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E76349"/>
          <w:sz w:val="48"/>
          <w:szCs w:val="48"/>
        </w:rPr>
        <w:t>Праздник Всезнай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й ведущ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брый день, наши юные зрители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брый день, дорогие родители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м, кто к нам сюда поспеши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Добрый день»  говорим от души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-й ведущ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шел сентябрь долгожданны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школьников особенно желанный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дь школа вновь распахивает двер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любовью и особенным доверьем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лнуясь и званьем школьников гордяс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ни идут в любимый класс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Звучат фанфар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-й 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от фанфары прозвуча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здник будет, вы же зна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ько, прежде чем начат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до хором прокричать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Мы не будем здесь ленитьс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Будем петь и веселиться!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Дети хором кричат. Одновременно проводится конкурс: аудитория делится пополам, и каждой половине предлагается прокричать отдельно, результат сравнивается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-й 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у-ка, какая сторона лучше прокричала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селиться — ерунд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с учебой как дела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б учеба не хромал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ремя зря не пропадало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 на празднике «Всезнайки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узнаем без утай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й 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 лениться очень люби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гда дневник забуде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й 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ыпает кто уроки?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й 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кем всегда одни мороки?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мест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узнаем непременно! Праздник наш без перемены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й 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, ребята, наш праздник «Всезнайки» — это праздник Осени и Учебы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этому мы постараемся провести его так, чтобы, веселясь, можно было проверить ваш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арь Грамот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годите, погодите, кто здесь говорит о знаниях? Как это начина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здник «Всезнайки» и без меня? А вы знаете, кто 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бята читают надпись на короне: «Царь Грамотей»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арь Грамот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ьно! А вот давайте немного поиграем: кто мне подскажет сло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букву «Ы»? А слово на букву «Й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й 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мотеюшка, а может быть, учителя нам подскажу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арь Грамот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кто назовет слово с шестью буквами «ы»? А вот и не знаете! Это сло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вылысыпыдысты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й 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й ты хитрый, Грамотей. Всех запутал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арь Грамот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то я люблю играть и всех путать, чтобы весело было. Мне очен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чется, чтобы развеселилась моя дочь царевна Несмеяна. Ничем ее развеселить не могу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овите-ка учителей, будем проводить веселые уро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от и царевн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й 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А вот и учител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ыходят в мантиях учителя Математики, хороших мане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есмея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оело мне все! Скучно, хоть плачь! У-у-у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арь Грамот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у, учителя, развеселите царевну, а я за платком пойду, слезы утере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ходит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атематик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матику называют царицей наук, потому что нет такой профессии, гд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 не применялись знания математ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 водить корабли, чтобы в небо взлет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о много уметь, надо многое зн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ри этом всем нужна очень важная наука — математ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тематика - наука. Ох, какая она злюка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ставляет всех считать, вычитать и прибавля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 зато в дальнейшем вы обойдёте все угл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научитесь считать, километры измеря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атематик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ень я хочу узнать, вы умеете счита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меня для вас письмо. Где оно? Ах, вот оно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ём задачки лежат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дут, когда же их решат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Достает из конверта листки с задачами и читает их.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еперь давайте поиграем и посчитаем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ли я скажу раз, вы просто идете по кругу, если скажу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д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 приседаете и продолжаете идти, если 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р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 идете в обратную сторону, 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четы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поскоки боком, 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спиной вперед. А я буду менять очередность счета, а вы будьте внимательны и быстро выполняйте задан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гра проводится под веселую музыку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-й 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еселилась, Несмеянушка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есмея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т, дальше плакать буду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итель хороших мане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 поиграли, дорогой учитель, дайте и мне прове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у! Я буду читать шуточные стихотворения, а вы - подставлять слова «мальчики» и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девочк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сной венки из одуванчиков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етут, конечно, только </w:t>
      </w:r>
      <w:r>
        <w:rPr>
          <w:rFonts w:eastAsia="Times New Roman" w:cs="Times New Roman" w:ascii="Times New Roman" w:hAnsi="Times New Roman"/>
          <w:color w:val="5C587B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5C587B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лты, шурупы, шестеренк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йдешь в кармане у .</w:t>
      </w:r>
      <w:r>
        <w:rPr>
          <w:rFonts w:eastAsia="Times New Roman" w:cs="Times New Roman" w:ascii="Times New Roman" w:hAnsi="Times New Roman"/>
          <w:color w:val="7D5A66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ьки по льду чертили стрелочк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ккей весь день играли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ятся темноты трусишк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как один они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теперь другая игр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м, ребята, надо быстро повторять за мной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и к пяткам и к уш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колени и к плеча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тороны, на пояс, вверх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еперь веселый смех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мальчишки: ха-ха-х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Дета кричат: «Ха-ха!»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 девчонки: хи-хи-хи! А взрослые: хо-хо-хо!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Все повторяют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еще быстрее можете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Игра проводится в ускоренном темпе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урати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появляется, расталкивая всех, даже Несмеяну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и развеселились, а меня не позвали? Итак одни неприятности: целый день от Мальвины прятался, учиться заставляет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есмея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то что за нахал? Толкается, не умеет себя вести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Возвращается Царь Грамотей. Наблюдает за Буратино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итель хороших ма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акое безобразие! Кто вы такой? Буратино. Это вы кто таки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ар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рамо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ак ты разговариваешь? Я тебя вмиг в полено превращу! У меня есть друг Хоттабыч, он все мож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оттабы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Я проведу с тобой урок географии. Знаешь ли ты, о Буратино ибн Балда..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урати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Эй, полегче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оттабы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Что Земля стоит на трех китах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урати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бята, подскажите. Правильно ли это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Нет!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оттабы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И Земля плоская как лепешка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Нет!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урати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решь ты все! Правда, ребят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лено пригласить кого-нибудь из учеников, кто тянет руку, чтобы рассказать о том, какая Зем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оттабы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Обижаешь старого пенсионера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урати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Твои знания устарели, тебе надо в первый класс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оттабы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-то с удовольствием, я люблю учитьс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итель хороших ма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Мне хочется вам помочь и провести веселую игру по географии. Если я скажу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гон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 кружитесь вокруг себя. Если скажу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возду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нимаете руки вверх и кричите: «Воздух!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ли скажу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земл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 приседаете и стучите кулачками по земле. Если скажу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вод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 приседаете и говорите «Буль-буль!» Будьте внимательны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Все произносится в быстром темпе. Буратино всех путает, Несмеяна смеетс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арь Грамот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орошо, что Несмеянушка развеселилась! Теперь бы только Буратино грамоте научи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урати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Да не хочу я учиться!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Швыряет учебн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узыкальный и световой эффект взры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се герои в испуге убегают, выходят Двойки. На черных костюмах или ободках на голове молено нарисовать двойки. Танец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Двой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войки, ура! Вот мы и дождались своего часа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-я Двой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Ой, сколько здесь ребят, они наверняка не любят учиться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 -я Двой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Хорошо, что Грамотея нет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-я Двой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Давайте заберемся в дневники к ребятам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-я Двой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Ой, кто к нам спешит на помощь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-я Двой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ружки наши милые, Клякса с Неряхой!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од танцевальную музыку выходят Клякса с Неряхо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ерях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ята, хотите стать нашими друзьям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лякс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они и так наши друзья! Надо проверить, у кого руки грязные. Ну-ка, вытянит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гда Клякса и Неряха пробегают, дети прячут руки за спину, потом выставляют сн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ерях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сть как люблю нерях, когда дети жвачку к стульям прилепляют, одежду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я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лякс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я люблю, когда на партах пишут. Вы ведь тоже любите так делать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ет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ерях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от мы сейчас проверим: разделим вас на две команды. Двойки, помогай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 сцену высыпают два пакета фантиков, собранных заранее. Каждая команда долж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брать их быстрее друг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ерях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три-ка, какие аккуратные де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 сцене появляется Буратино. Двойки и Клякса с Неряхой его не видя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лякс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, давайте клятву дади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войки помогают произносить клятв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больше ленитьс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еньше учитьс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чаще терять свой дневник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вать книжки, тетрад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быть о порядк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гда скажут: самый плохой ученик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ерях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 хочет быть самым плохи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вчонок лупит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больше дерзит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арте пишите плохие слов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щите, визжите, ничто не учит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гда про вас будет плохая молв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от миленький Буратино — лентяй и двоечник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Буратин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мотей, Грамотей, поспеши сюда скорей! Надо Двойки нам прогнать, над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м ребят спасат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арь Грамот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, вот кто решил нам испортить праздник. Я для вас витамин «Р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хвати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ашет ремнем, Двойки приседают в уголке. Вместе с ними Клякса и Неряха. Выходя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се геро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есмея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да мы их победили, то и у меня настроение поднялос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Буратин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мне учиться захотелос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арь Грамот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гда пусть и Несмеяна нас порадует, проведет сказочный ур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есмеяна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т еще одна игра - вам понравится о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опрос хочу задать. Ваше дело - отвечат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явилась я в чашечке цветк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была чуть побольше ноготка. (Дюймовочка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тела стрела и попала в болото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в этом болоте поймал её кто-то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, распростившись с зеленою коже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делался милой, красивой, пригожей?   (Василиса Прекрасна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а у злодея до пят бор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театре всех кукол он мучил всегда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одайте мне плётку!», — гремел его ба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жите скорее, кто он?   (Карабас-Барабас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лесу жил в избушке смешной толстячок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ним неразлучен сосед - Пятачок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ал он вопилки приятелю вслу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жите скорее, кто он?   (Винни-Пух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т она какая, большая-пребольшая.                                                                                 Вытащить её решили.                                                                                                    Вшестером одну тащили.                                                                                                            Но уселась крепко. Кто же это?  (Репк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арь Грамо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 конец хотим мы танцам вас веселым научи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якса и Нерях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 простите нас, простите и на праздник свой пусти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вой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исправимся, клянемся, и в Пятерки обернем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урати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ж, простим мы их, друзья? Злиться в праздник ведь нельз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ител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ы точно исправитес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войки. Д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арь Грамот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у, тогда оставайтес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, скучать нам не годится, Будем дальше веселиться! Ну-ка, ушки на макушки,— Все послушайте частушки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астуш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у-ка, ушки на макушке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ушайте внимательно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поем для вас частушк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то замечатель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а новая надета, белая рубашечк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юбуйтесь на меня: какой я первоклашеч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ался учебный год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асики затикал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меня вопрос гнетет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ро ли каникул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рач мечтает о весне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ыболов - о карп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девчонок на ум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ько кукла Барб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мотрит в зеркало Катюшка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Ах, какая же я душка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у и пусть сегодня в срок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успею на урок.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дущ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о-то где-то сделал парту. Для кого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Ответ: Для меня!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дущ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ертили где-то карту. Для кого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{Ответ: Для меня!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ведущ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чка, карандаш в пенале. Для кого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Ответ: Для меня!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ведущ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м звонок на переменке, И компьютеры у стен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арь Грамо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ит, нужно так учитьс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ит, нужно так трудитьс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Буратин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б людям не стыдиться. За кого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Ответ: За меня!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Утром рано просыпайся, хорошенько умывайс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тобы в школе не зевать, носом парту не клев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девайся аккуратно, чтоб смотреть было приятно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орму сам прогладь, проверь - ты большой уже тепер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учай себя к порядку, не играй с вещами в прятк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ждой книжкой дорожи, в чистоте портфель держ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уроках не хихикай, стул туда-сюда не двигай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дагога уважай и соседу не меша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е дразнись, не зазнавайся, в школе всем помочь старайс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ря не хмурься, будь смелей - и найдешь себе друз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34"/>
        </w:rPr>
        <w:t>Учат в шко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уквы разные писать тонким перышком в тетрадь учат в школе - 3 раза.         Вычитать и умножать, малышей не обижать учат в школе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 четырем прибавить два, по слогам читать слова учат в школе... Книжки добрые любить и воспитанными быть учат в школе.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 глагол и про тире и про дождик во дворе учат в школе.,. Крепко-накрепко дружить, с детства дружбой дорожить учат в школе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34"/>
        </w:rPr>
        <w:t>То ли ещё будет..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гружать все больше нас стали почему-то, </w:t>
      </w:r>
    </w:p>
    <w:p>
      <w:pPr>
        <w:pStyle w:val="Style15"/>
        <w:shd w:fill="FFFFFF" w:val="clear"/>
        <w:autoSpaceDE w:val="false"/>
        <w:spacing w:lineRule="auto" w:line="240" w:before="0" w:after="0"/>
        <w:ind w:left="735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ынче в школе первый класс вроде института. </w:t>
      </w:r>
    </w:p>
    <w:p>
      <w:pPr>
        <w:pStyle w:val="Style15"/>
        <w:shd w:fill="FFFFFF" w:val="clear"/>
        <w:autoSpaceDE w:val="false"/>
        <w:spacing w:lineRule="auto" w:line="240" w:before="0" w:after="0"/>
        <w:ind w:left="735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м учитель задает с иксами задачи, </w:t>
      </w:r>
    </w:p>
    <w:p>
      <w:pPr>
        <w:pStyle w:val="Style15"/>
        <w:shd w:fill="FFFFFF" w:val="clear"/>
        <w:autoSpaceDE w:val="false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ндидат наук и тот над задачей плач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То ли ещё будет - 3 раза - ой, ой, ой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 у нас стряслась беда - сочиненье снова, </w:t>
      </w:r>
    </w:p>
    <w:p>
      <w:pPr>
        <w:pStyle w:val="Style15"/>
        <w:shd w:fill="FFFFFF" w:val="clear"/>
        <w:autoSpaceDE w:val="false"/>
        <w:spacing w:lineRule="auto" w:line="240" w:before="0" w:after="0"/>
        <w:ind w:left="735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Лев Толстой в мои года не писал такого. </w:t>
      </w:r>
    </w:p>
    <w:p>
      <w:pPr>
        <w:pStyle w:val="Style15"/>
        <w:shd w:fill="FFFFFF" w:val="clear"/>
        <w:autoSpaceDE w:val="false"/>
        <w:spacing w:lineRule="auto" w:line="240" w:before="0" w:after="0"/>
        <w:ind w:left="735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е бываю я нигде, не дышу озоном, </w:t>
      </w:r>
    </w:p>
    <w:p>
      <w:pPr>
        <w:pStyle w:val="Style15"/>
        <w:shd w:fill="FFFFFF" w:val="clear"/>
        <w:autoSpaceDE w:val="false"/>
        <w:spacing w:lineRule="auto" w:line="240" w:before="0" w:after="0"/>
        <w:ind w:left="735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Занимаюсь на труде синхрофазотроном </w:t>
      </w:r>
    </w:p>
    <w:p>
      <w:pPr>
        <w:pStyle w:val="Style15"/>
        <w:shd w:fill="FFFFFF" w:val="clear"/>
        <w:autoSpaceDE w:val="false"/>
        <w:spacing w:lineRule="auto" w:line="240" w:before="0" w:after="0"/>
        <w:ind w:left="735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То ли ещё будет - 3 раза - ой, ой, ой!</w:t>
      </w:r>
    </w:p>
    <w:p>
      <w:pPr>
        <w:pStyle w:val="Style15"/>
        <w:shd w:fill="FFFFFF" w:val="clear"/>
        <w:autoSpaceDE w:val="false"/>
        <w:spacing w:lineRule="auto" w:line="240" w:before="0" w:after="0"/>
        <w:ind w:left="735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гружать все больше нас стали почему-то, </w:t>
      </w:r>
    </w:p>
    <w:p>
      <w:pPr>
        <w:pStyle w:val="Style15"/>
        <w:ind w:left="735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ынче в школе первый класс вроде института. </w:t>
      </w:r>
    </w:p>
    <w:p>
      <w:pPr>
        <w:pStyle w:val="Style15"/>
        <w:ind w:left="735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Я ложусь в 12 спать. Силы нет раздеться, </w:t>
      </w:r>
    </w:p>
    <w:p>
      <w:pPr>
        <w:pStyle w:val="Style15"/>
        <w:ind w:left="735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от бы сразу взрослым стать, отдохнуть от детства. </w:t>
      </w:r>
    </w:p>
    <w:p>
      <w:pPr>
        <w:pStyle w:val="Style15"/>
        <w:ind w:left="735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То ли ещё будет - 3 раза - ой, ой, ой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6:25:00Z</dcterms:created>
  <dc:creator>Admin</dc:creator>
  <dc:description/>
  <cp:keywords/>
  <dc:language>en-US</dc:language>
  <cp:lastModifiedBy>Admin</cp:lastModifiedBy>
  <dcterms:modified xsi:type="dcterms:W3CDTF">2011-01-29T06:25:00Z</dcterms:modified>
  <cp:revision>2</cp:revision>
  <dc:subject/>
  <dc:title/>
</cp:coreProperties>
</file>