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400800" cy="1485900"/>
                <wp:effectExtent l="5080" t="0" r="5080" b="0"/>
                <wp:wrapTight wrapText="bothSides">
                  <wp:wrapPolygon edited="0">
                    <wp:start x="0" y="0"/>
                    <wp:lineTo x="3499" y="4246"/>
                    <wp:lineTo x="7099" y="5658"/>
                    <wp:lineTo x="10800" y="5658"/>
                    <wp:lineTo x="14501" y="5658"/>
                    <wp:lineTo x="18101" y="4246"/>
                    <wp:lineTo x="21602" y="0"/>
                    <wp:lineTo x="0" y="21609"/>
                    <wp:lineTo x="3499" y="17354"/>
                    <wp:lineTo x="7099" y="15942"/>
                    <wp:lineTo x="10800" y="15942"/>
                    <wp:lineTo x="14501" y="15942"/>
                    <wp:lineTo x="18101" y="17354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ут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еходим в 5-ый класс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-36pt;width:503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ут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еходим в 5-ый класс!</w:t>
                      </w:r>
                    </w:p>
                  </w:txbxContent>
                </v:textbox>
                <v:path textpathok="t"/>
                <v:textpath on="t" fitshape="t" string="Круто!&#10;Переходим в 5-ый класс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Праздник прощания с начальной школой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/>
        <w:t>1-й ученик:</w:t>
        <w:br/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  <w:br/>
        <w:t>2-й ученик:</w:t>
        <w:br/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ак быстро время мчится.            Мы подведём итоги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м стоит торопиться,                  И вспомним все уро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б многое успеть.                      На всё найдём ответ.</w:t>
      </w:r>
    </w:p>
    <w:p>
      <w:pPr>
        <w:pStyle w:val="Normal"/>
        <w:rPr>
          <w:b/>
          <w:b/>
          <w:bCs/>
          <w:sz w:val="28"/>
        </w:rPr>
      </w:pPr>
      <w:r>
        <w:rPr>
          <w:rFonts w:cs="Tahoma" w:ascii="Verdana" w:hAnsi="Verdana"/>
          <w:sz w:val="18"/>
          <w:szCs w:val="18"/>
        </w:rPr>
        <w:t>Исполняется песня на мелодию « Веселый сосед»:</w:t>
        <w:br/>
        <w:t>1.    Как же нам не волноваться,</w:t>
        <w:br/>
        <w:t xml:space="preserve">       День сегодня не простой.</w:t>
        <w:br/>
        <w:t xml:space="preserve">       Сколько лет мы ждали, братцы, </w:t>
        <w:br/>
        <w:t xml:space="preserve">       Этот праздник выпускной.</w:t>
        <w:br/>
        <w:t xml:space="preserve">       Но немножечко тревожит,</w:t>
        <w:br/>
        <w:t xml:space="preserve">       Как нас примет 5 класс.</w:t>
        <w:br/>
        <w:t xml:space="preserve">       Как учиться каждый сможет, </w:t>
        <w:br/>
        <w:t xml:space="preserve">       Что получится у нас.</w:t>
        <w:br/>
        <w:t>2. Как же нам не веселиться:</w:t>
        <w:br/>
        <w:t xml:space="preserve">    День сегодня – просто класс!</w:t>
        <w:br/>
        <w:t xml:space="preserve">    Дальше будем мы учиться, </w:t>
        <w:br/>
        <w:t xml:space="preserve">    Все получится у нас.</w:t>
        <w:br/>
        <w:t xml:space="preserve">    И девчонки, и мальчишки – </w:t>
        <w:br/>
        <w:t xml:space="preserve">    Неразлучные друзья.</w:t>
        <w:br/>
        <w:t xml:space="preserve">    Друг за друга мы горою,</w:t>
        <w:br/>
        <w:t xml:space="preserve">    Вместе мы одна семья!</w:t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Добрый день! Мы рады вас приветствовать в студии НТВ.</w:t>
        <w:br/>
        <w:t xml:space="preserve">В студии Начального Телевидения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В этом году наш канал завершает свою работу. Сегодня мы в последний раз выходим в эфир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Мы постараемся сделать всё, чтобы этот праздник остался в вашей памяти. Сегодня вас ждёт незабываемая встреча с любимыми артистами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ы встретите всех тех, кто радовал вас на протяжении всех лет работы нашего канала.</w:t>
        <w:br/>
        <w:t xml:space="preserve">Главная новость сегодняшнего дня – окончание учебного года. Для наших друзей это не просто окончание учебного года, но и окончание начальной школы. </w:t>
        <w:br/>
        <w:t xml:space="preserve">Четыре года они поднимались самыми трудными ступеньками лестницы знаний. Учились читать, писать, считать, решать задачи, учились жить по правилам родного школьного дома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За годы учёбы в начальной школе они стали умнее, повзрослели, многому научились.</w:t>
        <w:br/>
      </w:r>
    </w:p>
    <w:p>
      <w:pPr>
        <w:pStyle w:val="TextBodyIndent"/>
        <w:rPr/>
      </w:pPr>
      <w:r>
        <w:rPr>
          <w:b/>
          <w:bCs/>
          <w:sz w:val="24"/>
        </w:rPr>
        <w:t xml:space="preserve">Ведущий 1. </w:t>
      </w:r>
      <w:r>
        <w:rPr>
          <w:sz w:val="24"/>
        </w:rPr>
        <w:t>Шустрые, спортивные,</w:t>
      </w:r>
    </w:p>
    <w:p>
      <w:pPr>
        <w:pStyle w:val="TextBodyIndent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Смелые, активные,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Сообразительные, любознательные,</w:t>
      </w:r>
    </w:p>
    <w:p>
      <w:pPr>
        <w:pStyle w:val="TextBodyIndent"/>
        <w:rPr/>
      </w:pPr>
      <w:r>
        <w:rPr>
          <w:sz w:val="24"/>
        </w:rPr>
        <w:t xml:space="preserve">                        </w:t>
      </w:r>
      <w:r>
        <w:rPr>
          <w:sz w:val="24"/>
        </w:rPr>
        <w:t>В общем, привлекательные.</w:t>
      </w:r>
    </w:p>
    <w:p>
      <w:pPr>
        <w:pStyle w:val="TextBodyIndent"/>
        <w:rPr/>
      </w:pPr>
      <w:r>
        <w:rPr>
          <w:b/>
          <w:bCs/>
          <w:sz w:val="24"/>
        </w:rPr>
        <w:t>Ведущий 2.</w:t>
      </w:r>
      <w:r>
        <w:rPr>
          <w:sz w:val="24"/>
        </w:rPr>
        <w:tab/>
        <w:t>Все-то умные, красивые,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Лукавые, счастливые!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дущий 1.    Так говорят о них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Ведущий 2</w:t>
      </w:r>
      <w:r>
        <w:rPr>
          <w:sz w:val="24"/>
        </w:rPr>
        <w:t xml:space="preserve">. А как говорят они сами о себе? 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bCs/>
          <w:sz w:val="24"/>
        </w:rPr>
        <w:t xml:space="preserve">Ученики (по очереди):  </w:t>
      </w:r>
      <w:r>
        <w:rPr>
          <w:b/>
          <w:i/>
          <w:sz w:val="24"/>
        </w:rPr>
        <w:t>4 класс (хором)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Любители поговорить с соседом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божают писать записки на уроке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Самый шумный класс на перемене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а уроке шумят, что листья шуршат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Головная боль учителей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теряли и изломали несчетное количество ручек, линеек, ластиков и карандашей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аучились подсказывать так, чтобы это было слышно и другу, и учи</w:t>
        <w:softHyphen/>
        <w:t>тельнице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Любимое занятие  - телевизор и компьютер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Любимый день недели – воскресенье!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Любимое время года – лето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Средний возраст – 10 лет, а общий – 91 год!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Знак Зодиака – Дева: коллектив был создан 1 сентября 2005 год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i/>
        </w:rPr>
        <w:t xml:space="preserve">Ведущий           </w:t>
      </w:r>
      <w:r>
        <w:rPr/>
        <w:t xml:space="preserve">  А теперь уважаемые гости и родители,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Статистический расчет услышать не хотите ли?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Четыре класса мы прошли-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Все подсчитали, все учли!</w:t>
      </w:r>
    </w:p>
    <w:p>
      <w:pPr>
        <w:pStyle w:val="Normal"/>
        <w:widowControl w:val="false"/>
        <w:autoSpaceDE w:val="false"/>
        <w:spacing w:lineRule="atLeast" w:line="240"/>
        <w:ind w:firstLine="171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За четыре года у нас было 3400 уроков.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На них мы перелистали 5796 страниц учебников.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В школу и обратно мы проделали путь, равный 1002 км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Мы исписали и изгрызли 320 с половиной ручек,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Съели  тонну булочек,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 xml:space="preserve">Выпили 45 бочек компота, 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Подросли на 1600 см,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Если сложить в одну линию все учебники, которые изучили за 4 года, то ее длина будет равна расстоянию до Луны.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>Ну, пару раз поссорились и подрались…</w:t>
      </w:r>
    </w:p>
    <w:p>
      <w:pPr>
        <w:pStyle w:val="Normal"/>
        <w:widowControl w:val="false"/>
        <w:autoSpaceDE w:val="false"/>
        <w:spacing w:lineRule="atLeast" w:line="240"/>
        <w:ind w:firstLine="1710"/>
        <w:rPr/>
      </w:pPr>
      <w:r>
        <w:rPr/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Monotype Corsiva" w:hAnsi="Monotype Corsiva"/>
          <w:b/>
          <w:sz w:val="36"/>
          <w:szCs w:val="36"/>
        </w:rPr>
        <w:t>Первая страница нашего эфира - «Первый раз в первый класс!»</w:t>
        <w:br/>
      </w:r>
      <w:r>
        <w:rPr>
          <w:rFonts w:cs="Tahoma" w:ascii="Verdana" w:hAnsi="Verdana"/>
          <w:sz w:val="18"/>
          <w:szCs w:val="18"/>
        </w:rPr>
        <w:t>Давайте перенесёмся в 2005 год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Кто помнит, как всё начиналось?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сё было тогда в первый раз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ас папа с мамой за руку взяли и повели прямо в класс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  <w:t xml:space="preserve"> песня «Кадриль»</w:t>
      </w:r>
    </w:p>
    <w:p>
      <w:pPr>
        <w:pStyle w:val="Normal"/>
        <w:numPr>
          <w:ilvl w:val="0"/>
          <w:numId w:val="2"/>
        </w:numPr>
        <w:rPr/>
      </w:pPr>
      <w:r>
        <w:rPr/>
        <w:t>Давным-давно когда-то Катюши, Насти, Тани,</w:t>
      </w:r>
    </w:p>
    <w:p>
      <w:pPr>
        <w:pStyle w:val="Normal"/>
        <w:ind w:left="720" w:hanging="0"/>
        <w:rPr/>
      </w:pPr>
      <w:r>
        <w:rPr/>
        <w:t>Алёны, Лили, Светы шли молча в первый класс.</w:t>
      </w:r>
    </w:p>
    <w:p>
      <w:pPr>
        <w:pStyle w:val="Normal"/>
        <w:ind w:left="720" w:hanging="0"/>
        <w:rPr/>
      </w:pPr>
      <w:r>
        <w:rPr/>
        <w:t>Слезами обливались, платками утирались,</w:t>
      </w:r>
    </w:p>
    <w:p>
      <w:pPr>
        <w:pStyle w:val="Normal"/>
        <w:ind w:left="720" w:hanging="0"/>
        <w:rPr/>
      </w:pPr>
      <w:r>
        <w:rPr/>
        <w:t>За пап и мам цеплялись и плакали: «Назад!»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х, первый класс, ах, первый класс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ривил любовь у всех у нас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 к дисциплине, и к наукам, и к каждодневному труду!</w:t>
      </w:r>
    </w:p>
    <w:p>
      <w:pPr>
        <w:pStyle w:val="Normal"/>
        <w:numPr>
          <w:ilvl w:val="0"/>
          <w:numId w:val="2"/>
        </w:numPr>
        <w:rPr/>
      </w:pPr>
      <w:r>
        <w:rPr/>
        <w:t>Здесь слушать нас учили, мы жили - не тужили,</w:t>
      </w:r>
    </w:p>
    <w:p>
      <w:pPr>
        <w:pStyle w:val="Normal"/>
        <w:ind w:left="720" w:hanging="0"/>
        <w:rPr/>
      </w:pPr>
      <w:r>
        <w:rPr/>
        <w:t>И с книжками дружили, учили нас всему.</w:t>
      </w:r>
    </w:p>
    <w:p>
      <w:pPr>
        <w:pStyle w:val="Normal"/>
        <w:ind w:left="720" w:hanging="0"/>
        <w:rPr/>
      </w:pPr>
      <w:r>
        <w:rPr/>
        <w:t>С утра мы спать хотели, и шли мы еле-еле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И вот какими стали – смотрите-ка на нас!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Умеем петь, читать, считать, умеем спорить и мечтать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Мы знаем путь к наукам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Ведь скоро в жизнь вступать всем нам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Tahoma" w:ascii="Verdana" w:hAnsi="Verdana"/>
          <w:sz w:val="18"/>
          <w:szCs w:val="18"/>
        </w:rPr>
        <w:t>Ведущий 1. Еще 4года назад вы и понятия не имели, что такое школа.</w:t>
        <w:br/>
        <w:t>Ведущий 2. А теперь?</w:t>
        <w:br/>
        <w:t>Д. А теперь знаем точно, правда, каждый по-своему.</w:t>
        <w:br/>
        <w:t xml:space="preserve"> - «Школа – это дом знаний» </w:t>
        <w:br/>
        <w:t xml:space="preserve">- «Школа – это ум!» </w:t>
        <w:br/>
        <w:t xml:space="preserve">- «Школа – это помещение, где ничего не знающие люди становятся умными» </w:t>
        <w:br/>
        <w:t>Д. А все вместе мы думаем, что школа – это…</w:t>
        <w:br/>
        <w:t>Группа ребят исполняет песню на музыку «коммунальная квартира»:</w:t>
        <w:br/>
        <w:t>Это коммунальная, коммунальная квартира,</w:t>
        <w:br/>
        <w:t>Это коммунальная, коммунальная страна!</w:t>
        <w:br/>
        <w:t xml:space="preserve">Первый класс букварь читает, </w:t>
        <w:br/>
        <w:t>Пятый класс бежит в спортзал.</w:t>
        <w:br/>
        <w:t>А 10 расщепляет на молекулы журнал.</w:t>
        <w:br/>
        <w:t>Кто-то пишет, кто-то скачет,</w:t>
        <w:br/>
        <w:t>Кто-то глобус откусил.</w:t>
        <w:br/>
        <w:t>А учитель чуть не плачет,</w:t>
        <w:br/>
        <w:t>Просто выбился из сил!                                                                                                            Это коммунальная, коммунальная квартира,</w:t>
        <w:br/>
        <w:t>Это коммунальная, коммунальная страна!</w:t>
      </w:r>
      <w:r>
        <w:rPr/>
        <w:t xml:space="preserve"> </w:t>
      </w:r>
    </w:p>
    <w:p>
      <w:pPr>
        <w:pStyle w:val="Normal"/>
        <w:spacing w:before="0" w:after="240"/>
        <w:rPr>
          <w:rFonts w:ascii="Monotype Corsiva" w:hAnsi="Monotype Corsiva" w:cs="Tahom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торая страница нашего эфира - </w:t>
      </w:r>
      <w:r>
        <w:rPr>
          <w:rFonts w:cs="Tahoma" w:ascii="Monotype Corsiva" w:hAnsi="Monotype Corsiva"/>
          <w:b/>
          <w:sz w:val="36"/>
          <w:szCs w:val="36"/>
        </w:rPr>
        <w:t xml:space="preserve">  «Наша школьная жизнь»</w:t>
        <w:br/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Один день из жизни четвероклассника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Звонок.</w:t>
      </w:r>
    </w:p>
    <w:p>
      <w:pPr>
        <w:pStyle w:val="Normal"/>
        <w:rPr>
          <w:sz w:val="28"/>
          <w:szCs w:val="28"/>
        </w:rPr>
      </w:pPr>
      <w:r>
        <w:rPr>
          <w:rFonts w:cs="Tahoma" w:ascii="Verdana" w:hAnsi="Verdana"/>
          <w:b/>
          <w:sz w:val="18"/>
          <w:szCs w:val="18"/>
        </w:rPr>
        <w:t>Первый урок - чтение.</w:t>
        <w:br/>
      </w:r>
      <w:r>
        <w:rPr>
          <w:rFonts w:cs="Tahoma" w:ascii="Verdana" w:hAnsi="Verdana"/>
          <w:sz w:val="18"/>
          <w:szCs w:val="18"/>
        </w:rPr>
        <w:t>(“Как львенок и черепаха пели песенку“)</w:t>
        <w:br/>
        <w:t xml:space="preserve">Я на чтении сижу, </w:t>
        <w:br/>
        <w:t>Долго в книгу я гляжу.</w:t>
        <w:br/>
        <w:t>Все сижу и гляжу,</w:t>
        <w:br/>
        <w:t>Смысла в ней не нахожу.</w:t>
        <w:br/>
        <w:t xml:space="preserve">Мне бы комикс почитать, </w:t>
        <w:br/>
        <w:t>Поиграть и помечтать.</w:t>
        <w:br/>
        <w:t>Ну а я всё сижу</w:t>
        <w:br/>
        <w:t>И в учебник все гляжу.</w:t>
        <w:br/>
        <w:t>Я учу и так и сяк,</w:t>
        <w:br/>
        <w:t>Не влезает мысль никак</w:t>
        <w:br/>
        <w:t>Я зубрю и зубрю,</w:t>
        <w:br/>
        <w:t>Но запомнить не могу.</w:t>
        <w:br/>
        <w:t>Вот по книгам всем давно</w:t>
        <w:br/>
        <w:t xml:space="preserve">Сняли лучше бы кино. </w:t>
        <w:br/>
        <w:t>Я отличником б был</w:t>
        <w:br/>
        <w:t>Все б по телику  учил.</w:t>
        <w:br/>
        <w:t xml:space="preserve">ЗВЕНИТ ЗВОНОК </w:t>
      </w:r>
      <w:r>
        <w:rPr>
          <w:rFonts w:cs="Tahoma" w:ascii="Verdana" w:hAnsi="Verdana"/>
          <w:b/>
          <w:sz w:val="18"/>
          <w:szCs w:val="18"/>
        </w:rPr>
        <w:t>Перемена</w:t>
      </w:r>
      <w:r>
        <w:rPr>
          <w:rFonts w:cs="Tahoma" w:ascii="Verdana" w:hAnsi="Verdana"/>
          <w:sz w:val="18"/>
          <w:szCs w:val="18"/>
        </w:rPr>
        <w:t xml:space="preserve">. </w:t>
        <w:br/>
        <w:t xml:space="preserve">( Погоня.) </w:t>
        <w:br/>
        <w:t xml:space="preserve">Усталость забыта.  Уроку конец </w:t>
        <w:br/>
        <w:t>Ребята сорвались с цепи, наконец.</w:t>
        <w:br/>
        <w:t>Не стой на дороге, а то пропадешь.</w:t>
        <w:br/>
        <w:t>Несутся, несутся, несутся, несутся .. и  их не уймешь.</w:t>
        <w:br/>
      </w:r>
      <w:r>
        <w:rPr>
          <w:sz w:val="28"/>
          <w:szCs w:val="2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>ВНОВЬ ЗВЕНИТ ЗВОНОК,</w:t>
        <w:br/>
      </w:r>
      <w:r>
        <w:rPr>
          <w:rFonts w:cs="Tahoma" w:ascii="Verdana" w:hAnsi="Verdana"/>
          <w:b/>
          <w:sz w:val="18"/>
          <w:szCs w:val="18"/>
        </w:rPr>
        <w:t xml:space="preserve">НАЧИНАЕТСЯ УРОК МАТЕМАТИКИ. </w:t>
        <w:br/>
      </w:r>
      <w:r>
        <w:rPr/>
        <w:t xml:space="preserve"> Нагружать всё больше нас стали почему-то,</w:t>
      </w:r>
    </w:p>
    <w:p>
      <w:pPr>
        <w:pStyle w:val="Normal"/>
        <w:rPr/>
      </w:pPr>
      <w:r>
        <w:rPr/>
        <w:t>Выпускной наш нынче класс хуже института.</w:t>
      </w:r>
    </w:p>
    <w:p>
      <w:pPr>
        <w:pStyle w:val="Normal"/>
        <w:rPr/>
      </w:pPr>
      <w:r>
        <w:rPr/>
        <w:t>Нам учитель задаёт с иксами задачи –</w:t>
      </w:r>
    </w:p>
    <w:p>
      <w:pPr>
        <w:pStyle w:val="Normal"/>
        <w:rPr/>
      </w:pPr>
      <w:r>
        <w:rPr/>
        <w:t>Не хватает нам ума – над задачей пла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ли ещё будет, то ли ещё будет, толи ещё будет, ой-ой-ой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  <w:t xml:space="preserve">ЗВОНОК. </w:t>
        <w:br/>
        <w:t>И вновь перемена, волнуется класс.</w:t>
        <w:br/>
        <w:t>Чем повар сегодня порадует нас?</w:t>
        <w:br/>
        <w:t>Нам каши не надо, пюре не хотим.</w:t>
        <w:br/>
        <w:t>Давайте нам кексов, пирожных давайте, а то вас съедим.</w:t>
        <w:br/>
        <w:br/>
      </w:r>
      <w:r>
        <w:rPr>
          <w:rFonts w:cs="Tahoma" w:ascii="Verdana" w:hAnsi="Verdana"/>
          <w:b/>
          <w:sz w:val="18"/>
          <w:szCs w:val="18"/>
        </w:rPr>
        <w:t xml:space="preserve">ТРЕТИЙ УРОК -  РУССКий ЯЗЫК. </w:t>
        <w:br/>
      </w:r>
      <w:r>
        <w:rPr>
          <w:rFonts w:cs="Tahoma" w:ascii="Verdana" w:hAnsi="Verdana"/>
          <w:sz w:val="18"/>
          <w:szCs w:val="18"/>
        </w:rPr>
        <w:t>( “Чунга-Чанга”)</w:t>
        <w:br/>
        <w:br/>
        <w:t>1.На уроке снова я сижу. от окна я глаз не отвожу.</w:t>
        <w:br/>
        <w:t>Там уже весна, звенят ручьи, ну а мне твердят, учи, учи.</w:t>
        <w:br/>
        <w:t>Припев:</w:t>
        <w:br/>
        <w:t xml:space="preserve">Надоели мне склоненья надоели мне спряженья, </w:t>
        <w:br/>
        <w:t>Надоели мне наречья и глаголы.</w:t>
        <w:br/>
        <w:t>Надоело мне учиться, я хочу летать как птица,</w:t>
        <w:br/>
        <w:t>Эх, скорей бы мне закончить эту школу.</w:t>
        <w:br/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.Надоело буквы мне писать, НАДОЕЛО</w:t>
        <w:br/>
        <w:t>Мне пойти бы мячик погонять, НЕ НАДОЕЛО</w:t>
        <w:br/>
        <w:t>Я тихонько ручкою стучу, ВСЁ СТУЧУ</w:t>
        <w:br/>
        <w:t>Орфограммы, правила учу. НО НЕ ХОЧУ.</w:t>
        <w:br/>
        <w:t>Припев:</w:t>
        <w:br/>
      </w:r>
      <w:r>
        <w:rPr>
          <w:rFonts w:cs="Tahoma" w:ascii="Verdana" w:hAnsi="Verdana"/>
          <w:b/>
          <w:sz w:val="18"/>
          <w:szCs w:val="18"/>
        </w:rPr>
        <w:t>ЗВОНОК.</w:t>
        <w:br/>
        <w:t xml:space="preserve">(“Погоня”) </w:t>
      </w:r>
    </w:p>
    <w:p>
      <w:pPr>
        <w:pStyle w:val="Normal"/>
        <w:ind w:left="1881" w:hanging="171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рошло три урока, пора нам опять</w:t>
      </w:r>
    </w:p>
    <w:p>
      <w:pPr>
        <w:pStyle w:val="Normal"/>
        <w:ind w:left="1881" w:hanging="171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Откинув тетрадки идти отдыхать.</w:t>
      </w:r>
    </w:p>
    <w:p>
      <w:pPr>
        <w:pStyle w:val="Normal"/>
        <w:ind w:left="1881" w:hanging="171"/>
        <w:rPr/>
      </w:pPr>
      <w:r>
        <w:rPr>
          <w:rFonts w:cs="Tahoma" w:ascii="Verdana" w:hAnsi="Verdana"/>
          <w:sz w:val="18"/>
          <w:szCs w:val="18"/>
        </w:rPr>
        <w:t>Кричать и носиться мы не устаем.</w:t>
      </w:r>
    </w:p>
    <w:p>
      <w:pPr>
        <w:pStyle w:val="Normal"/>
        <w:ind w:left="1881" w:hanging="171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У нас перемена, у нас перемена, нам все нипочем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НОВОСТИ</w:t>
        <w:br/>
      </w:r>
      <w:r>
        <w:rPr>
          <w:b/>
          <w:bCs/>
          <w:color w:val="000000"/>
        </w:rPr>
        <w:t>1-й:</w:t>
      </w:r>
      <w:r>
        <w:rPr>
          <w:color w:val="000000"/>
        </w:rPr>
        <w:t xml:space="preserve"> Внимание! Внимание!</w:t>
        <w:br/>
      </w:r>
      <w:r>
        <w:rPr>
          <w:b/>
          <w:bCs/>
          <w:color w:val="000000"/>
        </w:rPr>
        <w:t xml:space="preserve">2-й: </w:t>
      </w:r>
      <w:r>
        <w:rPr>
          <w:color w:val="000000"/>
        </w:rPr>
        <w:t>Наш микрофон установлен в филиале Хмельниковской школы.</w:t>
        <w:br/>
      </w:r>
      <w:r>
        <w:rPr>
          <w:b/>
          <w:bCs/>
          <w:color w:val="000000"/>
        </w:rPr>
        <w:t>1-й:</w:t>
      </w:r>
      <w:r>
        <w:rPr>
          <w:color w:val="000000"/>
        </w:rPr>
        <w:t xml:space="preserve"> До конца перемены осталось пять минут.</w:t>
        <w:br/>
      </w:r>
      <w:r>
        <w:rPr>
          <w:b/>
          <w:bCs/>
          <w:color w:val="000000"/>
        </w:rPr>
        <w:t>2-й:</w:t>
      </w:r>
      <w:r>
        <w:rPr>
          <w:color w:val="000000"/>
        </w:rPr>
        <w:t xml:space="preserve"> В раздевалке у окна мы видим Суслова Алексея и Адигамова Рахима.</w:t>
        <w:br/>
      </w:r>
      <w:r>
        <w:rPr>
          <w:b/>
          <w:bCs/>
          <w:color w:val="000000"/>
        </w:rPr>
        <w:t>1-й:</w:t>
      </w:r>
      <w:r>
        <w:rPr>
          <w:color w:val="000000"/>
        </w:rPr>
        <w:t xml:space="preserve"> Оба они в хорошей форме. Внезапно Рахим дает подзатыльник Алёше. Алёша отвечает серией легких ударов.</w:t>
        <w:br/>
      </w:r>
      <w:r>
        <w:rPr>
          <w:b/>
          <w:bCs/>
          <w:color w:val="000000"/>
        </w:rPr>
        <w:t>2-й:</w:t>
      </w:r>
      <w:r>
        <w:rPr>
          <w:color w:val="000000"/>
        </w:rPr>
        <w:t xml:space="preserve"> К ним присоединяется еще трое ребят.</w:t>
        <w:br/>
      </w:r>
      <w:r>
        <w:rPr>
          <w:b/>
          <w:bCs/>
          <w:color w:val="000000"/>
        </w:rPr>
        <w:t>1-й:</w:t>
      </w:r>
      <w:r>
        <w:rPr>
          <w:color w:val="000000"/>
        </w:rPr>
        <w:t xml:space="preserve"> В результате этого "пятиборья" Алёша и Рахим теряют форму.</w:t>
        <w:br/>
      </w:r>
      <w:r>
        <w:rPr>
          <w:b/>
          <w:bCs/>
          <w:color w:val="000000"/>
        </w:rPr>
        <w:t>2-й:</w:t>
      </w:r>
      <w:r>
        <w:rPr>
          <w:color w:val="000000"/>
        </w:rPr>
        <w:t xml:space="preserve"> У Алёши оторван рукав и отлетает одна пуговица.</w:t>
        <w:br/>
      </w:r>
      <w:r>
        <w:rPr>
          <w:b/>
          <w:bCs/>
          <w:color w:val="000000"/>
        </w:rPr>
        <w:t>1-й:</w:t>
      </w:r>
      <w:r>
        <w:rPr>
          <w:color w:val="000000"/>
        </w:rPr>
        <w:t xml:space="preserve"> У Рахима стоит под глазом огромный синяк величиной с куриное яйцо.</w:t>
        <w:br/>
      </w:r>
      <w:r>
        <w:rPr>
          <w:b/>
          <w:bCs/>
          <w:color w:val="000000"/>
        </w:rPr>
        <w:t>2-й:</w:t>
      </w:r>
      <w:r>
        <w:rPr>
          <w:color w:val="000000"/>
        </w:rPr>
        <w:t xml:space="preserve"> Соревнования продолжаются!</w:t>
        <w:br/>
      </w:r>
      <w:r>
        <w:rPr>
          <w:b/>
          <w:bCs/>
          <w:color w:val="000000"/>
        </w:rPr>
        <w:t>1-й:</w:t>
      </w:r>
      <w:r>
        <w:rPr>
          <w:color w:val="000000"/>
        </w:rPr>
        <w:t xml:space="preserve"> Один из приемов борьбы самбо, а именно "болевой прием", провел Лисицын Эдуард: он дернул за волосы Шонорову Алёну.</w:t>
        <w:br/>
      </w:r>
      <w:r>
        <w:rPr>
          <w:b/>
          <w:bCs/>
          <w:color w:val="000000"/>
        </w:rPr>
        <w:t>2-й:</w:t>
      </w:r>
      <w:r>
        <w:rPr>
          <w:color w:val="000000"/>
        </w:rPr>
        <w:t xml:space="preserve"> Позор Эдику! Они в разных весовых категориях! Но вот прозвенел звонок.</w:t>
        <w:br/>
      </w:r>
      <w:r>
        <w:rPr>
          <w:b/>
          <w:bCs/>
          <w:color w:val="000000"/>
        </w:rPr>
        <w:t>1-й:</w:t>
      </w:r>
      <w:r>
        <w:rPr>
          <w:color w:val="000000"/>
        </w:rPr>
        <w:t xml:space="preserve"> У входа в класс начинаются соревнования по "тяжелой атлетике". Особенно отличается Боброва Светлана. Она применяет жим, толчок, рывок и... врывается в класс первой!</w:t>
        <w:br/>
      </w:r>
      <w:r>
        <w:rPr>
          <w:b/>
          <w:bCs/>
          <w:color w:val="000000"/>
        </w:rPr>
        <w:t>2-й:</w:t>
      </w:r>
      <w:r>
        <w:rPr>
          <w:color w:val="000000"/>
        </w:rPr>
        <w:t xml:space="preserve"> Но она опоздала. Под партой уже лежит Артёмова Татьяна и пускает мыльные пузыри.</w:t>
        <w:br/>
      </w:r>
      <w:r>
        <w:rPr>
          <w:b/>
          <w:bCs/>
          <w:color w:val="000000"/>
        </w:rPr>
        <w:t>1-й:</w:t>
      </w:r>
      <w:r>
        <w:rPr>
          <w:color w:val="000000"/>
        </w:rPr>
        <w:t xml:space="preserve"> До начала урока остаётся совсем немного.</w:t>
        <w:br/>
      </w:r>
      <w:r>
        <w:rPr>
          <w:b/>
          <w:bCs/>
          <w:color w:val="000000"/>
        </w:rPr>
        <w:t>2-й:</w:t>
      </w:r>
      <w:r>
        <w:rPr>
          <w:color w:val="000000"/>
        </w:rPr>
        <w:t xml:space="preserve"> Коренухина Анастасия, Иванова Екатерина и Газина Лилиана на последних секундах заканчивают упражнение... заданное на дом.</w:t>
        <w:br/>
      </w:r>
      <w:r>
        <w:rPr>
          <w:b/>
          <w:bCs/>
          <w:color w:val="000000"/>
        </w:rPr>
        <w:t>1-й:</w:t>
      </w:r>
      <w:r>
        <w:rPr>
          <w:color w:val="000000"/>
        </w:rPr>
        <w:t xml:space="preserve"> Для участников этих неспортивных игр приготовлены всевозможные сюрпризы.</w:t>
        <w:br/>
      </w:r>
      <w:r>
        <w:rPr>
          <w:b/>
          <w:bCs/>
          <w:color w:val="000000"/>
        </w:rPr>
        <w:t>2-й:</w:t>
      </w:r>
      <w:r>
        <w:rPr>
          <w:color w:val="000000"/>
        </w:rPr>
        <w:t>Начиная от двойки по поведению и кончая внеочередным вызовом родителей в школу.</w:t>
        <w:br/>
      </w:r>
      <w:r>
        <w:rPr>
          <w:b/>
          <w:bCs/>
          <w:color w:val="000000"/>
        </w:rPr>
        <w:t>1-й и 2-й</w:t>
      </w:r>
      <w:r>
        <w:rPr>
          <w:color w:val="000000"/>
        </w:rPr>
        <w:t xml:space="preserve"> (вместе): На этом наш репортаж заканчивается. Спасибо за внимание!</w:t>
        <w:br/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четвертый УРОК –  история</w:t>
        <w:br/>
      </w:r>
      <w:r>
        <w:rPr>
          <w:color w:val="000000"/>
        </w:rPr>
        <w:br/>
      </w:r>
      <w:r>
        <w:rPr/>
        <w:t>История, порой , коварною бывает:</w:t>
      </w:r>
    </w:p>
    <w:p>
      <w:pPr>
        <w:pStyle w:val="Normal"/>
        <w:rPr/>
      </w:pPr>
      <w:r>
        <w:rPr/>
        <w:t>Сейчас все даты помнишь- и тут же забываешь!</w:t>
      </w:r>
    </w:p>
    <w:p>
      <w:pPr>
        <w:pStyle w:val="Normal"/>
        <w:rPr/>
      </w:pPr>
      <w:r>
        <w:rPr/>
        <w:t>Со времен древнейших самых до нынешних времен</w:t>
      </w:r>
    </w:p>
    <w:p>
      <w:pPr>
        <w:pStyle w:val="Normal"/>
        <w:rPr/>
      </w:pPr>
      <w:r>
        <w:rPr/>
        <w:t>Событий самых разных происходит "миллион".</w:t>
      </w:r>
    </w:p>
    <w:p>
      <w:pPr>
        <w:pStyle w:val="Normal"/>
        <w:rPr/>
      </w:pPr>
      <w:r>
        <w:rPr/>
        <w:t>Как нам запомнить все их: политиков, царей,</w:t>
      </w:r>
    </w:p>
    <w:p>
      <w:pPr>
        <w:pStyle w:val="Normal"/>
        <w:rPr/>
      </w:pPr>
      <w:r>
        <w:rPr/>
        <w:t>Князей и полководцев, а также их детей?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Сценка «На уроке истории»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Учительница спрашивает ученика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Лисицын, кто взял Измаил?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Эдик (испуганно)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Честное слово, я не брал! Спросите у Алёши, может, он брал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А чего всё я! Спросите вон у девчонок. Они всегда всё берут без спроса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Девчонки (чуть не плача): - Нет, мы не брали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Учительница возмущенно рассказывает об этом разговоре завучу. Завуч успокаивает её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Что Вы волнуетесь. Это же дети: поиграют и отдадут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Учительница идет к директору и передает ему разговор с завучем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Директор (деловито):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А какой это был класс?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4-ый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cs="Tahoma" w:ascii="Verdana" w:hAnsi="Verdana"/>
          <w:sz w:val="18"/>
          <w:szCs w:val="18"/>
        </w:rPr>
        <w:t>- Нет, эти, пожалуй, не отдадут!</w:t>
        <w:br/>
        <w:br/>
        <w:t xml:space="preserve"> </w:t>
      </w:r>
      <w:r>
        <w:rPr>
          <w:rFonts w:cs="Tahoma" w:ascii="Verdana" w:hAnsi="Verdana"/>
          <w:b/>
          <w:sz w:val="18"/>
          <w:szCs w:val="18"/>
        </w:rPr>
        <w:t>звенит звонок - перемена</w:t>
      </w:r>
      <w:r>
        <w:rPr>
          <w:rFonts w:cs="Tahoma" w:ascii="Verdana" w:hAnsi="Verdana"/>
          <w:sz w:val="18"/>
          <w:szCs w:val="18"/>
        </w:rPr>
        <w:br/>
        <w:t xml:space="preserve">Наступает перемена, </w:t>
        <w:br/>
        <w:t>все мальчишки на ковре.</w:t>
        <w:br/>
        <w:t>Кто-то влезть хотел на стену,</w:t>
        <w:br/>
        <w:t>но скатился по стене.</w:t>
        <w:br/>
        <w:t xml:space="preserve">Кто под партой бодро скачет, </w:t>
        <w:br/>
        <w:t>кто-то ищет свой пенал</w:t>
        <w:br/>
        <w:t>А ведь это просто значит</w:t>
        <w:br/>
        <w:t>Это отдых наш настал.</w:t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68" w:hanging="877"/>
        <w:rPr/>
      </w:pPr>
      <w:r>
        <w:rPr>
          <w:b/>
          <w:bCs/>
        </w:rPr>
        <w:tab/>
      </w:r>
      <w:r>
        <w:rPr>
          <w:b/>
          <w:bCs/>
          <w:spacing w:val="-1"/>
        </w:rPr>
        <w:t xml:space="preserve">Ведущий 1. </w:t>
      </w:r>
      <w:r>
        <w:rPr>
          <w:spacing w:val="-1"/>
        </w:rPr>
        <w:t>А сейчас выпуск новостей.</w:t>
      </w:r>
    </w:p>
    <w:p>
      <w:pPr>
        <w:pStyle w:val="Normal"/>
        <w:shd w:fill="FFFFFF" w:val="clear"/>
        <w:ind w:left="168" w:right="365" w:hanging="168"/>
        <w:rPr>
          <w:i/>
          <w:i/>
          <w:iCs/>
        </w:rPr>
      </w:pPr>
      <w:r>
        <w:rPr>
          <w:i/>
          <w:iCs/>
          <w:spacing w:val="-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Ведущий 2. </w:t>
      </w:r>
      <w:r>
        <w:rPr>
          <w:spacing w:val="-1"/>
        </w:rPr>
        <w:t>Интересное открытие сделали ученики нашего класса. Они обнаружили, что всё хорошее начинается с буквы "К". Кино, конфеты, каникулы, качели, клубника, капитал, клад, киндер-сюрприз. А вот буква "Д" отличается в обратную сторону: драка, двойка, дневник,</w:t>
      </w:r>
      <w:r>
        <w:rPr/>
        <w:t xml:space="preserve"> долг, домашнее зада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02" w:after="0"/>
        <w:rPr/>
      </w:pPr>
      <w:r>
        <w:rPr>
          <w:b/>
          <w:bCs/>
          <w:spacing w:val="-10"/>
        </w:rPr>
        <w:t>Ведущий 1</w:t>
      </w:r>
      <w:r>
        <w:rPr>
          <w:b/>
          <w:bCs/>
          <w:spacing w:val="-2"/>
        </w:rPr>
        <w:t xml:space="preserve">. </w:t>
      </w:r>
      <w:r>
        <w:rPr>
          <w:spacing w:val="-2"/>
        </w:rPr>
        <w:t xml:space="preserve">Родители одного ученика были чрезвычайно огорчены, раскрыв дневник своего </w:t>
      </w:r>
      <w:r>
        <w:rPr>
          <w:spacing w:val="-1"/>
        </w:rPr>
        <w:t>сына и обнаружив в нём единицы по трём разным предметам. Пристыженный мальчик</w:t>
      </w:r>
      <w:r>
        <w:rPr/>
        <w:t xml:space="preserve"> </w:t>
      </w:r>
      <w:r>
        <w:rPr>
          <w:spacing w:val="-1"/>
        </w:rPr>
        <w:t xml:space="preserve">обещал подтянуться и удвоить прилежание и внимание на уроках. Уже через неделю в его </w:t>
      </w:r>
      <w:r>
        <w:rPr/>
        <w:t>дневнике по тем же предметам вместо единиц стояли двой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02" w:after="0"/>
        <w:rPr/>
      </w:pPr>
      <w:r>
        <w:rPr>
          <w:b/>
          <w:bCs/>
          <w:spacing w:val="-22"/>
        </w:rPr>
        <w:t>Ведущий 2</w:t>
      </w:r>
      <w:r>
        <w:rPr>
          <w:b/>
          <w:bCs/>
          <w:spacing w:val="-2"/>
        </w:rPr>
        <w:t xml:space="preserve">. </w:t>
      </w:r>
      <w:r>
        <w:rPr>
          <w:spacing w:val="-2"/>
        </w:rPr>
        <w:t>Есть среди детей и рационализаторы. Один из учеников написал в четверти три</w:t>
        <w:br/>
        <w:t xml:space="preserve">диктанта. За первый он получил "два", за второй - "два", за третий - "единицу". Не возражая </w:t>
      </w:r>
      <w:r>
        <w:rPr>
          <w:spacing w:val="-1"/>
        </w:rPr>
        <w:t xml:space="preserve">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</w:t>
      </w:r>
      <w:r>
        <w:rPr/>
        <w:t>отметки вмест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97" w:after="0"/>
        <w:rPr/>
      </w:pPr>
      <w:r>
        <w:rPr>
          <w:b/>
          <w:bCs/>
        </w:rPr>
        <w:t>В</w:t>
      </w:r>
      <w:r>
        <w:rPr>
          <w:b/>
          <w:bCs/>
          <w:spacing w:val="-2"/>
        </w:rPr>
        <w:t xml:space="preserve">едущий 1. </w:t>
      </w:r>
      <w:r>
        <w:rPr>
          <w:spacing w:val="-2"/>
        </w:rPr>
        <w:t xml:space="preserve">Действительно, ученики часто иначе воспринимают отметки, чем взрослые. У </w:t>
      </w:r>
      <w:r>
        <w:rPr>
          <w:spacing w:val="-1"/>
        </w:rPr>
        <w:t>многих учеников есть свои предложения по поводу того, как нужно их выставлять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26" w:after="0"/>
        <w:ind w:left="173" w:right="5107" w:hanging="0"/>
        <w:rPr/>
      </w:pPr>
      <w:r>
        <w:rPr>
          <w:spacing w:val="-2"/>
        </w:rPr>
        <w:t>Если был бы я министром</w:t>
        <w:br/>
      </w:r>
      <w:r>
        <w:rPr>
          <w:spacing w:val="-1"/>
        </w:rPr>
        <w:t>Всех начально-средних школ,</w:t>
      </w:r>
    </w:p>
    <w:p>
      <w:pPr>
        <w:pStyle w:val="Normal"/>
        <w:shd w:fill="FFFFFF" w:val="clear"/>
        <w:ind w:left="192" w:hanging="0"/>
        <w:rPr>
          <w:spacing w:val="-1"/>
        </w:rPr>
      </w:pPr>
      <w:r>
        <w:rPr>
          <w:spacing w:val="-1"/>
        </w:rPr>
        <w:t>Я бы в школах очень быстро</w:t>
      </w:r>
    </w:p>
    <w:p>
      <w:pPr>
        <w:pStyle w:val="Normal"/>
        <w:shd w:fill="FFFFFF" w:val="clear"/>
        <w:ind w:left="187" w:hanging="0"/>
        <w:rPr>
          <w:spacing w:val="-2"/>
        </w:rPr>
      </w:pPr>
      <w:r>
        <w:rPr>
          <w:spacing w:val="-2"/>
        </w:rPr>
        <w:t>Отменил отметку "кол".</w:t>
      </w:r>
    </w:p>
    <w:p>
      <w:pPr>
        <w:pStyle w:val="Normal"/>
        <w:shd w:fill="FFFFFF" w:val="clear"/>
        <w:ind w:left="19" w:right="6202" w:firstLine="178"/>
        <w:rPr>
          <w:spacing w:val="-1"/>
        </w:rPr>
      </w:pPr>
      <w:r>
        <w:rPr>
          <w:spacing w:val="-2"/>
        </w:rPr>
        <w:t xml:space="preserve">К своему распоряженью </w:t>
      </w:r>
    </w:p>
    <w:p>
      <w:pPr>
        <w:pStyle w:val="Normal"/>
        <w:shd w:fill="FFFFFF" w:val="clear"/>
        <w:ind w:left="19" w:right="6202" w:firstLine="178"/>
        <w:rPr>
          <w:spacing w:val="-1"/>
        </w:rPr>
      </w:pPr>
      <w:r>
        <w:rPr>
          <w:spacing w:val="-1"/>
        </w:rPr>
        <w:t>Приписал бы я слова,</w:t>
      </w:r>
    </w:p>
    <w:p>
      <w:pPr>
        <w:pStyle w:val="Normal"/>
        <w:shd w:fill="FFFFFF" w:val="clear"/>
        <w:ind w:left="187" w:hanging="0"/>
        <w:rPr>
          <w:spacing w:val="-1"/>
        </w:rPr>
      </w:pPr>
      <w:r>
        <w:rPr>
          <w:spacing w:val="-1"/>
        </w:rPr>
        <w:t>Что ещё уничтоженью</w:t>
      </w:r>
    </w:p>
    <w:p>
      <w:pPr>
        <w:pStyle w:val="Normal"/>
        <w:shd w:fill="FFFFFF" w:val="clear"/>
        <w:ind w:left="197" w:hanging="0"/>
        <w:rPr>
          <w:spacing w:val="-2"/>
        </w:rPr>
      </w:pPr>
      <w:r>
        <w:rPr>
          <w:spacing w:val="-2"/>
        </w:rPr>
        <w:t>Подлежит оценка "два".</w:t>
      </w:r>
    </w:p>
    <w:p>
      <w:pPr>
        <w:pStyle w:val="Normal"/>
        <w:shd w:fill="FFFFFF" w:val="clear"/>
        <w:ind w:left="24" w:right="6202" w:firstLine="158"/>
        <w:rPr>
          <w:spacing w:val="-1"/>
        </w:rPr>
      </w:pPr>
      <w:r>
        <w:rPr>
          <w:spacing w:val="-1"/>
        </w:rPr>
        <w:t xml:space="preserve">А потом, подумав ночку, </w:t>
      </w:r>
    </w:p>
    <w:p>
      <w:pPr>
        <w:pStyle w:val="Normal"/>
        <w:shd w:fill="FFFFFF" w:val="clear"/>
        <w:ind w:left="24" w:right="6202" w:firstLine="158"/>
        <w:rPr>
          <w:spacing w:val="-1"/>
        </w:rPr>
      </w:pPr>
      <w:r>
        <w:rPr>
          <w:spacing w:val="-1"/>
        </w:rPr>
        <w:t>От зари и до зари,</w:t>
      </w:r>
    </w:p>
    <w:p>
      <w:pPr>
        <w:pStyle w:val="Normal"/>
        <w:shd w:fill="FFFFFF" w:val="clear"/>
        <w:ind w:left="24" w:right="6202" w:firstLine="173"/>
        <w:rPr>
          <w:spacing w:val="-1"/>
        </w:rPr>
      </w:pPr>
      <w:r>
        <w:rPr>
          <w:spacing w:val="-1"/>
        </w:rPr>
        <w:t xml:space="preserve">Я б велел без проволочек </w:t>
      </w:r>
    </w:p>
    <w:p>
      <w:pPr>
        <w:pStyle w:val="Normal"/>
        <w:shd w:fill="FFFFFF" w:val="clear"/>
        <w:ind w:left="24" w:right="6202" w:firstLine="173"/>
        <w:rPr/>
      </w:pPr>
      <w:r>
        <w:rPr/>
        <w:t>Упразднить оценку "три".</w:t>
      </w:r>
    </w:p>
    <w:p>
      <w:pPr>
        <w:pStyle w:val="Normal"/>
        <w:shd w:fill="FFFFFF" w:val="clear"/>
        <w:ind w:left="29" w:right="5837" w:firstLine="163"/>
        <w:rPr>
          <w:spacing w:val="-4"/>
        </w:rPr>
      </w:pPr>
      <w:r>
        <w:rPr>
          <w:spacing w:val="-1"/>
        </w:rPr>
        <w:t xml:space="preserve">Чтоб ученье - не в мученье, </w:t>
      </w:r>
    </w:p>
    <w:p>
      <w:pPr>
        <w:pStyle w:val="Normal"/>
        <w:shd w:fill="FFFFFF" w:val="clear"/>
        <w:ind w:left="29" w:right="5837" w:firstLine="163"/>
        <w:rPr>
          <w:spacing w:val="-1"/>
        </w:rPr>
      </w:pPr>
      <w:r>
        <w:rPr>
          <w:spacing w:val="-4"/>
        </w:rPr>
        <w:t xml:space="preserve">Чтобы мам не огорчать, </w:t>
      </w:r>
    </w:p>
    <w:p>
      <w:pPr>
        <w:pStyle w:val="Normal"/>
        <w:shd w:fill="FFFFFF" w:val="clear"/>
        <w:ind w:left="29" w:right="5837" w:firstLine="163"/>
        <w:rPr>
          <w:spacing w:val="-1"/>
        </w:rPr>
      </w:pPr>
      <w:r>
        <w:rPr>
          <w:spacing w:val="-1"/>
        </w:rPr>
        <w:t xml:space="preserve">Чтоб учиться с наслажденьем </w:t>
      </w:r>
    </w:p>
    <w:p>
      <w:pPr>
        <w:pStyle w:val="Normal"/>
        <w:shd w:fill="FFFFFF" w:val="clear"/>
        <w:ind w:left="29" w:right="5837" w:firstLine="163"/>
        <w:rPr>
          <w:spacing w:val="-1"/>
        </w:rPr>
      </w:pPr>
      <w:r>
        <w:rPr>
          <w:spacing w:val="-1"/>
        </w:rPr>
        <w:t>На четыре и на пять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Сценка «Робот»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ын (показывая на робота): Ой, кто это?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Мама: Это робот. Он умеет отличать, говорит человек правду или обманывает. Вот, например, скажи, какие оценки ты получил сегодня в школе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ын: Пять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БУМС!!! (робот делает вид, что дает подзатыльник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Мама: Значит, ты сказал неправду. Так что на самом деле ты получил?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ын: Четыре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БУМС!!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Мама: Опять неправда. Что ты получил?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ын: Три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БУМС!!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Мама: Скажи правду. Что тебе поставили?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ын (вздыхая): два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Робот гладит сына по голове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Мама: Эх ты! А я в твоем возрасте на одни пятерки училась!!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БУМС!!!  БУМС!!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  <w:t xml:space="preserve"> (Из к\ф “Крошка Енот” “От улыбки...”) </w:t>
        <w:br/>
        <w:t xml:space="preserve">Вот еще один закончен день </w:t>
        <w:br/>
        <w:t>И пора нам ненадолго расставаться,</w:t>
        <w:br/>
        <w:t>И хотя уроки делать лень,</w:t>
        <w:br/>
        <w:t>Но ведь завтра снова в школу собираться.</w:t>
        <w:br/>
        <w:t>Припев:</w:t>
        <w:br/>
        <w:t>Будут снова нас учить</w:t>
        <w:br/>
        <w:t>Как на белом свете жить,</w:t>
        <w:br/>
        <w:t>Будут снова нас учить спрягать глаголы.</w:t>
        <w:br/>
        <w:t xml:space="preserve">С голубого ручейка </w:t>
        <w:br/>
        <w:t>Начинается река.</w:t>
        <w:br/>
        <w:t>Ну а школьник начинается со школы.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Ведущий 2.</w:t>
      </w:r>
      <w:r>
        <w:rPr>
          <w:rFonts w:cs="Tahoma" w:ascii="Verdana" w:hAnsi="Verdana"/>
          <w:sz w:val="18"/>
          <w:szCs w:val="18"/>
        </w:rPr>
        <w:t xml:space="preserve">  А сейчас  детский развлекательный журнал «Несуразные вещи»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18"/>
          <w:lang w:val="en-US"/>
        </w:rPr>
      </w:pPr>
      <w:r>
        <w:rPr>
          <w:rFonts w:cs="Tahoma" w:ascii="Verdana" w:hAnsi="Verdana"/>
          <w:b/>
          <w:bCs/>
          <w:sz w:val="2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ценка « Несуразные вещ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 ученик: - Здравствуй, Алё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Привет, что это ты нес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– Несу разные вещ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ученик: – Несуразны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– Сам ты несуразный, как я погляжу. Разные вещи я несу! Понял? Вот, несу 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– Что не сум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– Отст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Да ведь ты говоришь: «Не сумел». Что не сумел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- Мел несу! Слушать надо! Несу мел Гришке. Ему же надо будет для ри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Ну, если жена добудет, то зачем же нес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- Какая жена? Это у Гришки-то жена? Ну, ты даёшь! Я сказал: «Ему же надо будет», понадобится, знач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Ах, вот оно ч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: - А ещё у меня для Гришки приятная новость: нашлась та марка, которую он давно ищ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Тамар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: - Аг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Какая? Симпатич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- Красивая, зелёная так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То есть как, зелё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- Ну, зелё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Постой, постой. Это что же, у неё волосы, что ли зелё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- У кого вол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Да у Тамарки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- Что-о?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ученик: - Ну, ты же сам сказал: «Нашлась Тамар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- Та! Марка! Марка, понимаешь? Та самая, которую Гришка давно ищет. Понял? Зелёная такая. Там арка нарис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Ага, всё-таки нарисована Тамарка на этой марке. Так бы и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: - Да отвяжись ты со своей Тамаркой, бестолковая твоя голова! Там арка нарисована! Триумфальная арка! Неужели ты этого понять не можешь? Пока, некогда м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ченик: - Пока! Смотри, не растеряй свои несуразные вещ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: - А, ну теб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ченик: - Да, стой же ты, ст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: - Ну, что ещё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Привет пере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: - Ко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Известно кому: Тамарке, Гришке и Гришкиной жене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</w:rPr>
        <w:br/>
        <w:t xml:space="preserve"> </w:t>
        <w:br/>
      </w:r>
      <w:r>
        <w:rPr>
          <w:rFonts w:cs="Tahoma" w:ascii="Verdana" w:hAnsi="Verdana"/>
          <w:b/>
          <w:sz w:val="18"/>
          <w:szCs w:val="18"/>
        </w:rPr>
        <w:t xml:space="preserve">Учитель. </w:t>
      </w:r>
      <w:r>
        <w:rPr>
          <w:rFonts w:cs="Tahoma" w:ascii="Verdana" w:hAnsi="Verdana"/>
          <w:sz w:val="18"/>
          <w:szCs w:val="18"/>
        </w:rPr>
        <w:t>В школе ребята получали не только знания, но и учились дружить, помогать друг другу. И я верю, что крупицы добра, посеянные с 1 класса, проросли в настоящую крепкую дружбу.</w:t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Ведущий 1</w:t>
      </w:r>
      <w:r>
        <w:rPr>
          <w:rFonts w:cs="Tahoma" w:ascii="Verdana" w:hAnsi="Verdana"/>
          <w:sz w:val="18"/>
          <w:szCs w:val="18"/>
        </w:rPr>
        <w:t>. А сейчас мы предлагаем вашему вниманию исторический фильм, главными героями которого являются наши выпускники.</w:t>
        <w:br/>
      </w:r>
    </w:p>
    <w:p>
      <w:pPr>
        <w:pStyle w:val="Normal"/>
        <w:rPr>
          <w:rFonts w:ascii="Monotype Corsiva" w:hAnsi="Monotype Corsiva" w:cs="Tahoma"/>
          <w:b/>
          <w:b/>
          <w:i/>
          <w:i/>
          <w:sz w:val="56"/>
          <w:szCs w:val="56"/>
        </w:rPr>
      </w:pPr>
      <w:r>
        <w:rPr>
          <w:rFonts w:cs="Tahoma" w:ascii="Monotype Corsiva" w:hAnsi="Monotype Corsiva"/>
          <w:b/>
          <w:i/>
          <w:sz w:val="56"/>
          <w:szCs w:val="56"/>
        </w:rPr>
        <w:t>Видеоряд «Наша школьная жизнь»</w:t>
      </w:r>
    </w:p>
    <w:p>
      <w:pPr>
        <w:pStyle w:val="Normal"/>
        <w:rPr/>
      </w:pPr>
      <w:r>
        <w:rPr/>
        <w:t>(просмотр  видеофильма)</w:t>
      </w:r>
      <w:r>
        <w:rPr>
          <w:sz w:val="56"/>
          <w:szCs w:val="56"/>
        </w:rPr>
        <w:br/>
      </w:r>
    </w:p>
    <w:p>
      <w:pPr>
        <w:pStyle w:val="Normal"/>
        <w:jc w:val="both"/>
        <w:rPr/>
      </w:pPr>
      <w:r>
        <w:rPr>
          <w:b/>
          <w:i/>
        </w:rPr>
        <w:t xml:space="preserve">Учитель           </w:t>
      </w:r>
      <w:r>
        <w:rPr/>
        <w:t>Посмотрев этот фильм вы убедились что, когда  мы поем, то добрая         энергия песен может заменить по мощности маленькую электрост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2.   </w:t>
      </w:r>
      <w:r>
        <w:rPr/>
        <w:t>В эфире музыкальная передача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Ч А С Т У Ш К И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В Хмельниках мы все живём, вкусны пряники жуём.</w:t>
      </w:r>
    </w:p>
    <w:p>
      <w:pPr>
        <w:pStyle w:val="Normal"/>
        <w:rPr/>
      </w:pPr>
      <w:r>
        <w:rPr/>
        <w:t xml:space="preserve">       </w:t>
      </w:r>
      <w:r>
        <w:rPr/>
        <w:t>Мы частушек много знаем, их сейчас для Вас споё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 уроках наша Настя   не поет и не шумит,                                                Алена</w:t>
        <w:br/>
        <w:t>Но визжит на переменах и гремит, как динамит.</w:t>
        <w:br/>
      </w:r>
    </w:p>
    <w:p>
      <w:pPr>
        <w:pStyle w:val="Normal"/>
        <w:rPr/>
      </w:pPr>
      <w:r>
        <w:rPr>
          <w:color w:val="000000"/>
        </w:rPr>
        <w:t>Наш Рахим и там и тут всех перебивает,                                                       Алеша</w:t>
        <w:br/>
        <w:t>А Рахима перебьют, он пережива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язный Лёша смотрит гордо  на ребят по праву.                                         Алена</w:t>
        <w:br/>
        <w:t>Просто Лёша — мастер спорта по прыжкам в канаву.</w:t>
        <w:br/>
        <w:br/>
        <w:t>Я сижу, ватрушку ем, слёзы распустила,                                                       Настя</w:t>
      </w:r>
    </w:p>
    <w:p>
      <w:pPr>
        <w:pStyle w:val="Normal"/>
        <w:rPr>
          <w:color w:val="000000"/>
        </w:rPr>
      </w:pPr>
      <w:r>
        <w:rPr>
          <w:color w:val="000000"/>
        </w:rPr>
        <w:t>Потому что я сегодня двойку получи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возможно оторвать Таню от подушки,                                                        Эдик</w:t>
      </w:r>
    </w:p>
    <w:p>
      <w:pPr>
        <w:pStyle w:val="Normal"/>
        <w:rPr>
          <w:color w:val="000000"/>
        </w:rPr>
      </w:pPr>
      <w:r>
        <w:rPr>
          <w:color w:val="000000"/>
        </w:rPr>
        <w:t>И приходится стрелять по утрам из пуш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колько будет дважды два – сидит Алёна мается,                                          Таня</w:t>
      </w:r>
    </w:p>
    <w:p>
      <w:pPr>
        <w:pStyle w:val="Normal"/>
        <w:rPr>
          <w:color w:val="000000"/>
        </w:rPr>
      </w:pPr>
      <w:r>
        <w:rPr>
          <w:color w:val="000000"/>
        </w:rPr>
        <w:t>Видно, счётная машинка в голове лом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 девчонок в нашем классе кудри завитые,                                                    Рахим</w:t>
      </w:r>
    </w:p>
    <w:p>
      <w:pPr>
        <w:pStyle w:val="Normal"/>
        <w:rPr>
          <w:color w:val="000000"/>
        </w:rPr>
      </w:pPr>
      <w:r>
        <w:rPr>
          <w:color w:val="000000"/>
        </w:rPr>
        <w:t>А мальчишки в нашем классе самые крут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просили мы мальчишек показать нам грузовик.                                           Таня</w:t>
      </w:r>
    </w:p>
    <w:p>
      <w:pPr>
        <w:pStyle w:val="Normal"/>
        <w:rPr>
          <w:color w:val="000000"/>
        </w:rPr>
      </w:pPr>
      <w:r>
        <w:rPr>
          <w:color w:val="000000"/>
        </w:rPr>
        <w:t>А мальчишки, как мартышки, показали нам язык.</w:t>
      </w:r>
    </w:p>
    <w:p>
      <w:pPr>
        <w:pStyle w:val="Normal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ня такого не бывало, чтоб мальчишки не дрались.                                       Лиля</w:t>
      </w:r>
    </w:p>
    <w:p>
      <w:pPr>
        <w:pStyle w:val="Normal"/>
        <w:rPr>
          <w:color w:val="000000"/>
        </w:rPr>
      </w:pPr>
      <w:r>
        <w:rPr>
          <w:color w:val="000000"/>
        </w:rPr>
        <w:t>Неужели все мальчишки петухами родились?</w:t>
      </w:r>
    </w:p>
    <w:p>
      <w:pPr>
        <w:pStyle w:val="Normal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ind w:left="1881" w:hanging="171"/>
        <w:rPr/>
      </w:pPr>
      <w:r>
        <w:rPr/>
        <w:t>Мы - воспитанные дети, и закончить так хотим:</w:t>
      </w:r>
    </w:p>
    <w:p>
      <w:pPr>
        <w:pStyle w:val="Normal"/>
        <w:ind w:left="1881" w:hanging="171"/>
        <w:rPr/>
      </w:pPr>
      <w:r>
        <w:rPr/>
        <w:t>Всем учителям любимым мы "спасибо" говорим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-я страница - «Не смейте забывать учителей…»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Учитель</w:t>
      </w:r>
      <w:r>
        <w:rPr>
          <w:rFonts w:cs="Tahoma" w:ascii="Verdana" w:hAnsi="Verdana"/>
          <w:sz w:val="18"/>
          <w:szCs w:val="18"/>
        </w:rPr>
        <w:t xml:space="preserve">. Школу часто сравнивают с кораблём, который бороздит бескрайние просторы океана знаний. Он снимается с якоря каждый год первого сентября и в каждом новом рейсе – новое поколение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Ведущий 1</w:t>
      </w:r>
      <w:r>
        <w:rPr>
          <w:rFonts w:cs="Tahoma" w:ascii="Verdana" w:hAnsi="Verdana"/>
          <w:sz w:val="18"/>
          <w:szCs w:val="18"/>
        </w:rPr>
        <w:t>. Но неизменными у штурвала остаются ребячьи капитаны - наши дорогие, любимые учителя.</w:t>
        <w:br/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Ученик 1. Четыре года незаметно пролетели,</w:t>
        <w:br/>
        <w:t xml:space="preserve">                Все было: солнце, ветер, гром.</w:t>
        <w:br/>
        <w:t xml:space="preserve">                Но прежде, чем уйдём, сказать нам надо,</w:t>
        <w:br/>
        <w:t xml:space="preserve">                Спасибо всем, кто рядом шёл!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Ведущий 2</w:t>
      </w:r>
      <w:r>
        <w:rPr>
          <w:rFonts w:cs="Tahoma" w:ascii="Verdana" w:hAnsi="Verdana"/>
          <w:sz w:val="18"/>
          <w:szCs w:val="18"/>
        </w:rPr>
        <w:t>. 4 года назад вы пришли в 1 класс первый раз. Глупые, несмышлёные,  переступили порог своего класса, и здесь вас встретила с улыбкой первая учительница – Ольга Викторовна.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были все смешными малышами,</w:t>
        <w:br/>
        <w:t>Когда пришли впервые в этот класс,</w:t>
        <w:br/>
        <w:t>И, получив тетрадь с карандашами,</w:t>
        <w:br/>
        <w:t>За парту сели первый в жизни раз!</w:t>
        <w:br/>
        <w:t>Вы повели нас по дороге знаний,</w:t>
        <w:br/>
        <w:t>Отдав нам много силы и труда,</w:t>
        <w:br/>
        <w:t>А сколько положили Вы стараний,</w:t>
        <w:br/>
        <w:t>Чтоб мы учились хорошо всегда!</w:t>
        <w:br/>
        <w:t>Спасибо Вам, что Вы нас так любили,</w:t>
        <w:br/>
        <w:t>Хотя и строгими бывали к нам подчас,</w:t>
        <w:br/>
        <w:t>За то, что Вы нас думать научили,</w:t>
        <w:br/>
        <w:t>За все, за все, что сделали для нас!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Ведущий 1</w:t>
      </w:r>
      <w:r>
        <w:rPr>
          <w:rFonts w:cs="Tahoma" w:ascii="Verdana" w:hAnsi="Verdana"/>
          <w:sz w:val="18"/>
          <w:szCs w:val="18"/>
        </w:rPr>
        <w:t xml:space="preserve">. Дорогие ребята, все четыре года рядом с вашей учительницей трудились и другие учителя. Вместе они воспитывали вас и учили доброму, светлому и хорошему. 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Дети читают стихи учителям.</w:t>
      </w:r>
    </w:p>
    <w:p>
      <w:pPr>
        <w:pStyle w:val="Normal"/>
        <w:widowControl w:val="false"/>
        <w:tabs>
          <w:tab w:val="clear" w:pos="708"/>
          <w:tab w:val="right" w:pos="6134" w:leader="none"/>
        </w:tabs>
        <w:autoSpaceDE w:val="false"/>
        <w:spacing w:lineRule="atLeast" w:line="235"/>
        <w:jc w:val="both"/>
        <w:rPr/>
      </w:pPr>
      <w:r>
        <w:rPr/>
        <w:t>1.Олимпийские надежды вырастить из нас стремились.</w:t>
      </w:r>
    </w:p>
    <w:p>
      <w:pPr>
        <w:pStyle w:val="Normal"/>
        <w:spacing w:lineRule="atLeast" w:line="235"/>
        <w:jc w:val="both"/>
        <w:rPr/>
      </w:pPr>
      <w:r>
        <w:rPr/>
        <w:t>Посмотрите на мальчишек - да, не зря вы потрудились!</w:t>
      </w:r>
    </w:p>
    <w:p>
      <w:pPr>
        <w:pStyle w:val="Normal"/>
        <w:spacing w:lineRule="atLeast" w:line="235"/>
        <w:jc w:val="both"/>
        <w:rPr/>
      </w:pPr>
      <w:r>
        <w:rPr/>
        <w:t>Пусть они еще орлята, в перспективе же - орлы!</w:t>
      </w:r>
    </w:p>
    <w:p>
      <w:pPr>
        <w:pStyle w:val="Normal"/>
        <w:spacing w:lineRule="atLeast" w:line="235"/>
        <w:jc w:val="both"/>
        <w:rPr/>
      </w:pPr>
      <w:r>
        <w:rPr/>
        <w:t>Не беда, что их рекорды олимпийским не равны.</w:t>
      </w:r>
    </w:p>
    <w:p>
      <w:pPr>
        <w:pStyle w:val="Normal"/>
        <w:spacing w:lineRule="atLeast" w:line="163"/>
        <w:jc w:val="both"/>
        <w:rPr/>
      </w:pPr>
      <w:r>
        <w:rPr/>
        <w:t>А девчонки, посмотрите, так стройны и грациозны,</w:t>
      </w:r>
    </w:p>
    <w:p>
      <w:pPr>
        <w:pStyle w:val="Normal"/>
        <w:spacing w:lineRule="atLeast" w:line="163"/>
        <w:jc w:val="both"/>
        <w:rPr/>
      </w:pPr>
      <w:r>
        <w:rPr/>
        <w:t>И гимнастикой, и бегом занимаются серьезно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Николай Александрович! Спасибо Вам!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/>
        <w:t xml:space="preserve">2.На уроках музыкальных </w:t>
        <w:br/>
        <w:t>Нас учили дружно петь,</w:t>
        <w:br/>
        <w:t>Танцевать, играть и слушать,</w:t>
        <w:br/>
        <w:t>На соседа не смотреть</w:t>
        <w:br/>
        <w:t xml:space="preserve">Композиторов различных </w:t>
        <w:br/>
        <w:t>Вы открыли нам секрет</w:t>
        <w:br/>
        <w:t>И без музыки отличной</w:t>
        <w:br/>
        <w:t xml:space="preserve">В жизни радости нам нет. </w:t>
        <w:br/>
      </w:r>
      <w:r>
        <w:rPr>
          <w:rFonts w:cs="Tahoma" w:ascii="Verdana" w:hAnsi="Verdana"/>
          <w:sz w:val="18"/>
          <w:szCs w:val="18"/>
        </w:rPr>
        <w:t>Ирина Владиславовна! Спасибо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15"/>
        <w:rPr/>
      </w:pPr>
      <w:r>
        <w:rPr/>
        <w:t>3.Когда-нибудь наступит час - мы разлетимся кто куда,</w:t>
        <w:br/>
        <w:t>И распахнет мечта для нас дороги дальние.</w:t>
        <w:br/>
        <w:t>Учителя, Вы в нашем детстве остаётесь навсегда</w:t>
        <w:br/>
        <w:t>Не зря, прощаясь, говорят Вам: “ До свидания!”.</w:t>
      </w:r>
    </w:p>
    <w:p>
      <w:pPr>
        <w:pStyle w:val="Style15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4-я  страница - «Родительские страдания»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Учитель.</w:t>
      </w:r>
      <w:r>
        <w:rPr>
          <w:rFonts w:cs="Tahoma" w:ascii="Verdana" w:hAnsi="Verdana"/>
          <w:sz w:val="18"/>
          <w:szCs w:val="18"/>
        </w:rPr>
        <w:t xml:space="preserve"> Пришло самое время поговорить о наших родителях. Ведь все эти годы, каждый день, из урока в урок, из четверти в четверть вместе с нами заново учились мамы, папы, бабушки.</w:t>
        <w:br/>
        <w:t xml:space="preserve">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  <w:br/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Ученик 1. Первое слово, которое мы говорим – мама.                                      Лиля</w:t>
        <w:br/>
        <w:t xml:space="preserve">                В школу пришли в первый раз не одни – с мамой.</w:t>
        <w:br/>
        <w:t xml:space="preserve">                И на собрание чаще идёт – мама.</w:t>
        <w:br/>
        <w:t xml:space="preserve">              Просто такой уж отличный народ – мама.</w:t>
        <w:br/>
        <w:t>Ученик 2.  С мамою рядом бок о бок всегда – папа.                                           Таня</w:t>
        <w:br/>
        <w:t xml:space="preserve">                Тихо подбодрит и руку пожмёт – папа.</w:t>
        <w:br/>
        <w:t xml:space="preserve">                Спортом займётся – меня увлечёт – папа.</w:t>
        <w:br/>
        <w:t xml:space="preserve">                Очень отличный этот народ – папы.</w:t>
        <w:br/>
        <w:t>Ученик 3. Наши родители – славный народ – правда.                                      Алёша</w:t>
        <w:br/>
        <w:t xml:space="preserve">                Если когда поругают порой – надо.</w:t>
        <w:br/>
        <w:t xml:space="preserve">                Низкий поклон вам, любимые мамы.</w:t>
        <w:br/>
        <w:t xml:space="preserve">                Мы перед вами навечно в долгу – папы.</w:t>
        <w:br/>
        <w:t>Ученик 4.    Вы много с нами настрадались                                                         Эдик</w:t>
        <w:br/>
        <w:t xml:space="preserve">                  Учили с нами все стихи</w:t>
        <w:br/>
        <w:t xml:space="preserve">                  Задачи с нами все решали,</w:t>
        <w:br/>
        <w:t xml:space="preserve">                  За это благодарны мы!</w:t>
        <w:br/>
        <w:t>Ученик 5.   Мамы, милые, добрые мамы,                                                           Настя</w:t>
        <w:br/>
        <w:t xml:space="preserve">                 Мы хотим вам «спасибо» сказать.</w:t>
        <w:br/>
        <w:t xml:space="preserve">                 За заботу, за то, что вы, мамы,</w:t>
        <w:br/>
        <w:t xml:space="preserve">                 Всё готовы простить и понять.</w:t>
        <w:br/>
        <w:t>Ученик 6.        Папочки наши любимые,                                                            Рахим</w:t>
        <w:br/>
        <w:t xml:space="preserve">                      Бабушки, мамы родные,</w:t>
        <w:br/>
        <w:t xml:space="preserve">                     Желаем вам самых разных благ.</w:t>
        <w:br/>
        <w:t xml:space="preserve">                     Живите долго  - только так,</w:t>
        <w:br/>
        <w:t xml:space="preserve">                     Не зная ссор, размолвок, бед, </w:t>
        <w:br/>
        <w:t xml:space="preserve">                      В любви и счастье много лет.</w:t>
        <w:br/>
        <w:t>Ученик 7. Родителей мы всех благодарим                                                           Света</w:t>
        <w:br/>
        <w:t xml:space="preserve">                За их заботу и тревоги.</w:t>
        <w:br/>
        <w:t xml:space="preserve">                В душе мы вас боготворим</w:t>
        <w:br/>
        <w:t xml:space="preserve">                И вам спасибо говорим.</w:t>
        <w:br/>
        <w:t xml:space="preserve">Все (хором): Спасибо! 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Учитель</w:t>
      </w:r>
      <w:r>
        <w:rPr>
          <w:rFonts w:cs="Tahoma" w:ascii="Verdana" w:hAnsi="Verdana"/>
          <w:sz w:val="18"/>
          <w:szCs w:val="18"/>
        </w:rPr>
        <w:t>. Родители сопровождали вас добрым советом, направляли вас мудрым наказом.</w:t>
        <w:br/>
        <w:t xml:space="preserve">Как грустнели их глаза, когда порой вы приносили плохую отметку в </w:t>
        <w:br/>
        <w:t>дневнике. Какие искорки зажигались в них, когда у вас всё получалось.</w:t>
        <w:br/>
        <w:br/>
      </w:r>
      <w:r>
        <w:rPr>
          <w:rFonts w:cs="Tahoma" w:ascii="Verdana" w:hAnsi="Verdana"/>
          <w:b/>
          <w:sz w:val="18"/>
          <w:szCs w:val="18"/>
        </w:rPr>
        <w:t>Ведущий 1</w:t>
      </w:r>
      <w:r>
        <w:rPr>
          <w:rFonts w:cs="Tahoma" w:ascii="Verdana" w:hAnsi="Verdana"/>
          <w:sz w:val="18"/>
          <w:szCs w:val="18"/>
        </w:rPr>
        <w:t>. Итак, следующая страница нашего эфира - «Родительские страдания»</w:t>
        <w:br/>
        <w:br/>
        <w:t xml:space="preserve"> Песня «Ах, вы детушки, вы наши горемычные!».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Ах, вы, детушки, вы наши горемычные,</w:t>
        <w:br/>
        <w:t>До сих пор у вас была жизнь отличная</w:t>
        <w:br/>
        <w:t>А теперь куда мы вас отдаём?</w:t>
        <w:br/>
        <w:t>С грустью мы о том поём.</w:t>
        <w:br/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Состояние у всех истерическое</w:t>
        <w:br/>
        <w:t>Наступил сейчас момент исторический:</w:t>
        <w:br/>
        <w:t>Перешли вы наконец в 5 класс-</w:t>
        <w:br/>
        <w:t>Очень рады мы за вас.</w:t>
        <w:br/>
        <w:t xml:space="preserve"> </w:t>
        <w:br/>
        <w:t>Ах, вы детушки вы наши горемычные,</w:t>
        <w:br/>
        <w:t>Были до сих пор оценочки отличные.</w:t>
        <w:br/>
        <w:t xml:space="preserve">А какие будут в будущем году -  </w:t>
        <w:br/>
        <w:t xml:space="preserve">Вас оценят по труду. </w:t>
        <w:br/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Учитель</w:t>
      </w:r>
      <w:r>
        <w:rPr>
          <w:rFonts w:cs="Tahoma" w:ascii="Verdana" w:hAnsi="Verdana"/>
          <w:sz w:val="18"/>
          <w:szCs w:val="18"/>
        </w:rPr>
        <w:t>. Возможность сказать напутственные слова предоставляется родителя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тели зачитывают заключительное наставление и дарят детям подар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ребят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сегодня необычный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шли вы в пятый клас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роге старшей школ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аём вам всем нака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ещё учить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рпенья не теря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ку, тройку, единиц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й дневник не допускат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ервируй педагогов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учитель - царь и бог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тебя ругают строг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ым будь, как ангел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тебе желае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классник дорог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ебя не посыл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одителем домой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мём тебе на счастье ру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инай свой первый клас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чительницу первую,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color w:val="000000"/>
          <w:sz w:val="28"/>
          <w:szCs w:val="28"/>
        </w:rPr>
        <w:t>Что воспитала вас.</w:t>
      </w:r>
    </w:p>
    <w:p>
      <w:pPr>
        <w:pStyle w:val="Normal"/>
        <w:rPr>
          <w:rFonts w:ascii="Monotype Corsiva" w:hAnsi="Monotype Corsiva" w:cs="Tahoma"/>
          <w:b/>
          <w:b/>
          <w:sz w:val="36"/>
          <w:szCs w:val="36"/>
        </w:rPr>
      </w:pPr>
      <w:r>
        <w:rPr>
          <w:rFonts w:cs="Tahom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Monotype Corsiva" w:hAnsi="Monotype Corsiva"/>
          <w:b/>
          <w:sz w:val="36"/>
          <w:szCs w:val="36"/>
        </w:rPr>
        <w:t>5 –я страница  - «Прощай, начальная школа!»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Учитель</w:t>
      </w:r>
      <w:r>
        <w:rPr>
          <w:rFonts w:cs="Tahoma" w:ascii="Verdana" w:hAnsi="Verdana"/>
          <w:sz w:val="18"/>
          <w:szCs w:val="18"/>
        </w:rPr>
        <w:t xml:space="preserve">. Давайте попробуем подвести итог прожитых вместе лет. Всё это время мы были одним большим коллективом, одной семьёй, где радости и беды становились равнозначными для всех, где радость труда и радость отдыха шагали вместе. </w:t>
        <w:br/>
        <w:t xml:space="preserve">  И как результат наших трудов  хочу сообщить, что все дети и родители переведены в 5 класс. </w:t>
        <w:br/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 Сегодня мы прощаемся с начальной школой! Пролетели эти годы удивительно быстро.  Было всякое, но хочется, чтобы в памяти о годах, проведённых в начальной школе, остались только приятные и светлые воспоминания.</w:t>
        <w:br/>
        <w:t xml:space="preserve"> Хочется, чтобы вы в следующем году оправдали и улучшили свои результаты! Конечно, будет трудно, но вы можете преодолеть все трудности, потому что у вас хороший класс, неплохие способности, а также замечательные родители!</w:t>
        <w:br/>
        <w:t xml:space="preserve"> </w:t>
        <w:br/>
      </w:r>
      <w:r>
        <w:rPr>
          <w:rFonts w:cs="Tahoma" w:ascii="Verdana" w:hAnsi="Verdana"/>
          <w:b/>
          <w:sz w:val="18"/>
          <w:szCs w:val="18"/>
        </w:rPr>
        <w:t xml:space="preserve"> Учитель выдает ведомости с отметками за 4-ый класс.</w:t>
        <w:br/>
      </w:r>
      <w:r>
        <w:rPr>
          <w:rFonts w:cs="Tahoma" w:ascii="Verdana" w:hAnsi="Verdana"/>
          <w:sz w:val="18"/>
          <w:szCs w:val="18"/>
        </w:rPr>
        <w:br/>
        <w:t xml:space="preserve"> </w:t>
      </w:r>
    </w:p>
    <w:p>
      <w:pPr>
        <w:pStyle w:val="Normal"/>
        <w:spacing w:before="0" w:after="240"/>
        <w:rPr/>
      </w:pPr>
      <w:r>
        <w:rPr>
          <w:rFonts w:cs="Tahoma" w:ascii="Verdana" w:hAnsi="Verdana"/>
          <w:b/>
          <w:sz w:val="18"/>
          <w:szCs w:val="18"/>
        </w:rPr>
        <w:t>Ведущий 1</w:t>
      </w:r>
      <w:r>
        <w:rPr>
          <w:rFonts w:cs="Tahoma" w:ascii="Verdana" w:hAnsi="Verdana"/>
          <w:sz w:val="18"/>
          <w:szCs w:val="18"/>
        </w:rPr>
        <w:t xml:space="preserve">.    Внимание! Наступает торжественный момент.                                                                                        Сейчас вы должны дать </w:t>
      </w:r>
      <w:r>
        <w:rPr>
          <w:rFonts w:cs="Tahoma" w:ascii="Verdana" w:hAnsi="Verdana"/>
          <w:b/>
          <w:sz w:val="18"/>
          <w:szCs w:val="18"/>
        </w:rPr>
        <w:t xml:space="preserve">«Клятву пятиклассника». </w:t>
        <w:br/>
      </w:r>
      <w:r>
        <w:rPr>
          <w:rFonts w:cs="Tahoma" w:ascii="Verdana" w:hAnsi="Verdana"/>
          <w:sz w:val="18"/>
          <w:szCs w:val="18"/>
        </w:rPr>
        <w:br/>
      </w:r>
      <w:r>
        <w:rPr>
          <w:rFonts w:cs="Tahoma" w:ascii="Verdana" w:hAnsi="Verdana"/>
          <w:b/>
          <w:sz w:val="18"/>
          <w:szCs w:val="18"/>
        </w:rPr>
        <w:t>Учитель</w:t>
      </w:r>
      <w:r>
        <w:rPr>
          <w:rFonts w:cs="Tahoma" w:ascii="Verdana" w:hAnsi="Verdana"/>
          <w:sz w:val="18"/>
          <w:szCs w:val="18"/>
        </w:rPr>
        <w:t>. Вступая в ряды учеников средней ступени школы, перед лицом своих товарищей, перед лицом родителей – мучеников, перед лицом – учителей – тружеников торжественно клянусь :</w:t>
        <w:br/>
        <w:t xml:space="preserve"> 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Ведущий 2</w:t>
      </w:r>
      <w:r>
        <w:rPr>
          <w:rFonts w:cs="Tahoma" w:ascii="Verdana" w:hAnsi="Verdana"/>
          <w:sz w:val="18"/>
          <w:szCs w:val="18"/>
        </w:rPr>
        <w:t>. У доски стоять, как лучший вратарь, не пропуская мимо ушей ни одного вопроса даже самого каверзного.</w:t>
        <w:br/>
      </w:r>
    </w:p>
    <w:p>
      <w:pPr>
        <w:pStyle w:val="Normal"/>
        <w:spacing w:before="0" w:after="240"/>
        <w:rPr/>
      </w:pPr>
      <w:r>
        <w:rPr>
          <w:rFonts w:cs="Tahoma" w:ascii="Verdana" w:hAnsi="Verdana"/>
          <w:b/>
          <w:sz w:val="18"/>
          <w:szCs w:val="18"/>
        </w:rPr>
        <w:t>Ведущий 1.</w:t>
      </w:r>
      <w:r>
        <w:rPr>
          <w:rFonts w:cs="Tahoma" w:ascii="Verdana" w:hAnsi="Verdana"/>
          <w:sz w:val="18"/>
          <w:szCs w:val="18"/>
        </w:rPr>
        <w:t xml:space="preserve"> Не доводить учителей до температуры кипения 100 градусов. 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 Быть быстрым и стремительным, но не превышать скорости 60 км/ч при передвижении по школьным коридорам. 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 xml:space="preserve">Ведущий 1. </w:t>
      </w:r>
      <w:r>
        <w:rPr>
          <w:rFonts w:cs="Arial" w:ascii="Arial" w:hAnsi="Arial"/>
          <w:sz w:val="20"/>
          <w:szCs w:val="20"/>
        </w:rPr>
        <w:t xml:space="preserve"> Вытягивать из учителей не жилы, выжимать не пот, а прочные и точные знания. 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 xml:space="preserve">Ведущий 2. </w:t>
      </w:r>
      <w:r>
        <w:rPr>
          <w:rFonts w:cs="Arial" w:ascii="Arial" w:hAnsi="Arial"/>
          <w:sz w:val="20"/>
          <w:szCs w:val="20"/>
        </w:rPr>
        <w:t xml:space="preserve"> Плавать только на “хорошо ” и “Отлично” в море знаний, ныряя до самой глубины. 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 xml:space="preserve">Ведущий 1. </w:t>
      </w:r>
      <w:r>
        <w:rPr>
          <w:rFonts w:cs="Arial" w:ascii="Arial" w:hAnsi="Arial"/>
          <w:sz w:val="20"/>
          <w:szCs w:val="20"/>
        </w:rPr>
        <w:t xml:space="preserve"> Быть достойным своих учителей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Все:</w:t>
      </w:r>
      <w:r>
        <w:rPr>
          <w:rFonts w:cs="Arial" w:ascii="Arial" w:hAnsi="Arial"/>
          <w:sz w:val="20"/>
          <w:szCs w:val="20"/>
        </w:rPr>
        <w:t xml:space="preserve"> - Клянемся! - Клянемся! - Клянемся!</w:t>
      </w:r>
    </w:p>
    <w:p>
      <w:pPr>
        <w:pStyle w:val="Normal"/>
        <w:ind w:left="399" w:firstLine="6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9" w:firstLine="627"/>
        <w:jc w:val="center"/>
        <w:rPr>
          <w:color w:val="000000"/>
        </w:rPr>
      </w:pPr>
      <w:r>
        <w:rPr>
          <w:color w:val="000000"/>
        </w:rPr>
        <w:t>Ваше благородие, завуч уважаемый!</w:t>
        <w:br/>
        <w:t>Мы хотим признаться Вам в чувствах несгораемых.</w:t>
      </w:r>
    </w:p>
    <w:p>
      <w:pPr>
        <w:pStyle w:val="Normal"/>
        <w:ind w:left="399" w:firstLine="627"/>
        <w:jc w:val="center"/>
        <w:rPr>
          <w:b/>
          <w:b/>
          <w:iCs/>
        </w:rPr>
      </w:pPr>
      <w:r>
        <w:rPr>
          <w:color w:val="000000"/>
        </w:rPr>
        <w:t>Вы прощаться с нами рано не спешите,</w:t>
        <w:br/>
        <w:t>В пятом классе выжить вы нам помогите!</w:t>
        <w:br/>
        <w:t>Вы прощаться с нами рано не спешите,</w:t>
        <w:br/>
        <w:t>В пятый класс напутствием вы нас проводите.</w:t>
      </w:r>
      <w:r>
        <w:rPr>
          <w:rFonts w:cs="Tahoma" w:ascii="Verdana" w:hAnsi="Verdana"/>
          <w:sz w:val="18"/>
          <w:szCs w:val="18"/>
        </w:rPr>
        <w:br/>
      </w:r>
    </w:p>
    <w:p>
      <w:pPr>
        <w:pStyle w:val="Normal"/>
        <w:rPr>
          <w:b/>
          <w:b/>
          <w:iCs/>
        </w:rPr>
      </w:pPr>
      <w:r>
        <w:rPr>
          <w:color w:val="000000"/>
          <w:sz w:val="28"/>
          <w:szCs w:val="28"/>
        </w:rPr>
        <w:t xml:space="preserve">Предоставляется слово  завучу Мироненко Т.В. </w:t>
      </w:r>
    </w:p>
    <w:p>
      <w:pPr>
        <w:pStyle w:val="Normal"/>
        <w:ind w:left="399" w:firstLine="627"/>
        <w:jc w:val="center"/>
        <w:rPr>
          <w:color w:val="000066"/>
          <w:sz w:val="28"/>
          <w:szCs w:val="28"/>
        </w:rPr>
      </w:pPr>
      <w:r>
        <w:rPr>
          <w:color w:val="000000"/>
        </w:rPr>
        <w:t>Планета школьная кружится, как Земля,</w:t>
        <w:br/>
        <w:t>Идут уроки друг за дружкой торопливо,</w:t>
        <w:br/>
        <w:t>Этап начальный пролетел уже, друзья,</w:t>
        <w:br/>
        <w:t>И классы старшие вас ждут нетерпеливо.</w:t>
        <w:br/>
        <w:t>В начальной школе постигаются азы,</w:t>
        <w:br/>
        <w:t>Простые правила грамматики и счета,</w:t>
        <w:br/>
        <w:t>Никто не станет спорить, что они важны,</w:t>
        <w:br/>
        <w:t>Как крылья птице для высокого полета!</w:t>
        <w:br/>
        <w:t>Не забывайте, что в труде успехов суть.</w:t>
        <w:br/>
        <w:t>Свои таланты раскрывайте посмелее.</w:t>
        <w:br/>
        <w:t>Мы говорим вам, дети, в добрый путь!</w:t>
        <w:br/>
        <w:t xml:space="preserve">Вы стали выше, образованней, взрослее! </w:t>
        <w:br/>
        <w:br/>
        <w:t xml:space="preserve">Далее завуч зачитывает приказ о переводе детей в 5-й класс. </w:t>
        <w:br/>
      </w:r>
    </w:p>
    <w:p>
      <w:pPr>
        <w:pStyle w:val="Normal"/>
        <w:ind w:left="399" w:firstLine="627"/>
        <w:jc w:val="center"/>
        <w:rPr>
          <w:b/>
          <w:b/>
          <w:iCs/>
        </w:rPr>
      </w:pPr>
      <w:r>
        <w:rPr>
          <w:b/>
          <w:iCs/>
        </w:rPr>
        <w:t>"ВРУЧЕНИЕ ДИПЛОМОВ"</w:t>
      </w:r>
    </w:p>
    <w:p>
      <w:pPr>
        <w:pStyle w:val="Normal"/>
        <w:ind w:left="399" w:hanging="399"/>
        <w:rPr/>
      </w:pPr>
      <w:r>
        <w:rPr>
          <w:b/>
          <w:i/>
          <w:iCs/>
        </w:rPr>
        <w:t xml:space="preserve">Завуч       </w:t>
      </w:r>
      <w:r>
        <w:rPr>
          <w:iCs/>
        </w:rPr>
        <w:t xml:space="preserve">           Разрешите мне приступить к очень важной части нашего праздника-</w:t>
      </w:r>
    </w:p>
    <w:p>
      <w:pPr>
        <w:pStyle w:val="Normal"/>
        <w:ind w:left="399" w:firstLine="1254"/>
        <w:rPr>
          <w:iCs/>
        </w:rPr>
      </w:pPr>
      <w:r>
        <w:rPr>
          <w:iCs/>
        </w:rPr>
        <w:t>Вручению дипломов об окончании начальной школы.</w:t>
      </w:r>
    </w:p>
    <w:p>
      <w:pPr>
        <w:pStyle w:val="Normal"/>
        <w:rPr>
          <w:color w:val="000000"/>
        </w:rPr>
      </w:pPr>
      <w:r>
        <w:rPr>
          <w:color w:val="000066"/>
          <w:sz w:val="28"/>
          <w:szCs w:val="28"/>
        </w:rPr>
        <w:br/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/>
      </w:pPr>
      <w:r>
        <w:rPr>
          <w:rFonts w:cs="Tahoma" w:ascii="Monotype Corsiva" w:hAnsi="Monotype Corsiva"/>
          <w:b/>
          <w:sz w:val="36"/>
          <w:szCs w:val="36"/>
        </w:rPr>
        <w:t xml:space="preserve">Следующая страница нашего эфира  «Ура! Каникулы!» 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Когда конфеты кончаются, очень все огорчаются,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И когда апельсины кончаются, тоже все огорчаются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А когда уроки кончаются, редко кто огорчается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корей во дворе встречаются, в «доспехи» свои облачаются,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На качелях вовсю качаются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 общем, много чего приключается, когда уроки кончаются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Жду каникул я с волненьем,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Уж наемся я варенья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Буду долго отдыхать,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Буду целый день играть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вожусь, конечно, с братом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гоняю я кота –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едь каникулы настали,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сё чудесно! Красота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Планету Детства вспомнишь ты не раз, тот островок, особенно любимый,</w:t>
        <w:br/>
        <w:t>Который назывался “Первый класс”, твой самый первый класс неповторимый!</w:t>
        <w:br/>
        <w:t>Ты вспомнишь одноклассников–ребят, забыв про все печали и невзгоды.</w:t>
        <w:br/>
        <w:t>Но жаль, что островочек отдалят бегущие безумно быстро годы!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Учитель: И напоследок я загадаю вам шуточную загадку.</w:t>
        <w:br/>
        <w:t>Что будет, если сложить БОМ и БОМ? (БОМ, БОМ).</w:t>
        <w:br/>
        <w:t>А если сложить ДЗИНЬ и ДЗИНЬ? (ДЗИНЬ, ДЗИНЬ).</w:t>
        <w:br/>
        <w:t>Выйдет? (Колокольчик).</w:t>
        <w:br/>
        <w:t>Колокольчик оповестил нас, что начальная школа окончена!</w:t>
        <w:br/>
        <w:t>Желаю всего доброго на вашем пути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Ведущий 1</w:t>
      </w:r>
      <w:r>
        <w:rPr>
          <w:rFonts w:cs="Tahoma" w:ascii="Verdana" w:hAnsi="Verdana"/>
          <w:sz w:val="18"/>
          <w:szCs w:val="18"/>
        </w:rPr>
        <w:t>.  В эфире музыкальная пауза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Исполняется песня «Круто ты попал в 5-ый класс!»)</w:t>
        <w:br/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Ведущий 2.  </w:t>
      </w:r>
      <w:r>
        <w:rPr>
          <w:rFonts w:cs="Tahoma" w:ascii="Verdana" w:hAnsi="Verdana"/>
          <w:sz w:val="18"/>
          <w:szCs w:val="18"/>
        </w:rPr>
        <w:t xml:space="preserve">На этом наша передача заканчивается. 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Ведущий 1.  </w:t>
      </w:r>
      <w:r>
        <w:rPr>
          <w:rFonts w:cs="Tahoma" w:ascii="Verdana" w:hAnsi="Verdana"/>
          <w:sz w:val="18"/>
          <w:szCs w:val="18"/>
        </w:rPr>
        <w:t>Но наша студия продолжает свою работу. Сейчас на нашем канале пройдёт презентация мюзикла по мотивам русской народной сказки «Репка». Оставайтесь с нами!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Ведущий 2</w:t>
      </w:r>
      <w:r>
        <w:rPr>
          <w:rFonts w:cs="Tahoma" w:ascii="Verdana" w:hAnsi="Verdana"/>
          <w:sz w:val="18"/>
          <w:szCs w:val="18"/>
        </w:rPr>
        <w:t>. А мы – её ведущие – прощаемся с вами. Всего доброго, дорогие зрители! До новых встреч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8"/>
          <w:szCs w:val="32"/>
        </w:rPr>
      </w:pPr>
      <w:r>
        <w:rPr>
          <w:rFonts w:cs="Tahoma" w:ascii="Monotype Corsiva" w:hAnsi="Monotype Corsiva"/>
          <w:b/>
          <w:sz w:val="48"/>
          <w:szCs w:val="32"/>
        </w:rPr>
        <w:t>Мюзикл   «Репка»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8"/>
          <w:szCs w:val="32"/>
        </w:rPr>
      </w:pPr>
      <w:r>
        <w:rPr>
          <w:rFonts w:cs="Tahoma" w:ascii="Monotype Corsiva" w:hAnsi="Monotype Corsiva"/>
          <w:b/>
          <w:sz w:val="48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«Во поле берёза стояла» 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се:      </w:t>
      </w:r>
      <w:r>
        <w:rPr>
          <w:color w:val="000000"/>
          <w:sz w:val="28"/>
          <w:szCs w:val="28"/>
        </w:rPr>
        <w:t xml:space="preserve">В огороде репка вырастала   ) </w:t>
      </w:r>
      <w:r>
        <w:rPr>
          <w:i/>
          <w:iCs/>
          <w:color w:val="000000"/>
          <w:sz w:val="28"/>
          <w:szCs w:val="28"/>
        </w:rPr>
        <w:t xml:space="preserve">2 раза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Люли, люли вырастала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rFonts w:cs="Arial"/>
          <w:i/>
          <w:iCs/>
          <w:color w:val="000000"/>
          <w:sz w:val="28"/>
          <w:szCs w:val="28"/>
        </w:rPr>
        <w:t xml:space="preserve">2 </w:t>
      </w:r>
      <w:r>
        <w:rPr>
          <w:i/>
          <w:iCs/>
          <w:color w:val="000000"/>
          <w:sz w:val="28"/>
          <w:szCs w:val="28"/>
        </w:rPr>
        <w:t>раз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абка:     </w:t>
      </w:r>
      <w:r>
        <w:rPr>
          <w:b/>
          <w:b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сама ту репку поливала    </w:t>
      </w:r>
      <w:r>
        <w:rPr>
          <w:i/>
          <w:iCs/>
          <w:color w:val="000000"/>
          <w:sz w:val="28"/>
          <w:szCs w:val="28"/>
        </w:rPr>
        <w:t xml:space="preserve">) 2 раза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Люли, люли поливала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i/>
          <w:iCs/>
          <w:color w:val="000000"/>
          <w:sz w:val="28"/>
          <w:szCs w:val="28"/>
        </w:rPr>
        <w:t xml:space="preserve">) 2 </w:t>
      </w:r>
      <w:r>
        <w:rPr>
          <w:i/>
          <w:iCs/>
          <w:color w:val="000000"/>
          <w:sz w:val="28"/>
          <w:szCs w:val="28"/>
        </w:rPr>
        <w:t>раз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дка:     </w:t>
      </w:r>
      <w:r>
        <w:rPr>
          <w:b/>
          <w:b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полол у репки той сурепку    </w:t>
      </w:r>
      <w:r>
        <w:rPr>
          <w:i/>
          <w:iCs/>
          <w:color w:val="000000"/>
          <w:sz w:val="28"/>
          <w:szCs w:val="28"/>
        </w:rPr>
        <w:t xml:space="preserve">) 2 раза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Люли, люли сурепку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/>
          <w:i/>
          <w:iCs/>
          <w:color w:val="000000"/>
          <w:sz w:val="28"/>
          <w:szCs w:val="28"/>
        </w:rPr>
        <w:t xml:space="preserve">) 2 </w:t>
      </w:r>
      <w:r>
        <w:rPr>
          <w:i/>
          <w:iCs/>
          <w:color w:val="000000"/>
          <w:sz w:val="28"/>
          <w:szCs w:val="28"/>
        </w:rPr>
        <w:t>раза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Все:</w:t>
      </w:r>
      <w:r>
        <w:rPr>
          <w:i/>
          <w:iCs/>
          <w:color w:val="000000"/>
          <w:sz w:val="28"/>
          <w:szCs w:val="28"/>
        </w:rPr>
        <w:t xml:space="preserve">   «Бабушка рядышком с дедушко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рядышком с дедуш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ажали ту репк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рядышком с дедуш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пололи суреп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епка:      </w:t>
      </w:r>
      <w:r>
        <w:rPr>
          <w:i/>
          <w:iCs/>
          <w:color w:val="000000"/>
          <w:sz w:val="28"/>
          <w:szCs w:val="28"/>
        </w:rPr>
        <w:t>«Ой, цветёт калин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росла я дол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земле сырой, о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ла большая и с густой ботвой, о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меня не слопал Пакостный жучо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и скорее репку, старичок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се:     </w:t>
      </w:r>
      <w:r>
        <w:rPr>
          <w:color w:val="000000"/>
          <w:sz w:val="28"/>
          <w:szCs w:val="28"/>
        </w:rPr>
        <w:t xml:space="preserve">Надобно ту репку вырывати,      </w:t>
      </w:r>
      <w:r>
        <w:rPr>
          <w:i/>
          <w:iCs/>
          <w:color w:val="000000"/>
          <w:sz w:val="28"/>
          <w:szCs w:val="28"/>
        </w:rPr>
        <w:t xml:space="preserve">) 2 раза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Люли, люли вырыва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/>
          <w:i/>
          <w:iCs/>
          <w:color w:val="000000"/>
          <w:sz w:val="28"/>
          <w:szCs w:val="28"/>
        </w:rPr>
        <w:t xml:space="preserve">) 2 </w:t>
      </w:r>
      <w:r>
        <w:rPr>
          <w:i/>
          <w:iCs/>
          <w:color w:val="000000"/>
          <w:sz w:val="28"/>
          <w:szCs w:val="28"/>
        </w:rPr>
        <w:t>раз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д:       </w:t>
      </w:r>
      <w:r>
        <w:rPr>
          <w:color w:val="000000"/>
          <w:sz w:val="28"/>
          <w:szCs w:val="28"/>
        </w:rPr>
        <w:t xml:space="preserve">Много репок видал я в родной сторон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о такой не видал я донын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рослась, налилась зелёной ботв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ж сейчас мы её и подниме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се:        </w:t>
      </w:r>
      <w:r>
        <w:rPr>
          <w:color w:val="000000"/>
          <w:sz w:val="28"/>
          <w:szCs w:val="28"/>
        </w:rPr>
        <w:t>Эх, репушка, ухне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Эх, зелёная пойдёт-пойдё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тянем, потянем, да ухне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абка:        </w:t>
      </w:r>
      <w:r>
        <w:rPr>
          <w:color w:val="000000"/>
          <w:sz w:val="28"/>
          <w:szCs w:val="28"/>
        </w:rPr>
        <w:t xml:space="preserve">Ах, куда ты скрылся, милый мой дедоче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х, куда ты скрылся, сизый голубочек?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Дед: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городе, бабка,   в огороде, Любк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огороде я застрял, сизая голубк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се:        </w:t>
      </w:r>
      <w:r>
        <w:rPr>
          <w:color w:val="000000"/>
          <w:sz w:val="28"/>
          <w:szCs w:val="28"/>
        </w:rPr>
        <w:t xml:space="preserve">Эх, репушка, ухнем!      </w:t>
      </w:r>
      <w:r>
        <w:rPr>
          <w:color w:val="000000"/>
          <w:sz w:val="28"/>
          <w:szCs w:val="28"/>
          <w:u w:val="single"/>
        </w:rPr>
        <w:t>Внучк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 xml:space="preserve">Внучка 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 </w:t>
      </w:r>
      <w:r>
        <w:rPr>
          <w:i/>
          <w:iCs/>
          <w:color w:val="000000"/>
          <w:sz w:val="28"/>
          <w:szCs w:val="28"/>
        </w:rPr>
        <w:t xml:space="preserve">«Паромщик» 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ла ранняя звезд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ях прохла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бки нет, и дедки нет, и я не ра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Чу! Где-то крик        </w:t>
      </w:r>
      <w:r>
        <w:rPr>
          <w:i/>
          <w:iCs/>
          <w:color w:val="000000"/>
          <w:sz w:val="28"/>
          <w:szCs w:val="28"/>
        </w:rPr>
        <w:t>) 2раз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ат мне врод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у искать, они, наверно, в огоро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 xml:space="preserve">Все: 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х, репушка, ухнем]______</w:t>
      </w:r>
      <w:r>
        <w:rPr>
          <w:color w:val="000000"/>
          <w:sz w:val="28"/>
          <w:szCs w:val="28"/>
          <w:u w:val="single"/>
        </w:rPr>
        <w:t>Жучк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Жучка:      </w:t>
      </w:r>
      <w:r>
        <w:rPr>
          <w:color w:val="000000"/>
          <w:sz w:val="28"/>
          <w:szCs w:val="28"/>
        </w:rPr>
        <w:t xml:space="preserve">Во саду ли, в огороде Жучка пробега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абку с дедкой увидала, тащить помог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се:        </w:t>
      </w:r>
      <w:r>
        <w:rPr>
          <w:color w:val="000000"/>
          <w:sz w:val="28"/>
          <w:szCs w:val="28"/>
        </w:rPr>
        <w:t>Эх, репушка, ухнем</w:t>
      </w:r>
      <w:r>
        <w:rPr>
          <w:color w:val="000000"/>
          <w:sz w:val="28"/>
          <w:szCs w:val="28"/>
          <w:u w:val="single"/>
        </w:rPr>
        <w:t>!     Леопольд, выход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т:     </w:t>
      </w:r>
      <w:r>
        <w:rPr>
          <w:color w:val="000000"/>
          <w:sz w:val="28"/>
          <w:szCs w:val="28"/>
        </w:rPr>
        <w:t>Ребята, давайте жить дружн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босиком по земле прошё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у по ботве хлопа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ёрнем все - это хорошо!    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 когда наоборот    плохо!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)      2 раз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се:    </w:t>
      </w:r>
      <w:r>
        <w:rPr>
          <w:color w:val="000000"/>
          <w:sz w:val="28"/>
          <w:szCs w:val="28"/>
        </w:rPr>
        <w:t xml:space="preserve">Эх, репушка, ухнем!       </w:t>
      </w:r>
      <w:r>
        <w:rPr>
          <w:color w:val="000000"/>
          <w:sz w:val="28"/>
          <w:szCs w:val="28"/>
          <w:u w:val="single"/>
        </w:rPr>
        <w:t>Мышк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ышка:      </w:t>
      </w:r>
      <w:r>
        <w:rPr>
          <w:color w:val="000000"/>
          <w:sz w:val="28"/>
          <w:szCs w:val="28"/>
        </w:rPr>
        <w:t xml:space="preserve">Знаю, дедка, знаю, что у ва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Есть зерно я больше не мог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 этот трудный для семейства ча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Лучше дёрнуть репку помог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янут — вытягиваю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Все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здник, праздн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разднует семь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Репка, репка, теперь она мо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иезжайте скорее погост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всех репкою мы можем угостить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08:00Z</dcterms:created>
  <dc:creator>Сусловы</dc:creator>
  <dc:description/>
  <cp:keywords/>
  <dc:language>en-US</dc:language>
  <cp:lastModifiedBy>Admin</cp:lastModifiedBy>
  <cp:lastPrinted>2009-05-20T14:33:00Z</cp:lastPrinted>
  <dcterms:modified xsi:type="dcterms:W3CDTF">2011-01-30T20:06:00Z</dcterms:modified>
  <cp:revision>31</cp:revision>
  <dc:subject/>
  <dc:title>Добрый день</dc:title>
</cp:coreProperties>
</file>