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образования администрации Рост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Ярослав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18.11.2016                                                                                                  № 7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роведению ГИА</w:t>
      </w:r>
    </w:p>
    <w:p>
      <w:pPr>
        <w:pStyle w:val="Normal"/>
        <w:rPr/>
      </w:pPr>
      <w:r>
        <w:rPr>
          <w:sz w:val="28"/>
          <w:szCs w:val="28"/>
        </w:rPr>
        <w:t>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орядком проведения государственной итоговой аттестации п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м программам среднего общего образования, утвержденного приказом Министерства образования и науки РФ от 26.12.2013 № 1400 (с изменениями и дополнениями), Порядком проведения государственной итоговой аттестации п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м программам  основного общего образования, утвержденного приказом Министерства образования и науки РФ от 25.12.2013 № 1394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енениями и дополнениями), Правилами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ми постановлением Правительства Российской Федерации от 31.08.2013 № 755и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целях создания организационно-управленческих условий для подготовки к проведению государственной итоговой аттестации выпускников 9 и 11 классов  общеобразовательных учреждений  Ростовского муниципального района в 2017 году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ИКАЗЫВАЮ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проведение государственной итоговой аттестации в Ростовском муниципальном районе Варакину Н.И. – главного специалиста управления образова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Определить пункты проведения экзаменов в 2017 году на базе обще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ЕГЭ:      МОУ гимназия им. А.Л. Кеки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У СОШ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А -9: МОУ СОШ №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У СОШ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У Петровская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У Семибратовская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У Белогостицкая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У Ишненская СО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ому специалисту управления образования Н.И. Варакино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обеспечить координацию действий муниципальных общеобразовательных учреждений и управления образования по реализации </w:t>
      </w:r>
      <w:r>
        <w:rPr>
          <w:color w:val="000000"/>
          <w:sz w:val="28"/>
          <w:szCs w:val="28"/>
        </w:rPr>
        <w:t>Плана мероприятий (Дорожной карты) по подготовке и организации проведения государственной итоговой аттестации выпускников общеобразовательных учреждений Ростовского МР на 2016-2017 учеб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работу по сбору сведений для внесения в региональную информационную систему обеспечения государственной итоговой аттестации по образовательным программам основного общего и среднего общего образования в 2017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еспечить своевременность и достоверность передачи (корректировки) персональных данных об организаторах и участниках ГИА; отправку муниципальной базы данных в региональный центр обработки информации в сроки, определённые департаментом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етодическому центру (руководитель Запруднова И.Н.)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методическое сопровождение подготовки к проведению государственной итоговой аттестации выпускников 9 и 11 классов общеобразовательных учреждений в 2016-2017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знакомление на заседаниях МО педагогов района с</w:t>
      </w:r>
      <w:r>
        <w:rPr/>
        <w:t xml:space="preserve"> </w:t>
      </w:r>
      <w:r>
        <w:rPr>
          <w:sz w:val="28"/>
          <w:szCs w:val="28"/>
        </w:rPr>
        <w:t xml:space="preserve">Методическими рекомендациями для учителей, подготовленными ФИПИ на основе анализа типичных ошибок участников ГИА 2016 года, утвержденными демонстрационными вариантами, кодификаторами и спецификацией контрольных измерительных материалов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единого государственного экзамена</w:t>
        </w:r>
      </w:hyperlink>
      <w:r>
        <w:rPr>
          <w:sz w:val="28"/>
          <w:szCs w:val="28"/>
        </w:rPr>
        <w:t xml:space="preserve"> 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сновного государственного экзамена</w:t>
        </w:r>
      </w:hyperlink>
      <w:r>
        <w:rPr>
          <w:sz w:val="28"/>
          <w:szCs w:val="28"/>
        </w:rPr>
        <w:t xml:space="preserve">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3. разработку контрольно-измерительных материалов для проведения тренировочного экзамена по математике в 9 классе и проверку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уководителям общеобразовательных учрежд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значить ответственных лиц за организацию подготовки к государственной итоговой аттестации выпускников в 2017 году и формирование, ведение и информационную безопасность школьной электронной базы данных выпускников – участников ГИА, копию приказа о назначении направить в управление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рганизовать работу по подготовке к проведению государственной итоговой аттестации выпускников 9 и 11 классов в 2016-2017 учебном году в соответствии с утвержденным в образовательном учреждении планом мероприятий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  <w:t>5.3. обеспечить защиту персональных данных в информационных системах образовательных учреждений, реализующих программы основного общего и среднего общего образования, в соответствии с требованиями законодательства Российской Федерации об информации, информационных технологиях и защите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формить письменные согласия выпускников и организаторов на использование персональных данных при формировании и обработке баз данных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5. взять под личный контроль полноту, достоверность и актуальность сведений, предоставляемых для внесения в региональную информационную систему; в случае повторной отправки файлов в муниципальный модуль РИС, в обязательном порядке направлять в управление образования письменное уведомление о внесенных изменениях и повторном направлении базы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подробный анализ результатов государственной итоговой аттестации выпускников 2016 года с целью выявления причин, влияющих на качество подготовки обучающихся, и принят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беспечить соблюдение нормативных требований при проведении ГИА-11 и ГИА-9, продолжить работу по формированию правового сознания, правовой культуры у участников ГИА, их родителей (законных представителей), а также у лиц, задействованных при организации и проведении ГИ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рганизовать своевременное ознакомление учителей, обучающихся 9 и 11 классов и их родителей (законных представителей) с необходимой нормативно - правовой документацией, методическими и инструктивными материа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обеспечить условия для проведения итогового сочинения (изложения) для обучающихся 11 клас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0. </w:t>
      </w:r>
      <w:r>
        <w:rPr>
          <w:color w:val="000000"/>
          <w:sz w:val="28"/>
          <w:szCs w:val="28"/>
        </w:rPr>
        <w:t>обеспечить присутствие на обучении членов предметных комиссий, организаторов, руководителей пунктов проведения экзамен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ОУ СОШ №4 и МОУ гимназии им. А.Л. Кекина, являющихся пунктами проведения ЕГЭ, обеспечить в соответствии с требованиями нормативно - правовых документов своевременное приведение в рабочее состояние систем видеонаблю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- пунктов проведения экзаменов - обеспечить своевременную подготовку ППЭ и создание условий для проведения ГИА в соответствии с нормативными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главного специалиста управления образования Варакин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А.С. Федосеев</w:t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ege-i-gve-11/demoversii-specifikacii-kodifikatory" TargetMode="External"/><Relationship Id="rId3" Type="http://schemas.openxmlformats.org/officeDocument/2006/relationships/hyperlink" Target="http://fipi.ru/oge-i-gve-9/demoversii-specifikacii-kodifikato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23:00Z</dcterms:created>
  <dc:creator>Митина</dc:creator>
  <dc:description/>
  <cp:keywords/>
  <dc:language>en-US</dc:language>
  <cp:lastModifiedBy>Sergey</cp:lastModifiedBy>
  <cp:lastPrinted>2016-11-21T10:24:00Z</cp:lastPrinted>
  <dcterms:modified xsi:type="dcterms:W3CDTF">2017-04-02T05:23:00Z</dcterms:modified>
  <cp:revision>2</cp:revision>
  <dc:subject/>
  <dc:title/>
</cp:coreProperties>
</file>