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235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Чтению и развитию речи» для 8 класса составлена на основе: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uppressAutoHyphens w:val="false"/>
        <w:spacing w:lineRule="exact" w:line="322" w:before="0" w:after="22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Федерального закона Российской Федерации «Об образовании в Российской Федерации» N 273-ФЗ (в ред. Федеральных законов от 07.05.2013 N 99-ФЗ, от 23.07.2013 N 203-ФЗ), 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spacing w:lineRule="auto" w:line="235" w:before="3" w:after="0"/>
        <w:ind w:left="720" w:right="106" w:hanging="360"/>
        <w:rPr/>
      </w:pPr>
      <w:r>
        <w:rPr>
          <w:rFonts w:cs="Times New Roman" w:ascii="Times New Roman" w:hAnsi="Times New Roman"/>
        </w:rPr>
        <w:t>Постановления Главного государственного  санитарного  врача  РФ от 27.10.2020  № 32 «Об утверждении СанПиН 2.3/2.4.3590-20 «Санитарно- эпидемиологические требования к условиях и организации обучения в общеобразовательных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учреждениях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а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ов Минпросвещения России от 23.12.2020 № 76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адаптированной основной образовательной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 В. Воронковой, «Владос».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г. N 617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ого плана МОУ Хмельниковская СОШ на 2021 – 2022 учебный год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ой основной общеобразовательной программы основного общего образования МОУ Хмельниковская СОШ</w:t>
      </w:r>
    </w:p>
    <w:p>
      <w:pPr>
        <w:pStyle w:val="Style17"/>
        <w:widowControl w:val="false"/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360" w:right="1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учитывает психофизические особенности развития учащихся 8-го класса, уровень их знаний и умений и предусматривает обязательный личностно-ориентированный и дифференцированный подход исходя из возможности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чтения в 8-ом классе продолжается формирование у школьников техники чтения: правильности, беглости, выразительности на основе понимания читаемого материала,</w:t>
      </w:r>
      <w:r>
        <w:rPr>
          <w:rFonts w:cs="Times New Roman" w:ascii="Times New Roman" w:hAnsi="Times New Roman"/>
          <w:sz w:val="24"/>
          <w:szCs w:val="24"/>
        </w:rPr>
        <w:t xml:space="preserve"> дальнейшее совершенствование сознательного, правильного, выразительного и беглого чтения в соответствии с нормами литературного произно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технику чтения и понимание прочитанног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 правильно и последовательно излагать свои мысл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нравственно – эстетические и гражданские каче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воить принципы нравственного поведения в общест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совершенствование навыков полноценного чтения как основы понимания художественного текс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  коррекция недостатков психического развити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ых качеств личности, усвоение нравственных ценностей, содержащихся в художественном произведении, осмысление нравственных понят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br/>
        <w:t>      • читать вслух правильно, бегло, выразительно;</w:t>
        <w:br/>
        <w:t>      • читать про себя доступные по содержанию тексты;</w:t>
        <w:br/>
        <w:t>      • выделять тему и определять идею произведения (последнее задание — с помощью учителя);</w:t>
        <w:br/>
        <w:t>      • определять черты характера главных героев и выражать свое отношение к ним (с помощью учителя);</w:t>
        <w:br/>
        <w:t>      • самостоятельно делить текст на части по данному плану или составлять план к выделенным частям текста;</w:t>
        <w:br/>
        <w:t>      • отбирать (коллективно) опорные слова для пересказа, обращая внимание на лексику, характеризующую эмоциональное состояние действующих лиц, природы, образные выражения, и употреблять их в пересказе;</w:t>
        <w:br/>
        <w:t>      • пересказывать прочитанный текст с ориентацией на план и опорные слова;</w:t>
        <w:br/>
        <w:t>      • ставить вопросы к тексту, задавать их одноклассникам;</w:t>
        <w:br/>
        <w:t>      • выделять незнакомые слова и давать им объяснения (с помощью учителя);</w:t>
        <w:br/>
        <w:t>      • заучить наизусть 10 стихотворений;</w:t>
        <w:br/>
        <w:t>      • читать внеклассную литературу, в том числе отдельные статьи из периодической печати, и принимать участие в их обсуждении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  <w:r>
        <w:rPr>
          <w:rFonts w:cs="Times New Roman" w:ascii="Times New Roman" w:hAnsi="Times New Roman"/>
          <w:sz w:val="24"/>
          <w:szCs w:val="24"/>
        </w:rPr>
        <w:br/>
        <w:t>      • читать вслух правильно, выразительно, целыми словами;</w:t>
        <w:br/>
        <w:t>      • читать про себя проанализированные тексты, читать короткие, доступные тексты самостоятельно;</w:t>
        <w:br/>
        <w:t>      • пересказывать отдельные части произведения, доступные по изображаемым событиям;</w:t>
        <w:br/>
        <w:t>      • выделять тему произведения, участвовать в обсуждении идеи;</w:t>
        <w:br/>
        <w:t>      • выражать свое отношение к поступкам героев и событиям (с помощью учителя);</w:t>
        <w:br/>
        <w:t>      • находить в тексте незнакомые слова, учиться объяснять их, опираясь на текст (с помощью учителя);</w:t>
        <w:br/>
        <w:t>      • учить стихотворения наизусть (объем текста с учетом особенностей учеников);</w:t>
        <w:br/>
        <w:t>      • участвовать в уроках внеклассного чтения, выполняя доступные задания по прочитанному текст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н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3- 5 стихотворений, объёмом не менее 10 стро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учащихся предусматривает обязательное изучение литературы в следующем объеме: 3 ч в неделю (102ч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изучаем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: сказки, загадки, поговорки, былины, баллады. Литературные сказ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современных писателей русской и зарубеж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А.С. Пушкина, М.Ю. Лермонтова, И.А. Крылова, Н.А.Некрасова, Н.А. Некрасова, И.С. Никитина, И.С.Тургенева, Л.Н. Толстого, А.П.Чехова,  В.Г.Короленк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А.М. Горького, А.Н. Толстого, С.А. Есенина, Р.И.Фраермана, А.Т.Твардовского, К.Г.Паустовского, Л.А. Кассиль В.М.Шукшина, В.П.Астафьева, Р.П.Погоди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. Русская народная сказка "Волшебное кольцо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Жуковский «Перчатка», И.З.Суриков «Нашла коса на камен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ны. Былина «Садко»(отрывок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внеклассного чтения баллада В. А. Жуковского «Светлана»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едения русских писа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Биографические с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Я.Басина «Публичное испытание», И.И.Пущин «записки о Пушкине», А. С. Пушкин, "Цветок", "Я памятник себе воздвиг нерукотворный", Во глубине сибирских руд», «Зимнее утро», «И.И.Пущину», «Няне». Любовная лирика «Сожженое письмо», «Я вас любил». Сказка «Сказка о попе и работнике его Балде»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внеклассного чтения. Ф.А.Искандер «Молельное дерев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. Биографические сведения. Стихотворение "Смерть поэта", "Родина", «Парус», «Сосна». Отрывки из поэмы «Песня про царя Ивана Васильевича, молодого опричника и удалого купца Калашник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внеклассного чтения. Н.М.Рубцов. «Стихотвор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А. Крылов. Биографические сведения. Жанр басни. Особенности басен Крыло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Крылов "Волк на псарне", "Осел и соловей", «Муха и пчела». Урок внеклассного чтения. Викторина по басням  И.А. Крыл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Некрасов. Биографические с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Некрасов "Размышления у парадного подъезда"(отрывок), "В полном разгаре страда деревенская", отрывок из поэмы «Мороз, Красный нос», «Русские женщин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 Никитин «Утро на берегу озе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внеклассного чтения. Стихи русских поэтов о зи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С.Тургенев. Биографическая справка. И.С.Тургенев «Муму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внеклассного чтения. «У книжной полк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Н. Толстой. Биографические сведения. "После бала" (в сокращени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оизведения русских писателей 1-й полови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. Чехов. Биографические сведения. «Лошадиная фамил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Короленко «Слепой музыкант» (отрывки). Просмотр фильма по повести Короленко «Слепой музыкан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орький. биографическая справка. Отрывок из повести «Макар Чудр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Есенин. Биографические сведения. «Спит ковыль…», «Пороша», «Отговорила роща золотая...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Платонов. Биографическая справка. «Разноцветная бабоч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Толстой. Биографические сведения. «Русский характер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Заболоцкий. Биографическая справка. «Некрасивая девоч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внеклассного чтения "Стихи С. А. Есенина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оизведения русских писателей 2-й полови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Г.Паустовский. Биографическая справка. «Телеграмма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И.Фраерман. Биографическая справка. «Дикая собака Динго, или Повесть о первой любви» (отрыв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Кассиль. Биографическая справка. «Пекины бутс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Твардовский. Биографическая справка. Отрывки из поэмы «Василий Терки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Шукшин. Биографическая справка. «Гринька Малюги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Астафьев. Биографическая справка. "Далекая и близкая сказ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внеклассного чтения. В.П.Астафьев. «Конь с розовой гриво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Погодин. Биографическая справка. "Альфред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Суриков. Биографическая справка. «Родина»</w:t>
      </w:r>
    </w:p>
    <w:p>
      <w:pPr>
        <w:pStyle w:val="Normal"/>
        <w:tabs>
          <w:tab w:val="clear" w:pos="708"/>
          <w:tab w:val="left" w:pos="78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о чтению и развитию речи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11328"/>
        <w:gridCol w:w="9"/>
        <w:gridCol w:w="1134"/>
        <w:gridCol w:w="11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8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я «Сказки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шебное кольцо». Сюже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шебное кольцо».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 – жанр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да «Перчатка» В.А.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да «Нашла коса на камень» И.З.Су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Баллада «Светлана» В.А.Ж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- жанр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Устное народное 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19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жизни и творчества А.С.Пушкин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Басина «Публичное испы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Пущин. «Записки о Пушк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Стихотворение «Памят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 Стихотворение «Во глубине сибирских руд». Подготовка к заучиванию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Стихотворение «Зимнее утро» (словес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Главная тема стихотворений «И.И.Пущину» и «19 октября 182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Стихотворение «Н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стихотворениях А.Пушкина «На холмах Грузии», «Сожжённое письмо», «Я вас люби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Чтение и работа над содержанием  «Сказки о Попе и о работнике его Бал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Чтение и работа над содержанием  «Сказки о Попе и о работнике его Бал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черты с народной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Ф.А.Искандер «Молельн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Биографические с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  Лермонтов. «Смерть поэ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 Стихотворение «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одиночества в стихотворениях «Парус», «Сосна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сня про Ивана Васильевича, молодого опричника и удалого купца Калашникова». Чтение  1-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Ивана Васильевича, молодого опричника и удалого купца Калашникова». Чтение  2-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Ивана Васильевича, молодого опричника и удалого купца Калашникова». Чтение  3-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неклассного чтения. Н.М.Рубцов. «Стихотвор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Басня «Волк на псар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Мораль басни «Осёл  и Соло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Басня «Муха и Пче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Некр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Некрасов «Размышления у парадного подъ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Некрасов «В полном разгаре страда деревенск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Некрасов «Мороз,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Некрасов «Русские же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неклассного чтения. Стихи русских поэтов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Никитин 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Никитин  «Утро на берегу оз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. Биография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1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3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4 час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 5  час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6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Тургенев «Муму»  7 – 8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Сочинение по повести И.С.Тургенева «Муму» по поставле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 «У книжной п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Толстой «После б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Толстой «После б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изведения русских писателей 1-ой половины 20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Чехов 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Чехов «Лошадиная фам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Короленко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1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2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3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 4 глава. Мир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5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6 глава. Роль музыки и дружбы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7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8 глава. Петр и Эвелина. Анализ взаимоотношений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9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10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епой музыкант» 11 глава, эпилог. Что значит найти свое место в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орький.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кар Чудра» (отры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Горький «Макар Чудра». Понятие о свободе и жер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Есенин Б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пит ковы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Есенин «Поро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Есенин «Отговорила роща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Платонов «Разноцветная 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Толстой «Русский характер» 1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Толстой «Русский характер» 2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Русский характер» 3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Заболоцкий «Некрасивая дев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 "Стихи С. А. Есени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оизведения русских писателей 2-ой половины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Г.Паустовский «Телеграм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Г.Паустовский «Телеграмма». Понятие о «непоправимой в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Фраерман «Дикая собака Динго, или повесть о первой любви» 1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Фраерман «Дикая собака Динго, или повесть о первой любви» 2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Фраерман «Дикая собака Динго, или повесть о первой любви» 3 глава. Катя и Филька. Первые с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Фраерман «Дикая собака Динго, или повесть о первой любви» 4 глава. Катя и Коля. Анализ взаимо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Фраерман «Дикая собака Динго, или повесть о первой любви» 5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повести Р.И.Фраермана «Что значит истинная дружб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Кассиль «Пекины бутсы» 1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Кассиль «Пекины бутсы» 2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Кассиль «Пекины бутсы» 3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Твардовский. Поэма «Василий Теркин» («Гармон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Твардовский «Василий Теркин» («Кто стреля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Василий Теркин» («В наступле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.Шукшин «Гринька Малюгин» 1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.Шукшин «Гринька Малюгин» 2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.Шукшин «Гринька Малюгин» 3 г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Астафьев «Далекая и близ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Астафьев «Далекая и близ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неклассного чтения. В.П.Астафьев. «Конь с розовой гр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Погодин «Алфред» 1-2 г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Погодин «Алфред» 3-4 гла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Погодин «Алфред» 5 глава. Понятие о трусости и преда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урков Стихотворение «Родина». Душевные переживания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olubold">
    <w:name w:val="polu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eastAsia="DejaVu San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2:00Z</dcterms:created>
  <dc:creator>Николай Михайлов</dc:creator>
  <dc:description/>
  <cp:keywords/>
  <dc:language>en-US</dc:language>
  <cp:lastModifiedBy>User</cp:lastModifiedBy>
  <dcterms:modified xsi:type="dcterms:W3CDTF">2022-06-03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