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«Чтению и развитию речи» для 9 класса составлена  на основе:</w:t>
      </w:r>
    </w:p>
    <w:p>
      <w:pPr>
        <w:pStyle w:val="Style23"/>
        <w:numPr>
          <w:ilvl w:val="0"/>
          <w:numId w:val="3"/>
        </w:numPr>
        <w:spacing w:lineRule="exact" w:line="322" w:before="0" w:after="221"/>
        <w:contextualSpacing/>
        <w:jc w:val="both"/>
        <w:rPr>
          <w:b/>
          <w:b/>
        </w:rPr>
      </w:pPr>
      <w:r>
        <w:rPr>
          <w:color w:val="000000"/>
        </w:rPr>
        <w:t xml:space="preserve">Федерального закона Российской Федерации «Об образовании в Российской Федерации» N 273-ФЗ (в ред. Федеральных законов от 07.05.2013 N 99-ФЗ, от 23.07.2013 N 203-ФЗ),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35" w:before="3" w:after="0"/>
        <w:ind w:left="720" w:right="106" w:hanging="360"/>
        <w:contextualSpacing w:val="false"/>
        <w:rPr/>
      </w:pPr>
      <w:r>
        <w:rPr/>
        <w:t>Постановления Главного государственного  санитарного  врача  РФ от 27.10.2020  № 32 «Об утверждении СанПиН 2.3/2.4.3590-20 «Санитарно- эпидемиологические требования к условиях и организации обучения в общеобразовательных</w:t>
      </w:r>
      <w:r>
        <w:rPr>
          <w:spacing w:val="-22"/>
        </w:rPr>
        <w:t xml:space="preserve"> </w:t>
      </w:r>
      <w:r>
        <w:rPr/>
        <w:t>учреждениях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273" w:leader="none"/>
        </w:tabs>
        <w:autoSpaceDE w:val="false"/>
        <w:spacing w:lineRule="auto" w:line="276" w:before="1" w:after="0"/>
        <w:ind w:left="720" w:right="108" w:hanging="360"/>
        <w:contextualSpacing w:val="false"/>
        <w:jc w:val="both"/>
        <w:rPr>
          <w:color w:val="000000"/>
        </w:rPr>
      </w:pPr>
      <w:r>
        <w:rPr>
          <w:color w:val="000000"/>
        </w:rPr>
        <w:t>Приказа Министерства просвещения Российской Федерац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в ред. Приказов Минпросвещения России от 23.12.2020 № 76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мерной адаптированной основной образовательной программы общего образова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5-9 классы, под редакцией В. В. Воронковой, «Владос». 201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в редакции Постановления Правительства РФ от 18.08.2008г. N 617)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273" w:leader="none"/>
        </w:tabs>
        <w:autoSpaceDE w:val="false"/>
        <w:spacing w:lineRule="auto" w:line="276" w:before="1" w:after="0"/>
        <w:ind w:left="720" w:right="108" w:hanging="360"/>
        <w:contextualSpacing w:val="false"/>
        <w:jc w:val="both"/>
        <w:rPr>
          <w:color w:val="000000"/>
        </w:rPr>
      </w:pPr>
      <w:r>
        <w:rPr>
          <w:color w:val="000000"/>
        </w:rPr>
        <w:t>Учебного плана МОУ Хмельниковская СОШ на 2021 – 2022 учебный год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273" w:leader="none"/>
        </w:tabs>
        <w:autoSpaceDE w:val="false"/>
        <w:spacing w:lineRule="auto" w:line="276" w:before="1" w:after="0"/>
        <w:ind w:left="720" w:right="108" w:hanging="360"/>
        <w:contextualSpacing w:val="false"/>
        <w:jc w:val="both"/>
        <w:rPr/>
      </w:pPr>
      <w:r>
        <w:rPr/>
        <w:t xml:space="preserve">Адаптированной основной общеобразовательной программы основного общего образования МОУ Хмельниковская СОШ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нная рабочая программа по «Чтению и развитию речи» для 9 класса предназначена для обучения учащихся с ограниченными возможностями здоровья и  рассчитана на 99 ч </w:t>
      </w:r>
      <w:r>
        <w:rPr>
          <w:b/>
        </w:rPr>
        <w:t>(3 часа в неделю)</w:t>
      </w:r>
      <w:r>
        <w:rPr/>
        <w:t xml:space="preserve"> в соответствии с базисным планом, согласно учебно-календарного графика образовательного учрежд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сские народные песни «Колыбельная», «За морем синичка не пышно жила…».</w:t>
      </w:r>
    </w:p>
    <w:p>
      <w:pPr>
        <w:pStyle w:val="Normal"/>
        <w:jc w:val="both"/>
        <w:rPr/>
      </w:pPr>
      <w:r>
        <w:rPr/>
        <w:t>Былина «На заставе богатырской» (в сокращении).</w:t>
      </w:r>
    </w:p>
    <w:p>
      <w:pPr>
        <w:pStyle w:val="Normal"/>
        <w:jc w:val="both"/>
        <w:rPr/>
      </w:pPr>
      <w:r>
        <w:rPr/>
        <w:t>«Сказка про Василису Премудрую», сказка «Лиса и тетерев».</w:t>
      </w:r>
    </w:p>
    <w:p>
      <w:pPr>
        <w:pStyle w:val="Normal"/>
        <w:jc w:val="both"/>
        <w:rPr/>
      </w:pPr>
      <w:r>
        <w:rPr>
          <w:b/>
        </w:rPr>
        <w:t>Из произведений русской литературы Х</w:t>
      </w:r>
      <w:r>
        <w:rPr>
          <w:b/>
          <w:lang w:val="en-US"/>
        </w:rPr>
        <w:t>I</w:t>
      </w:r>
      <w:r>
        <w:rPr>
          <w:b/>
        </w:rPr>
        <w:t>Х века.</w:t>
      </w:r>
    </w:p>
    <w:p>
      <w:pPr>
        <w:pStyle w:val="Normal"/>
        <w:jc w:val="both"/>
        <w:rPr/>
      </w:pPr>
      <w:r>
        <w:rPr/>
        <w:t>В.А. Жуковский. Сказка «Три пояса» (в сокращении).</w:t>
      </w:r>
    </w:p>
    <w:p>
      <w:pPr>
        <w:pStyle w:val="Normal"/>
        <w:jc w:val="both"/>
        <w:rPr/>
      </w:pPr>
      <w:r>
        <w:rPr/>
        <w:t>И.А. Крылов. Басня «Кот и Повар» (в сокращении).</w:t>
      </w:r>
    </w:p>
    <w:p>
      <w:pPr>
        <w:pStyle w:val="Normal"/>
        <w:jc w:val="both"/>
        <w:rPr/>
      </w:pPr>
      <w:r>
        <w:rPr/>
        <w:t>А.С. Пушкин. Поэма «Руслан и Людмила» (в сокращении), повесть «Барышня – крестьянка» (в сокращении).</w:t>
      </w:r>
    </w:p>
    <w:p>
      <w:pPr>
        <w:pStyle w:val="Normal"/>
        <w:jc w:val="both"/>
        <w:rPr/>
      </w:pPr>
      <w:r>
        <w:rPr/>
        <w:t>М.Ю. Лермонтов. Стихотворения «Тучи», «Морская царевна» (в сокращении); «Баллада».</w:t>
      </w:r>
    </w:p>
    <w:p>
      <w:pPr>
        <w:pStyle w:val="Normal"/>
        <w:jc w:val="both"/>
        <w:rPr/>
      </w:pPr>
      <w:r>
        <w:rPr/>
        <w:t>Н.В. Гоголь. Повесть «Майская ночь, или Утопленница» (в сокращении).</w:t>
      </w:r>
    </w:p>
    <w:p>
      <w:pPr>
        <w:pStyle w:val="Normal"/>
        <w:jc w:val="both"/>
        <w:rPr/>
      </w:pPr>
      <w:r>
        <w:rPr/>
        <w:t>Н.А. Некрасов. Отрывок из стихотворения «Рыцарь на час», отрывок из поэмы «Саша».</w:t>
      </w:r>
    </w:p>
    <w:p>
      <w:pPr>
        <w:pStyle w:val="Normal"/>
        <w:jc w:val="both"/>
        <w:rPr/>
      </w:pPr>
      <w:r>
        <w:rPr/>
        <w:t>А.А. Фет. Стихотворения «На заре ты её не буди…», «Помню я: старушка няня…», «Это утро, радость эта…».</w:t>
      </w:r>
    </w:p>
    <w:p>
      <w:pPr>
        <w:pStyle w:val="Normal"/>
        <w:jc w:val="both"/>
        <w:rPr/>
      </w:pPr>
      <w:r>
        <w:rPr/>
        <w:t>А.П. Чехов. Рассказы «Злоумышленник» (в сокращении), «Пересолил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произведений русской литературы ХХ века.</w:t>
      </w:r>
    </w:p>
    <w:p>
      <w:pPr>
        <w:pStyle w:val="Normal"/>
        <w:jc w:val="both"/>
        <w:rPr/>
      </w:pPr>
      <w:r>
        <w:rPr/>
        <w:t>М. Горький «Песня о Соколе».</w:t>
      </w:r>
    </w:p>
    <w:p>
      <w:pPr>
        <w:pStyle w:val="Normal"/>
        <w:jc w:val="both"/>
        <w:rPr/>
      </w:pPr>
      <w:r>
        <w:rPr/>
        <w:t>В.В. Маяковский. Стихотворение «Необычайное приключение, бывшее с Владимиром Маяковским летом на даче» (в сокращении).</w:t>
      </w:r>
    </w:p>
    <w:p>
      <w:pPr>
        <w:pStyle w:val="Normal"/>
        <w:jc w:val="both"/>
        <w:rPr/>
      </w:pPr>
      <w:r>
        <w:rPr/>
        <w:t>М.И. Цветаева. Стихотворения «Красной кистью…», «Вчера ещё в глаза глядел…».</w:t>
      </w:r>
    </w:p>
    <w:p>
      <w:pPr>
        <w:pStyle w:val="Normal"/>
        <w:jc w:val="both"/>
        <w:rPr/>
      </w:pPr>
      <w:r>
        <w:rPr/>
        <w:t>К.Г. Паустовский. Рассказ «Стекольный мастер».</w:t>
      </w:r>
    </w:p>
    <w:p>
      <w:pPr>
        <w:pStyle w:val="Normal"/>
        <w:jc w:val="both"/>
        <w:rPr/>
      </w:pPr>
      <w:r>
        <w:rPr/>
        <w:t>С.А. Есенин. Стихотворения «Нивы сжаты, рощи голы…», «Собаке Качалова».</w:t>
      </w:r>
    </w:p>
    <w:p>
      <w:pPr>
        <w:pStyle w:val="Normal"/>
        <w:jc w:val="both"/>
        <w:rPr/>
      </w:pPr>
      <w:r>
        <w:rPr/>
        <w:t>М.А. Шолохов. Рассказ «Судьба человека» (в сокращении).</w:t>
      </w:r>
    </w:p>
    <w:p>
      <w:pPr>
        <w:pStyle w:val="Normal"/>
        <w:jc w:val="both"/>
        <w:rPr/>
      </w:pPr>
      <w:r>
        <w:rPr/>
        <w:t>Е.И. Носов. Рассказ «Трудный хлеб».</w:t>
      </w:r>
    </w:p>
    <w:p>
      <w:pPr>
        <w:pStyle w:val="Normal"/>
        <w:jc w:val="both"/>
        <w:rPr/>
      </w:pPr>
      <w:r>
        <w:rPr/>
        <w:t>Н.М. Рубцов. Стихотворения «Тихая моя родина», «Русский огонёк», «Зимняя песня».</w:t>
      </w:r>
    </w:p>
    <w:p>
      <w:pPr>
        <w:pStyle w:val="Normal"/>
        <w:jc w:val="both"/>
        <w:rPr/>
      </w:pPr>
      <w:r>
        <w:rPr/>
        <w:t>Ю.И. Коваль. Отрывок из повести «Приключения Васи Куролесова».</w:t>
      </w:r>
    </w:p>
    <w:p>
      <w:pPr>
        <w:pStyle w:val="Normal"/>
        <w:rPr>
          <w:b/>
          <w:b/>
        </w:rPr>
      </w:pPr>
      <w:r>
        <w:rPr>
          <w:b/>
        </w:rPr>
        <w:t>Из произведений зарубежной литературы</w:t>
      </w:r>
    </w:p>
    <w:p>
      <w:pPr>
        <w:pStyle w:val="Normal"/>
        <w:rPr/>
      </w:pPr>
      <w:r>
        <w:rPr/>
        <w:t xml:space="preserve"> </w:t>
      </w:r>
      <w:r>
        <w:rPr/>
        <w:t>Р. Л. Стивенсон «Вересковый мёд»</w:t>
      </w:r>
    </w:p>
    <w:p>
      <w:pPr>
        <w:pStyle w:val="Normal"/>
        <w:rPr/>
      </w:pPr>
      <w:r>
        <w:rPr/>
        <w:t>Э. Сент-Томпсон «Снап»</w:t>
      </w:r>
    </w:p>
    <w:p>
      <w:pPr>
        <w:pStyle w:val="Normal"/>
        <w:rPr/>
      </w:pPr>
      <w:r>
        <w:rPr/>
        <w:t>Д. Даррелл «Живописный жираф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уроков внеклассного чтения.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Сказки о живот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вести из книги Н. В. Гоголя «Вечера на хуторе близ Диканьки».</w:t>
      </w:r>
    </w:p>
    <w:p>
      <w:pPr>
        <w:pStyle w:val="Normal"/>
        <w:jc w:val="both"/>
        <w:rPr/>
      </w:pPr>
      <w:r>
        <w:rPr>
          <w:color w:val="000000"/>
        </w:rPr>
        <w:t>3. Мой любимый гер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В. М.</w:t>
      </w:r>
      <w:r>
        <w:rPr>
          <w:color w:val="FF0000"/>
        </w:rPr>
        <w:t xml:space="preserve"> </w:t>
      </w:r>
      <w:r>
        <w:rPr>
          <w:color w:val="000000"/>
        </w:rPr>
        <w:t>Шукшин «Кляуза», «Мечты», «Чужие», «Жил человек», «Привет Сивом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Героическое прошлое России.</w:t>
      </w:r>
    </w:p>
    <w:p>
      <w:pPr>
        <w:pStyle w:val="Normal"/>
        <w:jc w:val="both"/>
        <w:rPr/>
      </w:pPr>
      <w:r>
        <w:rPr>
          <w:color w:val="000000"/>
        </w:rPr>
        <w:t>6. Рассказы о труде  свер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(10 стихотворений и 1 прозаический отрывок).</w:t>
      </w:r>
    </w:p>
    <w:p>
      <w:pPr>
        <w:pStyle w:val="Normal"/>
        <w:jc w:val="both"/>
        <w:rPr/>
      </w:pPr>
      <w:r>
        <w:rPr/>
        <w:t>1. Русская народная песня  «Колыбельная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И. А. Крылов «Кот и Пова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А. С. Пушкин «Руслан и Людмила» (отрывок).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М. Ю. Лермонтов «Туч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М. Ю. Лермонтов «Баллада» (отрыв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.А. Некрасов «Саша» (отрыв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А. А. Фет «Это утро, радость эт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. Горький «Песня о Соколе» (прозаический отрыв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М. И. Цветаева «Красною кистью».</w:t>
      </w:r>
    </w:p>
    <w:p>
      <w:pPr>
        <w:pStyle w:val="Normal"/>
        <w:jc w:val="both"/>
        <w:rPr/>
      </w:pPr>
      <w:r>
        <w:rPr>
          <w:color w:val="000000"/>
        </w:rPr>
        <w:t xml:space="preserve">10. </w:t>
      </w:r>
      <w:r>
        <w:rPr/>
        <w:t>С. А. Есенин «Нивы сжаты».</w:t>
      </w:r>
    </w:p>
    <w:p>
      <w:pPr>
        <w:pStyle w:val="Normal"/>
        <w:jc w:val="both"/>
        <w:rPr/>
      </w:pPr>
      <w:r>
        <w:rPr/>
        <w:t>11. Н. М. Рубцов «Зимняя доро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осознанно, правильно, бегло, выразительно вслух;  читать «про себя»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выделять главную мысль произве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характеристику главным геро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казывать своё отношение к героям и их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ывать содержание произведения рассказывать по предложенной теме в связи с прочитанны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зусть 10 стихотворений, 1 прозаический отры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граммы специальных (коррекционных) общеобразовательных учреждений.</w:t>
      </w:r>
      <w:r>
        <w:rPr>
          <w:lang w:val="en-US"/>
        </w:rPr>
        <w:t>VIII</w:t>
      </w:r>
      <w:r>
        <w:rPr/>
        <w:t xml:space="preserve"> вида.5 – 9 классы\ под ред. В.В.Воронковой \Сборник 1-М.: ВЛАДОС, 2011 г.</w:t>
      </w:r>
    </w:p>
    <w:p>
      <w:pPr>
        <w:pStyle w:val="Normal"/>
        <w:spacing w:lineRule="auto" w:line="360"/>
        <w:jc w:val="both"/>
        <w:rPr/>
      </w:pPr>
      <w:r>
        <w:rPr/>
        <w:t xml:space="preserve">2.Чтение. Учебник для 7 класса специальных (коррекционных) образовательных учреждений VIII вида \ А.К.Аксёнова.- М.: Просвещение, 2018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992"/>
      </w:tblGrid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3 ч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 xml:space="preserve">Из произведений русской литературы 19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8 ч.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произведений русской литературы 20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6 ч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 xml:space="preserve">Из произведений зарубежной литер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2 ч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882"/>
        <w:gridCol w:w="8"/>
        <w:gridCol w:w="7"/>
        <w:gridCol w:w="15"/>
        <w:gridCol w:w="15"/>
        <w:gridCol w:w="1163"/>
        <w:gridCol w:w="37"/>
        <w:gridCol w:w="15"/>
        <w:gridCol w:w="1290"/>
        <w:gridCol w:w="15"/>
        <w:gridCol w:w="139"/>
        <w:gridCol w:w="11"/>
        <w:gridCol w:w="15"/>
        <w:gridCol w:w="1657"/>
      </w:tblGrid>
      <w:tr>
        <w:trPr>
          <w:trHeight w:val="839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 – тематическое планирование</w:t>
            </w:r>
          </w:p>
        </w:tc>
      </w:tr>
      <w:tr>
        <w:trPr>
          <w:trHeight w:val="123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 (1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Введение. Устное народное творчество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 народные  песни.  Колыбельные песн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 морем  синичка  не  пышно  жила…» - (русская  народная  песня)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как жанр устного народного творчеств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 заставе  богатырской» - былин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лые  жанры  фольклора.  Пословицы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– малый  жанр  устного народного творчеств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 про  Василису  Премудрую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зачина «Сказки про Василису Премудрую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про Василису Премудрую» как волшебная сказк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 и  тетерев»- русская  народная  сказк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В  гостях  у  сказки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произведений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 40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 Жуковский – слово о писателе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 Жуковский «Три  пояса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ки В.А. Жуковского «Три пояса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 Крылов  - слово о писателе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 Крылов  «Кот  и  Повар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 Пушкин  -  слово о писателе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 Пушкин    «Руслан  и  Людмила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 Пушкин   «Руслан  и  Людмила». Руслан и его соперники. </w:t>
            </w:r>
          </w:p>
          <w:p>
            <w:pPr>
              <w:pStyle w:val="Normal"/>
              <w:rPr/>
            </w:pPr>
            <w:r>
              <w:rPr/>
              <w:t>Песнь вторая. Рассказ старца. Людмила в плену у Черномора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мпозиции поэмы А. С. Пушкина «Руслан и Людмила».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Руслана с Головой в поэме А.С. Пушкина «Руслан и Людмила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.С.  Пушкин - «Барышня – крестьянка».</w:t>
            </w:r>
            <w:r>
              <w:rPr>
                <w:color w:val="FF0000"/>
              </w:rPr>
              <w:t xml:space="preserve">  </w:t>
            </w:r>
            <w:r>
              <w:rPr/>
              <w:t>(В  сокращении)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повести  А.С.  Пушкина «Барышня – крестьянка». 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Пушкин «Барышня – крестьянка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топ повести  А.С. Пушкина «Барышня – крестьянка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звязки в повести  А.С. Пушкина «Барышня – крестьянка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 Лермонтов – слово о писателе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 Лермонтов  «Баллада», «Тучи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 Лермонтов  «Морская  царевна». 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 Гоголь – слово о писателе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 Гоголь   «Майская  ночь,  или  Утопленница». 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ука Левко и Ганы в повести  Н.В.  Гоголя   «Майская  ночь,  или  Утопленница». 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легенды,  рассказанной Левко Ганне  в повести  Н.В.  Гоголя   «Майская  ночь,  или  Утопленница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 повести  Н.В.  Гоголя   «Майская  ночь,  или  Утопленница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классное чтение. Повести из книги Н. В. Гоголя «Вечера на хуторе близ Диканьки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 Некрасов  -   слово о писателе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 Некрасов    «Рыцарь  на  час».  (Отрывки)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 Некрасов    «Саша»  (отрывок).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еловека к природе в стихотворении  Н.А.  Некрасова    «Саша» 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Фет  - слово о писателе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 Фет  «На  заре  ты  её  не  буди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Фет  «Помню я: старушка няня…»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Фет  «Это  утро,  радость  моя…»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 Чехов  -  слово о писателе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 Чехов «Злоумышленник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рассказа  А.П.  Чехова «Злоумышленник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 Чехов  «Пересолил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ая дорога в рассказе  А.П.  Чехова «Пересолил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рение главных героев в  рассказе  А.П.  Чехова «Пересолил»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произведений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36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 Горький  - слово о писателе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 Горький  «Песня  о  Соколе»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любие сокола в произведении  А.М.  Горького  «Песня  о  Соколе»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 чтение  «Мой  любимый  герой»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 Маяковский  -  слово о писателе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 Маяковский «Необычайное приключение,  бывшее  с  В.  Маяковским  на  даче»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 М.И.  Цветаевой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Цветаева «Красной кистью…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Цветаева «Вчера еще в глаза глядел…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Г.  Паустовский  -  слово о писателе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 Паустовский  «Стекольный  мастер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действующее лицо в рассказе  К.Г.  Паустовского «Стекольный  мастер». 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дея рассказа К.Г.  Паустовского «Стекольный  мастер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ассказа  К.Г.  Паустовского «Стекольный  мастер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 Есенин –  слово о писателе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 Есенин  «Нивы  сжаты,  рощи  голы…»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 Есенин  «Собаке  Качалова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классное чтение.  В. М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Шукшин «Кляуза», «Мечты», «Чужие», «Жил человек», «Привет Сивому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Шолохов  -  слово о писателе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 Шолохов   «Судьба  человека».  (Отрывки  в  сокращении)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А. Шолохов. </w:t>
            </w:r>
            <w:r>
              <w:rPr/>
              <w:t>Рассказ «Судьба человека». Особенности сюжета  и композиции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А. Шолохов. </w:t>
            </w:r>
            <w:r>
              <w:rPr/>
              <w:t>Рассказ «Судьба человека». Проблема нравственного выбора. Роль пейзажных зарисовок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раза героя рассказа М.А. Шолохова «Судьба человека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 Носов -  слово о писателе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 Носов  «Трудный  хлеб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рассказа .И.  Носова  «Трудный  хлеб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ассказа  И.  Носова  «Трудный  хлеб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 Рубцов  «Тихая  моя  родина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 Рубцов  «Русский  огонёк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 Рубцов  «Зимняя  песня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 И.  Коваль  «Приключения  Васи  Куролесова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рассказа  Ю.  И.  Коваль  «Приключения  Васи  Куролесова». 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 в рассказе  Ю.  И.  Коваль  «Приключения  Васи  Куролесова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ная покупка Васи  в рассказе  Ю.  И.  Коваль  «Приключения  Васи  Куролесова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аси к собаке в  рассказе  Ю.  И.  Коваль  «Приключения  Васи  Куролесова»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Героическое  прошлое  России».                                                                               1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произведений зарубежной литературы (11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 Луис  Стивенсон  «Вересковый  мёд»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нест  Сетон-Томпсон «Снап».  (В  сокращении.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знакомство автора со щенком в рассказе  Эрнеста  Сетона-Томпсона «Снап». 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рассказа  Эрнеста  Сетона-Томпсона «Снап». 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ап на ферме Пенруфов  в рассказе  Эрнеста  Сетона-Томпсона «Снап». 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альд  Даррелл  «Живописный  жираф».  (В  сокращении)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рассказа  Джоральда  Даррелла  «Живописный  жираф». 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мысль рассказа  Джоральда  Даррелла  «Живописный  жираф».   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животных в  рассказе  Джоральда  Даррелла  «Живописный  жираф».   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ассказы о труде сверстников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9 класса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за год.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Indexsmall1">
    <w:name w:val="index_small1"/>
    <w:qFormat/>
    <w:rPr>
      <w:sz w:val="19"/>
      <w:szCs w:val="19"/>
    </w:rPr>
  </w:style>
  <w:style w:type="character" w:styleId="Svetliy1">
    <w:name w:val="svetliy1"/>
    <w:qFormat/>
    <w:rPr>
      <w:b w:val="false"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Avtor">
    <w:name w:val="avtor"/>
    <w:basedOn w:val="Normal"/>
    <w:qFormat/>
    <w:pPr>
      <w:spacing w:before="280" w:after="280"/>
      <w:jc w:val="center"/>
    </w:pPr>
    <w:rPr/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noska">
    <w:name w:val="snoska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;Times New Roman" w:cs="Calibri"/>
      <w:color w:val="auto"/>
      <w:sz w:val="24"/>
      <w:szCs w:val="24"/>
      <w:lang w:val="ru-RU" w:bidi="ar-SA" w:eastAsia="zh-CN"/>
    </w:rPr>
  </w:style>
  <w:style w:type="paragraph" w:styleId="C8c26">
    <w:name w:val="c8 c2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02:00Z</dcterms:created>
  <dc:creator>User-1</dc:creator>
  <dc:description/>
  <cp:keywords/>
  <dc:language>en-US</dc:language>
  <cp:lastModifiedBy>User</cp:lastModifiedBy>
  <cp:lastPrinted>2020-11-03T11:58:00Z</cp:lastPrinted>
  <dcterms:modified xsi:type="dcterms:W3CDTF">2022-06-03T08:55:00Z</dcterms:modified>
  <cp:revision>8</cp:revision>
  <dc:subject/>
  <dc:title>Муниципальное бюджетное общеобразовательное учреждение</dc:title>
</cp:coreProperties>
</file>