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8669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5pt;margin-top:-24pt;width:591.75pt;height:8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600031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ая рабочая программа по математике для учащихся  5 класса с ОВЗ составлена на основе следующих нормативных документов и методических материалов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едеральный закон от 29 декабря 2012 года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анПиН 2.4.2.3286-15 «Санитарно-эпидемиологические  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 программам для обучающихся с ограниченными возможностями здоровья», утвержденных Главным государственным санитарным врачом Российской Федерации от 10.07.2015г. №2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БУП, утверждённый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 воспитанников с отклонениями в развитии», Вариант № 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. Москва: "Просвещение", 20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оответствует федеральному государственному компоненту стандарта образования</w:t>
      </w:r>
      <w:r>
        <w:rPr>
          <w:rFonts w:cs="Times New Roman" w:ascii="Times New Roman" w:hAnsi="Times New Roman"/>
        </w:rPr>
        <w:t xml:space="preserve"> и учебному плану шко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азовый учебник «Математика-5», авторы: М.Н.Перова, Г.М.Капустина.</w:t>
      </w:r>
    </w:p>
    <w:p>
      <w:pPr>
        <w:pStyle w:val="Default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Математика, являясь одним из важных 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цесс обучения математике неразрывно связан с решением специфической задачи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процессе изучения математики школьники учатся выполнять устные и письменные арифметические действия, решать текстовые задачи, исследовать, распознавать, изображать геометрические фигуры, работать с таблицами. При решении математических задач эффективно развиваются различные стороны деятельности ребенка: внимание, воображение, фантазия, память, а занимательные развивающие нестандартные задачи воспитывают интерес к предмету, развивают смекалку, логику, соображение и др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атематика является одним из основных учебных предметов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математике должно носить практическую направленность, быть тесно связано с другими учебными предметами, жизнью, готовить учащихся к овладению трудовыми знаниями навыками, учить использованию полученных знаний в нестандартных ситуациях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подавания матема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ереключаемости и распределения вни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роизвольного вни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мышц мелкой мото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, аккура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Хмельниковская СОШ 2021 – 2022 уч. г. для учащихся с ОВЗ на изучение математики в 5 классе основной школы отводит 4 учебных часа в неделю, всего 136 уроков (34 учебные недели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у на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учебные действия (БУД)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 составляют основу  формирования учебной деятельности учащихся с легкой умственной отсталостью (интеллектуальными нарушениями), которые обеспечивают его подготовку к самостоятельной жизни в обществе и овладение доступными видами профильного труда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Д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861" w:right="155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 как г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щего опред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пр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861" w:right="1344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гор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 шк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и как с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, так и 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861" w:right="139" w:hanging="36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ся к 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ям 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 и ре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 их 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861" w:right="212" w:hanging="36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 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 в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ле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сть;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861" w:right="21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ся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ыб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Д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итуалы школьного поведения (поднимать руку, вставать и выходить из-за парты и т.д.)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ыми принадлежностями и организовывать рабочее место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Д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лементарные математические представления о количестве, форме, величине предметов; пространственные и временные представления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ьные математические знания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выки измерения, пересчета, прикидки и оценки наглядного представления числовых данных и процессов, записи и выполнения несложных алгоритмов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применения математических знаний для решения учебно-познавательных, учебно-практических, жизненных и профессиональных задач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знание значения математики для повседневной жизни человека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ладение базовым понятийным аппаратом по основным разделам содержани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Д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контакт и работать в коллективе (учитель - ученик, ученик – ученик, ученик – класс, учитель-класс)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и принимать помощь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инструкцию к учебному заданию в разных видах деятельности и быту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взрослыми и сверстниками в разных социальных ситуация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о относиться, сопереживать, конструктивно взаимодействовать с людьми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изменять свое поведение с учетом поведения других участников спорной ситуации.</w:t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математике включает разделы: «Сотня», «Тысяча», «Сложение и вычитание в пределах 1000 с переходом через разряд», «Обыкновенные дроби», «Геометрический материал», «Повторени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сложение и вычитание чисел в пределах 100 с переходом через разряд. Нахождение неизвестного компонента сложения и вычит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чисел в пределах 1000. Получение круглых сотен в пределах 1000, сложение и вычитание круглых сотен. Получение трёхзнач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: единицы, десятки, сотни. Класс едини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ление чисел до десятков, сотен, знак = (равняетс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чисел, в том числе разностное, кратное (легкие случа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 длины, массы: километр, грамм, тонна (1км,1г, 1т), соотношения: 1м=1000мм, 1км=1000м, 1кг=1000г, 1т=1000кг, 1т=10ц. денежные купюры, размен, замена нескольких купюр одн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 времени: год (1год) соотношение: 1год=365, 366 сут. Високосный го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сложение и вычитание чисел, полученных при измерении одной, двумя мерами длины, стоимости (55см+/-19см; 55см+/-45см;  1м-45см;  8м55см+/-3м19см;  8м55см+/-19см;  4м55см+/-3м;  8м+/-19см;  8м+/-4м45см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имские цифры. Обозначение чис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 письменное сложение и вычитание чисел в пределах 1000, их провер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множение числа 100. знак умножения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. Деление на 10, 100 без остатка и с остатк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чисел, полученных при измерении стоимости, длины, масс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стное умножение и деление круглых десятков, сотен на однозначное число (4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; 40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; 42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;  40:2;  300:3;  480:4;  450:5), полных двузначных и трехзначных чисел без перехода через разряд (2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;  24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;  48:4;  488:4 и т.п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одной, нескольких долей предмета, числа, называние, обознач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е дроби, числитель, знаменатель дроби. Сравнение долей, сравнение дробей с одинаковыми числами ил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ление арифметические задачи, решаемые двумя-тремя арифметическими действи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метр (Р). Нахождение периметра многоугольн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Линии в круге: радиус, диаметр, хорда. Образовани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: 1:2; 1:5; 1:10; 1:10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Письмо и развитие речи. </w:t>
      </w:r>
      <w:r>
        <w:rPr>
          <w:rFonts w:cs="Times New Roman" w:ascii="Times New Roman" w:hAnsi="Times New Roman"/>
        </w:rPr>
        <w:t>Составление и запись связных высказываний в ответах задач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Чтение и развитие речи. </w:t>
      </w:r>
      <w:r>
        <w:rPr>
          <w:rFonts w:cs="Times New Roman" w:ascii="Times New Roman" w:hAnsi="Times New Roman"/>
        </w:rPr>
        <w:t>Чтение заданий, условий задач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Изобразительное искусство. </w:t>
      </w:r>
      <w:r>
        <w:rPr>
          <w:rFonts w:cs="Times New Roman" w:ascii="Times New Roman" w:hAnsi="Times New Roman"/>
        </w:rPr>
        <w:t>Изображение геометрических фигур, чертежей, схем к задача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КУРСА МАТЕМАТИКИ В 5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й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 единиц, разряды в классе единиц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сятичный состав чисел в пределах 1000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диницы измерения длины, массы, времени; их соотнош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мские цифр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оби, их вид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треугольников в зависимости от величины углов и длин стор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получа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стное сложение и вычитание чисел в пределах 100 (все случаи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, записывать под диктовку числа в пределах 1000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читать, присчитывая, отсчитывая различные разрядные единицы в пределах 100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сравнение чисел (больше - меньше) в пределах 10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множение числа 100, деление на 10, 100 без остатка и с оста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еобразования чисел, полученных при измерении стоимости длины, массы в пределах 10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ножать и делить на однозначное чис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, обозначать, сравнивать обыкновенные дроб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строить треугольник по трем заданным сторо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радиус и диамет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язатель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одолжать складывать и вычитать числа в пределах 100 с переходом через десяток письменн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табличным умножением и деление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время по часам тремя способ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чертить прямоугольник на нелинованной бума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 обязатель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наиболее трудные случаи вычитания чисел в пределах 1000 (510-183; 503-13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арифметические задачи в два действия самостоятельно (в два, три действия решать с помощью учител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тить треугольник по трем данным сторо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й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 единиц, разряды в классе единиц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сятичный состав чисел в пределах 1000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получа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сравнение чисел (больше - меньше) в пределах 10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множение числа 100, деление на 10, 100 без оста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ножать и делить на однозначное чис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простые задачи на разностное сравнение чис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строить треугольник по трем заданным сторонам;</w:t>
      </w:r>
    </w:p>
    <w:p>
      <w:pPr>
        <w:pStyle w:val="C0"/>
        <w:spacing w:before="280" w:after="0"/>
        <w:jc w:val="center"/>
        <w:rPr/>
      </w:pPr>
      <w:r>
        <w:rPr>
          <w:rStyle w:val="C1"/>
          <w:b/>
        </w:rPr>
        <w:t>Учебно-методические средства обуч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. Москва: "Просвещение", 2017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C1"/>
          <w:rFonts w:cs="Times New Roman" w:ascii="Times New Roman" w:hAnsi="Times New Roman"/>
        </w:rPr>
        <w:t> </w:t>
      </w:r>
      <w:r>
        <w:rPr>
          <w:rStyle w:val="C1"/>
          <w:rFonts w:cs="Times New Roman" w:ascii="Times New Roman" w:hAnsi="Times New Roman"/>
        </w:rPr>
        <w:t>Учебник «Математика» для 5 класса специальных (коррекционных) образовательных учреждений VIII вида под ред. М.Н. Перовой, Г. М. Капустиной, Москва «Просвещение», 2012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Style w:val="C1"/>
          <w:rFonts w:cs="Times New Roman" w:ascii="Times New Roman" w:hAnsi="Times New Roman"/>
        </w:rPr>
        <w:t>Перова М.Н. Методика преподавания математики в специальной (коррекционной) школе VIII вида: Учеб. для студ. дефект. фак. педвузов. —4-е изд., перераб. —  М.: Гуманист. изд. центр ВЛАДОС, 2001. —408 с.: ил. (коррекционная педагогика).</w:t>
      </w:r>
    </w:p>
    <w:p>
      <w:pPr>
        <w:pStyle w:val="C4"/>
        <w:jc w:val="center"/>
        <w:rPr/>
      </w:pPr>
      <w:r>
        <w:rPr/>
        <w:t>ТЕМАТИЧЕСКОЕ ПЛАНИРОВАНИЕ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3"/>
        <w:gridCol w:w="1418"/>
        <w:gridCol w:w="1701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к/р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от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еометр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2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Тыся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ложение и вычитание в пределах 1000 с переходом через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множение и деление в пределах тыся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 действия в пределах 1000. Геометрический материал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Е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76"/>
        <w:gridCol w:w="1273"/>
        <w:gridCol w:w="1025"/>
        <w:gridCol w:w="1172"/>
        <w:gridCol w:w="149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раницы учебни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отня (16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исла  от 1 до 1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действия в пределах 1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в пределах 1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пределах 1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полученные при измер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-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, полученными при измер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-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>Нахождение неизвестного слагаемого. Проверка сложения вычитание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-1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равнений на нахождение неизвестных слагаемы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хождение неизвестного уменьшаем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вычитания слож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-17-1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-2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 вычит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-2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равнений на нахождение неизвестного вычитаемог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21-2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ложение и вычитание чисел с переходом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имеров с несколькими действ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. «Сложение и вычитание в пределах 100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еометрический материал (3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линий: прямая, кривая, ломаная. Линии замкнутые и незамкнутые. Луч. Отрезо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. Вершины, стороны угла. Виды уг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угольники с четырьмя вершинами и сторонами. Прямоугольник, его свойства. Квадрат. Свойства его сторон и угл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ысяча ( 12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мерация чисел в пределах 1000. Разряды: единицы, десятки, сотни. Класс единиц. Образование трехзначных чисел из сотен, десятков, единиц</w:t>
            </w:r>
            <w:r>
              <w:rPr>
                <w:sz w:val="24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34-35-3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углых сотен в пределах 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-3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в пределах 1 0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-4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 до десятков и сотен. Римские цифры: века, циферблат, гла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-45-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тоимости и длин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46-47-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масс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единиц изме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-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>Сложение и вычитание круглых сотен и десят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-56-57- 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>Сложение и вычитание трёхзначных и однозначных и двузначных чис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59-6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еполных трёхзначных чис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полных трёхзначных чисел без перехода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66 – 6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 «Сложение и вычитание в пределах 1000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еометрический материал (5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угольники. Виды многоугольников. Периметр многоугольни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 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и. Углы, вершины, стороны. Основание, боковые стороны. Виды по величине угл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и. Виды по длине сторон.  Разносторонний треугольни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нобедренный треугольник. Его свойст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 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сторонний треугольник. Его свойст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1- 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ностное и кратное сравнение чисел (5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-8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 чис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 чис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-8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 длин отрез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-8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разностного и кратного сравне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ожение и вычитание в пределах 1000 с переходом через разряд (13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разряд двузначного с однозначны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разряд трёхзначного с однозначны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задач с применением с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с применением с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одним переходом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разря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трёхзначного числа однозначн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трёхзначного числа двухзначн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тысячи трёхзначного чис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круглых сотен и тыся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и задач на сложение и вычитание трехзначных чис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3-10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ых компонентов при сложении и вычитании (компоненты трёхзначные числа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3. «Сложение и вычитание трёхзначных чисе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быкновенные дроби (6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роб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быкновенной дроб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авильных и неправильных дробей с единиц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4 «Обыкновенные дроби и их сравн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 (7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 72-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 Его элементы. Взаимное положение прямой и треугольн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-7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распознавание прямоугольного треугольн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распознавание остроугольного и тупоугольного треугольни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реугольников по длинам стор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- 80-8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треугольников различных видов по длине сторо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йденн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трехзначных чисел на однозначное число (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на 10, 100 (2 ч)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на 10, 1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10,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чисел, полученных при измерении мерами стоимости, длины, массы.  Меры времени. Год. (5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чисел, полученных при измерении мерами стоим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чисел, полученных при измерении мерами длины, массы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 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на мелких мер крупны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лких денежных единиц крупны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ы времени. Год, неделя, сутки. Последовательность меся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круглых десятков и круглых сотен на однозначное число (4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круглых десятков на однозначное числ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ление круглых десятков на однозначное числ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десятков на однозначное числ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41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сотен на однозначное числ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вухзначных и трехзначных чисел на однозначное число без перехода через разряд (10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полного двузначного числа на однозначное без перехода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4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олного двузначного числа на однозначное без перехода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изведения и частного полных двузначных чисел и однозначного числ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и деление полных двузначных чисел и трёхзначных чисел, оканчивающихся нулём на однозначное числ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1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изведения и частного трёхзначных чисел, оканчивающихся нулём и однозначного числа без перехода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4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умножение и деление трёхзначных и двузначных чис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ножение и деление трёхзначных и двузначных чис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десятков и трёхзначных чисел, оканчивающихся нулями на однозначное число без перехода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15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изведения и частного трёхзначных чисел, оканчивающихся нулём и однозначного числ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5. «Умножение и деление трёхзначных чисел на однозначно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двузначных и трехзначных чисел на однозначное число с переходом через разряд (письменное умножение и деление)   (10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 с переходом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16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изведения двузначного и однозначного чис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16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ёхзначного числа на однозначное с одним переходом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ёхзначного числа на однозначное с двумя переходами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умножение трехзначного числа на однознач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изведения трёхзначных и однозначных чис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70-17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примеров на умнож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7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 и примеров на порядок действ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7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множение трехзначных и двузначных чисел на однозначное число с переходом через разряд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однозначное число с переходом через разряд  (15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однозначное с переходом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17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ёхзначного числа на однозначное без перехода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17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ёхзначного числа на однозначное с двумя переходами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7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ёхзначного числа на однозначное с получением неполного частног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7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олного частног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7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полного частног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7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еньшение в несколько раз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18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и зада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длины, массы, стоимости и соотношение между ни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1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, полученных при измер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-18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ного при делении трёхзначного числа на однозначное (все случа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примеров на умножение на однозначное числ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- 18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примеров на деление на однозначное числ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- 18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7. «Деление трёхзначного числа на однозначно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еометрический материал (11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зносторонних треугольни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-1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внобедренных треугольни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вносторонних треугольни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окружность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круге. Радиу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в круге. Диаметр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в круге. Хорда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1: 1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торение (12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 действия в пределах 1000  (6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примеров в пределах 10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6-1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, полученных при измер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-2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уммы и разности чисел, полученных при измер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ых компонентов при сложении и вычита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ых чисел на однозначное без перехода через разря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8 (Итогов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6 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Взаимное положение фигур на плоск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и параллельные прямы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квадрат). Диагонали прямоугольника (квадрата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 и квадрата. Вычисление периметра прямоугольника (квадрата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 ша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измерительные  материалы.</w:t>
      </w:r>
    </w:p>
    <w:p>
      <w:pPr>
        <w:pStyle w:val="1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р № 1     «Сложение и вычитание чисел в пределах 100» (входящий контроль)</w:t>
      </w:r>
    </w:p>
    <w:p>
      <w:pPr>
        <w:pStyle w:val="1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 вариант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задач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зеленения сквера в первый день привезли 50 кустов сирени, а во второй на 16 кустов меньше. Сколько всего кустов сирени привезли за два дня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при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- 15            6×4: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+ 37           5×6: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- 19            4×6:3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неизвестный компоне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+30=80</w:t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- X=45</w:t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 вариант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задачу.</w:t>
      </w:r>
    </w:p>
    <w:p>
      <w:pPr>
        <w:pStyle w:val="Normal"/>
        <w:spacing w:lineRule="auto" w:line="240" w:before="0" w:after="0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бочке 23 л молока, а во второй на 18 литров больше. Сколько литров молока в двух бочках?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примеры.</w:t>
      </w:r>
    </w:p>
    <w:p>
      <w:pPr>
        <w:pStyle w:val="Normal"/>
        <w:spacing w:lineRule="auto" w:line="240" w:before="0" w:after="0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- 48            3×6:2</w:t>
      </w:r>
    </w:p>
    <w:p>
      <w:pPr>
        <w:pStyle w:val="Normal"/>
        <w:spacing w:lineRule="auto" w:line="240" w:before="0" w:after="0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+ 36           4×4:8</w:t>
      </w:r>
    </w:p>
    <w:p>
      <w:pPr>
        <w:pStyle w:val="Normal"/>
        <w:spacing w:lineRule="auto" w:line="240" w:before="0" w:after="0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- 18            8×3:6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неизвестный компонент.</w:t>
      </w:r>
    </w:p>
    <w:p>
      <w:pPr>
        <w:pStyle w:val="Normal"/>
        <w:spacing w:lineRule="auto" w:line="240" w:before="0" w:after="0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+40=100</w:t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4- X=5</w:t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р № 2    « Сложение и вычитание в пределах 1000 без перехода через разряд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вариант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у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доме проживает 230 жильцов, а соседнем на 108 жильцов больше. Сколько жильцов проживает в двух этих домах?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примеры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6 – 410            724-224             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5 + 520            865-743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78 + 311            548 - (200 + 148)</w:t>
      </w:r>
    </w:p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50 +742             475 - (100 + 175)       </w:t>
      </w:r>
    </w:p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 вариант</w:t>
      </w:r>
    </w:p>
    <w:p>
      <w:pPr>
        <w:pStyle w:val="Style19"/>
        <w:numPr>
          <w:ilvl w:val="0"/>
          <w:numId w:val="1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у.</w:t>
      </w:r>
    </w:p>
    <w:p>
      <w:pPr>
        <w:pStyle w:val="Normal"/>
        <w:spacing w:lineRule="auto" w:line="240" w:before="0" w:after="0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ке посадили 224 саженцев березы, а саженцев липы на 104 меньше. Сколько всего саженцев посадили в парке?</w:t>
      </w:r>
    </w:p>
    <w:p>
      <w:pPr>
        <w:pStyle w:val="Style19"/>
        <w:numPr>
          <w:ilvl w:val="0"/>
          <w:numId w:val="1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76 - 176         432-302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24 + 651       325+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21 + 204        628 - (400 + 128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36 - 520         724 - (324 + 100)</w:t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150" w:right="3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/р № 3     «Сложение и вычитание в пределах 1000 с переходом через разряд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I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Решите задачу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ке посадили 223 саженцев берез, а саженцев лип на 144 меньше. Сколько всего саженцев посадили в парке?</w:t>
      </w:r>
    </w:p>
    <w:p>
      <w:pPr>
        <w:pStyle w:val="Style19"/>
        <w:suppressAutoHyphens w:val="false"/>
        <w:spacing w:lineRule="auto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</w:rPr>
        <w:t>2. Решите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528 + 266 - 124                  в) 384 + 437                                                                                                                        б) 355 + (197- 89)                  г) 889 – 346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II вариант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у.</w:t>
      </w:r>
    </w:p>
    <w:p>
      <w:pPr>
        <w:pStyle w:val="Normal"/>
        <w:spacing w:lineRule="auto" w:line="240" w:before="0" w:after="0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веточный магазин привезли 435 гвоздик, а роз на 137 меньше. Сколько всего цветов привезли в магазин?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518 + 166 - 152              в) 484 + 347                                                                                                                            б) 235 + (107- 49)              г) 989 – 336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р   № 4   ( за 2 четверть )   «Обыкновенные дроб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Начертите круг, разделите его на четыре равные части. Раскрасьте четвертую долю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Найдите вторую часть чисел: 12, 18, 20. Каким действием можно найти долю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Начертите отрезок и покажите на нем   1/2  и  1/4  д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В дроби  3/5  назовите числитель и знамен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Сравните дроби. Поставьте знаки   &gt;,   &lt;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5 … 1/5                           3/7 …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Напишите три правильные и три неправильны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вари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Начертите квадрат, разделите его на восемь равных частей. Заштрихуйте восьмую до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Найдите восьмую часть чисел: 16, 48, 64. Каким действием можно найти долю чис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Начертите   отрезок и покажите на нем   1/5  и   1/10  д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В дроби  3/8  назовите числитель и знаменатель. Что показывают числитель и знаменатель дроб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Напишите дроби, начиная с наименьш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   3/10,   3/5,  3/8,  3/14;</w:t>
      </w:r>
    </w:p>
    <w:p>
      <w:pPr>
        <w:pStyle w:val="Normal"/>
        <w:tabs>
          <w:tab w:val="clear" w:pos="708"/>
          <w:tab w:val="left" w:pos="4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   1/8,   5/8,   3/8,   7/8.</w:t>
      </w:r>
    </w:p>
    <w:p>
      <w:pPr>
        <w:pStyle w:val="Normal"/>
        <w:tabs>
          <w:tab w:val="clear" w:pos="708"/>
          <w:tab w:val="left" w:pos="4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6. Напишите четыре правильные и четыре неправильные дроби.</w:t>
      </w:r>
    </w:p>
    <w:p>
      <w:pPr>
        <w:pStyle w:val="Style17"/>
        <w:spacing w:before="0" w:after="0"/>
        <w:ind w:left="150" w:right="3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/р   № 5   «Умножение и деление чисел на однозначное число без перехода через разря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продал 134 видеомагнитофона, а телевизоров в 2 раза больше. Сколько видеомагнитофонов и телевизоров продал магаз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   Решите приме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240 × 2 =                                                    840 : 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314 × 2 =                                                    963 :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 Реш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23 × 3 + 417 =                       842 : 2 – 175 =                     892 – 212 ×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зин «Детский мир» привезли 369 ранцев, а портфелей в 3 раза меньше.  На сколько больше привезли ранцев, чем портф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  Решите 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310 × 3 =                                                           848 :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24 × 2 =                                                           486 : 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 Реш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636 : 3 + 178 =                   212 × 4 – 579 =                      1000 – 538 × 1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р  № 6  «Умножение трехзначных и двузначных чисел на однозначное число с переходом через разря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е «Конструктор» 105 крупных деталей, а мелких в 2 раза больше. Сколько крупных и мелких деталей в игре «Конструкто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  Реш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 × 8 =                      73 × 5 =                    37 × 6 =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00 – 963)× 6 =                      692 – 198 ×2 =                        (196 + 185) × 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  Составьте  пример  и  решите 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чисел  118 и  6 уменьшить на  4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адили 275 кустов крыжовника, а малины в 3 раза больше. На сколько меньше высадили крыжовника, чем мал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  Реш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 × 3 =                      25 × 7 =                    57 × 9 =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00 – 864) × 6 =               117 × 8 – 657 =                 (197 + 124) ×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   Составьте пример и реш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ие чисел  206  и  4 увеличить на 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р  № 7  «Деление трёхзначных чисел на однозначное число с переходом через разря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рительном зале театра 980 мест. На балконе седьмая часть всех мест, остальные места в партере.  Сколько мест в партер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  Реш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 : 3 =    716 : 4 =      410 : 5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  Реш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: 4 × 6 =                     134 × 6 : 2 =                148 × 4 – 310 =                   714 : 7 + 825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х соревнованиях приняли участие 216 спортсменов. Хоккеисты составляли шестую часть, остальные спортсмены – лыжники. Сколько было лыж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  Решите при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2 :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4 :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 : 5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 Реш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 : 5 × 3 =                   275 × 3 : 5 =                  385 × 2 – 496 =                           654 : 6 + 378 =</w:t>
      </w:r>
    </w:p>
    <w:p>
      <w:pPr>
        <w:pStyle w:val="Style17"/>
        <w:spacing w:before="0" w:after="0"/>
        <w:ind w:left="150" w:right="3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\р № 8  «Все действия в пределах 1000» (итог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у.</w:t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ая фабрика изготовила 314 кг карамели, а шоколадных конфет в 2 раза меньше. Сколько килограммов конфет и карамели изготовили на кондитерской фабрике?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примеры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372 : 3                 в) 690 : 6 + 448         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(916 – 747) ·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) 171 · 2                  г) 196 · 4 –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 Вычислите   периметр   треугольника  АВС,  если  АВ=235 см,  ВС=281 см,  СА= 2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у.</w:t>
      </w:r>
    </w:p>
    <w:p>
      <w:pPr>
        <w:pStyle w:val="Normal"/>
        <w:spacing w:lineRule="auto" w:line="240" w:before="0" w:after="0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абрике сшили 368 зимних курток, а летних – в 4 раза меньше. Сколько всего сшили курток на фабрике?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примеры.</w:t>
      </w:r>
    </w:p>
    <w:p>
      <w:pPr>
        <w:pStyle w:val="Normal"/>
        <w:spacing w:lineRule="auto" w:line="240" w:before="0" w:after="0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97 · 4                в) 602 – 435 : 5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) 109 + 368 · 2</w:t>
      </w:r>
    </w:p>
    <w:p>
      <w:pPr>
        <w:pStyle w:val="Normal"/>
        <w:spacing w:lineRule="auto" w:line="240" w:before="0" w:after="0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618 : 6                г) (208+134) ·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Вычислите  периметр  треугольника АВС, если АВ=12 см, ВС=8 см,  СА=10 см.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Критерии проверки знаний и ум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Оценка устных отв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5»</w:t>
      </w:r>
      <w:r>
        <w:rPr>
          <w:rFonts w:cs="Times New Roman" w:ascii="Times New Roman" w:hAnsi="Times New Roman"/>
          <w:sz w:val="20"/>
          <w:szCs w:val="20"/>
        </w:rPr>
        <w:t xml:space="preserve">ставится ученику, если 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дает правильные, осознанные ответы на все поставленные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умеет самостоятельно,   правильно решить задачу, объяснить ход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умеет производить и объяснять устные  и  письменные вычис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 правильно узнает и называет геометрические фигуры,  их  эле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авильно выполняет работы по измерению и черчению геометрических фиг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4»</w:t>
      </w:r>
      <w:r>
        <w:rPr>
          <w:rFonts w:cs="Times New Roman" w:ascii="Times New Roman" w:hAnsi="Times New Roman"/>
          <w:sz w:val="20"/>
          <w:szCs w:val="20"/>
        </w:rPr>
        <w:t xml:space="preserve"> ставится ученику,  если его ответ в основном  соответствует  требованиям, установленным  для оценки «5», но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ри ответе ученик допускает отдельные неточности,   нуждается  в  дополнительных  вопросах, помогающих  ему  уточнить отв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с незначительной помощью учителя правильно узнает и называет геометрические фигуры, их эле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полняет работы по измерению  и черчению  с недостаточной точ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недочеты в работе ученик  легко исправляет  при  небольшой  помощи учителя.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З»</w:t>
      </w:r>
      <w:r>
        <w:rPr>
          <w:rFonts w:cs="Times New Roman" w:ascii="Times New Roman" w:hAnsi="Times New Roman"/>
          <w:sz w:val="20"/>
          <w:szCs w:val="20"/>
        </w:rPr>
        <w:t xml:space="preserve">  ставится ученику,  если 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 при незначительной помощи учителя или учащихся класса дает правильные ответы  на поставленные  вопросы, формулирует правила может их применят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роизводит  вычисления с опорой  на различные виды счетного материала,  но с соблюдением алгоритмов действ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понимает и записывает после обсуждения  решение  задачи  под руководством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 «2»</w:t>
      </w:r>
      <w:r>
        <w:rPr>
          <w:rFonts w:cs="Times New Roman" w:ascii="Times New Roman" w:hAnsi="Times New Roman"/>
          <w:sz w:val="20"/>
          <w:szCs w:val="20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1»</w:t>
      </w:r>
      <w:r>
        <w:rPr>
          <w:rFonts w:cs="Times New Roman" w:ascii="Times New Roman" w:hAnsi="Times New Roman"/>
          <w:sz w:val="20"/>
          <w:szCs w:val="20"/>
        </w:rPr>
        <w:t xml:space="preserve">  ставится  ученику в том случае,  если  он  обнаруживает  полное незнание программного материала, соответствующего его познавательным возможност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Письменная проверка знаний и ум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 оценке  комбинированных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ценка «5» </w:t>
      </w:r>
      <w:r>
        <w:rPr>
          <w:rFonts w:cs="Times New Roman" w:ascii="Times New Roman" w:hAnsi="Times New Roman"/>
          <w:sz w:val="20"/>
          <w:szCs w:val="20"/>
        </w:rPr>
        <w:t xml:space="preserve"> ставится,  если вся  работа  выполнена  без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4»</w:t>
      </w:r>
      <w:r>
        <w:rPr>
          <w:rFonts w:cs="Times New Roman" w:ascii="Times New Roman" w:hAnsi="Times New Roman"/>
          <w:sz w:val="20"/>
          <w:szCs w:val="20"/>
        </w:rPr>
        <w:t xml:space="preserve">  ставится,  если в работе имеются  2—3 негрубые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3»</w:t>
      </w:r>
      <w:r>
        <w:rPr>
          <w:rFonts w:cs="Times New Roman" w:ascii="Times New Roman" w:hAnsi="Times New Roman"/>
          <w:sz w:val="20"/>
          <w:szCs w:val="20"/>
        </w:rPr>
        <w:t xml:space="preserve">  ставится, если решены простые задачи,  но не решена  составная  или решена одна из двух составных задач,  хотя и с негрубыми ошибками, правильно выполнена большая часть других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2»</w:t>
      </w:r>
      <w:r>
        <w:rPr>
          <w:rFonts w:cs="Times New Roman" w:ascii="Times New Roman" w:hAnsi="Times New Roman"/>
          <w:sz w:val="20"/>
          <w:szCs w:val="20"/>
        </w:rPr>
        <w:t xml:space="preserve">  ставится, если не решены задачи, но сделаны попытки их  решить и выполнено  менее половины других зад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1»</w:t>
      </w:r>
      <w:r>
        <w:rPr>
          <w:rFonts w:cs="Times New Roman" w:ascii="Times New Roman" w:hAnsi="Times New Roman"/>
          <w:sz w:val="20"/>
          <w:szCs w:val="20"/>
        </w:rPr>
        <w:t xml:space="preserve">   ставится, если ученик  не приступал к решению задач;  не выполнил други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5»</w:t>
      </w:r>
      <w:r>
        <w:rPr>
          <w:rFonts w:cs="Times New Roman" w:ascii="Times New Roman" w:hAnsi="Times New Roman"/>
          <w:sz w:val="20"/>
          <w:szCs w:val="20"/>
        </w:rPr>
        <w:t xml:space="preserve">   ставится, если все задания выполнены прави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4»</w:t>
      </w:r>
      <w:r>
        <w:rPr>
          <w:rFonts w:cs="Times New Roman" w:ascii="Times New Roman" w:hAnsi="Times New Roman"/>
          <w:sz w:val="20"/>
          <w:szCs w:val="20"/>
        </w:rPr>
        <w:t xml:space="preserve">   ставится, если допущены 1—2  негрубые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3»</w:t>
      </w:r>
      <w:r>
        <w:rPr>
          <w:rFonts w:cs="Times New Roman" w:ascii="Times New Roman" w:hAnsi="Times New Roman"/>
          <w:sz w:val="20"/>
          <w:szCs w:val="20"/>
        </w:rPr>
        <w:t xml:space="preserve">   ставится, если допущены 1—2  грубые ошибки или  3—4 негруб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2»</w:t>
      </w:r>
      <w:r>
        <w:rPr>
          <w:rFonts w:cs="Times New Roman" w:ascii="Times New Roman" w:hAnsi="Times New Roman"/>
          <w:sz w:val="20"/>
          <w:szCs w:val="20"/>
        </w:rPr>
        <w:t xml:space="preserve">   ставится, если допущены  3—4  грубые  ошибки и  ряд негруб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1»</w:t>
      </w:r>
      <w:r>
        <w:rPr>
          <w:rFonts w:cs="Times New Roman" w:ascii="Times New Roman" w:hAnsi="Times New Roman"/>
          <w:sz w:val="20"/>
          <w:szCs w:val="20"/>
        </w:rPr>
        <w:t xml:space="preserve">   ставится, если допущены ошибки в выполнении большей части зад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ценки письменных  работ учащихся по математике  </w:t>
      </w:r>
      <w:r>
        <w:rPr>
          <w:rFonts w:cs="Times New Roman" w:ascii="Times New Roman" w:hAnsi="Times New Roman"/>
          <w:i/>
          <w:sz w:val="20"/>
          <w:szCs w:val="20"/>
        </w:rPr>
        <w:t>грубыми  ошибками</w:t>
      </w:r>
      <w:r>
        <w:rPr>
          <w:rFonts w:cs="Times New Roman" w:ascii="Times New Roman" w:hAnsi="Times New Roman"/>
          <w:sz w:val="20"/>
          <w:szCs w:val="20"/>
        </w:rPr>
        <w:t xml:space="preserve">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Негрубыми ошибками</w:t>
      </w:r>
      <w:r>
        <w:rPr>
          <w:rFonts w:cs="Times New Roman" w:ascii="Times New Roman" w:hAnsi="Times New Roman"/>
          <w:sz w:val="20"/>
          <w:szCs w:val="20"/>
        </w:rPr>
        <w:t xml:space="preserve">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. небольшая неточность в измерении и чер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не снижается за грамматические ошибки, допущенные в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" w:right="0" w:hanging="1138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character" w:styleId="C1">
    <w:name w:val="c1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yle15">
    <w:name w:val="Абзац списка Знак"/>
    <w:basedOn w:val="Style10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TextBodyIndent">
    <w:name w:val="Body Text Indent"/>
    <w:basedOn w:val="Normal"/>
    <w:pPr>
      <w:spacing w:lineRule="auto" w:line="240" w:before="0" w:after="0"/>
      <w:ind w:left="-900" w:right="0" w:hanging="0"/>
    </w:pPr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1:00Z</dcterms:created>
  <dc:creator>User</dc:creator>
  <dc:description/>
  <cp:keywords/>
  <dc:language>en-US</dc:language>
  <cp:lastModifiedBy>Komolova_SA-ПК</cp:lastModifiedBy>
  <cp:lastPrinted>2021-11-07T21:31:00Z</cp:lastPrinted>
  <dcterms:modified xsi:type="dcterms:W3CDTF">2021-11-15T18:00:00Z</dcterms:modified>
  <cp:revision>44</cp:revision>
  <dc:subject/>
  <dc:title/>
</cp:coreProperties>
</file>