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801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Письмо и развитие речи» для 8 класса разработана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9"/>
        </w:tabs>
        <w:suppressAutoHyphens w:val="false"/>
        <w:spacing w:lineRule="exact" w:line="322" w:before="0" w:after="22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Федерального закона Российской Федерации «Об образовании в Российской Федерации» N 273-ФЗ (в ред. Федеральных законов от 07.05.2013 N 99-ФЗ, от 23.07.2013 N 203-ФЗ), 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autoSpaceDE w:val="false"/>
        <w:spacing w:lineRule="auto" w:line="235" w:before="3" w:after="0"/>
        <w:ind w:left="720" w:right="106" w:hanging="360"/>
        <w:rPr/>
      </w:pPr>
      <w:r>
        <w:rPr>
          <w:rFonts w:cs="Times New Roman" w:ascii="Times New Roman" w:hAnsi="Times New Roman"/>
        </w:rPr>
        <w:t>Постановления Главного государственного  санитарного  врача  РФ от 27.10.2020  № 32 «Об утверждении СанПиН 2.3/2.4.3590-20 «Санитарно- эпидемиологические требования к условиях и организации обучения в общеобразовательных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учреждениях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273" w:leader="none"/>
        </w:tabs>
        <w:suppressAutoHyphens w:val="false"/>
        <w:autoSpaceDE w:val="false"/>
        <w:spacing w:lineRule="auto" w:line="276" w:before="1" w:after="0"/>
        <w:ind w:left="720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каза Министерства просвещения Российской Федерац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ред. Приказов Минпросвещения России от 23.12.2020 № 76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адаптированной основной образовательной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. В. Воронковой, «Владос». 2011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я Правительства РФ от 18.08.2008г. N 617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273" w:leader="none"/>
        </w:tabs>
        <w:suppressAutoHyphens w:val="false"/>
        <w:autoSpaceDE w:val="false"/>
        <w:spacing w:lineRule="auto" w:line="276" w:before="1" w:after="0"/>
        <w:ind w:left="720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ого плана МОУ Хмельниковская СОШ на 2021 – 2022 учебный год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273" w:leader="none"/>
        </w:tabs>
        <w:suppressAutoHyphens w:val="false"/>
        <w:autoSpaceDE w:val="false"/>
        <w:spacing w:lineRule="auto" w:line="276" w:before="1" w:after="0"/>
        <w:ind w:left="720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ной основной общеобразовательной программы основного общего образования МОУ Хмельниковская СОШ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2"/>
        <w:shd w:fill="FFFFFF" w:val="clear"/>
        <w:spacing w:lineRule="auto" w:line="276" w:before="43" w:after="0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ab/>
        <w:t xml:space="preserve">Рабочая программа по </w:t>
      </w:r>
      <w:r>
        <w:rPr>
          <w:rFonts w:cs="Times New Roman" w:ascii="Times New Roman" w:hAnsi="Times New Roman"/>
        </w:rPr>
        <w:t xml:space="preserve">«Письму и развитию речи» </w:t>
      </w:r>
      <w:r>
        <w:rPr>
          <w:rFonts w:cs="Times New Roman" w:ascii="Times New Roman" w:hAnsi="Times New Roman"/>
          <w:color w:val="000000"/>
          <w:spacing w:val="-2"/>
        </w:rPr>
        <w:t xml:space="preserve">составлена с учётом интеллектуальных </w:t>
      </w:r>
      <w:r>
        <w:rPr>
          <w:rFonts w:cs="Times New Roman" w:ascii="Times New Roman" w:hAnsi="Times New Roman"/>
          <w:color w:val="000000"/>
          <w:spacing w:val="-3"/>
        </w:rPr>
        <w:t>и психологических особенностей обучающихся данного класса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Программа учитывает особенности познавательной деятельности обучающихся, </w:t>
      </w:r>
      <w:r>
        <w:rPr>
          <w:rFonts w:cs="Times New Roman" w:ascii="Times New Roman" w:hAnsi="Times New Roman"/>
          <w:color w:val="000000"/>
          <w:spacing w:val="-5"/>
        </w:rPr>
        <w:t>способствует их умственному развитию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ab/>
        <w:t xml:space="preserve">Речевой материал расширяет область развития жизненной компетенции </w:t>
      </w:r>
      <w:r>
        <w:rPr>
          <w:rFonts w:cs="Times New Roman" w:ascii="Times New Roman" w:hAnsi="Times New Roman"/>
          <w:color w:val="000000"/>
          <w:spacing w:val="-4"/>
        </w:rPr>
        <w:t xml:space="preserve">обучающихся за счет формирования доступных ему базовых навыков коммуникации, </w:t>
      </w:r>
      <w:r>
        <w:rPr>
          <w:rFonts w:cs="Times New Roman" w:ascii="Times New Roman" w:hAnsi="Times New Roman"/>
          <w:color w:val="000000"/>
          <w:spacing w:val="-5"/>
        </w:rPr>
        <w:t>социально-бытовой адаптации, готовя их, насколько это возможно, к активной жизни в семье и социуме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включает разделы: «Повторение», «Звуки и буквы», «Состав слова», «Части речи: имя существительное; имя прилагательное, глагол, личные местоимения, имя числительное, наречие», «Предложение»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Грамматика и правописание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обучающихся с целью более успешного осуществления их умственного и речевого развития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Звуки и буквы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5—9 классах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Слово.</w:t>
      </w:r>
      <w:r>
        <w:rPr>
          <w:rFonts w:cs="Times New Roman" w:ascii="Times New Roman" w:hAnsi="Times New Roman"/>
        </w:rPr>
        <w:t xml:space="preserve"> С 5 класса начинается систематическое изучение элементарного курса грамматики и правописания. Основными темами являются состав слова и части речи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и др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сти речи изучаются в том объеме, который необходим обучаю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Предложение.</w:t>
      </w:r>
      <w:r>
        <w:rPr>
          <w:rFonts w:cs="Times New Roman" w:ascii="Times New Roman" w:hAnsi="Times New Roman"/>
        </w:rPr>
        <w:t xml:space="preserve"> Изучение предложений имеет особое значение для подготовки школьника с умственной отсталостью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Связная речь.</w:t>
      </w:r>
      <w:r>
        <w:rPr>
          <w:rFonts w:cs="Times New Roman" w:ascii="Times New Roman" w:hAnsi="Times New Roman"/>
        </w:rPr>
        <w:t xml:space="preserve"> Большое внимание уделяется формированию навыков связной письменной речи, т. к. возможности школьников с умственной отсталостью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обучающимся 5—9 классов овладеть такими видами работ, как изложение и сочинение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этих же классах школьникам прививаются навыки делового письма. Обучение осуществляется по двум направлениям: обучаю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12"/>
        <w:shd w:fill="FFFFFF" w:val="clear"/>
        <w:spacing w:lineRule="auto" w:line="276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фические навыки у обучающихся формируются главным образом в начальных классах, хотя внимание к четкому и аккуратному письму должно иметь место и в старших классах.</w:t>
      </w:r>
    </w:p>
    <w:p>
      <w:pPr>
        <w:pStyle w:val="12"/>
        <w:shd w:fill="FFFFFF" w:val="clear"/>
        <w:spacing w:lineRule="auto" w:line="276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12"/>
        <w:shd w:fill="FFFFFF" w:val="clear"/>
        <w:spacing w:lineRule="auto" w:line="276"/>
        <w:ind w:right="1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0"/>
        </w:rPr>
        <w:t>Повторение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12"/>
        <w:shd w:fill="FFFFFF" w:val="clear"/>
        <w:spacing w:lineRule="auto" w:line="276" w:before="5" w:after="0"/>
        <w:ind w:right="2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ab/>
        <w:t xml:space="preserve">Простое и сложное предложения. Подлежащее и сказуемое в </w:t>
      </w:r>
      <w:r>
        <w:rPr>
          <w:rFonts w:cs="Times New Roman" w:ascii="Times New Roman" w:hAnsi="Times New Roman"/>
          <w:color w:val="000000"/>
          <w:spacing w:val="-3"/>
        </w:rPr>
        <w:t xml:space="preserve">простом и сложном предложениях. Простое предложение с однородными членами. Сложное предложение с союзам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и, а, но </w:t>
      </w:r>
      <w:r>
        <w:rPr>
          <w:rFonts w:cs="Times New Roman" w:ascii="Times New Roman" w:hAnsi="Times New Roman"/>
          <w:color w:val="000000"/>
          <w:spacing w:val="-3"/>
        </w:rPr>
        <w:t xml:space="preserve">и без </w:t>
      </w:r>
      <w:r>
        <w:rPr>
          <w:rFonts w:cs="Times New Roman" w:ascii="Times New Roman" w:hAnsi="Times New Roman"/>
          <w:color w:val="000000"/>
          <w:spacing w:val="-7"/>
        </w:rPr>
        <w:t>союзов.</w:t>
      </w:r>
    </w:p>
    <w:p>
      <w:pPr>
        <w:pStyle w:val="12"/>
        <w:shd w:fill="FFFFFF" w:val="clear"/>
        <w:spacing w:lineRule="auto" w:line="276" w:before="5" w:after="0"/>
        <w:ind w:right="2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</w:rPr>
        <w:t>Слово</w:t>
      </w:r>
    </w:p>
    <w:p>
      <w:pPr>
        <w:pStyle w:val="12"/>
        <w:shd w:fill="FFFFFF" w:val="clear"/>
        <w:spacing w:lineRule="auto" w:line="276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Состав слова. </w:t>
      </w:r>
      <w:r>
        <w:rPr>
          <w:rFonts w:cs="Times New Roman" w:ascii="Times New Roman" w:hAnsi="Times New Roman"/>
          <w:color w:val="000000"/>
          <w:spacing w:val="-8"/>
        </w:rPr>
        <w:t xml:space="preserve">Однокоренные слова; подбор однокоренных слов, </w:t>
      </w:r>
      <w:r>
        <w:rPr>
          <w:rFonts w:cs="Times New Roman" w:ascii="Times New Roman" w:hAnsi="Times New Roman"/>
          <w:color w:val="000000"/>
          <w:spacing w:val="-4"/>
        </w:rPr>
        <w:t>относящихся к различным частям речи, разбор их по составу.</w:t>
      </w:r>
    </w:p>
    <w:p>
      <w:pPr>
        <w:pStyle w:val="12"/>
        <w:shd w:fill="FFFFFF" w:val="clear"/>
        <w:spacing w:lineRule="auto" w:line="276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Единообразное написание звонких и глухих согласных, ударных </w:t>
      </w:r>
      <w:r>
        <w:rPr>
          <w:rFonts w:cs="Times New Roman" w:ascii="Times New Roman" w:hAnsi="Times New Roman"/>
          <w:color w:val="000000"/>
          <w:spacing w:val="-4"/>
        </w:rPr>
        <w:t>и безударных гласных в корнях сл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Образование слов с помощью приставок и суффиксов. Правописание приставок с 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а, </w:t>
      </w:r>
      <w:r>
        <w:rPr>
          <w:rFonts w:cs="Times New Roman" w:ascii="Times New Roman" w:hAnsi="Times New Roman"/>
          <w:color w:val="000000"/>
          <w:spacing w:val="-4"/>
        </w:rPr>
        <w:t xml:space="preserve">приставка </w:t>
      </w:r>
      <w:r>
        <w:rPr>
          <w:rFonts w:cs="Times New Roman" w:ascii="Times New Roman" w:hAnsi="Times New Roman"/>
          <w:i/>
          <w:color w:val="000000"/>
          <w:spacing w:val="-4"/>
        </w:rPr>
        <w:t>пере</w:t>
      </w:r>
      <w:r>
        <w:rPr>
          <w:rFonts w:cs="Times New Roman" w:ascii="Times New Roman" w:hAnsi="Times New Roman"/>
          <w:color w:val="000000"/>
          <w:spacing w:val="-4"/>
        </w:rPr>
        <w:t xml:space="preserve">. Единообразное написание приставок на согласные </w:t>
      </w:r>
      <w:r>
        <w:rPr>
          <w:rFonts w:cs="Times New Roman" w:ascii="Times New Roman" w:hAnsi="Times New Roman"/>
          <w:i/>
          <w:color w:val="000000"/>
          <w:spacing w:val="-4"/>
        </w:rPr>
        <w:t>с-,в-, над-,под-,от-.</w:t>
      </w:r>
    </w:p>
    <w:p>
      <w:pPr>
        <w:pStyle w:val="12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Сложные слова. Образование сложных слов с соединительны</w:t>
      </w:r>
      <w:r>
        <w:rPr>
          <w:rFonts w:cs="Times New Roman" w:ascii="Times New Roman" w:hAnsi="Times New Roman"/>
          <w:color w:val="000000"/>
        </w:rPr>
        <w:t>ми гласными и без соединительных гласных.</w:t>
      </w:r>
    </w:p>
    <w:p>
      <w:pPr>
        <w:pStyle w:val="12"/>
        <w:shd w:fill="FFFFFF" w:val="clear"/>
        <w:spacing w:lineRule="auto" w:line="276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Имя существительное. </w:t>
      </w:r>
      <w:r>
        <w:rPr>
          <w:rFonts w:cs="Times New Roman" w:ascii="Times New Roman" w:hAnsi="Times New Roman"/>
          <w:color w:val="000000"/>
          <w:spacing w:val="-3"/>
        </w:rPr>
        <w:t xml:space="preserve">Основные грамматические категории </w:t>
      </w:r>
      <w:r>
        <w:rPr>
          <w:rFonts w:cs="Times New Roman" w:ascii="Times New Roman" w:hAnsi="Times New Roman"/>
          <w:color w:val="000000"/>
          <w:spacing w:val="-4"/>
        </w:rPr>
        <w:t>имени существительного. Склонение имен существительных.</w:t>
      </w:r>
    </w:p>
    <w:p>
      <w:pPr>
        <w:pStyle w:val="12"/>
        <w:shd w:fill="FFFFFF" w:val="clear"/>
        <w:spacing w:lineRule="auto" w:line="276"/>
        <w:ind w:left="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авописание падежных окончаний существительных един</w:t>
      </w:r>
      <w:r>
        <w:rPr>
          <w:rFonts w:cs="Times New Roman" w:ascii="Times New Roman" w:hAnsi="Times New Roman"/>
          <w:color w:val="000000"/>
          <w:spacing w:val="-4"/>
        </w:rPr>
        <w:t>ственного и множественного числа. Несклоняемые существитель</w:t>
      </w:r>
      <w:r>
        <w:rPr>
          <w:rFonts w:cs="Times New Roman" w:ascii="Times New Roman" w:hAnsi="Times New Roman"/>
          <w:color w:val="000000"/>
          <w:spacing w:val="-10"/>
        </w:rPr>
        <w:t>ные.</w:t>
      </w:r>
    </w:p>
    <w:p>
      <w:pPr>
        <w:pStyle w:val="12"/>
        <w:shd w:fill="FFFFFF" w:val="clear"/>
        <w:spacing w:lineRule="auto" w:line="276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Имя прилагательное. </w:t>
      </w:r>
      <w:r>
        <w:rPr>
          <w:rFonts w:cs="Times New Roman" w:ascii="Times New Roman" w:hAnsi="Times New Roman"/>
          <w:color w:val="000000"/>
          <w:spacing w:val="-3"/>
        </w:rPr>
        <w:t xml:space="preserve">Согласование имени прилагательного с </w:t>
      </w:r>
      <w:r>
        <w:rPr>
          <w:rFonts w:cs="Times New Roman" w:ascii="Times New Roman" w:hAnsi="Times New Roman"/>
          <w:color w:val="000000"/>
          <w:spacing w:val="-7"/>
        </w:rPr>
        <w:t>именем существительным в роде, числе и падеже, правописание па</w:t>
      </w:r>
      <w:r>
        <w:rPr>
          <w:rFonts w:cs="Times New Roman" w:ascii="Times New Roman" w:hAnsi="Times New Roman"/>
          <w:color w:val="000000"/>
          <w:spacing w:val="-6"/>
        </w:rPr>
        <w:t>дежных окончаний имен прилагательных в единственном и множе</w:t>
      </w:r>
      <w:r>
        <w:rPr>
          <w:rFonts w:cs="Times New Roman" w:ascii="Times New Roman" w:hAnsi="Times New Roman"/>
          <w:color w:val="000000"/>
          <w:spacing w:val="-8"/>
        </w:rPr>
        <w:t xml:space="preserve">ственном числе. Имена прилагательные на -ий, -ья, -ье, их склонение </w:t>
      </w:r>
      <w:r>
        <w:rPr>
          <w:rFonts w:cs="Times New Roman" w:ascii="Times New Roman" w:hAnsi="Times New Roman"/>
          <w:color w:val="000000"/>
          <w:spacing w:val="-5"/>
        </w:rPr>
        <w:t>и правописание.</w:t>
      </w:r>
    </w:p>
    <w:p>
      <w:pPr>
        <w:pStyle w:val="12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Личные местоимения. </w:t>
      </w:r>
      <w:r>
        <w:rPr>
          <w:rFonts w:cs="Times New Roman" w:ascii="Times New Roman" w:hAnsi="Times New Roman"/>
          <w:color w:val="000000"/>
          <w:spacing w:val="-9"/>
        </w:rPr>
        <w:t>Лицо и число местоимений. Склонение ме</w:t>
      </w:r>
      <w:r>
        <w:rPr>
          <w:rFonts w:cs="Times New Roman" w:ascii="Times New Roman" w:hAnsi="Times New Roman"/>
          <w:color w:val="000000"/>
          <w:spacing w:val="-4"/>
        </w:rPr>
        <w:t>стоимений. Правописание личных местоимений.</w:t>
      </w:r>
    </w:p>
    <w:p>
      <w:pPr>
        <w:pStyle w:val="12"/>
        <w:shd w:fill="FFFFFF" w:val="clear"/>
        <w:spacing w:lineRule="auto" w:line="276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Род местоимений 3-го лица единственного числа.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Глагол. </w:t>
      </w:r>
      <w:r>
        <w:rPr>
          <w:rFonts w:cs="Times New Roman" w:ascii="Times New Roman" w:hAnsi="Times New Roman"/>
          <w:color w:val="000000"/>
          <w:spacing w:val="-5"/>
        </w:rPr>
        <w:t>Значение глагола.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Неопределенная форма глагола на -ть, -чь, -ти.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Изменение глаголов по временам. Изменение глаголов по лицам.</w:t>
      </w:r>
    </w:p>
    <w:p>
      <w:pPr>
        <w:pStyle w:val="12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Изменение глаголов в настоящем и будущем времени по лицам </w:t>
      </w:r>
      <w:r>
        <w:rPr>
          <w:rFonts w:cs="Times New Roman" w:ascii="Times New Roman" w:hAnsi="Times New Roman"/>
          <w:color w:val="000000"/>
          <w:spacing w:val="-4"/>
        </w:rPr>
        <w:t xml:space="preserve">и числам (спряжение). Различение окончаний глаголов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</w:rPr>
        <w:t xml:space="preserve"> спря</w:t>
      </w:r>
      <w:r>
        <w:rPr>
          <w:rFonts w:cs="Times New Roman" w:ascii="Times New Roman" w:hAnsi="Times New Roman"/>
          <w:color w:val="000000"/>
          <w:spacing w:val="-3"/>
        </w:rPr>
        <w:t>жения (на материале наиболее употребительных слов).</w:t>
      </w:r>
    </w:p>
    <w:p>
      <w:pPr>
        <w:pStyle w:val="12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авописание безударных личных окончаний глаголов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пряжения, правописание глаголов с –тся и –ться.</w:t>
      </w:r>
    </w:p>
    <w:p>
      <w:pPr>
        <w:pStyle w:val="12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Изменение глаголов прошедшего времени по родам и числам.</w:t>
      </w:r>
    </w:p>
    <w:p>
      <w:pPr>
        <w:pStyle w:val="12"/>
        <w:shd w:fill="FFFFFF" w:val="clear"/>
        <w:spacing w:lineRule="auto" w:line="276"/>
        <w:ind w:left="10" w:right="5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Предложение</w:t>
      </w:r>
    </w:p>
    <w:p>
      <w:pPr>
        <w:pStyle w:val="12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Простое  предложение. Предложения распространённые и нераспространённые. </w:t>
      </w:r>
    </w:p>
    <w:p>
      <w:pPr>
        <w:pStyle w:val="12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Подлежащее и сказуемое в про</w:t>
      </w:r>
      <w:r>
        <w:rPr>
          <w:rFonts w:cs="Times New Roman" w:ascii="Times New Roman" w:hAnsi="Times New Roman"/>
          <w:color w:val="000000"/>
          <w:spacing w:val="-5"/>
        </w:rPr>
        <w:t>стом и сложном пред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Главные и второстепенные члены предложений.  Простое  </w:t>
      </w:r>
    </w:p>
    <w:p>
      <w:pPr>
        <w:pStyle w:val="12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предложение с однородными членами. Знаки препинания при однородных членах.</w:t>
      </w:r>
    </w:p>
    <w:p>
      <w:pPr>
        <w:pStyle w:val="12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Обращение. Знаки препинания при обращении.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Сложное предложение. Сложные предложения с союзами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и, а, но </w:t>
      </w:r>
      <w:r>
        <w:rPr>
          <w:rFonts w:cs="Times New Roman" w:ascii="Times New Roman" w:hAnsi="Times New Roman"/>
          <w:color w:val="000000"/>
          <w:spacing w:val="-5"/>
        </w:rPr>
        <w:t>и без союзов.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Сравнение простых предложений с однородными членами, соединёнными союзами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и, а, но </w:t>
      </w:r>
      <w:r>
        <w:rPr>
          <w:rFonts w:cs="Times New Roman" w:ascii="Times New Roman" w:hAnsi="Times New Roman"/>
          <w:iCs/>
          <w:color w:val="000000"/>
          <w:spacing w:val="-5"/>
        </w:rPr>
        <w:t>со сложными предложениями с теми же союзами.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5"/>
        </w:rPr>
        <w:t xml:space="preserve">Сложные предложения со словами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который, когда, где, что, чтобы, потому что. </w:t>
      </w:r>
      <w:r>
        <w:rPr>
          <w:rFonts w:cs="Times New Roman" w:ascii="Times New Roman" w:hAnsi="Times New Roman"/>
          <w:iCs/>
          <w:color w:val="000000"/>
          <w:spacing w:val="-5"/>
        </w:rPr>
        <w:t>Постановка знаков препинания перед этими словами.</w:t>
      </w:r>
    </w:p>
    <w:p>
      <w:pPr>
        <w:pStyle w:val="12"/>
        <w:shd w:fill="FFFFFF" w:val="clear"/>
        <w:spacing w:lineRule="auto" w:line="276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Связная речь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Работа с деформированным текстом.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Изложения (с изменением лица и времени).</w:t>
      </w:r>
    </w:p>
    <w:p>
      <w:pPr>
        <w:pStyle w:val="12"/>
        <w:shd w:fill="FFFFFF" w:val="clear"/>
        <w:spacing w:lineRule="auto" w:line="276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Сочинения по картине с дополнением предшествующих или пос</w:t>
      </w:r>
      <w:r>
        <w:rPr>
          <w:rFonts w:cs="Times New Roman" w:ascii="Times New Roman" w:hAnsi="Times New Roman"/>
          <w:color w:val="000000"/>
          <w:spacing w:val="-6"/>
        </w:rPr>
        <w:t>ледующих событий.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одолжение рассказа по данному началу.</w:t>
      </w:r>
    </w:p>
    <w:p>
      <w:pPr>
        <w:pStyle w:val="12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Составление рассказа по опорным словам.</w:t>
      </w:r>
    </w:p>
    <w:p>
      <w:pPr>
        <w:pStyle w:val="12"/>
        <w:shd w:fill="FFFFFF" w:val="clear"/>
        <w:spacing w:lineRule="auto" w:line="276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чинение по личным наблюдениям, на основе экскурсий, </w:t>
      </w:r>
      <w:r>
        <w:rPr>
          <w:rFonts w:cs="Times New Roman" w:ascii="Times New Roman" w:hAnsi="Times New Roman"/>
          <w:color w:val="000000"/>
          <w:spacing w:val="4"/>
        </w:rPr>
        <w:t>практической деятельности, имеющихся знаний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</w:p>
    <w:p>
      <w:pPr>
        <w:pStyle w:val="12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ловое письмо</w:t>
      </w:r>
      <w:r>
        <w:rPr>
          <w:rFonts w:cs="Times New Roman" w:ascii="Times New Roman" w:hAnsi="Times New Roman"/>
        </w:rPr>
        <w:t>: заметка в стенгазету (об участии в общешкольных мероприятиях, о производственной практике, о выборе профессии и др.), заявление (о приеме на работу, об увольнении с работы, о материальной помощи и др.), автобиография, анкета, доверенность, расписк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>Повторение пройденного за год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программы является развитие устной и письменной речи обучающихся, овладение основами грамотного письма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обучающихся с актуальными деловыми бумагами является одним из факторов социально-бытовой ориентированности, залогом более успешной интеграции в общество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ля детей с умственной отсталостью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грамматики и правописания следующие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бучающимся законченный круг знаний по грамматик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грамматических знаний выработать у школьников орфографические умения и навык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над уточнением, расширением и активизацией словарного запас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осознанно употреблять различные типы и виды предложени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е пользоваться связной устной и письменной речью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направления коррекционной работы:</w:t>
      </w:r>
    </w:p>
    <w:p>
      <w:pPr>
        <w:pStyle w:val="1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ррекция фонематического слуха.</w:t>
      </w:r>
    </w:p>
    <w:p>
      <w:pPr>
        <w:pStyle w:val="1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рекция артикуляционного аппарата.</w:t>
      </w:r>
    </w:p>
    <w:p>
      <w:pPr>
        <w:pStyle w:val="1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ррекция слухового и зрительного восприятия.</w:t>
      </w:r>
    </w:p>
    <w:p>
      <w:pPr>
        <w:pStyle w:val="1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ррекция мышц мелкой моторики.</w:t>
      </w:r>
    </w:p>
    <w:p>
      <w:pPr>
        <w:pStyle w:val="1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ррекция познавательных процессов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русскому языку рассчитана на 136 часов (4 часа в неделю)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уемый  учебник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Галунчикова Н.Г., Якубовская Э.В. Русский язык, учебник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,  10-е издание, Москва «Просвещение», 2018 год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ы контроля  </w:t>
      </w:r>
    </w:p>
    <w:p>
      <w:pPr>
        <w:pStyle w:val="12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ровнем знаний обучающихся программа предусматривает проведение  самостоятельных и контрольных работ.</w:t>
      </w:r>
    </w:p>
    <w:p>
      <w:pPr>
        <w:pStyle w:val="12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контрольных работ - 10, по темам: «Предложение», «Состав слова», «Имя существительное, «Имя прилагательное», «Местоимение», «Глагол»,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., годовая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амостоятельных работ – 6, по темам: «Правописание гласных и согласных в корне слова», «Правописание падежных окончаний имён существительных в единственном числе», «Безударные окончания имён прилагательных во множественном числе», «Склонение местоимений 3-го лица», «Правописание шипящих на конце слова», «Простые и сложные предложения»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Учебно-тематический план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92"/>
        <w:gridCol w:w="2616"/>
        <w:gridCol w:w="3598"/>
        <w:gridCol w:w="4471"/>
      </w:tblGrid>
      <w:tr>
        <w:trPr>
          <w:trHeight w:val="2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 часов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нтрольные работы</w:t>
            </w:r>
          </w:p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амостоятельные работы</w:t>
            </w:r>
          </w:p>
        </w:tc>
      </w:tr>
      <w:tr>
        <w:trPr>
          <w:trHeight w:val="2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ложение (повторени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 сл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я существительно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я прилагате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им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лаго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лож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твертные, годовая контр. работ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</w:tbl>
    <w:p>
      <w:pPr>
        <w:pStyle w:val="12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984"/>
        <w:gridCol w:w="853"/>
        <w:gridCol w:w="812"/>
        <w:gridCol w:w="48"/>
      </w:tblGrid>
      <w:tr>
        <w:trPr>
          <w:trHeight w:val="9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Тема 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Кол-во</w:t>
            </w:r>
          </w:p>
          <w:p>
            <w:pPr>
              <w:pStyle w:val="Default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вторение. Тема «Предложение» -  9 часов/1к.р.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-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е и второстепенные члены пред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тое и сложное предложение. Сложное предложение без союз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ное предложение с союзами  «и», «а», «но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ородные члены предложения. Знаки препинания при однородных членах пред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пражнения на закрепление по теме «Предложение».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ловое письмо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яснительная запис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-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е «Предложение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Тема «Состав слова» -  17 часов./1к.р./1р.р.</w:t>
            </w:r>
          </w:p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ные по составу слова. Корень. Оконча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ование слов  при помощи приставок, суффикс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-1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гласных и согласных в корне слова:- безударные гласные,- звонкие и глухие согласные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непроизносимые согласны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Самостояте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сные и согласные в пристав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-1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В лесу осенью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-1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приставок - за, - на, - над, - о, - по, - до, - под, - об, - пе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-2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тавка и предлог. Правописание приставок и предлог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ные слова. Соединительные гласные «о», «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е корни в сложных слов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 на закрепление по теме «Состав слов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-2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теме «Состав слов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ловое письмо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втобиограф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асти речи.</w:t>
            </w:r>
          </w:p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я существительное 23 ч./2к.р./2р.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 речи. Дифференциация частей реч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я существительное. Грамматические категории имени существительног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-3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очин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картине И. Шевандроновой «В сельской библиотек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ые имена существительны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имён существительных с шипящей на конце  (м.р.,  ж.р.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-3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Контрольная работа за 1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u w:val="single"/>
                <w:lang w:eastAsia="ru-RU"/>
              </w:rPr>
              <w:t xml:space="preserve">четверть </w:t>
            </w:r>
            <w:r>
              <w:rPr>
                <w:lang w:eastAsia="ru-RU"/>
              </w:rPr>
              <w:t>по разделам «Повторение» и «Состав слов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бота над ошибками.</w:t>
            </w:r>
          </w:p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-3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онение имён существительных в единственном чис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адежные окончания имён существительных в единственном числ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описание падежных окончаний имён существительных в единственном числ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Самостояте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падежных окончаний имён существительных во множественном чис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имён существительных  с шипящей на конце (м.р., ж.р., мн.ч. Р.п.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-4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Михаил Васильевич Ломоносов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клоняемые имена существительны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-4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 на закрепление по теме «Имя существительное».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ловое письмо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дрес на конверт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7-4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Контрольная работа</w:t>
            </w:r>
            <w:r>
              <w:rPr>
                <w:lang w:eastAsia="ru-RU"/>
              </w:rPr>
              <w:t xml:space="preserve"> по теме «Имя существительно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бота над ошиб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я прилагательное 23ч./2к.р./1р.р.</w:t>
            </w:r>
          </w:p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-5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имён прилагательных с именами существительны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2-5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имён прилагательных с именами существительны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овые окончания имён прилагательны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безударных окончаний имён прилагательных с.р.  после шипящи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безударных окончаний имён прилагательных в единственном чис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ударные окончания имён прилагательных во множественном числ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Самостояте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8-5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 xml:space="preserve">Излож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Вол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на   прилагательные на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ий, - ья, - ье, - ь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имён прилагательных на</w:t>
            </w:r>
          </w:p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ий, - ья, - ье, - ь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2-6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Контрольная работа за 2 четверть</w:t>
            </w:r>
            <w:r>
              <w:rPr>
                <w:rFonts w:eastAsia="Calibri" w:cs="Times New Roman" w:ascii="Times New Roman" w:hAnsi="Times New Roman"/>
              </w:rPr>
              <w:t xml:space="preserve"> по разделам «Имя существительное» и «Имя прилагательное» (частично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клонение имён прилагательных мужского и 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го рода на – ий, - ь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имён прилагательных женского рода на – ь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онение имён прилагательных во множественном числе на – ь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-6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 на закрепление по теме «Имя прилагательно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-7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роверочная работа</w:t>
            </w:r>
            <w:r>
              <w:rPr>
                <w:lang w:eastAsia="ru-RU"/>
              </w:rPr>
              <w:t xml:space="preserve"> по теме «Имя прилагательно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овторение по теме «Имя прилагательное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ые местоимение 16 ч./1к.р./2р.р.</w:t>
            </w:r>
          </w:p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е о местоимении. Употребление местоимений в устной и письменной реч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цо и число местоим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имения 3-го лица единственного чис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6-7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очин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картине Н. Рериха «Поход князя Игоря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онение местоимений 1-го лиц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онение местоимений 2-го лиц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онение местоимений 3-го лиц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Самостояте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описание личных местоимений с предлог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ловое письмо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явл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-8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злож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На вод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личных местоимений 3-го лица с согласной «н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по теме «Местоимени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6-8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b/>
                <w:lang w:eastAsia="ru-RU"/>
              </w:rPr>
              <w:t>Контрольная работа по теме</w:t>
            </w:r>
            <w:r>
              <w:rPr>
                <w:lang w:eastAsia="ru-RU"/>
              </w:rPr>
              <w:t xml:space="preserve"> «Местоимени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бота над ошиб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Глагол 32ч./2к.р/3р.р.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9.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глагола. Грамматические признаки глаго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определённая форма глаго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-9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писание шипящих на конце слова.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Самостояте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глаголов по времена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шедшее время глагола. Род и числ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-9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чинение</w:t>
            </w:r>
            <w:r>
              <w:rPr>
                <w:rFonts w:eastAsia="Times New Roman"/>
                <w:lang w:eastAsia="ru-RU"/>
              </w:rPr>
              <w:t xml:space="preserve"> «Находка» по повести И.Тургенева «Муму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писание глаголов с частицей «н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-9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глаголов по лицам и числа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писание глаголов 2-го лица единственного чис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1-10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за 3 четверть по темам «Местоимение» и «Глагол» (частично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бота над ошиб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голы 3-го лиц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 - тся и - ться в глагол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6-10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ряжение глаголов. Различение окончаний глаголо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спря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8-10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зложение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Газета и журнал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пражнения в различении окончаний глаголо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пря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описание личных окончаний глаголо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пряже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ловое письмо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исьмо в стенгазет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2-11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Шоколадный торт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ударные личные окончания глаголов (способ проверки – н.ф.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ударные окончания имён существительных, прилагательных, глагол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пражнения на закрепление по теме «Правописание глаголо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пряжения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7-11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Глагол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бота над ошиб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дложение 8ч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ое предложение нераспространённое и распространённое. Главные и второстепенные члены пред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ое предложение с однородными членами.  Знаки препинания при однородных член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щение. Знаки препинания при обращен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жное предложение. Сложные предложения с союзами «а», «и», «но» и без союз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авнение простых предложений с однородными членами, соединёнными союзами «а», «и», «но» со сложными предложениями с теми же союз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125 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жные предложения со словами «который», «где», «когда», «что», «чтобы», «потому что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6-12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пражнения на закрепление по теме «Простые и сложные предложения». </w:t>
            </w:r>
            <w:r>
              <w:rPr>
                <w:rFonts w:eastAsia="Times New Roman"/>
                <w:b/>
                <w:lang w:eastAsia="ru-RU"/>
              </w:rPr>
              <w:t>Самостояте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вторение 8ч./1р.р</w:t>
            </w:r>
          </w:p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торение пройденного материала за год. 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ударные окончания имён существительных и прилагательны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торение пройденного материала за год. Безударные личные окончания глаголов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0-13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бота над ошибками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ловое письмо.</w:t>
            </w:r>
            <w:r>
              <w:rPr>
                <w:rFonts w:eastAsia="Times New Roman"/>
                <w:lang w:eastAsia="ru-RU"/>
              </w:rPr>
              <w:t xml:space="preserve"> Объявл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4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вописание приставок и предлогов. </w:t>
            </w:r>
          </w:p>
          <w:p>
            <w:pPr>
              <w:pStyle w:val="Default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ительный Ь и Ъ зна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обучающихся</w:t>
      </w:r>
    </w:p>
    <w:p>
      <w:pPr>
        <w:pStyle w:val="12"/>
        <w:shd w:fill="FFFFFF" w:val="clear"/>
        <w:spacing w:lineRule="auto" w:line="276"/>
        <w:ind w:right="4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Обучающиеся должны уметь:</w:t>
      </w:r>
    </w:p>
    <w:p>
      <w:pPr>
        <w:pStyle w:val="12"/>
        <w:shd w:fill="FFFFFF" w:val="clear"/>
        <w:spacing w:lineRule="auto" w:line="276"/>
        <w:ind w:left="14" w:right="3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писать под диктовку текст с соблюдением знаков препинания в конце предложения;</w:t>
      </w:r>
    </w:p>
    <w:p>
      <w:pPr>
        <w:pStyle w:val="12"/>
        <w:shd w:fill="FFFFFF" w:val="clear"/>
        <w:spacing w:lineRule="auto" w:line="276"/>
        <w:ind w:left="10" w:right="3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разбирать слова по составу, образовывать слова с помощью при</w:t>
      </w:r>
      <w:r>
        <w:rPr>
          <w:rFonts w:cs="Times New Roman" w:ascii="Times New Roman" w:hAnsi="Times New Roman"/>
          <w:color w:val="000000"/>
          <w:spacing w:val="-4"/>
        </w:rPr>
        <w:t>ставок и суффиксов;</w:t>
      </w:r>
    </w:p>
    <w:p>
      <w:pPr>
        <w:pStyle w:val="12"/>
        <w:shd w:fill="FFFFFF" w:val="clear"/>
        <w:spacing w:lineRule="auto" w:line="276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различать части речи;</w:t>
      </w:r>
    </w:p>
    <w:p>
      <w:pPr>
        <w:pStyle w:val="12"/>
        <w:shd w:fill="FFFFFF" w:val="clear"/>
        <w:spacing w:lineRule="auto" w:line="276"/>
        <w:ind w:left="10" w:right="3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12"/>
        <w:shd w:fill="FFFFFF" w:val="clear"/>
        <w:spacing w:lineRule="auto" w:line="276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исать изложение и сочинение;</w:t>
      </w:r>
    </w:p>
    <w:p>
      <w:pPr>
        <w:pStyle w:val="12"/>
        <w:shd w:fill="FFFFFF" w:val="clear"/>
        <w:tabs>
          <w:tab w:val="left" w:pos="709" w:leader="none"/>
          <w:tab w:val="left" w:pos="6609" w:leader="none"/>
        </w:tabs>
        <w:spacing w:lineRule="auto" w:line="276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оформлять деловые бумаги;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</w:rPr>
        <w:t>пользоваться словарем.</w:t>
        <w:tab/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учающиеся должны знать: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асти речи;</w:t>
        <w:tab/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более распространенные правила правописания слов.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 уровня обучения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ы контрольных работ и грамматические задания.</w:t>
      </w:r>
    </w:p>
    <w:p>
      <w:pPr>
        <w:pStyle w:val="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ма «Предложение».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няя ягода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Солнце светит редко. Стоят ненастные осенние дни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рустно в эту пору в лесу. Завяла трава, на деревьях опадают листья. Лесные травы по – пояс. Синеют колокольчики, белеют ромашки. Сколько здесь желудей, орехов, ягод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 корней старой сосны лежит моховой ковёр. Осенью поспевает брусника. Она растёт на низких кустах. В мягкой зелени краснеют поздние ягоды. Взрослые и детвора несут полные корзины этой полезной ягоды. Душа радуется лесному урожаю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предложения по членам предложения и частям ре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вяла трава, на деревьях опадают листья.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«Состав слова»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ью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Осенью группа школьников пошла в рощу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ыл чудесный день. Пожелтели берёзки, покраснели осинки. Начался листопад. На рябине созрели кисти ягод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лесной тропке ребята вышли к сторожке лесника. Кругом рос пушистый ельник. В овраге журчал маленький ручей. По дороге дети увидели ворон и галок. На лето они улетали в деревню вить гнёзда, а теперь возвращались назад. В небе школьники услышали курлыканье. Это журавли улетают на юг. Многие птицы на зиму летят в жаркие страны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щайте, крылатые друзья! До скорой встречи!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бор предложения по членам предложения и частям ре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лесной тропке ребята вышли к сторожке лесника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Морфемный разбор слов:</w:t>
      </w:r>
      <w:r>
        <w:rPr>
          <w:rFonts w:cs="Times New Roman" w:ascii="Times New Roman" w:hAnsi="Times New Roman"/>
          <w:b/>
        </w:rPr>
        <w:t xml:space="preserve"> покраснели, строжка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оро зим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Наступила поздняя осень. Рано утром сторож вышел из сторожки. За одну ночь всё кругом изменилось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изкие облака ползли над землёй. Они чуть не цеплялись за верхушки ели. С деревьев опадают последние листья. Вид был печальный. В воздухе кружилась живая сетка из мягких, пушистых снежинок. Избушка показалась старику такой маленькой, словно она вросла в землю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 берега стояла лодка. Дед Илья с собакой в лодке поехали смотреть рыболовные сети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бор предложения по членам предложения и частям ре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зкие облака ползли над землёй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рфемный разбор слова: </w:t>
      </w:r>
      <w:r>
        <w:rPr>
          <w:rFonts w:cs="Times New Roman" w:ascii="Times New Roman" w:hAnsi="Times New Roman"/>
          <w:b/>
        </w:rPr>
        <w:t>верхушк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орфологический разбор имени существительного: </w:t>
      </w:r>
      <w:r>
        <w:rPr>
          <w:rFonts w:cs="Times New Roman" w:ascii="Times New Roman" w:hAnsi="Times New Roman"/>
          <w:b/>
        </w:rPr>
        <w:t>над землёй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«Имя существительное»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йдёныш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утрам над полянами стояли густые туманы. Из рощ улетели стрижи, кукушки, иволг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днажды лесник нашёл маленького медвежонка. Назвали его – Найдёныш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лыш стал  жить у лесника. Но пришла пора расставания. Нельзя медведю так привыкать к людям. Забудет лесные привычки и погибнет один в лесу. На семейном совете решили отпустить Найдёныша на волю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двежонок сидел на яблоне. Лесник стал ждать у зарослей крапивы. Пусть поживится яблочком. Потом зверь и человек пошли к лесу. Там  лесник оставил медвежонк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бор предложения по членам предложения и частям ре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утрам над полянами стояли густые туманы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рфологический разбор имени существительного: </w:t>
      </w:r>
      <w:r>
        <w:rPr>
          <w:rFonts w:cs="Times New Roman" w:ascii="Times New Roman" w:hAnsi="Times New Roman"/>
          <w:b/>
        </w:rPr>
        <w:t>по утрам, туманы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льный мороз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Ночью ударил сильный мороз. А днём яркие лучи солнца осветили лесную полянку. Резкий ветер гулял по лесу. Холод загнал в норки зверей. Мелкие пташки спрятались в гнёзда. Там птичкам тепло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глянуло горячее солнце. Весело каркнул ворон. А робкий зайчишка прижал от страха ушк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Школьники сделали кормушки для птиц. В эту пору птицам трудно найти корм. Каждый день воробьи, синички прилетали полакомиться вкуснятиной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бор предложения по членам предложения и частям ре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нём яркие лучи солнца осветили лесную полянку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рфологический разбор слов: </w:t>
      </w:r>
      <w:r>
        <w:rPr>
          <w:rFonts w:cs="Times New Roman" w:ascii="Times New Roman" w:hAnsi="Times New Roman"/>
          <w:b/>
        </w:rPr>
        <w:t>лесную (полянку), лучи.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Имя прилагательное»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Ёжик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нашем саду жил смешной симпатичный ёжик. Мы его подкармливали, поили молочком. Он съедал всё с удовольствием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гда наступила осень, мы сделали для маленького ёжика зимнюю квартиру из хвороста. Сверху покрыли домик плёнкой. На долгие зимние месяцы наш ёж найдёт здесь своё убежище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месте с ежами в кучах хвороста зимуют ящерицы, жабы, древесные лягушки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гда придёт весна, они снова примутся за свою полезную работу по уничтожению вредителей сад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бор предложения по членам предложения и частям ре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ы сделали для маленького ёжика зимнюю квартиру из хворост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рфологический разбор имени прилагательного: </w:t>
      </w:r>
      <w:r>
        <w:rPr>
          <w:rFonts w:cs="Times New Roman" w:ascii="Times New Roman" w:hAnsi="Times New Roman"/>
          <w:b/>
        </w:rPr>
        <w:t>зимнюю (квартиру)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«Местоимение»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ша рощ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Мы подъехали к  хвойному лесу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ругом тишь. С поляны слетели седые влажные туманы. Они растянулись по всей округе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м открывается огромная сказочная страна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уч солнца осветил поляну. Ленивая дымчатая струйка уплыла к молодому ельнику. Светлеют лица людей при взгляде на эту картину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обенно хороша наша роща весной. Нижние ветки опустились мягкими зелёными ресничками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ёгкий ветерок срывает весенний аромат и бросает на узорчатые кудри берёз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бор предложения по членам предложения и частям ре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м открывается огромная сказочная стран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рфологический разбор местоимения: </w:t>
      </w:r>
      <w:r>
        <w:rPr>
          <w:rFonts w:cs="Times New Roman" w:ascii="Times New Roman" w:hAnsi="Times New Roman"/>
          <w:b/>
        </w:rPr>
        <w:t>нам.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ь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сн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Пришла радостная весна. Тёплый ветерок ласкает верхушки деревьев. По овражкам звенят весенние ручьи. Душистой смолой пахнут почки. Они начинают быстро наливаться и развёртываться в зелёные листочки. Слышно звонкое пение птиц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коро лес оденется листвою. На лесных полянах появятся подснежники. На опушке леса и на берегу речки зацветёт черемуха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ы слышишь весенние звуки? Летят из ульев в разведку первые пчёлки. Свистят голосистые соловь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бор предложения по членам предложения и частям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ёплый ветерок ласкает верхушки деревьев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рфологический разбор глагола: </w:t>
      </w:r>
      <w:r>
        <w:rPr>
          <w:rFonts w:cs="Times New Roman" w:ascii="Times New Roman" w:hAnsi="Times New Roman"/>
          <w:b/>
        </w:rPr>
        <w:t>ласкает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«Глагол»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апрел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Апрельское солнце светит ярко. В лесу тает последний снег, появилась зелёная травка. Мягкий ветерок гонит, торопит облака. На гибких ветвях берёз лопнули почки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здух чистый и свежий. Всё в природе дышит, начинает расти. Уже проснулся муравейник под старой сосной. Вот по пашне ходит усталый после дальней дороги грач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ы шагаешь к реке, убегаешь на опушку леса, смотришь в небо и видишь, как летят с юга журавли, лебеди, гуси. Они держат путь в родные места. Добро пожаловать, крылатые друзья!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бор предложения по членам предложения и частям реч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гибких ветвях берёз лопнули почки.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рфологический разбор глагола: </w:t>
      </w:r>
      <w:r>
        <w:rPr>
          <w:rFonts w:cs="Times New Roman" w:ascii="Times New Roman" w:hAnsi="Times New Roman"/>
          <w:b/>
        </w:rPr>
        <w:t>на гибких (ветвях), лопнул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рфемный разбор слов: зелёная, убегаешь.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за год.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Весна идёт без остановки. Растаял рыхлый снег, бежит вода по улицам. Растёт молодая зелёная травка. У нашего воробья появилась подружка. Вместе они шныряют по двору. Тут съедят крошку, там добудут зёрнышко. Они собирают разные редкости. В саду на лужайке схватили прошлогоднюю травинку. Около конюшни зацепили конский волос. Из кучи сора вытащили бумажку. Всё это они тащат в укромный уголок и делают гнездо. Пройдёт время, и в гнезде запищат крохотные птенцы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ое задание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бор предложения по членам предложения и частям речи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таял  рыхлый снег, бежит вода по улицам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рфемный разбор слова: </w:t>
      </w:r>
      <w:r>
        <w:rPr>
          <w:rFonts w:cs="Times New Roman" w:ascii="Times New Roman" w:hAnsi="Times New Roman"/>
          <w:b/>
        </w:rPr>
        <w:t>схватили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Морфологический разбор слов: </w:t>
      </w:r>
      <w:r>
        <w:rPr>
          <w:rFonts w:cs="Times New Roman" w:ascii="Times New Roman" w:hAnsi="Times New Roman"/>
          <w:b/>
        </w:rPr>
        <w:t>по улицам, рыхлый (снег)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p>
      <w:pPr>
        <w:pStyle w:val="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eastAsia="Calibri"/>
    </w:rPr>
  </w:style>
  <w:style w:type="character" w:styleId="Style17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rFonts w:eastAsia="Calibri"/>
    </w:rPr>
  </w:style>
  <w:style w:type="paragraph" w:styleId="Heading">
    <w:name w:val="Heading"/>
    <w:basedOn w:val="12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12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12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Style19">
    <w:name w:val="Абзац списка"/>
    <w:basedOn w:val="12"/>
    <w:qFormat/>
    <w:pPr/>
    <w:rPr/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12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pacing w:lineRule="auto" w:line="240"/>
    </w:pPr>
    <w:rPr>
      <w:rFonts w:eastAsia="Calibri"/>
    </w:rPr>
  </w:style>
  <w:style w:type="paragraph" w:styleId="Footer">
    <w:name w:val="Footer"/>
    <w:basedOn w:val="12"/>
    <w:pPr>
      <w:spacing w:lineRule="auto" w:line="24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4:00Z</dcterms:created>
  <dc:creator>лена</dc:creator>
  <dc:description/>
  <cp:keywords/>
  <dc:language>en-US</dc:language>
  <cp:lastModifiedBy>User</cp:lastModifiedBy>
  <cp:lastPrinted>2021-10-28T14:53:00Z</cp:lastPrinted>
  <dcterms:modified xsi:type="dcterms:W3CDTF">2022-06-03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