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26681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right="355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Рабочая программа по технологии (швейное дело) для 6 класса разработана в соответствии с положениями Федерального государственного стандарта образования обучающихся с умственной отсталостью (интеллектуальными нарушениями)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на основе Программы специальны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 w:bidi="hi-IN"/>
        </w:rPr>
        <w:t xml:space="preserve">(коррекционных) общеобразовательных учреждений VIII вида под редакцией В.В.Воронковой, с учетом особенностей психофизического развития и индивидуальных возможностей учащихся с ОВЗ на основе следующих документов: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-  Конституция Российской Федерации (принята всенародным голосованием 12 декабря 1993 года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zh-CN" w:bidi="hi-IN"/>
        </w:rPr>
        <w:t xml:space="preserve"> с изменениями, одобренными в ходе общероссийского голосования 01.07.202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).                                                                                                                                                                              -  Указ Президента РФ от 7 мая 2018 года № 204 «О национальных целях и стратегических задачах развития Российской Федерации на период до 2024 года».                                                                                                                                                                                                                        - Федеральный закон от 29 декабря 2012 года № 273-ФЗ «Об образовании в Российской Федерации».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Федеральный государственный образовательный стандарт образования обучающихся с умственной отсталостью (интеллектуальными  нарушениями),  утвержденного приказом Министерства образования и науки РФ от 19 декабря 2014 года № 1599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                                                                                                                                                           - Приказ Министерства образования и науки Российской Федерации от 30 августа 2013года №1015 «О порядке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.                                                                                                                                                                       - Приказ Министерства образования и науки Российской Федерации от 10 апреля 2002 г. № 29/2065- п «Об утверждении учебных планов специальных (коррекционных) образовательных учреждений для обучающихся, воспитанников с отклонениями в развитии».                                                                                                                                                                                                                                                  - Постановление Главного 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).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исьмо Министерства просвещения Российской Федерации «О сопровождении образования обучающихся с ограниченными возможностями и инвалидностью» от 20 февраля 2019 г. № ТС-551 -07.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- Приказ № 1599 от 19.12.2014 «Об утверждении федерального государственного стандарта образования обучающихся с умственной отсталостью (интеллектуальными нарушениями)».                                                                                                                                                                    -Проект примерной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, разработанной Российским Государственным Педагогическим Университетом им. А.И. Герцена от 03 апреля 2015 года.                                                                                                                                                                                          - Адаптированная основная общеобразовательная программа образования  учащихся с умственной отсталостью (интеллектуальными нарушениями) МОУ Хмельниковская СОШ.                                                                                                                                                                                                        -Учебный план МОУ Хмельниковская СОШ на 2022-2023 учебный год.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Содержание программы рассчитано на работу по учебному пособию для общеобразовательных организаций, реализующих адаптированные основные общеобразовательные программы ФГОС ОВЗ Технология. «Швейное дело», для учащихся с интеллектуальными нарушениями 6 класс, Г.Б. Картушина, Г.Г. Мозговая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свещение, 2019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1. 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абочая программа учебного предмета «Профильный труд» (швейное дело) для 6 класса для обучающихся с легкой умственной отсталостью (интеллектуальными нарушениями) разработана в соответствии с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даптированной основной общеобразовательной программой образования обучающихся с легкой умственной отсталостью (интеллектуальными нарушения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Цел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отработка определенных трудовых навыков, необходимых для овладения профессии швеи мотористки, формировать навыки самостоятельной работы на швейной маши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развитие речи в процессе выполнения трудовы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сообщение обучающимся необходимых знаний по технологии пошива изделий и свойств х\б и льняных тка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формирование практических умений навыков при выполнении заданий по пошиву издел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обучение приемам безопасной работы на швейной машине с электроприводом и оборудовании мастерск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воспитание позитивного отношения к любому роду трудов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воспитание аккуратности, терпения, настойчив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2. Общая характеристика учебного предмета «Профильный труд» (швейное дел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грамма составлена с учетом уровня обученности обучающихся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грамма по учебному предмету «Профильный труд» (швейное дело) для 6 класса составлена таким образом, что уровень сложности материала опирается на ранее полученные сведения во время уроков трудового обучения в 6 класс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аждый раздел состоит из нескольких тем и содержания работы по каждой из них. Время, отведённое на изучение темы, может варьироваться в зависимости от степени её усвоения учащимися и материально-технического обеспечения мастерс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сновной задачей практического обучения являетс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формирование профессиональных умений и навы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ри выполнении упражнений.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, технологическую последовательность изготовления узлов швейных изделий, требования, предъявляемые к качеству готовой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3. Описание места учебного предмета «Профильный труд» (швейное дело) в учебном пла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ебный предмет «Профильный труд» по профилю «Швейное дело» входит в предметную область «Технология» и относится к обязательной части учебного плана образования обучающихся с легкой умственной отсталостью (интеллектуальными нарушения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гласно учебному плану, на изучение данного учебного предмета отводи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I четверти – 48 часа (8 недель по 6 часов в недел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о II четверти – 48 часов (7.5 недель по 6 часов в недел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III четверти – 60 часов (10 недель по 6 часов в недел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IV четверти– 54 часа (8,5 недель по 6 часа в недел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того: 206 часов (34 неде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4. Личностные и предметные результаты освоения учебного предм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Личностные результаты освоения АООП по учебному предмету «Профильный труд» (швейное дел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ичностные результаты включают овладение обучающимися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ичностные результаты освоения АООП должны отра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)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) 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) 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8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9) 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) формирование эстетических потребностей, ценностей и чув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1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3) формирование готовности к самостоятельной жиз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Предметные результаты освоения АООП по учебному предмету «Профильный труд» (швейное дел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метные результаты связаны с овладением обучающимися содержанием предметной области «Технология» и характеризуют их достижения в усвоении знаний и умений, возможности их применения в практической деятельности и жизни. Предметные результаты освоения АООП с учетом специфики содержания учебного предмета «Профильный труд» должны отра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) владение умениями на уровне квалификационных требований к определенной профессии, применение сформированных умений для решения учебных и практически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) знание технологической карты и умение следовать ей при выполнении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грамма определяет два уровня овладения предметными результат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инимальный уровен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е названий материал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цесса их изготовления; изделий, которые из них изготавливаются и применяются в быту, игре, учебе, отдых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е свойств материалов и правил хранения; санитарно-гигиенических требований при работе с производственными материал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е принципов действия, общего устройства машины и ее основных частей (на примере изучения любой современной машины: швейной машины, ткацкого станка и др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е и применение правил безопасной работы с инструментами и оборудованием, санитарно-гигиенических требований при выполнении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ладение основами современного промышленного и сельскохозяйственного производства, строительства, швейного 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тение технологической карты, используемой в процессе изготовления издел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ставление стандартного плана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пределение утилитарной и эстетической ценности предметов, издел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нимание и оценка красоты труда и его результа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спользование эстетических ориентиров/эталонов в быту, дома и в шко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эстетическая оценка предметов и их использование в повседневной жизни в соответствии с эстетической регламентацией, установленной в общест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пределение ролей в группе, сотрудничество, осуществление взаимопомощ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ет мнений товарищей и педагога при организации собственной деятельности и совместной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мментирование и оценка в доброжелательной форме достижений товарищ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ильное участие в благоустройстве и озеленении территорий; охране природы и окружающей сре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статочный уровен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ознанное определение возможностей различных материалов, осуществление их целенаправленного выбора в соответствии с физическими, декоративно-художественными и конструктивными свойствам в зависимости от задач предметно-практ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ланирование предстоящей практической работы, соотнесение своих действий с поставленной цель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уществление настройки и текущего ремонта инстру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здание материальных ценностей, имеющих потребительскую стоимость и значение для удовлетворения общественных потреб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е определение задач предстоящей работы и оптимальной последовательности действий для реализации замыс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гнозирование конечного результата и самостоятельный отбор средств и способов работы для его полу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ладение некоторыми видам общественно-организационного труда (выполнение обязанностей бригадира рабочей группы, старосты класса, звеньевого; и т.п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нимание общественной значимости своего труда, своих достижений в области трудовой деятельности; способность к самооцен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нимание необходимости гармоничного сосуществования предметного мира с миром прир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окончании 6 класса обучающиеся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механизмы швейной машины с электропривод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иды обтачек и их примен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звание наиболее распространённых хлопчатобумажных тканей, их строение (виды переплетен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менение запошивочного ш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разование машинного сте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ёт свойств тканей при обработке издел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а припусков ткани на сбор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звания машинных шв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чение мягких склад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4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значение и фасоны карман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а и последовательность измерения человеческой фиг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бучающиеся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должны уме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ачивать детали по заданной линии и без неё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нимать мерки, строить чертёж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ачественно выполнять машинные шв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ть раскрой издел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познавать виды хлопчатобумажных тка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 обрабатывать углы, сборки и мягкие скл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ботать на швейной машине с электропривод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ть пошив двухдетальных бельевых издел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 отличать хлопчатобумажные и льняные ткани по их признакам и внешнему ви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авать полный ответ на поставленный в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Wingdings, Wingding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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ить за качеством выполненной работы, соблюдать технологические требования к издел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5. Содержание учебного предмета «Профильный труд» (швейное дел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ебный предмет «Профильный труд» (швейное дело) в 6 классе включает в себя простейшие све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1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  формирование теоретических знаний и представлений о профессиях в швейном производстве (оператор швейного производства), организации рабочего места, технике безопасности при работе с инструментами и приспособлени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216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стейшие све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1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 об отделочных материалах;                                                                                                                                                                                              -  об обработке швейного изделия (влажно-тепловая обработка);                                                                                                                                  - о прядении;                                                                                                                                                                                                                          - о ткачестве;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, Symbol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 прядильном производстве;                                                                                                                                                                                   - о ткацком производстве;                                                                                                                                                                                            - о тканях (отделка ткани, дефекты ткани, отдельные виды переплетений);                                                                                                              - о технологии швейных работ (обработка срезов, сборок, мягких складок швейных изделий; виды и свойства срезов);                            - о технологии изготовления простого швейного изделия (сорочки, других простых швейных издел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процессе изучения предмета обучающие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1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 овладевают приёмами машинных швов (стачной, двойной, запошивочный, настрочной, расстрочн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1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 осваивают технологии швейных работ – обработку срезов, сборок, мягких складок швейных издел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1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 осваивают технологии изготовления простых швейных изделий (сорочка, фартук, плавки и др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1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 тренируются в построении чертежей одеж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/>
        <w:t>Самостоятельные практические работы</w:t>
      </w:r>
    </w:p>
    <w:tbl>
      <w:tblPr>
        <w:tblW w:w="145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49"/>
        <w:gridCol w:w="10518"/>
        <w:gridCol w:w="1405"/>
      </w:tblGrid>
      <w:tr>
        <w:trPr>
          <w:trHeight w:val="286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10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ол-во часов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 четверть</w:t>
            </w:r>
          </w:p>
        </w:tc>
        <w:tc>
          <w:tcPr>
            <w:tcW w:w="10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закругленного среза детали одинарной косой обтачкой»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 четверть</w:t>
            </w:r>
          </w:p>
        </w:tc>
        <w:tc>
          <w:tcPr>
            <w:tcW w:w="10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ыполнение запошивочного шва»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 четверть</w:t>
            </w:r>
          </w:p>
        </w:tc>
        <w:tc>
          <w:tcPr>
            <w:tcW w:w="10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горловины подкройной обтачкой»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 четверть</w:t>
            </w:r>
          </w:p>
        </w:tc>
        <w:tc>
          <w:tcPr>
            <w:tcW w:w="10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ромежуточная аттестация. Самостоятельная практическая работа. «Обработка гладкого накладного кармана»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 четверть</w:t>
            </w:r>
          </w:p>
        </w:tc>
        <w:tc>
          <w:tcPr>
            <w:tcW w:w="10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козырька кепи»</w:t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14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45"/>
        <w:gridCol w:w="9444"/>
        <w:gridCol w:w="780"/>
      </w:tblGrid>
      <w:tr>
        <w:trPr>
          <w:trHeight w:val="28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Тема урока</w:t>
            </w:r>
          </w:p>
        </w:tc>
        <w:tc>
          <w:tcPr>
            <w:tcW w:w="9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сновные виды учебной деятельности обучающихс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-во час.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 четверть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водное занятие. Первичный инструктаж по охране труд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еседа о профессии швеи-мотористки. Задачи обучения и планы работы на четверть. Правила безопасной работы в мастерской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Швейные изделия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едения о швейных изделиях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 и назначение швейных изделий. Предприятия изготовляющие швейные изделия. Массовое и индивидуальное производство издели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тделочные материал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новидности и применение отделочных материалов в швейных изделиях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4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Влажно-тепловая обработка швейных изделий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5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Требования к выполнению влажно-тепловой обработки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менение ВТО в изделиях. Соблюдение техники безопасности при выполнении ВТО. Соблюдение температурного режима в соответствии с обрабатываемым материалом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рядильное и ткацкое производство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Сведения о прядении и ткачестве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Сведения о волокнах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сновные операции прядильного производства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Свойства пряжи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процессы прядения и ткачества. Классификация прядильных волокон. Переработка волокон. Влияние свойств пряжи на свойства ткани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операции ткацкого производств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нитей к ткачеству. Процесс ткачест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дукция ткацкого производств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стротканые и меланжевые ткан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тделка ткане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Цель и основные процессы отделки ткан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ефекты ткан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ефекты, возникающие в процессе крашения, печатания или ткачества ткани. Способы исправления дефектов.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лотняное переплетени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реплетение нитей в полотняном  переплетении. Ткани, выработанные полотняным переплетением и их свойст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зца полотняного переплетения из бумаг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лотняного переплетения на образц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ржевое переплетени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реплетение нитей в саржевом переплетении. Ткани, выработанные саржевым переплетением и их свойст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зца саржевого переплетения из бумаг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аржевого переплетения на образц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тиновое переплетени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реплетение нитей в сатиновом переплетении. Ткани, выработанные сатиновым переплетением и их свойст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ойства тканей, выработанных различными переплетениям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висимость свойств тканей от вида переплетения нитей в них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Хлопчатобумажные ткан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ссортимент и свойства хлопчатобумажных ткане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ен. Льняное волокно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троения растения льна. Первичная обработка льн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ойства льняного волокн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свойства льняного волокн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лучение пряжи из льняного волокн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процессы получения льняного волокна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лучение льняных ткане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процессы отделки льняных тканей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ойства льняных ткане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ссортимент льняных тканей и их свойст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хлопчатобумажных и льняных ткане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признаки определения хлопчатобумажных и льняных ткане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работка срезов, сборок и мягких складок в швейных изделиях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Виды срезов ткани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8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Свойства срезов ткан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лучение и свойства долевых, поперечных и косых срезов ткани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тачки. Виды обтаче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 иды обтачек. Детали кроя и технология раскроя обтаче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рой долевых и поперечных обтаче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раскроя долевых и поперечный обтаче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среза детали долевой обтачкой на изнаночную сторону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хнология обработки среза детали долевой обтачкой на изнаночную сторону. Требования к качеству выполняемой операци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среза детали поперечной обтачкой на лицевую сторону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хнология обработки среза детали поперечной обтачкой на лицевую сторону Требования к качествувыполняемой операци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сая обтач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, детали кроя косой обтачки, технология обработки, применение в швейных изделиях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рой косых обтаче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хнология раскроя косых обтаче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косых обтаче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хнология соединения косых обтаче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закругленного среза детали одинарной косой обтач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закругленного среза детали одинарной косой обтачкой. Требования к качеству выполняемой операци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закругленного среза детали двойной косой обтач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закругленного среза деталидвойной косой обтачкой. Требования к качеству выполняемой операци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8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Косынка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9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лан работы по изготовлению косынк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накомство с изделием: фасоны, ткани, применяемые для изготовления. Детали кроя, название срезов. План работы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а косын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рки для построения чертежа. Построение чертеж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ткани к раскрою, раскрой косын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верка качества ткани, раскладка косынки на ткани, раскрой косынки и обтачки, с учетом припусков на шв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пошиву косын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операций по обработке срезов косын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поперечного и долевого срезов косынки швом вподгибку с закрытым срез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метывание поперечного и долевого срезов шириной шва 1,0 с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поперечного и долевого срезов косынки швом вподгибку с закрытым срез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страчивание поперечного и долевого срезов на ширину 1-2 мм от края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закругленного среза детали одинарной косой обтачкой»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закругленного среза детали одинарной косой обтачкой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косого среза косын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долевой обтачкой косого среза косын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тюжка готового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блюдение температурного режима утюга при утюжке изделия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 четверть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3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работка срезов, сборок и мягких складок в швейных изделиях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борки. Виды сборо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борки, как вид отделки. Виды сбор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борок ручным способом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выполнения и расчета сборок ручных сборо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борок машинным способ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выполнения и расчета машинных сборо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ягкие склад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ягкие складки как вид отделки. Расчет расхода ткани на склад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метка мягких складок, заложенных в разные сторо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глубины складки, выполнение разметки складок, закрепление складок машинной строчко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мягких складок, заложенных в разные сторо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глубины складки, выполнение разметок складки, закрепление складок машинной строчко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Разметка и выполнение мягких складок, заложенных в одну сторону (односторонних)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Выполнение мягких складок, заложенных в одну сторону (односторонних)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глубины складки, выполнение разметки складок, закрепление складок машинной строчкой. Проверка качества работы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ыполнение машинных швов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 машинных швов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лассификация машинных швов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ительные швы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 соединительных швов, применение в изделиях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раевые шв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 краевых швов, применение в изделиях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пошивочный шов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менение запошивочного шва при пошиве издели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запошивочного шва на образце (первый способ)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запошивочного шва. Проверка качества ш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запошивочного шва на образце (второй способ)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запошивочного шва. Проверка качества шв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5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Настрочной и расстрочные шв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6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Выполнение настрочного шва на образце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Выполнение расстрочного шва на образце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новидности швов, технология выполнения, применение для пошива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ей одежды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нятие меро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ориентирные точки и линии фигур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снятия меро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новные правила снятия меро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снятия меро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змерение фигуры человека по основным условным линия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пись мерок. Размер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записи мерок. Определение размера изделия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нятие мерок с фигур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нятие мерок с фигуры с соблюдением основных правил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едения о прибавках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бавки на свободное облегани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означение точек, отрезков и линий чертеж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оформления чертеж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асштабная линей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менение масштабной линейки для построения чертежей. Построение отрезков, линий, фигур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ей швейных изделий на швейных предприятиях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тандартные мерки, применяемые при построении чертежей в массовом производств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ошив фартука на поясе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Фартук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асоны и применение фартуков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кани и виды отделки фартуков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бор ткани и отделки при пошиве фарту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артук на поясе. План работы по изготовлению фартука на пояс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менение фартука на поясе, детали кроя, ткани и швы, применяемые при пошив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0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Снятие мерок для построения фартука на поясе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1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означение мерок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рки для построения чертежа фартука на поясе, название деталей и срезов выкройки фартука на поясе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2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фартука на поясе в масштабе 1:4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3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фартука на поясе в масштабе 1: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чет и последовательность построения фартука на поясе в масштабе 1:4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4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фартука на поясе в натуральную величину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5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фартука на поясе в натуральную величину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чет и построение чертежа по своим меркам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6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дготовка ткани к раскрою, раскрой фартука на поясе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дготовка ткани к раскрою, раскрой фартука на поясе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верка качества ткани, выявление дефектов. Раскладка выкроек на ткани. Раскрой фартука с припусками на швы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деталей кроя фартука к обработк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середины деталей, прокладывание строчек прямых стежков по контрольным линия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пошиву фартука на пояс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операций по обработке фартука на пояс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готовка косой обтачки для обработки нижней части фарту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рой и обработка косой обтач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боковых и нижнего срезов детали нижней части фартука двойной косой обтач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тачивание косой обтачки к фартуку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боковых и нижнего срезов детали нижней части фартука двойной косой обтач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страчивание косой обтачки на лицевую сторону фарту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ыполнение запошивочного шва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ыполнение запошивочного шва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пояс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тачивание концов пояса на расстоянии 25 см , вывертывание на лицевую сторону и приутюживание пояса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верхнего среза нижней части фартука пояс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тюжка готового изделия. Притачивание пояса шириной шва 1,0 с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 четверть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хника безопасности работы в мастерс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блюдение правил безопасной работы в мастерско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ошив сорочки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пособы перевода контурных лини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ревод линий с одной детали на другую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ечевые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 плечевых издели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рочка с круглым вырез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иды бельевых издели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изготовление сороч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ставление плана изготовления сороч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нятие мерок для построения чертежа сороч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блюдение правил и последовательности снятия меро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звание деталей и срезов выкройки сороч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деталей кроя по внешнему виду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а сорочки с круглым вырезом в масштабе 1:4.  Построение сет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сетки чертеж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линии горловины спинки и перед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горловины спинки и перед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линии плеча и линии пройм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линии плеча и линии прой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боковой линии и линии низ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боковых линий и линии низ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а сорочки с круглым вырезом в натуральную величину. Построение сет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сетки чертеж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линии горловины спинки и перед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горловины спинки и перед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линии плеча и линии пройм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линии плеча и линии прой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боковой линии и линии низ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боковых линий и линии низ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ткани к раскрою сороч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качества ткани, выявление дефектов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рой сороч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ладка деталей кроя на ткани и выкраивание с припусками на шв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деталей кроя сорочки к обработк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ревод контурных и контрольных лини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пошиву сорочки с круглым вырез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ставление плана пошива сороч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0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плечевых срезов сорочки запошивочным швом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1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плечевых срезов сорочки запошивочным шво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запошивочного шва по плечевым срезам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2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среза горловины сорочки двойной косой обтачкой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3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среза горловины сорочки двойной косой обтачкой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горловины сорочки косой обтачкой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4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срезов сорочки запошивочным швом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5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срезов сорочки запошивочным швом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6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срезов сорочки запошивочным шво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запошивочного шва по боковым срезам сорочки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срезов пройм сорочки двойной косой обтачкой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8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срезов пройм сорочки двойной косой обтачкой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срезов пройм двойной косой обтачкой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9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нижнего среза сорочки швом вподгибку с закрытым срезом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30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нижнего среза сорочки швом вподгибку с закрытым срезо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нижнего среза сорочки швом вподгибку с закрытым срезом 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кончательная отделка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даление временных строчек, чистка и утюжка изделия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верка качества готового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ответствие изделия образцу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ытовая швейная машина с электроприводом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едения о бытовых швейных машинах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нешний вид и устройство бытовых швейных машин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стройство электропривод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нешний вид электропривода, процесс работ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безопасной работы на машине с электропривод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блюдение правил работы на машине с электродвигателе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36  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значение маши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ерации, выполняемые на швейной машин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стройство маши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основных частей машин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собенности маши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особенностей машин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бочие механизмы бытовой швейной маши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рабочих механизмов швейной машин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стройство челночного комплект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ханизм челнока и челночный комплект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разборки и сборки челночного комплект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равил сборки и разборки челночного комплект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разборки и сборки челночного комплект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ледовательности при сборке и разборке челночного комплект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43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Механизмы регулировки швейной машины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44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Регулятор строчк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45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Регулятор натяжения верхней нитки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46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Регулировка натяжения верхней и нижней ниток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установки длины стежка в соответствии с обрабатываемой тканью. Определение качества строчки. Исправление дефектов строчки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работка углов и карманов в швейных изделиях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ведения о подкройных обтачках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ределение подкройной обтачки, применение в изделиях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зготовление выкройки (лекала) подкройной обтачк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выкройки подкройной обтачк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углов подкройной обтачкой на образц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углов подкройной обтачко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кладные карман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значение и виды карманов, детали кроя карманов и название срезов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гладкого накладного карман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гладкого карман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карманов с основной деталью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пособы соединения кармана с изделие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53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Изготовление образца гладкого накладного кармана прямоугольной формы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54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Изготовление образца гладкого накладного кармана прямоугольной формы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гладкого кармана по образцу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накладного кармана с отворот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етали кроя кармана и название срезов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отворота карман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отворота карман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горловины подкройной обтачкой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горловины подкройной обтачкой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59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и нижнего срезов кармана овальной формы с отворотом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60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и нижнего срезов кармана овальной формы с отворото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боковых и нижнего срезов кармана овальной формы с отворотом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 четверть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хника безопасности работы в мастерс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блюдение технике безопасной работы в мастерско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работка углов и карманов в швейных изделиях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артук с нагрудник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асоны фартука, ткани для изготовления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етали кроя фартука с нагрудник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звание деталей и срезов фартука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изготовлению фарту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фарту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нятие мерок для построения чертежа фартука с нагрудник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и последовательность снятия мерок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6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фартука с нагрудником в масштабе 1:4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7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нагрудника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8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кармана. Построение чертежа бретели и пояса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сетки. Выполнение построения чертежа фартука в масштабе 1:4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9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чертежа фартука с нагрудником в натуральную величину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0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нагрудника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1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Построение кармана.. Построение бретели и пояса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сетки. Выполнение построения чертежа фартука в натуральную величину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деталей выкройки к раскрою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дпись названия деталей и срезов, указание середины детали, направление долевой нит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ткани к раскрою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верка качества, определение сторон, проутюживание ткан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ладка деталей выкройки фартука на ткан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раскладки деталей фартука на ткань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рой фарту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раскроя деталей фартука с припусками на швы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/>
            <w:tcMar>
              <w:left w:w="10" w:type="dxa"/>
              <w:right w:w="10" w:type="dxa"/>
            </w:tcMar>
          </w:tcPr>
          <w:tbl>
            <w:tblPr>
              <w:tblW w:w="6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ромежуточная аттест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ая практическая работа. «Обработка гладкого накладного кармана»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практической работы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деталей кроя фартука к обработк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кладывание копировальных стежков, контрольных лини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пошиву фартука с нагрудник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пошива фарту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бретелей обтачным шв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бретели обтачным шво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нагрудника с одновременным втачиванием бретеле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нагрудни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gridSpan w:val="2"/>
            <w:tcBorders/>
            <w:tcMar>
              <w:left w:w="10" w:type="dxa"/>
              <w:right w:w="10" w:type="dxa"/>
            </w:tcMar>
          </w:tcPr>
          <w:tbl>
            <w:tblPr>
              <w:tblW w:w="45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945"/>
            </w:tblGrid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2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и нижнего срезов нижней части фартука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23</w:t>
                  </w:r>
                </w:p>
              </w:tc>
              <w:tc>
                <w:tcPr>
                  <w:tcW w:w="394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Обработка боковых и нижнего срезов нижней части фартука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пособы обработки боковых и нижнего срезов нижней части фартукам.</w:t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tbl>
            <w:tblPr>
              <w:tblW w:w="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карманов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накладного карман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карманов с нижней частью фартука накладным шв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оединения кармана с фартуком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пояса обтачным шв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обработки пояс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верхнего среза нижней части фарту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борки по верхнему срезу нижней части фарту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деталей фарту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соединения деталей фартук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кончательная отделка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тюжка фартука, складывание фартука по стандарту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ошив летних головных уборов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оловные убор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асоны головных уборов, назначение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етние головные уборы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асоны летних головных уборов, назначение, ткан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етали кроя летних головных уборов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звание деталей кроя, срезов деталей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епи 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меняемые ткани, детали кроя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нятие мерок для построения чертежа головного убор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снятия мерок для построения чертежа головного убора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а кепи в масштабе 1:4. Построение клин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чертежа кепи в масштабе 1:4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козырька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троение чертежа кепи в натуральную величину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построения чертежа кепи в натуральную величину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дготовка деталей выкройки к раскрою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дписание названия деталей и срезов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ладка деталей кепи на ткан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арианты раскладки деталей выкройки кепи.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скрой кеп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раскроя деталей кепи с припусками на швы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н работы по пошиву кеп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пошива кеп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клиньев головки кеп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оединения клиньев головки кеп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клиньев подкладки кеп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соединения клиньев подкладки кеп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ботка козырька кепи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обработки козырьк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единение деталей головки и козырька с подкладкой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следовательность выполнения соединения деталей кеп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кончательная отделка изделия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тюжка кепи. Проверка качества готового издел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емонт одеж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платы в одежде. Виды заплат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вила выполнения заплаты, подбор ткани, формы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ложение заплаты ручным способ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заплаты на образце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козырька кепи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обработки детали кеп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Самостоятельная 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Обработка козырька кепи»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амостоятельное выполнение обработки детали кеп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ложение заплаты машинным способом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заплаты на образце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Штопка. Выполнение штопки на трикотажной ткани на образце.</w:t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полнение штопки на образце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8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8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8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8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писание учебно-методического и материально-технического обеспе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1) УМ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абочая программа обеспечена учебниками, включенными в федеральный перечень учебников, рекомендуемых к использованию при реализации имеющих государственную аккредитацию программ начального общего, основного общего, среднего общего образования, утвержденный приказом Министерства Просвещения Российской Федерации от 23.12.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каз зарегистрирован в Министерстве юстиции Российской Федерации (регистрационный № 62645 от 02 марта 2021 г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Технология. Швейное дело. 6 класс: учеб. для общеобразовательных организаций, реализующих адаптированные  основные общеобразовательные программы/ Г.Б. Картушина, Г.Г. Мозговая.-11-е изд.-М.: Просвещение, 201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2) МТ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ля проведения занятий по предмету «Профильный труд» (швейное дело) име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технические средства обучения: ноутбук, проектор, экр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медиат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раздаточный дидактический материал; таблицы, схемы, плакаты по темам: «Организация рабочего места», «Ручные стежки и строчки», «Машинные швы», «Ткацкие переплетения», «Швейная машина», «Ремонт одежд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предметно-инструкционные карты по всем видам машинных и ручных швов,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ля контроля усвоения учебного материала используются тесты, кроссворды по тем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Учебно-методическая литера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  Б.П.Пузанова «Обучение детей с нарушениями интеллектуального развития (олигофренопедагогика)» -Москва «Асадема», 2001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 С.Л. Мирский «Методика профессионально-трудового обучения во вспомогательной школе». -Москва «Владос», 2003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  Максимова М.В., Кузьмина М.А. Лоскутики. -ЗАО «Издательство «ЭКСМО-Пресс», 199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 Мирский С.Л. Формирование знаний учащихся вспомогательной школы на уроках труда: Книга для учителя. -М.: Просвещение, 20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 Мирский С.Л. Применение наглядных средств на уроках ПТО в специальной (коррекционной) школе // Дефектология. -2013.-№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Дополнительная литерату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учно-методический журнал «Школа и производст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учно-методический журнал «Дефектолог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Цифровые образовательные ресурсы: Сайты учителей технологии: http://www.uchportal.ru/dir/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бразовательный портал «Непрерывная подготовка учителей технологии»: http://tehnologi.su/publ/43-1 Коллекция идей для рукоделия: http://www.mnemosina.ru/forum/ Сайт рукоделия: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zh-CN" w:bidi="hi-IN"/>
          </w:rPr>
          <w:t>https://www.pinterest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529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inter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3:00Z</dcterms:created>
  <dc:creator>Учительская</dc:creator>
  <dc:description/>
  <cp:keywords/>
  <dc:language>en-US</dc:language>
  <cp:lastModifiedBy>Учительская</cp:lastModifiedBy>
  <dcterms:modified xsi:type="dcterms:W3CDTF">2022-11-17T10:31:00Z</dcterms:modified>
  <cp:revision>7</cp:revision>
  <dc:subject/>
  <dc:title/>
</cp:coreProperties>
</file>