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75960" cy="677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у рабочей программы составляют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сударственный стандарт обще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азовые 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 чтению и развитию реч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составлена на основе </w:t>
      </w:r>
      <w:r>
        <w:rPr>
          <w:rFonts w:cs="Times New Roman CYR" w:ascii="Times New Roman CYR" w:hAnsi="Times New Roman CYR"/>
        </w:rPr>
        <w:t>Примерной адаптированной общеобразовательной программы образования обучающихся с умственной отсталостью (интеллектуальными нарушениями) ФГОС ОВЗ 2017 года и</w:t>
      </w:r>
      <w:r>
        <w:rPr/>
        <w:t xml:space="preserve"> авторской программы В.В. Воронковой.</w:t>
      </w:r>
    </w:p>
    <w:p>
      <w:pPr>
        <w:pStyle w:val="Normal"/>
        <w:spacing w:lineRule="auto" w:line="360"/>
        <w:jc w:val="both"/>
        <w:rPr/>
      </w:pPr>
      <w:r>
        <w:rPr/>
        <w:t>Программно-методический материал:</w:t>
      </w:r>
    </w:p>
    <w:p>
      <w:pPr>
        <w:pStyle w:val="Normal"/>
        <w:spacing w:lineRule="auto" w:line="360"/>
        <w:jc w:val="both"/>
        <w:rPr/>
      </w:pPr>
      <w:r>
        <w:rPr/>
        <w:t>Учебник «Чтение» 6 класс. Автор: И.М. Бгажнокова, Е.С. Погостина. Москва, «Просвеще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spacing w:lineRule="auto" w:line="360"/>
        <w:jc w:val="both"/>
        <w:rPr/>
      </w:pPr>
      <w:r>
        <w:rPr/>
        <w:t>В год – 136 ча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Пересказ тек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Заучивание наизусть стихотвор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Ответы на вопросы по текс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Чтение по рол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Чтение «про себя» с выполнением зад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Основная цель обучения</w:t>
      </w:r>
      <w:r>
        <w:rPr>
          <w:u w:val="single"/>
        </w:rPr>
        <w:t xml:space="preserve"> </w:t>
      </w:r>
      <w:r>
        <w:rPr/>
        <w:t>грамматике и правописанию в коррекционной школе заключается в развитии у учащихся устной и письменной речи, в формировании практически значимых орфографических и пунктуационных навыков, в воспитании интереса к родному язы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Основные требования к знаниям и умениям учащихс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итать вслух осознанно, правильно, выразительно; читать «про себ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елять главную мысль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ять основные черты характера действующих л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сказывать текст по плану полно и выборочн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изусть 8 стихотвор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цели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 школьников правильно и осмысленно читать доступный их пониманию тек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сить уровень общего развития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нравственные качества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 этими целями усиливается речевая направленность курса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редусматривает дальнейшее развитие знаний, умений и навыков, приобретённых обучающимися в 5 классе. Материал ориентирован на отработку и закрепление тех основных умений, которые составляют фундамент дальнейшего успешного продвижения обучающихся в освоении навыков чт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составлении рабочей программы учитывалось, что ход и содержание каждого урока должно быть ориентированно на достижение конкретного конечного результата, т.е. на овладение определёнными знаниями и навыка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ормы оценок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ценка «</w:t>
      </w:r>
      <w:r>
        <w:rPr>
          <w:b/>
        </w:rPr>
        <w:t>5</w:t>
      </w:r>
      <w:r>
        <w:rPr/>
        <w:t>» ставится ученику, если чтение выразительное, соблюдение при чтении нории русской орфоэпии, выделение главной мысли, составление характеристик главных героев, обоснование своего отношения к героям и их поступкам; понимание содержания прочитанного, полный пересказ, выборочный пересказ, краткий пересказ по план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ценка «</w:t>
      </w:r>
      <w:r>
        <w:rPr>
          <w:b/>
        </w:rPr>
        <w:t>4</w:t>
      </w:r>
      <w:r>
        <w:rPr/>
        <w:t>» ставится ученику, если он даёт ответ в целом соответствующий требованиям оценки «5», но допускает неточности в чтении, пересказе, даёт неразвёрнутые ответы по плану, затрудняется в оценке героев и их поступков, в выделении главной мысл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ценка «</w:t>
      </w:r>
      <w:r>
        <w:rPr>
          <w:b/>
        </w:rPr>
        <w:t>3</w:t>
      </w:r>
      <w:r>
        <w:rPr/>
        <w:t>» ставится ученику, если он при чтении допускает нарушение норм русской орфоэпии, не соблюдает интонацию при чтении; выделяет главную мысль произведения по наводящим вопросам  учителя, не может анализировать поступки героев; полный, краткий и выборочный пересказы вызывают затруд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ценка «</w:t>
      </w:r>
      <w:r>
        <w:rPr>
          <w:b/>
        </w:rPr>
        <w:t>2</w:t>
      </w:r>
      <w:r>
        <w:rPr/>
        <w:t>» ставится ученику, если он допускает грубое нарушение норм русской орфоэпии, показывает полное непонимание содержания текста, не может выделить главную мысль произведения даже с помощью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ценка «1» за устные ответы не ставитс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ассы/ Под редакцией В.В. Воронковой. – Москва: Гуманитарный издательский центр ВЛАДОС, 2011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ик «Чтение» 6 класс. Автор: И.М. Бгажнокова, Е.С. Погостина. Москва, «Просвеще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Учебник для внеклассного чтения 6 клас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2520"/>
        <w:gridCol w:w="2337"/>
        <w:gridCol w:w="1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с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ния.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. По В.Песко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ая работа: </w:t>
            </w:r>
            <w:r>
              <w:rPr>
                <w:i/>
                <w:sz w:val="24"/>
                <w:szCs w:val="24"/>
              </w:rPr>
              <w:t>эпиграф, до донц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ожкин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России, флаг, герб, ги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мволы России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. Моя Род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, иллюстрации к литературным произведения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Сентяб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ине Левитана «Золотая осень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унин. Лес, точно терем распис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ачаев. Граб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слова: </w:t>
            </w:r>
            <w:r>
              <w:rPr>
                <w:i/>
                <w:sz w:val="24"/>
                <w:szCs w:val="24"/>
              </w:rPr>
              <w:t>пуч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- 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. Белый дом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сателя. 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елорусец. Звонкие клю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. Заячьи ла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ые слова: </w:t>
            </w:r>
            <w:r>
              <w:rPr>
                <w:i/>
                <w:sz w:val="24"/>
                <w:szCs w:val="24"/>
              </w:rPr>
              <w:t>ветеринар, лапта, тростник, сен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ургенев. Осенний день в берёзовой ро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Берёзовая рощ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осов. Хитрю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то, наши кормильц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Октяб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иллюстрации, репродукции карти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. Будь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лел, эгои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оэ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. Петя мечта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н и муравей. По Д.Биссе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о ролям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к Денди. По Д.Бисс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о ролям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Родари. Как один мальчик играл с пал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Родари. Пуговкин дом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жорд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я Муромец и Соловей – разбой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играф,былина, благословение, ратный подвиг, радель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линка. Моск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, Среди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«Три Богатыря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Нояб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приметы. Слова – </w:t>
            </w:r>
            <w:r>
              <w:rPr>
                <w:i/>
                <w:sz w:val="24"/>
                <w:szCs w:val="24"/>
              </w:rPr>
              <w:t>зяб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арвы не видать моря. По С.Алексее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озок, обозы, фокус, величают, потешное войско, гвард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Невы. По С.Алексее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форты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нкт-Петербур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русском подви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Алексееву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ъютан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полковод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к текста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ушный русский во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.Холмогорово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рб, камень,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нёвр, штур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формы русского вои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знайка сочинял стихи. По Н.Носо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. Тайна ц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тошный, не ведаю, обутки, дюжина, смек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! Перевод Д.Гальпер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Дека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о зим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Благинина. Новогодние загад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Никитин. Встреча зи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времени го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орохов. Тёплый сн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. Вот ветер, тучи нагоня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. Пушк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ушкина. Чтение по роля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Ян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о зим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– 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Х.Андерсен. 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жд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Чехов. Вань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утреня, тёмный образ, колодка, шпандырь, сидельц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икитин. Весело сияет месяц над селом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уриков. Белый снег пушис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кружится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ощенко. Лёля и Минь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– 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Рытхеу. Пур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ха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– 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митриев. Таинственный ночной г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Февр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ки о феврал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– 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. Двенадцать меся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С.Марша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королева. По Г.-Х.Андерсе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то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фильм Снежная королев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мирнов. Первые при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ва – </w:t>
            </w:r>
            <w:r>
              <w:rPr>
                <w:i/>
                <w:sz w:val="24"/>
                <w:szCs w:val="24"/>
              </w:rPr>
              <w:t>краснот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Ма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«Март», репродук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дёт. По В.Песко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туш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Мартовское солнце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. Жаркий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кребицкий. Весенняя пес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евитан. «Весна. Большая вод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Жуковский. Жаворо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 наизусть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 пти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– 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Левитана «Весна. Большая в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евитан. «Весна. Большая вод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– 9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лстой. Детство Ник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ин, выгон, ощеряясь, дрож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вардовский. Как после мартовских метелей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ещеев. И вот шатёр свой голубой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оплен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Апр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– 1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. Стальное колеч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хор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дейка. По В.Астафье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сказ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про зверей. По Е.Барон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сказ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. Кот в сап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. Заяц и ё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ылов. Зеркало и обезья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 И. Крыл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ки-Тикки-Тави. По Р.Киплин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жина, егозить, искус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текст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тексту (план прилаг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абоков. Дождь пролетел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М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удин. Наши песни спеты на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едведев. Звездолёт «Бру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сказ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 еловыми ши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.Паустовск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принц. По А. де Сент-Экзюп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стафьев. Зорькина пес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л, прясло, распад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Рыленков. Нынче ветер, как мальчишк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 наизу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класс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9:00Z</dcterms:created>
  <dc:creator>саня</dc:creator>
  <dc:description/>
  <cp:keywords/>
  <dc:language>en-US</dc:language>
  <cp:lastModifiedBy>root</cp:lastModifiedBy>
  <cp:lastPrinted>2014-10-07T08:12:00Z</cp:lastPrinted>
  <dcterms:modified xsi:type="dcterms:W3CDTF">2022-11-09T08:38:00Z</dcterms:modified>
  <cp:revision>5</cp:revision>
  <dc:subject/>
  <dc:title>Чтение</dc:title>
</cp:coreProperties>
</file>