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ьни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41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___________</w:t>
            </w:r>
            <w:r>
              <w:rPr>
                <w:rFonts w:eastAsia="Calibri"/>
              </w:rPr>
              <w:t xml:space="preserve"> /Зеткина Г. Н.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т «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____________</w:t>
            </w:r>
            <w:r>
              <w:rPr>
                <w:rFonts w:eastAsia="Calibri"/>
              </w:rPr>
              <w:t>2022 г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  /Зеткина Г. Н.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_____________</w:t>
            </w:r>
            <w:r>
              <w:rPr>
                <w:rFonts w:eastAsia="Calibri"/>
              </w:rPr>
              <w:t>2022 г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ОУ Хмельниковская  СОШ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 /Мироненко Т. В.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по школе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«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>_____________</w:t>
            </w:r>
            <w:r>
              <w:rPr>
                <w:rFonts w:eastAsia="Calibri"/>
              </w:rPr>
              <w:t>2022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с ОВЗ по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6 класса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>Комолова С. А.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– 2023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аптированная рабочая программа по математике для учащихся  6 класса с ОВЗ составлена на основе следующих нормативных документов и методических материал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Федеральный закон от 29 декабря 2012 года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СанПиН 2.4.2.3286-15 «Санитарно-эпидемиологические  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 программам для обучающихся с ограниченными возможностями здоровья», утвержденных Главным государственным санитарным врачом Российской Федерации от 10.07.2015г. №2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ФБУП, утверждённый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, Вариант №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color w:val="FF0000"/>
        </w:rPr>
        <w:t>Программа для 5-9 классов специальных (коррекционных) образовательных учреждений VIII вида. Сборник 1,2. Под редакцией В.Воронковой – Москва. ВЛАДОС,  2017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лагаемая программа ориентирована на учебник Математика. 6 класс: учебник для общеобразовательных организаций, реализующих адаптированные основные общеобразовательные программы/ Г.М. Капустина, М.Н. Перова. – 16-е изд. – М.: Просвещение, 2020. – 239 с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тематика, являясь одним из важных 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цесс обучения математике неразрывно связан с решением специфической задачи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роцессе изучения математики школьники учатся выполнять устные и письменные арифметические действия, решать текстовые задачи, исследовать, распознавать, изображать геометрические фигуры, работать с таблицами. При решении математических задач эффективно развиваются различные стороны деятельности ребенка: внимание, воображение, фантазия, память, а занимательные развивающие нестандартные задачи воспитывают интерес к предмету, развивают смекалку, логику, соображение и др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атематика является одним из основных учебных предметов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математике должно носить практическую направленность, быть тесно связано с другими учебными предметами, жизнью, готовить учащихся к овладению трудовыми знаниями навыками, учить использованию полученных знаний в нестандартных ситуаци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еподавания математик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ррекция переключаемости и распределения вниман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ррекция слухового и зрительного восприят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ррекция произвольного вниман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ррекция мышц мелкой моторик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звитие самостоятельности, аккурат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учебном плане для изучения математики отводится 5 часов в неделю.</w:t>
      </w:r>
      <w:r>
        <w:rPr>
          <w:color w:val="000000"/>
        </w:rPr>
        <w:t xml:space="preserve"> Для обязательного изучения отводится 170 часа (34 учебные недели)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сновное содержание 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/>
        <w:t>Нумерация чисел в пределах 1 000 000, сложение и вычитание круглых чисел в пределах 1 000 000;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4-, 5-, 6-значных чисел из разрядных слагаемых, разложение на разрядные слагаемые, чтение запись под диктовку, изображение на счётах, калькуляторе;</w:t>
      </w:r>
    </w:p>
    <w:p>
      <w:pPr>
        <w:pStyle w:val="Normal"/>
        <w:numPr>
          <w:ilvl w:val="0"/>
          <w:numId w:val="5"/>
        </w:numPr>
        <w:rPr/>
      </w:pPr>
      <w:r>
        <w:rPr/>
        <w:t>Нумерационная таблица, сравнение соседних разрядов, сравнение классов тысяч и единиц;</w:t>
      </w:r>
    </w:p>
    <w:p>
      <w:pPr>
        <w:pStyle w:val="Normal"/>
        <w:ind w:left="240" w:hanging="0"/>
        <w:rPr/>
      </w:pPr>
      <w:r>
        <w:rPr/>
        <w:t>Округление чисел до указанного разряда. Числа простые и составные;</w:t>
      </w:r>
    </w:p>
    <w:p>
      <w:pPr>
        <w:pStyle w:val="Normal"/>
        <w:numPr>
          <w:ilvl w:val="0"/>
          <w:numId w:val="5"/>
        </w:numPr>
        <w:rPr/>
      </w:pPr>
      <w:r>
        <w:rPr/>
        <w:t>Обозначение римскими цифрами чисел XIII – XX;</w:t>
      </w:r>
    </w:p>
    <w:p>
      <w:pPr>
        <w:pStyle w:val="Normal"/>
        <w:numPr>
          <w:ilvl w:val="0"/>
          <w:numId w:val="5"/>
        </w:numPr>
        <w:rPr/>
      </w:pPr>
      <w:r>
        <w:rPr/>
        <w:t>Устное ( лёгкие случаи) и письменное сложение, вычитание, умножение и деление на однозначное число и круглые десятки чисел в пределах 10 000. Деление с остатком. Проверка арифметических действий;</w:t>
      </w:r>
    </w:p>
    <w:p>
      <w:pPr>
        <w:pStyle w:val="Normal"/>
        <w:numPr>
          <w:ilvl w:val="0"/>
          <w:numId w:val="5"/>
        </w:numPr>
        <w:rPr/>
      </w:pPr>
      <w:r>
        <w:rPr/>
        <w:t>Устное  и письменное сложение, вычитание чисел, полученных при измерении двумя мерами стоимости, длины, массы, времени;</w:t>
      </w:r>
    </w:p>
    <w:p>
      <w:pPr>
        <w:pStyle w:val="Normal"/>
        <w:numPr>
          <w:ilvl w:val="0"/>
          <w:numId w:val="5"/>
        </w:numPr>
        <w:rPr/>
      </w:pPr>
      <w:r>
        <w:rPr/>
        <w:t>Обыкновенные дроби. 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Сложение и вычитание дробей с одинаковыми знаменателями;</w:t>
      </w:r>
    </w:p>
    <w:p>
      <w:pPr>
        <w:pStyle w:val="Normal"/>
        <w:numPr>
          <w:ilvl w:val="0"/>
          <w:numId w:val="5"/>
        </w:numPr>
        <w:rPr/>
      </w:pPr>
      <w:r>
        <w:rPr/>
        <w:t>Нахождение дроби от числ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ошение между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при равномерном прямолинейном движении;</w:t>
      </w:r>
    </w:p>
    <w:p>
      <w:pPr>
        <w:pStyle w:val="Normal"/>
        <w:numPr>
          <w:ilvl w:val="0"/>
          <w:numId w:val="5"/>
        </w:numPr>
        <w:rPr/>
      </w:pPr>
      <w:r>
        <w:rPr/>
        <w:t>Взаимное положение прямых на плоскости. Уровень, отвес.</w:t>
      </w:r>
    </w:p>
    <w:p>
      <w:pPr>
        <w:pStyle w:val="Normal"/>
        <w:numPr>
          <w:ilvl w:val="0"/>
          <w:numId w:val="5"/>
        </w:numPr>
        <w:rPr/>
      </w:pPr>
      <w:r>
        <w:rPr/>
        <w:t>Высота треугольника, прямоугольника, квадрата.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ие тела - куб, брус. Элементы куба, бруса: грани, рёбра, вершины, их количество, свойств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88"/>
        <w:gridCol w:w="1077"/>
        <w:gridCol w:w="992"/>
        <w:gridCol w:w="992"/>
        <w:gridCol w:w="2025"/>
      </w:tblGrid>
      <w:tr>
        <w:trPr>
          <w:trHeight w:val="1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-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умерация в пределах 1000. Повторение курса математики 5 класса. (4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умерация чисел в пределах 1000. Нумерационная таб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в пределах 1000. Выражение двумя мерами стоимости и дл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 в пределах 1000 в виде суммы разрядных слагае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Простые и составные чис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ифметические действия с целыми числами (3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 до десятков и со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 пределах 1000 с переходом через 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лах 1000 с переходом через 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образование чисел, полученных при измерении (3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единиц длины из крупных в мелкие и из мелких в круп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единиц стоимости из крупных в мелкие и из мелких в круп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единиц массы из крупных в мелкие и из мелких в крупны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умерация чисел в пределах миллиона (15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умерация чисел в пределах миллиона. Чтение чисел записанных в виде нумерационной табл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-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единиц круглых десятков, сотен тысяч в пределах1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сотнями и тысяч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– 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есятками тысяч и сотнями тыся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ел из разрядных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ел на разрядные слагаем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ел из разрядных слагае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4-значных и 5-значных чисел из разрядных слагае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6-значных чисел из разрядных слагае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ногозначных чисел на калькуляторе, их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значных чисел на разрядные слагаемые по образц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ление чисел до единиц тыся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оседних разря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Нумерация чисел в пределах 1000000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ение и вычитание в пределах 10000 (13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ое сложение и вычитание в пределах 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чисел в пределах 10000 с переходом через 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– 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чисел в пределах 10000 с переходом через 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вычитание в пределах 10000 с переходом через 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и вычитание в пределах 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–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в пределах 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–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овместное сложение и вычи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круглых тысяч двухзначных, трёхзначных и четырёхзнач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–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вычитания слож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 по теме «Сложение и вычитание чисел в пределах 10000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ение и вычитание чисел, полученных при измерении (7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чисел, полученных при измерении длины, мас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чисел, полученных при измерении сто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чисел, полученных при измерении врем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чисел, полученных при измерении длины и мас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– 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и задач на письменное вычитание именов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 по теме «Сложение и вычитание чисел, полученных при измере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ыкновенные дроби (10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 Понятие дроби, образование дроб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8 - 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авнение дробей. Правильные и неправильные дро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смешанного числа. Сравне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1 - 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Замена мелких долей более крупны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-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-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быкновенных дроб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-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от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частей от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-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верочная работа по теме "Обыкновенные дроб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ение и вычитание дробей с одинаковыми знаменателями (9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 с одинаковыми знаменател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с одинаковыми знаменател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обыкновенных дробей с одинаковыми знаменател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и из един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имеров, содержащих дро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и из целого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тание дроби из целого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и вычитание обыкновенных дробей с одинаковыми знаменател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11 - 1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верочная работа по теме «Сложение и вычитание дробей с одинаковыми знаменателям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ение и вычитание смешанных чисел (14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  Сравне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3-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-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та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и вычита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ого числа из цел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ложение и вычита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и задач на сложение и вычитание смешан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, содержащих смешанные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быкновенные дроб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 по теме «Обыкновенные дроб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орость. Время. Расстояние. (8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ямо пропорциональную зависимость велич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 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прямо пропорциональную зависимость велич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1 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расстоянием, скоростью и временем при равномерном и прямолинейном движ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ути и скор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-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тречное 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встречное 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по теме «Скорость. Время. Расстоя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ножение многозначных чисел на однозначное число и круглые десятки  (15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умножение на однозначное число. Письменное умножение на однозначное чис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умножение на однозначное чис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умножения на однозначное чис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умно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3–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пражнений на совместное сложение, вычитание и умнож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-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круглых десятков и сотен на однозначное чис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7–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умножение круглых десятков и со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с использованием умножения круглых десятков и со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–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упражнений на умнож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круглые десятки в пределах 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умножение на круглые дес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умножение на круглые дес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по теме «Умнож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 по теме «Умнож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еление многозначных чисел на однозначное число и круглые десятки (19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ое деление на однозначное число.  Письменное деление на однозначное чис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етырёхзначных чисел на однозначное чис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д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умножение и д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ножение и д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ёхзначных чисел на круглые дес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-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етырёхзначных чисел на круглые дес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–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круглые дес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2–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пражнений на деление многозначных чисе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–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деление   круглых десятков чисел в пределах 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-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на деление многознач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7–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деление на круглые деся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–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деление с остат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умнож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дел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Д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по теме «Д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заимное положение прямых на плоскости и в пространстве. Геометрические тела и фигуры (23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на плоск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ных пря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ых треуголь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 Знак паралл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пря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и перпендикулярных прям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в простран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Взаимное расположение прямых на плоскости и в пространств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верочная работа по теме «Взаимное расположение прямы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: куб, брус, ш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уба и их сво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нахождение элементов ку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руса и их сво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нахождение элементов бру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Куб, бру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сштаба при решении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масшта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еометрическ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6 по теме «Взаимное расположение прямых на плоскости и в пространстве. Геометрические тела и фиг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 курса математики 6 класса (26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Нумерация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Нумерация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Запись и чт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Запись и чт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равн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Сравн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лож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Слож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Решение задач на слож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Решение задач на слож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Вычита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Вычита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Задачи на вычита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Задачи на вычита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ложение и вычита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Сложение и вычита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Умнож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упражнений по теме «Умнож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Умножение многозначных чисел на круглые десят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контрольной работы. Коррекция знаний за курс 6 кла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Деление многозначных чисе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Деление многозначных чисел на круглые десят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темы «Обыкновенные дроб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 концу обучения курса математики 6 класса, 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десятичный состав чисел в пределах 1 000 000;</w:t>
      </w:r>
    </w:p>
    <w:p>
      <w:pPr>
        <w:pStyle w:val="Normal"/>
        <w:numPr>
          <w:ilvl w:val="0"/>
          <w:numId w:val="3"/>
        </w:numPr>
        <w:rPr/>
      </w:pPr>
      <w:r>
        <w:rPr/>
        <w:t>разряды и классы;</w:t>
      </w:r>
    </w:p>
    <w:p>
      <w:pPr>
        <w:pStyle w:val="Normal"/>
        <w:numPr>
          <w:ilvl w:val="0"/>
          <w:numId w:val="3"/>
        </w:numPr>
        <w:rPr/>
      </w:pPr>
      <w:r>
        <w:rPr/>
        <w:t>основное свойство обыкновенных дробей;</w:t>
      </w:r>
    </w:p>
    <w:p>
      <w:pPr>
        <w:pStyle w:val="Normal"/>
        <w:numPr>
          <w:ilvl w:val="0"/>
          <w:numId w:val="3"/>
        </w:numPr>
        <w:rPr/>
      </w:pPr>
      <w:r>
        <w:rPr/>
        <w:t>зависимость между расстоянием, скоростью и временем;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граней и рёбер куба и брус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устно складывать и вычитать круглые числа</w:t>
      </w:r>
    </w:p>
    <w:p>
      <w:pPr>
        <w:pStyle w:val="Normal"/>
        <w:numPr>
          <w:ilvl w:val="0"/>
          <w:numId w:val="6"/>
        </w:numPr>
        <w:rPr/>
      </w:pPr>
      <w:r>
        <w:rPr/>
        <w:t>читать, записывать под диктовку, откладывать на счётах, калькуляторе, сравнивать (больше, меньше) числа в пределах1 000 000;</w:t>
      </w:r>
    </w:p>
    <w:p>
      <w:pPr>
        <w:pStyle w:val="Normal"/>
        <w:numPr>
          <w:ilvl w:val="0"/>
          <w:numId w:val="6"/>
        </w:numPr>
        <w:rPr/>
      </w:pPr>
      <w:r>
        <w:rPr/>
        <w:t>чертить нумерационную таблицу: обозначать разряды и классы; вписывать в неё числа, сравнивать, записывать числа, внесённые в таблицу, вне её;</w:t>
      </w:r>
    </w:p>
    <w:p>
      <w:pPr>
        <w:pStyle w:val="Normal"/>
        <w:numPr>
          <w:ilvl w:val="0"/>
          <w:numId w:val="6"/>
        </w:numPr>
        <w:rPr/>
      </w:pPr>
      <w:r>
        <w:rPr/>
        <w:t>округлять числа до любого заданного разряда в пределах 1 000 000;</w:t>
      </w:r>
    </w:p>
    <w:p>
      <w:pPr>
        <w:pStyle w:val="Normal"/>
        <w:numPr>
          <w:ilvl w:val="0"/>
          <w:numId w:val="6"/>
        </w:numPr>
        <w:rPr/>
      </w:pPr>
      <w:r>
        <w:rPr/>
        <w:t>складывать, вычитать, умножать и делить на однозначное число и круглые десятки числа в пределах 10 000, выполнять деление с остатком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проверку арифметически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письменное сложение и вычитание чисел, полученных при измерении двумя мерами стоимости, длины и массы;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смешанные числа;</w:t>
      </w:r>
    </w:p>
    <w:p>
      <w:pPr>
        <w:pStyle w:val="Normal"/>
        <w:numPr>
          <w:ilvl w:val="0"/>
          <w:numId w:val="6"/>
        </w:numPr>
        <w:rPr/>
      </w:pPr>
      <w:r>
        <w:rPr/>
        <w:t>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6"/>
        </w:numPr>
        <w:rPr/>
      </w:pPr>
      <w:r>
        <w:rPr/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6"/>
        </w:numPr>
        <w:rPr/>
      </w:pPr>
      <w:r>
        <w:rPr/>
        <w:t>решать простые задачи на нахождение дроби от числа, разностное и кратное сравнение чисел, решать и составлять составные задачи на встречное движение двух тел;</w:t>
      </w:r>
    </w:p>
    <w:p>
      <w:pPr>
        <w:pStyle w:val="Normal"/>
        <w:numPr>
          <w:ilvl w:val="0"/>
          <w:numId w:val="6"/>
        </w:numPr>
        <w:rPr/>
      </w:pPr>
      <w:r>
        <w:rPr/>
        <w:t>чертить перпендикулярные прямые, параллельные прямые, на заданном расстоянии;</w:t>
      </w:r>
    </w:p>
    <w:p>
      <w:pPr>
        <w:pStyle w:val="Normal"/>
        <w:numPr>
          <w:ilvl w:val="0"/>
          <w:numId w:val="6"/>
        </w:numPr>
        <w:rPr/>
      </w:pPr>
      <w:r>
        <w:rPr/>
        <w:t>чертить высоту в треугольнике;</w:t>
      </w:r>
    </w:p>
    <w:p>
      <w:pPr>
        <w:pStyle w:val="Normal"/>
        <w:numPr>
          <w:ilvl w:val="0"/>
          <w:numId w:val="6"/>
        </w:numPr>
        <w:rPr/>
      </w:pPr>
      <w:r>
        <w:rPr/>
        <w:t>выделять, называть, пересчитывать элементы куба, брус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2:00Z</dcterms:created>
  <dc:creator>Customer</dc:creator>
  <dc:description/>
  <cp:keywords/>
  <dc:language>en-US</dc:language>
  <cp:lastModifiedBy>Комолова СА</cp:lastModifiedBy>
  <cp:lastPrinted>2004-07-29T01:41:00Z</cp:lastPrinted>
  <dcterms:modified xsi:type="dcterms:W3CDTF">2022-10-17T10:43:00Z</dcterms:modified>
  <cp:revision>43</cp:revision>
  <dc:subject/>
  <dc:title>рполл</dc:title>
</cp:coreProperties>
</file>