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969125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t>РАБОЧАЯ ПРОГРАММА КУРСА ЗАНЯТИЙ</w:t>
      </w:r>
    </w:p>
    <w:p>
      <w:pPr>
        <w:pStyle w:val="TextBody"/>
        <w:jc w:val="center"/>
        <w:rPr/>
      </w:pPr>
      <w:r>
        <w:rPr>
          <w:b/>
          <w:bCs/>
        </w:rPr>
        <w:t>« УРОКИ КОМПЛЕКСНОЙ КОРРЕКЦИИ »</w:t>
      </w:r>
    </w:p>
    <w:p>
      <w:pPr>
        <w:pStyle w:val="TextBody"/>
        <w:jc w:val="center"/>
        <w:rPr/>
      </w:pPr>
      <w:r>
        <w:rPr/>
        <w:t>для обучающихся с ОВЗ по адаптированным образовательным программам</w:t>
      </w:r>
    </w:p>
    <w:p>
      <w:pPr>
        <w:pStyle w:val="TextBody"/>
        <w:jc w:val="center"/>
        <w:rPr/>
      </w:pPr>
      <w:r>
        <w:rPr/>
        <w:t>для 8-9, 11 классов</w:t>
      </w:r>
    </w:p>
    <w:p>
      <w:pPr>
        <w:pStyle w:val="Normal"/>
        <w:spacing w:before="280" w:after="28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t xml:space="preserve">Рабочая программа составлена на основе авторской программы Е.А. Чернышовой «Организация работы с учащимися 5-6 классов, испытывающими трудности в усвоении школьной программы (уроки комплексной коррекции). Учеб. пособие / Е.А. Чернышова; под ред. Е.А. Ямбурга. – М.: Издательство ВЛАДОС, 2018. – (Инклюзивное образование)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i/>
          <w:iCs/>
          <w:lang w:eastAsia="ru-RU"/>
        </w:rPr>
        <w:t>Рабочая программа составлена на основе нормативных документов:</w:t>
      </w:r>
      <w:r>
        <w:rPr>
          <w:rFonts w:eastAsia="Times New Roman" w:cs="Times New Roman"/>
          <w:lang w:eastAsia="ru-RU"/>
        </w:rPr>
        <w:t xml:space="preserve">                              </w:t>
      </w:r>
    </w:p>
    <w:p>
      <w:pPr>
        <w:pStyle w:val="Normal"/>
        <w:rPr/>
      </w:pPr>
      <w:r>
        <w:rPr>
          <w:rFonts w:cs="Times New Roman"/>
        </w:rPr>
        <w:t>-  Конституция Российской Федерации (принята всенародным голосованием 12 декабря 1993 года</w:t>
      </w:r>
      <w:r>
        <w:rPr>
          <w:rFonts w:cs="Times New Roman"/>
          <w:color w:val="333333"/>
          <w:shd w:fill="FFFFFF" w:val="clear"/>
        </w:rPr>
        <w:t xml:space="preserve"> с изменениями, одобренными в ходе общероссийского голосования 01.07.2020</w:t>
      </w:r>
      <w:r>
        <w:rPr>
          <w:rFonts w:cs="Times New Roman"/>
        </w:rPr>
        <w:t>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-  Указ Президента РФ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- Федеральный закон от 29 декабря 2012 года № 273-ФЗ «Об образовании в Российской Федерации».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- Приказ Министерства образования и науки Российской Федерации от 30 августа 2013года №1015 «О порядке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- Приказ Министерства образования и науки Российской Федерации от 10 апреля 2002 г. № 29/2065- 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- Постановление Главного 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- </w:t>
      </w:r>
      <w:r>
        <w:rPr>
          <w:rFonts w:cs="Times New Roman"/>
        </w:rPr>
        <w:t>Письмо Министерства просвещения Российской Федерации «О сопровождении образования обучающихся с ограниченными возможностями и инвалидностью» от 20 февраля 2019 г. № ТС-551 -07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>-Учебный план МОУ Хмельниковская СОШ на 2022-2023 учебный год.</w:t>
      </w:r>
    </w:p>
    <w:p>
      <w:pPr>
        <w:pStyle w:val="Normal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TextBody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Цель программы: </w:t>
      </w:r>
    </w:p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>развитие когнитивной сферы, коммуникативных навыков, эмоционально-волевой регуляции.</w: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Задачи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обогащению активного словарного запаса и развитию разговорной речи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развивать основные свойства вниман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содействовать развитию мыслительной деятельности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внутренний план действий, навыки самоконтроля, саморегуляции деятельности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формированию адекватной самооценки; </w:t>
      </w:r>
    </w:p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 xml:space="preserve">- формировать навыки конструктивного общения. </w:t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Структура занятия: </w:t>
      </w:r>
    </w:p>
    <w:p>
      <w:pPr>
        <w:pStyle w:val="TextBody"/>
        <w:rPr/>
      </w:pPr>
      <w:r>
        <w:rPr>
          <w:sz w:val="22"/>
          <w:szCs w:val="22"/>
        </w:rPr>
        <w:t xml:space="preserve">Каждое занятие состоит из 3 частей:                                                                                                                      разминка (приветствие, глазодвигательные и дыхательные упражнения),                                                 основная (упражнения на развитие когнитивных функций, коррекцию личностных качеств, эмоциональной сферы),                                                                                                                             заключительная (рефлексия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Приветствие. Положительный настрой на работ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Вводная част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Упражнения на развитие зрительного восприятия, внима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Развитие мышл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Гимнастика и массаж кистей рук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Упражнение на развитие пространственного восприят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Чтение текст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Беседа по содержанию текста. </w:t>
      </w:r>
    </w:p>
    <w:p>
      <w:pPr>
        <w:pStyle w:val="TextBody"/>
        <w:rPr/>
      </w:pPr>
      <w:r>
        <w:rPr>
          <w:sz w:val="22"/>
          <w:szCs w:val="22"/>
        </w:rPr>
        <w:t xml:space="preserve">9. Упражнение, направленное на коррекцию личностных качеств, эмоциональной сферы, коммуникативных навыков. </w:t>
      </w:r>
    </w:p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 xml:space="preserve">10. Рефлексия. </w:t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Описание места учебного предмета, курса в учебном плане: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 групповые занятия комплексной коррекции согласно учебного плана МОУ Хмельниковская СОШ  отводится  в   8 классе - 34 часа, 9, 11 классы – 33 часа ( 1 раз в неделю, 34 учебные недели, 33 учебные недели в 9, 11 классах)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b/>
          <w:bCs/>
        </w:rPr>
        <w:t xml:space="preserve">Способы и формы оценивания результатов обучающегося: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Урок длится 35-40 минут, без домашних заданий.  </w:t>
      </w:r>
      <w:r>
        <w:rPr>
          <w:sz w:val="22"/>
          <w:szCs w:val="22"/>
        </w:rPr>
        <w:t xml:space="preserve">Деятельность учащихся в ходе реализации коррекционно-развивающей программы не оценивается.  </w:t>
      </w:r>
    </w:p>
    <w:p>
      <w:pPr>
        <w:pStyle w:val="TextBody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.1"/>
      <w:bookmarkStart w:id="1" w:name="t.19f3c8e7b45a1ba89ba4d8623c71c9619cb3b7"/>
      <w:bookmarkStart w:id="2" w:name="t.1"/>
      <w:bookmarkStart w:id="3" w:name="t.19f3c8e7b45a1ba89ba4d8623c71c9619cb3b7"/>
      <w:bookmarkEnd w:id="2"/>
      <w:bookmarkEnd w:id="3"/>
    </w:p>
    <w:tbl>
      <w:tblPr>
        <w:tblW w:w="96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843"/>
        <w:gridCol w:w="283"/>
        <w:gridCol w:w="6379"/>
        <w:gridCol w:w="8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  <w:p>
            <w:pPr>
              <w:pStyle w:val="Style17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предст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знавательной деятельности, устной и письменной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щей ориентации детей в окружающем мире и запаса бытовых знаний. Тест Керна-Йерасика на определение уровня интеллектуального развития детей. Диагностика когнитивных способностей. Матрицы Равена. Диагностика эмоциональной сферы и личностных особенностей. Чтение незнакомого текста, словарный диктант, списывание тек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: знакомство с типами предложений. Многозначные сло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в курс «Комплексная коррекция». Требования к учащимся. Ознакомление учащихся с типами упражнений. Развитие внимания и работа над увеличением его объема. Обучение гимнастике и массажу кистей рук. Понятие «многозначные слова», практика в чтении незнакомого текста и беседа по его содержа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 (4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их переносный смысл; фразеологический оборот, практика чтения текс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 «Ученье — свет, а неученье — тьма», объяснение ее лексического значения. Определение переносного смысла пословицы «Красна птица перьем, а человек - уменьем». Понятие «фразеологический оборот». Развитие зрительно-моторной координации. Практика в чтении текста по ролям и беседа по его содержа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2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общающее слово», практика диало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общающее слово». Определение значения словосочетания «школьные принадлежности». Развитие зрительно-моторной координации. Работа над формированием категориальности мышления. Практика диалогической речи (с опорой на «сценарий»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3 (6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, понятия; скороговор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сширением словарного запаса, определением лексического значения слов. Работа по расширению знаний об окружающем. Понятия «неязыковые факторы коммуникации», «ситуация». Разучивание скороговорки «У ежа и елки иголки колки». Практика в выразительном чтении текста по ролям, пересказ текста (с дополнительным речевым заданием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5 (4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ногозначных слов. Пословицы-синонимы. Обобщ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пределением значения многозначных слов «урок» и «грамота». Работа над усвоением пословиц «Век живи — век учись» и «Учиться никогда не поздно». Пословицы-синонимы. Работа по формированию образа слова. Практика в монологической речи (с дополнительным речевым заданием).Речевая иг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8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выражения, пословицы, их смысл; практика чтения по роля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ое выражение «Слово — одежда всех фактов, всех мыслей», пословица «Слово — не воробей, вылетит — не поймаешь», уточнение их смысла. Развитие речи, пространственного восприятия, зрительно-моторной координации. Практика в выразительном чтении по рол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1 (4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sz w:val="22"/>
                <w:szCs w:val="22"/>
              </w:rPr>
              <w:t>Значение слов, понятие «синоним». Пословицы, их смысл; составление из данных слов предлож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sz w:val="22"/>
                <w:szCs w:val="22"/>
              </w:rPr>
              <w:t>Определение и уточнение значения слов «классик», «классика». Развитие фонематического слуха и звукобуквенного анализа. Работа над расширением словарного запаса. Понятие «синоним». Развитие диалогической речи по теме. Составление предложений по заданным слов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1 (5).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устная речь» и «письменная речь»; «образ слова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ями «устная речь» и «письменная речь». Разучивание скороговорок. Развитие речевой моторики, речи, фонематического слуха. Чтение незнакомого текста и беседа по его содержанию. Работа над «образом слова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3 (4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разрезным картинкам; практика моноло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следовательности рассказа по разрезным картинкам. Практика в монологическом высказывании на основе рассказа Л. Каминского «Понедельник — день тяжелый». Работа над развитием внимания и речи, мышления и пространственного восприят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5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их переносный смысл; определение времен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а «Кто рано встает, тому Бог дает» и определение ее переносного смысла. Работа по развитию произвольной деятельности, зрительно-моторной координации и пространственного восприятия. Обучение определению времени по стрелочным часам. Восстановление последовательности действия по разрезным картинкам. Работа по расширению знаний об окружающем (время и способы его измерения), практика в осмысленном чтении незнакомого текста, беседа по его содержа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19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; рассказ по последовательным картинк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точнению значений слов. Ознакомление со словом «обсерватория». Работа по развитию пространственного восприятия, логического мышления. Составление рассказа по последовательным картинкам. Обучение определению времени по стрелочным часам. Практика в выразительном чтении текста по ролям и его пересказ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№ 20 (5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а, подбор ситуации к ней; план по опорным словам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произвольной деятельности, зрительно-моторной координации, восприятие речи, звукобуквенного анализа. Работа по расширению знаний об окружающем (какие бывают календари). Пословица «Скучен день до вечера, коли делать нечего» и подбор ситуации к ней. Практика в осмысленном чтении незнакомого текста и беседа по его содержанию. Составление плана по опорным слов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24 (5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их переносный смысл; практика пересказа текс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«Поспешишь — людей насмешишь», «Семь бед — один ответ» и определение их переносного смысла. Работа по расширению знаний об окружающем (метрическая система мер, понятие «эталон»). Работа над развитием внимания, расширением его объема. Работа над развитием зрительно-моторной координации, пространственного восприятия, наблюдательности, мелкой моторики. Практика пересказа тек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27 (7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их переносный смысл; разучивание скороговор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«Не зная броду, не суйся в воду», «Тише едешь — дальше будешь», уточнение их переносного смысла. Работа над развитием внимания (расширение его объема), речевой моторики. Обучение выделению существенного (по рисункам). Расширение  знаний об окружающем (единицы измерения и измерительные приборы). Разучивание скороговорки «Портной клин с приподклинком выкроил и перекроил, перекроил и выкроил». Практика осмысленного чтения незнакомого текста и беседа по его содержа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28 (6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-релаксация;  восприятие на слух песни, извлечение из неё информ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зрительно-моторной координации, произвольной деятельности, мелкой моторики кистей рук, мышления. Работа по расширению знаний об окружающем (почему и когда мы празднуем Новый год). Обучение гимнастике-релаксации. Восприятие на слух песни о Новом годе, извлечение из нее интересующей информации. Практика в чтении незнакомого текста и организация контроля его поним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33 (5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оследовательным картинкам, плана текста и краткий переска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последовательным картинкам. Работа над развитием памяти, речи, мышления. Составление плана текста и краткий пересказ. Тренировка зрительной памя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35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 текстами, практика чтения незнакомого текс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е с текстами. Работа над формированием внимания, зрительно-моторной координации, звуко - буквенного анализа, мышления. Практика в чтении незнакомого текста. Расширение знаний об окружающем (зима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урок № 36 (3).</w:t>
            </w:r>
          </w:p>
        </w:tc>
      </w:tr>
      <w:tr>
        <w:trPr>
          <w:trHeight w:val="1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с помощью составления плана; повторение фразеологических оборо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пересказа текста с помощью составления плана и пересказа текста. Работа по развитию фонематического слуха, речи, мышления. Расширение знаний об окружающем (февраль). Организация повторения фразеологических оборотов, изученных в I полугод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1ч., № 38 (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нтонимы»; чтение подготовленного текста с опрос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 по тексту. Понятие «антонимы». Обучение работе с кубиками. Опрос учащихся по чтению подготовленного текста. Развитие пространственного восприятия, внимания, зрительно-моторной координации, речи, мышления. Расширение знаний об окружающем (апрель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40 (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разрезным картинкам. Пересказ текста по плану. Составление рассказа по заданной те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разрезным картинкам. Пересказ текста по плану. Составление рассказа по заданной теме. Развитие речи, мышления, памяти, зрительно-моторной координации. Расширение знаний об окружающем (май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41 (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зрительной памяти повторения и закрепление фразеологических оборо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зрительной памяти. Развитие зрительной памяти, речи, мышления. Расширение знаний об окружающем (июнь, июль, август). Практика осмысленного чтения незнакомого текста. Организация повторения и закрепление фразеологических оборотов, изученных в I полугод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 урок № 43 (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диалектные» и «просторечные» слова, пересказ по «опорным» словам; повторения пройден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«диалектные» и «просторечные» слова. Составление пересказа по «опорным» словам. Опрос по чтению подготовленного текста. Развитие внимания, мелкой моторики кистей рук, речи, зрительного восприятия, зрительно-моторной координации, мышления. Расширение знаний об окружающем (октябрь)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46 (5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песни, извлечение из неё информации; разучивание стихов «с голоса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я «с голоса». Восприятие на слух песни об осени, извлечение из нее интересующей информации. Развитие мышления, зрительно- моторной координации, речевой моторики, речи, памяти, навыков рисования. Расширение знаний об окружающем (ноябрь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47 (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№ 5, 6, 7, 8, 9. Практика чтения незнакомого текста и контроль его понимания. Самостоятельная работа и ее анал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; тренировка памяти, навыков чтения «про себ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оставлению простейшего конспекта. Обучение приемам тренировки памяти. Развитие пространственного восприятия, памяти, мышления, навыков чтения  «про себя». Расширение знаний об окружающем (государственные праздники). Практика осмысленного чтения  незнакомого текста и составление план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52 (5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смысленного чтения незнакомого текста, беседа по его содержанию; повторение изучен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ам тренировки памяти. Развитие памяти, мышления, речи. Расширение знаний об окружающем (обычаи и традиции). Практика осмысленного чтения незнакомого текста и беседа по его содержанию.  Повторение материала, изученного в I полугод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53 (2, п.2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ословиц, восприятие на слух песни, извлечение из неё информ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, речи, мышления, мелкой моторики кистей рук. Работа над автоматизацией пословиц в речи. Восприятие на слух  песни, извлечение из нее интересующей информации. Практика осмысленного чтения незнакомого текста, организация контроля его поним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58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й смысл пословиц,  конспект рассказа с помощью пиктограм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носного смысла пословиц: «В сиротстве жить — только слезы лить», «В семье не без урода». Составление конспекта рассказа учителя при помощи пиктограмм. Практика чтения незнакомого текста и работа с ним. Развитие памяти, зрительного восприятия, речи, мышл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59 (3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енеалогическое древо», графический диктан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«генеалогическое древо». Чтение незнакомого текста и организация контроля его понимания. Графический диктант. Развитие пространственного восприятия, мелкой моторики кистей рук, произвольной деятельности, речи, умения следовать инструкции. Расширение знаний об окружающ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60 (1).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, практика осмысленного чтения незнакомого текста с анализом; работа с картин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б окружающем (Моя Родина — Россия). Развитие внимания, расширение его объема, зрительно-моторной координации. Уточнение значений слов «федерация», «патриотизм». Практика осмысленного чтения незнакомого текста и его анализ. Обучение работе с картино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62 (3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й смысл пословиц; практика чтения незнакомого текста, переска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словицами: «Своя земля и в горсти мила», «В гостях хорошо, а дома лучше», «Дома и стены помогают», «Своя рука — владыка» и определение их переносного смысла. Расширение знаний об окружающем (Мой родной город). Практика чтения незнакомого текста и его переска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6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 речи изученных пословиц; графический диктант; работа с карт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 речи изученных ранее пословиц. Графический диктант. Расширение знаний об окружающем (наш микрорайон). Обучение работе с картой. Чтение незнакомого текста и организация работы по нему. Развитие речи, мышления, пространственного восприятия, мелкой моторики кистей ру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 ч., урок № 6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знавательной деятельности, устной и письменной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бщей ориентации детей в окружающем мире и запаса бытовых знаний. Тест Керна-Йерасика на определение уровня интеллектуального развития детей. Диагностика когнитивных способностей. Матрицы Равена. Диагностика эмоциональной сферы и личностных особенностей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ЫЕ РЕЗУЛЬТАТЫ </w:t>
      </w:r>
    </w:p>
    <w:p>
      <w:pPr>
        <w:pStyle w:val="Normal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Предполагается, что в результате освоения программы ребенок: </w:t>
      </w:r>
    </w:p>
    <w:p>
      <w:pPr>
        <w:pStyle w:val="Normal1"/>
        <w:numPr>
          <w:ilvl w:val="0"/>
          <w:numId w:val="2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Освоит и расширит спектр личностных (эмоциональных, коммуникативных)  компетенций.</w:t>
      </w:r>
    </w:p>
    <w:p>
      <w:pPr>
        <w:pStyle w:val="Normal1"/>
        <w:numPr>
          <w:ilvl w:val="0"/>
          <w:numId w:val="2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Систематизирует и расширит имеющиеся представления об окружающем, усвоит временные отношения.</w:t>
      </w:r>
    </w:p>
    <w:p>
      <w:pPr>
        <w:pStyle w:val="Normal1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Улучшит своё отношение к себе и окружающим</w:t>
      </w:r>
    </w:p>
    <w:p>
      <w:pPr>
        <w:pStyle w:val="Normal1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Повысит уровень познавательного развития.</w:t>
      </w:r>
    </w:p>
    <w:p>
      <w:pPr>
        <w:pStyle w:val="Normal1"/>
        <w:numPr>
          <w:ilvl w:val="0"/>
          <w:numId w:val="1"/>
        </w:numPr>
        <w:spacing w:before="0" w:after="27"/>
        <w:rPr/>
      </w:pPr>
      <w:r>
        <w:rPr>
          <w:sz w:val="22"/>
          <w:szCs w:val="22"/>
        </w:rPr>
        <w:t>Повысит уровень психологической готовности  к обучению.</w:t>
      </w:r>
    </w:p>
    <w:p>
      <w:pPr>
        <w:pStyle w:val="Normal1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Сформирует стойкую учебную мотивацию.</w:t>
      </w:r>
    </w:p>
    <w:p>
      <w:pPr>
        <w:pStyle w:val="Normal1"/>
        <w:numPr>
          <w:ilvl w:val="0"/>
          <w:numId w:val="1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Осуществит рост самостоятельности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5" w:right="13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3:00Z</dcterms:created>
  <dc:creator>Ольга</dc:creator>
  <dc:description/>
  <cp:keywords/>
  <dc:language>en-US</dc:language>
  <cp:lastModifiedBy>Учительская</cp:lastModifiedBy>
  <dcterms:modified xsi:type="dcterms:W3CDTF">2022-11-18T05:17:00Z</dcterms:modified>
  <cp:revision>14</cp:revision>
  <dc:subject/>
  <dc:title/>
</cp:coreProperties>
</file>