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26" w:charSpace="4294960946"/>
        </w:sectPr>
        <w:pStyle w:val="Normal"/>
        <w:ind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98970" cy="974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5" t="126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46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абочая программа по учебному предмету «Технолог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ена на основе следующих нормативн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Конституции РФ, ст.43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 г. № 273-ФЗ «Об образовании в РФ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(ФГОС НО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), утвержденный приказом Министерства образования и науки Российской Федерации от 06 октября 2009 года № 373; (в ред. </w:t>
      </w:r>
      <w:hyperlink r:id="rId3">
        <w:r>
          <w:rPr>
            <w:rStyle w:val="InternetLink"/>
            <w:rFonts w:cs="Times New Roman" w:ascii="Times New Roman" w:hAnsi="Times New Roman"/>
          </w:rPr>
          <w:t>Приказов Минобрнауки России</w:t>
        </w:r>
      </w:hyperlink>
      <w:r>
        <w:rPr>
          <w:rFonts w:cs="Times New Roman" w:ascii="Times New Roman" w:hAnsi="Times New Roman"/>
        </w:rPr>
        <w:t xml:space="preserve"> от 26.11.2010 </w:t>
      </w:r>
      <w:hyperlink r:id="rId4">
        <w:r>
          <w:rPr>
            <w:rStyle w:val="InternetLink"/>
            <w:rFonts w:cs="Times New Roman" w:ascii="Times New Roman" w:hAnsi="Times New Roman"/>
          </w:rPr>
          <w:t>№ 1241</w:t>
        </w:r>
      </w:hyperlink>
      <w:r>
        <w:rPr>
          <w:rFonts w:cs="Times New Roman" w:ascii="Times New Roman" w:hAnsi="Times New Roman"/>
        </w:rPr>
        <w:t xml:space="preserve">, от 22.09.2011 </w:t>
      </w:r>
      <w:hyperlink r:id="rId5">
        <w:r>
          <w:rPr>
            <w:rStyle w:val="InternetLink"/>
            <w:rFonts w:cs="Times New Roman" w:ascii="Times New Roman" w:hAnsi="Times New Roman"/>
          </w:rPr>
          <w:t>№ 2357</w:t>
        </w:r>
      </w:hyperlink>
      <w:r>
        <w:rPr>
          <w:rFonts w:cs="Times New Roman" w:ascii="Times New Roman" w:hAnsi="Times New Roman"/>
        </w:rPr>
        <w:t xml:space="preserve">, от 18.12.2012 </w:t>
      </w:r>
      <w:hyperlink r:id="rId6">
        <w:r>
          <w:rPr>
            <w:rStyle w:val="InternetLink"/>
            <w:rFonts w:cs="Times New Roman" w:ascii="Times New Roman" w:hAnsi="Times New Roman"/>
          </w:rPr>
          <w:t>№ 1060</w:t>
        </w:r>
      </w:hyperlink>
      <w:r>
        <w:rPr>
          <w:rFonts w:cs="Times New Roman" w:ascii="Times New Roman" w:hAnsi="Times New Roman"/>
        </w:rPr>
        <w:t>, от 29.12.2014 № 1643, от 31.12.2015 № 157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едеральный государственный образовательный стандарт начальног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щего образования обучающихся с ограниченными возможностями здоровь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ФГОС НОО ОВЗ), утвержденный приказом Министерства образования 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уки Российской Федерации от 19 декабря 2014 г. № 159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4 марта 2021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Основной образовательной программы начального общего образования МОУ Хмельниковская СОШ, утвержденной педагогическим советом, протокол № 1 от 02.09.2016 г.</w:t>
      </w:r>
    </w:p>
    <w:p>
      <w:pPr>
        <w:pStyle w:val="Normal"/>
        <w:ind w:right="1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Учебного плана МОУ Хмельниковская СОШ на 2022-2023 учебный год.</w:t>
      </w:r>
    </w:p>
    <w:p>
      <w:pPr>
        <w:pStyle w:val="Normal"/>
        <w:ind w:right="1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Технология»  разработана на основе авторской программы Е.А.Зуевой, Т.П.Лутцевой «Технология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/ Технология. Рабочие программы. Предметная линия учебников системы «Школа России».  1—4 классы: пособие для учителей общеобразоват. организаций / Е.А.Зуева, Т.П.Лутцева — М. : Просвещение, 2014./ 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/>
        <w:tab/>
      </w:r>
      <w:r>
        <w:rPr>
          <w:b/>
          <w:bCs/>
          <w:color w:val="000000"/>
        </w:rPr>
        <w:t>Цель</w:t>
      </w:r>
      <w:r>
        <w:rPr>
          <w:color w:val="000000"/>
        </w:rPr>
        <w:t> </w:t>
      </w:r>
      <w:r>
        <w:rPr>
          <w:b/>
          <w:color w:val="000000"/>
        </w:rPr>
        <w:t>изучения курса технологии</w:t>
      </w:r>
      <w:r>
        <w:rPr>
          <w:color w:val="000000"/>
        </w:rPr>
        <w:t xml:space="preserve">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Основные </w:t>
      </w:r>
      <w:r>
        <w:rPr>
          <w:b/>
          <w:bCs/>
        </w:rPr>
        <w:t xml:space="preserve">задачи </w:t>
      </w:r>
      <w:r>
        <w:rPr>
          <w:b/>
        </w:rPr>
        <w:t>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формирование целостной картины миры материальной и духовной культуры как продукта творческой предметно-преобразующе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 конструктор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ознакомление с миром профессий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left="284" w:right="1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й потенциал на уроках технологии  в 4 классе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спитание интереса к изучаемому предм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спитание гордости за человека — изобрет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спитание чувства прекрасного.</w:t>
      </w:r>
    </w:p>
    <w:p>
      <w:pPr>
        <w:pStyle w:val="Normal"/>
        <w:shd w:fill="FFFFFF" w:val="clear"/>
        <w:suppressAutoHyphens w:val="true"/>
        <w:ind w:left="284"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Место курса в учебном пла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изучение курса «Технология» в каждом классе на</w:t>
        <w:softHyphen/>
        <w:t>чальной школы отводится 1 ч в неделю. Программа рассчита</w:t>
        <w:softHyphen/>
        <w:t>на на 68 часов.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ая мастерская (4 часов)</w:t>
      </w:r>
    </w:p>
    <w:p>
      <w:pPr>
        <w:pStyle w:val="Normal"/>
        <w:tabs>
          <w:tab w:val="clear" w:pos="709"/>
          <w:tab w:val="right" w:pos="15398" w:leader="none"/>
        </w:tabs>
        <w:jc w:val="both"/>
        <w:rPr/>
      </w:pPr>
      <w:r>
        <w:rPr>
          <w:rFonts w:cs="Times New Roman" w:ascii="Times New Roman" w:hAnsi="Times New Roman"/>
        </w:rPr>
        <w:t>Вспомним и обсудим! Информация. Интернет. Создание текста на компьютере. Создание презентаций. Программа Рower Point. Проверим себ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 «Дружный класс»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зентация класса. Эмблема класса. Папка «Мои достиж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верим себ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удия «Реклама»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клама и маркетинг. Упаковка для мелочей. Коробка для подарка. Упаковка для сюрприза. Проверим с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удия «Декор интерьера» (6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нтерьеры разных времён. Художественная техн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декупаж» Плетённые салфетки. Цветы из креповой бумаги. Сувениры на проволочных кольцах. Изделия из полимеров. Проверим с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вогодняя студия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вогодние традиции. Игрушки из зубочисток. Игрушки из трубочек для коктейля. Проверим себ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удия «Мода» (8 час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стория одежды и текстильных материалов. Исторический костюм. Одежда народов России. Синтетические ткани. Твоя школьная форма. Объёмные рамки. Аксессуары одежды. Вышивка лентами. Проверим себ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удия «Подарки» (3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нь защитника Отечества. Плетёная открытка. Весенние цветы.  </w:t>
      </w:r>
    </w:p>
    <w:p>
      <w:pPr>
        <w:pStyle w:val="Normal"/>
        <w:tabs>
          <w:tab w:val="clear" w:pos="709"/>
          <w:tab w:val="left" w:pos="2085" w:leader="none"/>
        </w:tabs>
        <w:jc w:val="both"/>
        <w:rPr/>
      </w:pPr>
      <w:r>
        <w:rPr>
          <w:rFonts w:cs="Times New Roman" w:ascii="Times New Roman" w:hAnsi="Times New Roman"/>
        </w:rPr>
        <w:t>Проверим себ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удия «Игрушки» (4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тория игрушек.  Игрушка – попрыгушка. Качающиеся игрушки. Подвижная игрушка «Щелкунчик» Игрушка с рычажным механизмом. Подготовка портфолио. Проверим себ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ланируемые результаты освоения программы по курсу «Технология» </w:t>
        <w:tab/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Личностные результаты</w:t>
      </w:r>
    </w:p>
    <w:p>
      <w:pPr>
        <w:pStyle w:val="Normal"/>
        <w:ind w:firstLine="708"/>
        <w:jc w:val="both"/>
        <w:rPr>
          <w:rFonts w:eastAsia="TimesNewRomanPSMT;Arial Unicode"/>
        </w:rPr>
      </w:pPr>
      <w:r>
        <w:rPr>
          <w:rFonts w:eastAsia="TimesNewRomanPSMT;Arial Unicode" w:cs="Times New Roman" w:ascii="Times New Roman" w:hAnsi="Times New Roman"/>
        </w:rPr>
        <w:t>Создание условий для формирования следующих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ценивать  жизненные  ситуации  (поступки,  явления,   события)  с  точки  зрения  собственных ощущений  (явления,  события), соотносить  их   с  общепринятыми  нормами  и   ценностями;  оценивать (поступки) в предложенных ситуациях,  отмечать конкретные поступки, которые можно характеризовать как  хорошие или   плох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писывать  свои   чувства  и  ощущения  от  созерцаемых  произведений  искусства, изделий  декоративно-прикладного  характера, уважительно относиться к результатам труда мастер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нимать  другие  мнения  и   высказывания,  уважительно относиться к ни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пираясь  на   освоенные  изобразительные   и  конструкторско-технологические знания  и  умения, делать выбор  способов  реализации  предложенного или  собственного замыс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ством достижения  этих   результатов  служат  учебный  мате- риал  и  задания  учебника,  нацеленные  на  2-ю  линию развит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 определять  своё  отношение к  миру, событиям, поступкам людей.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Метапредмет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 У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амостоятельно  формулировать  цель   урока  после   предварительного обсу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меть   с  помощью учителя  анализировать  предложенное задание,  отделять известное и  неизвестно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меть   совместно  с  учителем выявлять  и  формулировать  учебную  проблем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   контролем  учителя  выполнять  пробные  поисковые  действия  (упражнения)  для   выявления   оптимального  решения  проблемы (задач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полнять  задание  по  составленному  под  контролем  учителя плану, сверять свои  действия с ни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существлять  текущий   в   точности  выполнения   технологических  операций  (с  помощью  простых  и  сложных  по  конфигурации   шаблонов,  чертёжных   инструментов)  итоговый контроль  общего    качества  выполненного  изделия,  зад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рять  модели  в  действии,  вносить  необходимые  конструктивные  дорабо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ством   формирования    этих    действий   служит   соблюдение  технологии продуктивной художественно-творческ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 диалоге с  учителем учиться  вырабатывать  критерии  оценки и  определять степень успешности выполнения  своей  работы и  работы  всех, исходя из  имеющихся критери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ством  формирования    этих    действий  служит  соблюдение технологии оценки учебных успех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кать и  отбирать необходимые для решения  учебной задачи источники  информации  в  учебнике  (текст,  иллюстрация,  схема, чертёж,  инструкционная  карта),  энциклопедиях,  справочниках, Интернет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бывать новые знания  в  процессе наблюдений, рассуждений и  обсуждений  материалов  учебника,  выполнения  пробных  поисковых упражн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ерабатывать полученную информацию: сравнивать  и  классифицировать  факты   и   явления;   определять  причинно- следственные связи изучаемых явлений, событ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елать выводы на  основе  обобщения полученных  зна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образовывать  информацию:  представлять  информацию  в виде  текста, таблицы, схемы (в  информационных проекта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ством формирования  этих   действий  служат  учебный  материал  и  задания  учебника,  нацеленные  на  1-ю  линию развития  – чувствовать значение предметов материального ми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нести  свою   позицию  до  других:  оформлять  свои   мысли  в устной  и  письменной  речи    с  учётом  своих    учебных  и  жизненных речевых ситуац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нести  свою   позицию  до  других:  высказывать  свою   точку зрения и  пытаться её обосновать, приводя аргумен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лушать  других,  пытаться  принимать  другую  точку  зрения, быть  готовым изменить свою  точку зр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редством  формирования    этих    действий  служит  соблюдение технологии  проблемного  диалога  (побуждающий  и   подводящий диалог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меть   сотрудничать,  выполняя  различные  роли   в  группе,  в совместном решении  проблемы (задач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важительно относиться к  позиции другого, пытаться договаривать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ом  формирования   этих   действий  служит  организация работы в малых групп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Normal"/>
        <w:ind w:left="360" w:hanging="0"/>
        <w:jc w:val="both"/>
        <w:rPr>
          <w:rFonts w:eastAsia="TimesNewRomanPSMT;Arial Unicode"/>
          <w:b/>
          <w:b/>
          <w:i/>
          <w:i/>
        </w:rPr>
      </w:pPr>
      <w:r>
        <w:rPr>
          <w:rFonts w:eastAsia="TimesNewRomanPSMT;Arial Unicode" w:cs="Times New Roman" w:ascii="Times New Roman" w:hAnsi="Times New Roman"/>
          <w:b/>
          <w:i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Учащийся будет иметь представлени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б  основных  правилах  дизайна  и  их  учете  при  конструировании  изделий  (единство формы, функции и декора; стилевая гармония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 правилах безопасного пользования бытовыми приборам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рганизовывать  и  выполнять  свою  художественно-практическую  деятельность  в соответствии с собственным замыслом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спользовать  знания  и  умения,  приобретенные  в  ходе  изучения  технологии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зобразительного  искусства  и  других  учебных  предметов,  в  собственной  творческой деятельност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бережно относиться и защищать природу и материальный мир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  пользоваться  бытовыми  приборами  (розетками,  электрочайником, компьютером);   выполнять простой ремонт одежды (пришивать пуговицы, сшивать разрывы по шву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ехнология ручной обработки материалов. Основы графической грамоты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нать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названия  и  свойства  наиболее  распространенных  искусственных  и  синтетических материалов (бумаги, металлов, тканей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оследовательность чтения и выполнения разметки разверток с помощью чертежных  инструментов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сновные линии чертежа (осевая и центровая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равила безопасной работы канцелярским ножом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етельную строчку, ее варианты, их назначение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названия  нескольких  видов  информационных  технологий  и  соответствующих способов передачи информации (из реального окружения учащихся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меть представлени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 дизайне, его месте и роли в современной проектной деятельност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б основных условиях дизайна – единстве пользы, удобства и красоты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 композиции изделий декоративно-прикладного характера на плоскости и в объеме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традициях декоративно-прикладного искусства в создании изделий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стилизации природных форм в технике, архитектуре и др.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художественных техниках (в рамках изученного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Уметь самостоятельно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читать простейший чертеж (эскиз) разверток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ыполнять разметку разверток с помощью чертежных инструментов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одбирать  и  обосновывать  наиболее  рациональные  технологические  приемы изготовления изделий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ыполнять рицовку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формлять изделия и соединять детали петельной строчкой и ее вариантами;   находить  и  использовать  дополнительную  информацию  из  различных  источников  (в том числе из сети Интернет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Конструирование и моделировани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нать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ростейшие способы достижения прочности конструкций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Уметь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онструировать  и  моделировать  изделия  из  разных  материалов  по  заданным декоративно-художественным условиям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зменять конструкцию изделия по заданным условиям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ыбирать способ соединения и соединительный материал в зависимости от требований конструкции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Использование компьютерных технологий (практика работы на компьютере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меть представлени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б использовании компьютеров в различных сферах жизни и деятельности челове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нать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названия и основное назначение частей компьютера (с которыми работали на уроках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Уметь с помощью учителя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создавать небольшие текс ты и печатные публикации с  использованием изображений на экране компьютера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формлять текс т (выбор шрифта, его размера и цвета, выравнивание абзаца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работать с доступной информацией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программах Word, Power Point.</w:t>
      </w:r>
    </w:p>
    <w:p>
      <w:pPr>
        <w:pStyle w:val="Normal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учебного предмета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50"/>
        <w:gridCol w:w="6183"/>
        <w:gridCol w:w="3550"/>
      </w:tblGrid>
      <w:tr>
        <w:trPr>
          <w:trHeight w:val="3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 раздела, темы</w:t>
            </w:r>
          </w:p>
        </w:tc>
        <w:tc>
          <w:tcPr>
            <w:tcW w:w="35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центр 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ружный класс»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«Реклама» 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«Декор интерьера» 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студия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«Мода» 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«Подарки» 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ия «Игрушки» 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3828"/>
        <w:gridCol w:w="4536"/>
        <w:gridCol w:w="992"/>
        <w:gridCol w:w="860"/>
      </w:tblGrid>
      <w:tr>
        <w:trPr>
          <w:trHeight w:val="3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е</w:t>
            </w:r>
          </w:p>
        </w:tc>
        <w:tc>
          <w:tcPr>
            <w:tcW w:w="1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центр (4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м и обсудим! Повторение изученного в 3 классе.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Составление кроссвордов на конструкторско-технологическую тематику (по группам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я. Интернет. Повторение правил рабо</w:t>
              <w:softHyphen/>
              <w:t>ты на компьютере, на</w:t>
              <w:softHyphen/>
              <w:t xml:space="preserve">званий и назначений частей компьютера. 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Освоение алгоритма поиска информации технологического и другого учебного содержания в Интернете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а на компьютере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Освоение клавиатуры компьютера, текстового набора, форматирования текста, изменения шрифтов. Создание таблиц в п р о г р а м м е W o r d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езентаций. Программа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роверим себя по разделу «Информационный центр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Создание компьютерных презентаций с</w:t>
              <w:br/>
              <w:t>использованием рисунков и шаблонов из</w:t>
              <w:br/>
              <w:t>ресурса компьютер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«Дружный класс» (3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клас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мпью</w:t>
              <w:softHyphen/>
              <w:t>терной презентации класса на основе рисун</w:t>
              <w:softHyphen/>
              <w:t>ков и шаблонов из ре</w:t>
              <w:softHyphen/>
              <w:t>сурса компьютера с по</w:t>
              <w:softHyphen/>
              <w:t>следующим распечаты</w:t>
              <w:softHyphen/>
              <w:t>ванием страниц и оформлением в форме альбома, панно, стенд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блема класса.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мблемы класса с использовани</w:t>
              <w:softHyphen/>
              <w:t>ем известных способов и художественных тех</w:t>
              <w:softHyphen/>
              <w:t>ник, а также освоенных возможностей компью</w:t>
              <w:softHyphen/>
              <w:t>тер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 «Мои достижения». </w:t>
            </w:r>
            <w:r>
              <w:rPr>
                <w:rFonts w:cs="Times New Roman" w:ascii="Times New Roman" w:hAnsi="Times New Roman"/>
                <w:b/>
              </w:rPr>
              <w:t>Проверим себя по разделу «Проект «Дружный класс»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папки (упаковки) достижений на основе ранее освоенных знаний и умений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удия «Реклама» (4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 и маркетинг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ндивидуальная или групповая работа по</w:t>
              <w:br/>
              <w:t>с о з д а н и ю р е к л а м ы известных ученикам</w:t>
              <w:br/>
              <w:t>изделий, товар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для мелоч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упаковок для мелочей из развёрток разных форм с расчётом необходимых размер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а для подар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коробочек для сюрпризов из развёрток разных форм с расчётом необходимых размер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для сюрприз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им себя по разделу «Студия «Реклама»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упаковок</w:t>
              <w:br/>
              <w:t>пирамидальной формы двумя способам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удия «Декор интерьера» (5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ы разных времен. Художественная техника «декупаж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зделий (декорирование) в художественной технике «декупаж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ые салфетки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И з г о т о в л е н и е п л е т ё н ы х с а л ф е т о к с</w:t>
              <w:br/>
              <w:t>помощью чертёжных инструмент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из креповой бумаги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цветов из креповой бумаг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вениры на проволочных кольцах.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зделий из картона с соединением деталей проволочными кольцами и петлям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полимеров</w:t>
            </w:r>
            <w:r>
              <w:rPr>
                <w:rFonts w:cs="Times New Roman" w:ascii="Times New Roman" w:hAnsi="Times New Roman"/>
                <w:b/>
              </w:rPr>
              <w:t>. Проверим себя по разделу «Студия «Декор интерьера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зделий из тонкого и толстого пенопласт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вогодняя студия (3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традиции.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новогодних игрушек из пирамид, построенных с помощью циркул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из трубочек для коктейля.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грушек из трубочек для коктейля путём их нанизывания на нитку или тонкую проволоку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з зубочисток.</w:t>
            </w:r>
            <w:r>
              <w:rPr>
                <w:rFonts w:cs="SchoolBookCSanPin-Regular;Times" w:ascii="Times New Roman" w:hAnsi="Times New Roman"/>
                <w:color w:val="231F2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роверим себя по разделу «Новогодняя студия»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грушек объёмных геометрических форм из зубочисток с их закреплением в углах с помощью пробок, пенопласта, пластилина и т. п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тудия «Мода» (7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дежды и текстильных материалов. Проект «Исторический костюм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Проектное задание по поиску информации о</w:t>
              <w:br/>
              <w:t xml:space="preserve">стране происхождения разных видов тканей. </w:t>
            </w:r>
          </w:p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 з г о т о в л е н и е п л оскостной картонной</w:t>
              <w:br/>
              <w:t>модели костюма исторической эпох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народов России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 з г о т о в л е н и е п л оскостной картонной</w:t>
              <w:br/>
              <w:t>модели народного или исторического костюма народов Росс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ткани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коллекции ткане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школьная форма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вариантов школьной формы</w:t>
              <w:br/>
              <w:t>для картонных куко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рамки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объёмных рамок для плоскостных изделий с помощью чертёжных инструмент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ссуары одежды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Отделка готовых изделий строчкой крестообразного стежка и его вариантам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ивка лентами. </w:t>
            </w:r>
            <w:r>
              <w:rPr>
                <w:rFonts w:cs="Times New Roman" w:ascii="Times New Roman" w:hAnsi="Times New Roman"/>
                <w:b/>
              </w:rPr>
              <w:t>Проверим себя по разделу «Студия «Мода»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вышивок тонкими лентами,</w:t>
              <w:br/>
              <w:t>украшение изделий вышивками тонкими</w:t>
              <w:br/>
              <w:t>лентам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удия «Подарки» (3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ая открытка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открытки сложной конструкции по заданным требованиям к ней (размер, оформление и др.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с лабиринтом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</w:rPr>
            </w:pPr>
            <w:r>
              <w:rPr>
                <w:rFonts w:cs="SchoolBookCSanPin-Regular;Times" w:ascii="Times New Roman" w:hAnsi="Times New Roman"/>
              </w:rPr>
              <w:t>Изготовление открытки с параллельными разрезам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ие цветы. </w:t>
            </w:r>
            <w:r>
              <w:rPr>
                <w:rFonts w:cs="Times New Roman" w:ascii="Times New Roman" w:hAnsi="Times New Roman"/>
                <w:b/>
              </w:rPr>
              <w:t>Проверим себя по разделу «Студия «Подарки»»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цветков сложных конструкций</w:t>
              <w:br/>
              <w:t>на основе ранее освоенных знаний и умений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3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удия «Игрушки» (5 ч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грушек. Игрушка - попрыгушка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грушек с раздвижным подвижным механизмом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ющиеся игрушки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грушек с качающимся механизмом из сложенных деталей. Использование щелевого зам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ушка Щелкунчик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грушек с подвижным механизмом типа Щелкунчик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с рычажным механизмо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вая выставка творческих работ за год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Изготовление игрушек с рычажным механизмом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портфолио. Проверим себя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SchoolBookCSanPin-Regular;Times"/>
                <w:color w:val="231F20"/>
              </w:rPr>
            </w:pPr>
            <w:r>
              <w:rPr>
                <w:rFonts w:cs="SchoolBookCSanPin-Regular;Times" w:ascii="Times New Roman" w:hAnsi="Times New Roman"/>
                <w:color w:val="231F20"/>
              </w:rPr>
              <w:t>Отбор и обсуждение зачётных работ за все</w:t>
              <w:br/>
              <w:t>четыре года обучени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Календарно-тематическое планир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Default"/>
        <w:rPr/>
      </w:pPr>
      <w:r>
        <w:rPr/>
        <w:t>Интернет ресурсы</w:t>
      </w:r>
    </w:p>
    <w:p>
      <w:pPr>
        <w:pStyle w:val="Normal"/>
        <w:rPr/>
      </w:pPr>
      <w:hyperlink r:id="rId7">
        <w:r>
          <w:rPr>
            <w:rStyle w:val="InternetLink"/>
            <w:rFonts w:cs="Times New Roman;serif;Times New Roman" w:ascii="Times New Roman;serif;Times New Roman" w:hAnsi="Times New Roman;serif;Times New Roman"/>
            <w:color w:val="0046B1"/>
            <w:sz w:val="28"/>
            <w:u w:val="none"/>
          </w:rPr>
          <w:t>http://www.it-n.ru/</w:t>
        </w:r>
      </w:hyperlink>
      <w:r>
        <w:rPr>
          <w:rFonts w:cs="Times New Roman;serif;Times New Roman" w:ascii="Times New Roman;serif;Times New Roman" w:hAnsi="Times New Roman;serif;Times New Roman"/>
          <w:color w:val="000000"/>
          <w:sz w:val="28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imes New Roman;serif;Times New Roman" w:ascii="Times New Roman;serif;Times New Roman" w:hAnsi="Times New Roman;serif;Times New Roman"/>
            <w:color w:val="0046B1"/>
            <w:u w:val="none"/>
          </w:rPr>
          <w:t>http://www.rozmisel.irk.ru/children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;serif;Times New Roman" w:ascii="Times New Roman;serif;Times New Roman" w:hAnsi="Times New Roman;serif;Times New Roman"/>
            <w:color w:val="0046B1"/>
            <w:u w:val="none"/>
          </w:rPr>
          <w:t>http://www.edu.nsu.ru/~ic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imes New Roman;serif;Times New Roman" w:ascii="Times New Roman;serif;Times New Roman" w:hAnsi="Times New Roman;serif;Times New Roman"/>
            <w:color w:val="0046B1"/>
            <w:u w:val="none"/>
          </w:rPr>
          <w:t>http://www.moral-educ.narod.ru/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;serif;Times New Roman" w:ascii="Times New Roman;serif;Times New Roman" w:hAnsi="Times New Roman;serif;Times New Roman"/>
            <w:color w:val="0046B1"/>
            <w:u w:val="none"/>
          </w:rPr>
          <w:t>http://eor.edu.ru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Times New Roman;serif;Times New Roman" w:ascii="Times New Roman;serif;Times New Roman" w:hAnsi="Times New Roman;serif;Times New Roman"/>
            <w:color w:val="0046B1"/>
            <w:u w:val="none"/>
          </w:rPr>
          <w:t>http://www.int-edu.ru</w:t>
        </w:r>
      </w:hyperlink>
      <w:r>
        <w:rPr>
          <w:rFonts w:cs="Times New Roman;serif;Times New Roman" w:ascii="Times New Roman;serif;Times New Roman" w:hAnsi="Times New Roman;serif;Times New Roman"/>
          <w:color w:val="000000"/>
          <w:u w:val="single"/>
        </w:rPr>
        <w:t xml:space="preserve">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color w:val="00000A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color w:val="00000A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  <w:contextualSpacing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4" Type="http://schemas.openxmlformats.org/officeDocument/2006/relationships/hyperlink" Target="consultantplus://offline/ref=6651BE230285D4F35481B52772CF659E88BC89383ADB6720BEAFFEB849ABB3A94937FE644CA82F35b7pAM" TargetMode="External"/><Relationship Id="rId5" Type="http://schemas.openxmlformats.org/officeDocument/2006/relationships/hyperlink" Target="consultantplus://offline/ref=6651BE230285D4F35481B52772CF659E88BF8A3E32DB6720BEAFFEB849ABB3A94937FE644CA82F35b7pAM" TargetMode="External"/><Relationship Id="rId6" Type="http://schemas.openxmlformats.org/officeDocument/2006/relationships/hyperlink" Target="consultantplus://offline/ref=6651BE230285D4F35481B52772CF659E88B98B3F3BD36720BEAFFEB849ABB3A94937FE644CA82F35b7pAM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rozmisel.irk.ru/children" TargetMode="External"/><Relationship Id="rId9" Type="http://schemas.openxmlformats.org/officeDocument/2006/relationships/hyperlink" Target="http://www.edu.nsu.ru/~ic" TargetMode="External"/><Relationship Id="rId10" Type="http://schemas.openxmlformats.org/officeDocument/2006/relationships/hyperlink" Target="http://infourok.ru/go.html?href=http%3A%2F%2Fwww.moral-educ.narod.ru%2F" TargetMode="External"/><Relationship Id="rId11" Type="http://schemas.openxmlformats.org/officeDocument/2006/relationships/hyperlink" Target="http://eor.edu.ru/" TargetMode="External"/><Relationship Id="rId12" Type="http://schemas.openxmlformats.org/officeDocument/2006/relationships/hyperlink" Target="http://infourok.ru/go.html?href=http%3A%2F%2Fwww.int-edu.ru%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9:00Z</dcterms:created>
  <dc:creator>Ольга</dc:creator>
  <dc:description/>
  <cp:keywords/>
  <dc:language>en-US</dc:language>
  <cp:lastModifiedBy>Ольга</cp:lastModifiedBy>
  <cp:lastPrinted>2022-11-08T11:38:00Z</cp:lastPrinted>
  <dcterms:modified xsi:type="dcterms:W3CDTF">2022-11-17T11:03:00Z</dcterms:modified>
  <cp:revision>10</cp:revision>
  <dc:subject/>
  <dc:title/>
</cp:coreProperties>
</file>