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мельниковская средня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Рассмотрена                              Согласовано                                           Утвержде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На заседании МО                    зам. директора по УВР                         Директор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 1                         ________/Зеткина Г.Н./                ________/Мироненко Т.В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02. 09. 2016 г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каз по школе № 3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05. 09. 2016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о 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окружающему ми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для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начального обще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ахаева Ольг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ий М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Окружающий мир»  разработана в соответствии с требованиями ФГОС НОО, основной образовательной программы ОУ, с учетом примерной программы НОО, на основе авторской программы А.А.Плешакова «Окружающий мир»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 Сборник рабочих программ «Школа России». 1-4 классы. М.:  «Просвещение», 2011./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курса «Окружающий мир» в начальной школе на</w:t>
        <w:softHyphen/>
        <w:t xml:space="preserve">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м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дачами </w:t>
      </w:r>
      <w:r>
        <w:rPr>
          <w:rFonts w:eastAsia="Times New Roman" w:cs="Times New Roman" w:ascii="Times New Roman" w:hAnsi="Times New Roman"/>
          <w:sz w:val="24"/>
          <w:szCs w:val="24"/>
        </w:rPr>
        <w:t>реализации содержания курса явля</w:t>
        <w:softHyphen/>
        <w:t>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ка курса «Окружающий мир» состоит в том, что он, имея ярко выраженный интегративный характер, соеди</w:t>
        <w:softHyphen/>
        <w:t>няет в равной мере природоведческие, обществоведческие, исторические знания и даёт обучающемуся материал ес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Общая характеристика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содержания курса «Окружающий мир» осуществлён на основе следующих ведущих ид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многообразия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целостности мир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дея уважения к ми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как форма существования мира ярко прояв</w:t>
        <w:softHyphen/>
        <w:t>ляет себя и в природной, и в социальной сфере. На основе ин</w:t>
        <w:softHyphen/>
        <w:t>теграции естественно-научных, географических, исторических сведений в курсе выстраивается яркая картина действитель</w:t>
        <w:softHyphen/>
        <w:t>ности, отражающая многообразие природы и культуры, видов человеческой деятельности, стран и народов. Особое внима</w:t>
        <w:softHyphen/>
        <w:t>ние уделяется знакомству младших школьников с природным многообразием, которое рассматривается и как самостоятельная ценность, и как условие, без которого невозможно существо</w:t>
        <w:softHyphen/>
        <w:t>вание человека, удовлетворение его материальных и духовных потре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даментальная идея целостности мира также последо</w:t>
        <w:softHyphen/>
        <w:t>вательно реализуется в курсе; её реализация осуществляется через раскрытие разнообразных связей: между неживой при</w:t>
        <w:softHyphen/>
        <w:t>родой и живой, внутри живой природы, между природой и человеком. В частности, рассматривается значение каждого природного компонента в жизни людей, анализируется по</w:t>
        <w:softHyphen/>
        <w:t>ложительное и отрицательное воздействие человека на эти компоненты. Важнейшее значение для осознания детьми единства природы и общества, целостности самого обще</w:t>
        <w:softHyphen/>
        <w:t>ства, теснейшей взаимозависимости людей имеет включение в программу сведений из области экономики, истории, со</w:t>
        <w:softHyphen/>
        <w:t>временной социальной жизни, которые присутствуют в про</w:t>
        <w:softHyphen/>
        <w:t>грамме кажд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миру — это своего рода формула нового от</w:t>
        <w:softHyphen/>
        <w:t>ношения к окружающему, основанного на признании са</w:t>
        <w:softHyphen/>
        <w:t>моценности сущего, на включении в нравственную сферу отношения не только к другим людям, но и к природе, к ру</w:t>
        <w:softHyphen/>
        <w:t>котворному миру, к культурному достоянию народов России и всего человеч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е методики преподавания курса «Окружающий мир» лежит проблемно-поисковый подход, обеспечивающий «откры</w:t>
        <w:softHyphen/>
        <w:t>тие» детьми нового знания и активное освоение различных способов познания окружающего. При этом используются разнообразные методы и формы обучения с применением системы средств, составляющих единую информационно-об</w:t>
        <w:softHyphen/>
        <w:t>разовательную среду. Учащиеся ведут наблюдения явлений природы и общественной жизни, выполняют практические работы и опыты, в том числе исследовательского характера, различные творческие задания. Проводятся дидактические и ролевые игры, учебные диалоги, моделирование объектов и явлений окружающего мира. Для успешного решения за</w:t>
        <w:softHyphen/>
        <w:t>дач курса важны экскурсии и учебные прогулки, встречи с людьми различных профессий, организация посильной практической деятельности по охране среды и другие формы работы, обеспечивающие непосредственное взаимодействие ребёнка с окружающим миром. Занятия могут проводиться не только в классе, но и на улице, в лесу, парке, музее и т. д. Очень большое значение для достижения планиру</w:t>
        <w:softHyphen/>
        <w:t>емых результатов имеет организация проектной деятель</w:t>
        <w:softHyphen/>
        <w:t>ности учащихся, которая предусмотрена в каждом разделе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названными ведущими идеями осо</w:t>
        <w:softHyphen/>
        <w:t>бое значение при реализации программы имеют новые для практики начальной школы виды деятельности учащихся, к которым относятся: 1) распознавание природных объек</w:t>
        <w:softHyphen/>
        <w:t>тов с помощью специально разработанного для начальной школы атласа-определителя; 2) моделирование экологиче</w:t>
        <w:softHyphen/>
        <w:t>ских связей с помощью графических и динамических схем (моделей); 3) эколого-этическая деятельность, включающая анализ собственного отношения к миру природы и пове</w:t>
        <w:softHyphen/>
        <w:t>дения в нё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курса в учебном план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изучение курса «Окружающий мир» во 2 классе отводится 2 часа в неделю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ссчита</w:t>
        <w:softHyphen/>
        <w:t xml:space="preserve">на на  68 ч (34 учебные недели) 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курс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рода как одна из важнейших основ здоровой и гармо</w:t>
        <w:softHyphen/>
        <w:t>ничной жизни человека и общ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как процесс и результат человеческой жизнедеятель</w:t>
        <w:softHyphen/>
        <w:t>ности во всём многообразии её фор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как часть культуры, отражающая человеческое стрем</w:t>
        <w:softHyphen/>
        <w:t>ление к истине, к познанию закономерностей окружающего мира природы и социум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чество как многообразие народов, культур, религий в Международное сотрудничество как основа мира на Земл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триотизм как одно из проявлений духовной зрелости чело</w:t>
        <w:softHyphen/>
        <w:t>века, выражающейся в любви к России, народу, малой родине, в осознанном желании служить Отечеств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как основа духовно-нравственного развития и воспи</w:t>
        <w:softHyphen/>
        <w:t>тания личности, залог преемственности культурно-ценностных традиций народов России от поколения к поколению и жизне</w:t>
        <w:softHyphen/>
        <w:t>способности российского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 и творчество как отличительные черты духовно и нрав</w:t>
        <w:softHyphen/>
        <w:t>ственно развитой л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в единстве составляющих: здо</w:t>
        <w:softHyphen/>
        <w:t>ровье физическое, психическое, духовно- и социально-нрав</w:t>
        <w:softHyphen/>
        <w:t>ственно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равственный выбор и ответственность человека в отноше</w:t>
        <w:softHyphen/>
        <w:t>нии к природе, историко-культурному наследию, к самому себе и окружающим людям.</w:t>
      </w:r>
    </w:p>
    <w:p>
      <w:pPr>
        <w:pStyle w:val="Normal"/>
        <w:numPr>
          <w:ilvl w:val="0"/>
          <w:numId w:val="9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курса "Окружающий мир"  по итогам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 обучающегося будут сформиров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*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я о связях между изучаемыми объектами и явлениями действительности (в природе и обществе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о необходимости бережного, уважительного отношения к культуре разных народов  России, выступающей в форме национального  языка, национальной одежды, традиционных занятий и праздничных обычае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первоначальными навыками адаптации в изменяющемся мире на основе представлений о сезонных изменениях в природе и жизни люде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*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ические чувства и нормы на основе представлений о взаимоотношениях 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*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гуля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У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принимать учебную задачу, сформулированную совместно с учител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последовательность операций на отдельных этапах уро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выполнение работы с алгоритмом, составленным совместно с учител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знаватель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и толковать условные знаки и символы, используемые в учебнике и рабочих тетрадях для передачи информ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хемы для выполнения заданий, в том числе схемы-аппликации, схемы-рисун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бъекты по заданным критериям (по эталону, на ощупь, по внешнему виду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интез объектов при работе со схемами-аппликац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причинно-следственные связи между явлен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объекты, 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ться в коллективное обсуждение вопросов с учителем и сверстника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ать ответы на вопрос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ариваться и приходить к общему решению при выполнении зад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ивать в ходе выполнения задания доброжелательное общение друг с друго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оить монологическое высказывание, владеть диалогической формой речи (с учётом возрастных особенностей, норм); 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небольшие сообщения, проектные задания с помощью взрослы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небольшие рассказы на заданную тем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а карте Российскую Федерацию, Москву — столицу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государственные символы России — флаг, герб, гимн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народов Росс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город и село, городской и сельский до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бъекты природы и предметы рукотворного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отношение людей к окружающему ми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бъекты и явления неживой и живой прир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связи в природе, между природой  и человек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аблюдения и ставить опы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ять температуру воздуха, воды, тела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объекты природы с помощью атласа-определ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бъекты природы, делить их на груп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аживать за комнатными растениями  и животными живого угол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нужную информацию в учебнике и дополнительной литерату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поведения в природе, читать и рисовать экологические зна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оставные части экономики, объяснять их взаимосвяз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леживать производственные цепочки, изображать их с помощью мод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различные строительные машины и материалы, объяснять их назна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иды тран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учреждений  культуры и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нешнее и внутреннее строение тела челове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строить режим дня, соблюдать правила личной гигие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го поведения на улице и в быту, на воде и в лес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сновные дорожные знаки, необходимые пешеход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основные правила противопожар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вести себя при контактах с незнакомц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характер взаимоотношений людей в семье, в школе, в кругу сверстн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семейных тради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вежливости при общении со взрослыми и сверстниками, правила культурного поведения в школе и  других общественных мес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стороны горизонта, обозначать их на схем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местности разными  способ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ормы земной поверхности, сравнивать холм и го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водоёмы, узнавать их по описа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карту и план, правильно показывать на настенной кар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и показывать на глобусе и карте мира материки и океа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изическую и политическую карты, находить и показывать на политической карте мира разные страны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80220" cy="2244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220" cy="224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991"/>
                              <w:gridCol w:w="1557"/>
                              <w:gridCol w:w="2840"/>
                              <w:gridCol w:w="1821"/>
                              <w:gridCol w:w="4375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Название разделов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практических работ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экскурсии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проек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«Где мы живём?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Родной город (сел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«Природа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В гости к осени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Красная книга, или Возьмём под защи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«Жизнь города и села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В гости к зиме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Професси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«Здоровье и безопасность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«Общение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Родословн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«Путешествия»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Физическая карта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Физическая карта ми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Политическая карта мир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В гости к весне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Города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Страны м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6pt;height:176.7pt;mso-wrap-distance-left:9pt;mso-wrap-distance-right:9pt;mso-wrap-distance-top:0pt;mso-wrap-distance-bottom:0pt;margin-top:0.05pt;mso-position-vertical-relative:text;margin-left:23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991"/>
                        <w:gridCol w:w="1557"/>
                        <w:gridCol w:w="2840"/>
                        <w:gridCol w:w="1821"/>
                        <w:gridCol w:w="4375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Название разделов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практических работ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экскурсии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проек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«Где мы живём?»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Родной город (сел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«Природа»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В гости к осени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Красная книга, или Возьмём под защиту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«Жизнь города и села»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В гости к зиме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Професси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«Здоровье и безопасность»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«Общение»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Родословная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«Путешествия»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Физическая карта Росс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Физическая карта ми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Политическая карта мира</w:t>
                            </w:r>
                          </w:p>
                        </w:tc>
                        <w:tc>
                          <w:tcPr>
                            <w:tcW w:w="18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В гости к весне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Города России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Страны м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урочное калндарное планирование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2"/>
        <w:gridCol w:w="1559"/>
        <w:gridCol w:w="1985"/>
      </w:tblGrid>
      <w:tr>
        <w:trPr>
          <w:trHeight w:val="3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8" w:firstLine="27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. 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334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«Где мы живём?» (4 ч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ша Родина – Россия, или Российская Федерация. Государственные символы Российской Федерации: герб, флаг, гим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 и село. Проект «Родной горо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рода и рукотворный 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ение по теме «Где мы живё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ш адрес в ми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«Природа» (20 ч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живая и живая при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Р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вления природ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года и погодные явления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гости к осени (экскурс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енние явления в неживой и живой природе, их  взаимосвяз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ёздное не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Р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орные породы и минер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здух. Значение воздуха для растений, животных и чело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а, её распространение в природ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чение воды для растений, животных и челове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ногообразие раст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ногообразие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вязи в природе, между природой и человек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корастущие и культурные раст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кие и домашние 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Р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натные раст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Р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вотные живого угол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роды кошек и собак. Уход за домашними животн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сная книга Росс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ект «Красная книга, или Возьмём под защит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им себя и оценим свои достижения по разделу «Природ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«Жизнь города и села» (10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номика и её составные ч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пользование природных материалов для изготовления предме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ительные машины и материал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транспор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и образ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и людей. Проект «Профе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гости к зиме (экскурс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имние явления в неживой и живой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им себя и оценим свои достижения по разделу «Жизнь города и се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зентация проектов «Родное село», «Красная книга, или Возьмём под защиту», «Професс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«Здоровье и безопасность» (9 ч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оение тела человек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жим дня. Правила личной гигиены.  Уход за зу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го поведения на улицах и дорогах (сигналы светофора, дорожные знаки перехода улиц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Р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новные правила безопасности пешех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го поведения в бы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противопожарной безопасност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безопасного поведения в воде и в л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асные ситуации при контактах с незнакомыми людь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им себя и оценим свои достижения по разделу «Здоровье и безопаснос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«Общение» ( 7 ч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мья как единство близких люд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ПРОЕК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 «Родословна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ный и школьный коллектив. Совместная учеба, игры, отд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вежлив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поведения в гостя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поведения в общественных местах (в театре, кинотеатре, консерватории, в общественном транспорт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оверим себя и оценим свои достижения по разделу «Общение»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«Путешествия» (18 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изонт. Линия горизонта. Стороны горизонта. Форма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.Р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иентирование на местности. Комп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земной поверх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дные богатств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гости к весне (экскурс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сенние явления в неживой и живо приро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оссия на карт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 «Города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ешествие по Моск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сковский Кремл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род на Не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ешествие по плане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утешествие по материкам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аны мира. Проект «Страны мира»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етние явления в неживой и живой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им себя и оценим свои достижения по разделу «Путешеств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зентация проектов «Родословная», «Города России», «Страны мир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8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К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. Рабочие программы. 1 – 4 классы. – М.: Просвещение, 201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А.А. Окружающий мир. 2 класс. Учебник в  2-х частях. – М.: Просвещение, 2013</w:t>
      </w:r>
    </w:p>
    <w:p>
      <w:pPr>
        <w:pStyle w:val="Style14"/>
        <w:numPr>
          <w:ilvl w:val="0"/>
          <w:numId w:val="3"/>
        </w:numPr>
        <w:jc w:val="both"/>
        <w:rPr>
          <w:iCs/>
        </w:rPr>
      </w:pPr>
      <w:r>
        <w:rPr>
          <w:iCs/>
        </w:rPr>
        <w:t>Плешаков А.А.  Окружающий мир. Рабочая тетрадь. 2 класс. В 2 –х частях. М.: -  Просвещение,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лешаков А.А. От земли до неба. Атлас-определитель: пособие для уч-ся общеобразовательных учреждений. -   М.: Просвещение, 2010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Style w:val="FontStyle63"/>
          <w:sz w:val="24"/>
          <w:szCs w:val="24"/>
        </w:rPr>
      </w:pPr>
      <w:r>
        <w:rPr>
          <w:rStyle w:val="FontStyle63"/>
          <w:sz w:val="24"/>
          <w:szCs w:val="24"/>
        </w:rPr>
        <w:t>Плешаков А.А. Зеленые страницы: книга  для уч-ся нач. классов. -  М: Просвещение, 201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63"/>
          <w:sz w:val="24"/>
          <w:szCs w:val="24"/>
        </w:rPr>
        <w:t>Плешаков А.А. Великан на поляне, или Первые уроки экологической этики: пособие для уч-ся общеобр. учреждений. – М.: Просвещение, 201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Печатные пособия</w:t>
      </w:r>
    </w:p>
    <w:p>
      <w:pPr>
        <w:pStyle w:val="Style14"/>
        <w:numPr>
          <w:ilvl w:val="0"/>
          <w:numId w:val="7"/>
        </w:numPr>
        <w:rPr/>
      </w:pPr>
      <w:r>
        <w:rPr/>
        <w:t xml:space="preserve">Таблицы природоведческого содержания (2 комплекта таблиц: «Окружающий мир», «Природоведение») </w:t>
      </w:r>
    </w:p>
    <w:p>
      <w:pPr>
        <w:pStyle w:val="Style14"/>
        <w:ind w:left="0" w:hanging="0"/>
        <w:rPr/>
      </w:pPr>
      <w:r>
        <w:rPr>
          <w:b/>
          <w:i/>
        </w:rPr>
        <w:t>Компьютерные и информационно-коммуникативные средства</w:t>
      </w:r>
    </w:p>
    <w:p>
      <w:pPr>
        <w:pStyle w:val="Style14"/>
        <w:ind w:left="0" w:hanging="0"/>
        <w:rPr/>
      </w:pPr>
      <w:r>
        <w:rPr/>
        <w:t xml:space="preserve">           </w:t>
      </w:r>
      <w:r>
        <w:rPr/>
        <w:t>Окружающий мир: электронное приложение к учебнику А.А. Плешакова (СД)</w:t>
      </w:r>
    </w:p>
    <w:p>
      <w:pPr>
        <w:pStyle w:val="Style14"/>
        <w:ind w:left="0" w:hanging="0"/>
        <w:rPr>
          <w:b/>
          <w:b/>
          <w:i/>
          <w:i/>
        </w:rPr>
      </w:pPr>
      <w:r>
        <w:rPr>
          <w:b/>
          <w:i/>
        </w:rPr>
        <w:t>Технические средства</w:t>
      </w:r>
    </w:p>
    <w:p>
      <w:pPr>
        <w:pStyle w:val="Style14"/>
        <w:ind w:left="0" w:hanging="0"/>
        <w:rPr/>
      </w:pPr>
      <w:r>
        <w:rPr/>
        <w:t>Персональный компьютер, МФУ (копир, сканер, принтер)</w:t>
      </w:r>
    </w:p>
    <w:p>
      <w:pPr>
        <w:pStyle w:val="Style14"/>
        <w:ind w:left="0" w:hanging="0"/>
        <w:rPr/>
      </w:pPr>
      <w:r>
        <w:rPr/>
        <w:t>Мультимедийный проектор</w:t>
      </w:r>
    </w:p>
    <w:p>
      <w:pPr>
        <w:pStyle w:val="Style14"/>
        <w:ind w:left="0" w:hanging="0"/>
        <w:rPr/>
      </w:pPr>
      <w:r>
        <w:rPr/>
        <w:t>Интерактивная доска</w:t>
      </w:r>
    </w:p>
    <w:p>
      <w:pPr>
        <w:pStyle w:val="Style14"/>
        <w:ind w:left="0" w:hanging="0"/>
        <w:rPr>
          <w:b/>
          <w:b/>
          <w:i/>
          <w:i/>
        </w:rPr>
      </w:pPr>
      <w:r>
        <w:rPr>
          <w:b/>
          <w:i/>
        </w:rPr>
        <w:t>Экранно-звуковые пособия</w:t>
      </w:r>
    </w:p>
    <w:p>
      <w:pPr>
        <w:pStyle w:val="Style14"/>
        <w:ind w:left="0" w:hanging="0"/>
        <w:rPr/>
      </w:pPr>
      <w:r>
        <w:rPr/>
        <w:t>Видеофильмы (в цифровой форме) по природоведению</w:t>
      </w:r>
    </w:p>
    <w:p>
      <w:pPr>
        <w:pStyle w:val="Style14"/>
        <w:ind w:left="0" w:hanging="0"/>
        <w:rPr/>
      </w:pPr>
      <w:r>
        <w:rPr/>
        <w:t>Аудиозаписи голосов птиц</w:t>
      </w:r>
    </w:p>
    <w:p>
      <w:pPr>
        <w:pStyle w:val="Style14"/>
        <w:ind w:left="0" w:hanging="0"/>
        <w:rPr>
          <w:b/>
          <w:b/>
          <w:i/>
          <w:i/>
        </w:rPr>
      </w:pPr>
      <w:r>
        <w:rPr>
          <w:b/>
          <w:i/>
        </w:rPr>
        <w:t>Учебно-практическое и учебно-лабораторное оборудование</w:t>
      </w:r>
    </w:p>
    <w:p>
      <w:pPr>
        <w:pStyle w:val="Style14"/>
        <w:ind w:left="0" w:hanging="0"/>
        <w:rPr/>
      </w:pPr>
      <w:r>
        <w:rPr/>
        <w:t>Муляжи овощей, фруктов, грибов</w:t>
      </w:r>
    </w:p>
    <w:p>
      <w:pPr>
        <w:pStyle w:val="Style14"/>
        <w:ind w:left="0" w:hanging="0"/>
        <w:rPr/>
      </w:pPr>
      <w:r>
        <w:rPr/>
        <w:t>Коллекция полезных ископаемых</w:t>
      </w:r>
    </w:p>
    <w:p>
      <w:pPr>
        <w:pStyle w:val="Style14"/>
        <w:ind w:left="0" w:hanging="0"/>
        <w:rPr/>
      </w:pPr>
      <w:r>
        <w:rPr/>
        <w:t>Наборы предметных картинок («Домашние и дикие животные», «Птицы», «Плоды, овощи, фрукты, ягоды», «Профессии людей»)</w:t>
      </w:r>
    </w:p>
    <w:p>
      <w:pPr>
        <w:pStyle w:val="Style14"/>
        <w:ind w:left="0" w:hanging="0"/>
        <w:rPr/>
      </w:pPr>
      <w:r>
        <w:rPr/>
        <w:t>Карты географические («Россия. Физическая и административная карта», «Карта полушарий», «Политическая карта мира»)</w:t>
      </w:r>
    </w:p>
    <w:p>
      <w:pPr>
        <w:pStyle w:val="Style14"/>
        <w:ind w:left="0" w:hanging="0"/>
        <w:rPr/>
      </w:pPr>
      <w:r>
        <w:rPr/>
        <w:t>Термометры для измерения температуры воздуха, воды</w:t>
      </w:r>
    </w:p>
    <w:p>
      <w:pPr>
        <w:pStyle w:val="Style14"/>
        <w:ind w:left="0" w:hanging="0"/>
        <w:rPr/>
      </w:pPr>
      <w:r>
        <w:rPr/>
        <w:t xml:space="preserve">Компас </w:t>
      </w:r>
    </w:p>
    <w:p>
      <w:pPr>
        <w:pStyle w:val="Style14"/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rFonts w:eastAsia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sz w:val="22"/>
      <w:szCs w:val="22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yle8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cs="Cambria"/>
      <w:i/>
      <w:iCs/>
      <w:spacing w:val="13"/>
      <w:sz w:val="24"/>
      <w:szCs w:val="24"/>
    </w:rPr>
  </w:style>
  <w:style w:type="character" w:styleId="QuoteChar">
    <w:name w:val="Quote Char"/>
    <w:qFormat/>
    <w:rPr>
      <w:rFonts w:eastAsia="Times New Roman"/>
      <w:i/>
      <w:iCs/>
      <w:sz w:val="22"/>
      <w:szCs w:val="22"/>
    </w:rPr>
  </w:style>
  <w:style w:type="character" w:styleId="IntenseQuoteChar">
    <w:name w:val="Intense Quote Char"/>
    <w:qFormat/>
    <w:rPr>
      <w:rFonts w:eastAsia="Times New Roman"/>
      <w:b/>
      <w:bCs/>
      <w:i/>
      <w:iCs/>
      <w:sz w:val="22"/>
      <w:szCs w:val="22"/>
    </w:rPr>
  </w:style>
  <w:style w:type="character" w:styleId="Style10">
    <w:name w:val="Текст концевой сноски Знак"/>
    <w:qFormat/>
    <w:rPr/>
  </w:style>
  <w:style w:type="character" w:styleId="11">
    <w:name w:val="Текст концевой сноски Знак1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тиль1"/>
    <w:basedOn w:val="Normal"/>
    <w:qFormat/>
    <w:pPr>
      <w:autoSpaceDE w:val="false"/>
      <w:spacing w:lineRule="auto" w:line="240" w:before="0" w:after="0"/>
      <w:jc w:val="both"/>
    </w:pPr>
    <w:rPr>
      <w:rFonts w:ascii="Arial Narrow" w:hAnsi="Arial Narrow" w:eastAsia="Times New Roman" w:cs="Arial Narrow"/>
      <w:b/>
      <w:color w:val="000000"/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eastAsia="Times New Roman"/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eastAsia="Times New Roman"/>
      <w:b/>
      <w:bCs/>
      <w:i/>
      <w:iCs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49:00Z</dcterms:created>
  <dc:creator>ольга</dc:creator>
  <dc:description/>
  <cp:keywords/>
  <dc:language>en-US</dc:language>
  <cp:lastModifiedBy>Ольга</cp:lastModifiedBy>
  <cp:lastPrinted>2016-10-31T09:48:00Z</cp:lastPrinted>
  <dcterms:modified xsi:type="dcterms:W3CDTF">2016-11-11T10:12:00Z</dcterms:modified>
  <cp:revision>17</cp:revision>
  <dc:subject/>
  <dc:title/>
</cp:coreProperties>
</file>