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:</w:t>
      </w:r>
    </w:p>
    <w:p>
      <w:pPr>
        <w:pStyle w:val="Style13"/>
        <w:rPr/>
      </w:pPr>
      <w:r>
        <w:rPr/>
        <w:t xml:space="preserve"> </w:t>
      </w:r>
      <w:r>
        <w:rPr/>
        <w:t>Рабочая программа по учебному предмету «Литературное чтение»</w:t>
      </w:r>
      <w:r>
        <w:rPr>
          <w:b/>
        </w:rPr>
        <w:t xml:space="preserve"> </w:t>
      </w:r>
      <w:r>
        <w:rPr/>
        <w:t>в 2017-2018 учебном году составлена на основе следующих нормативных документов:</w:t>
      </w:r>
    </w:p>
    <w:p>
      <w:pPr>
        <w:pStyle w:val="Style13"/>
        <w:rPr/>
      </w:pPr>
      <w:r>
        <w:rPr/>
        <w:t>- Конституции РФ, ст.43</w:t>
      </w:r>
    </w:p>
    <w:p>
      <w:pPr>
        <w:pStyle w:val="Style13"/>
        <w:rPr>
          <w:lang w:eastAsia="en-US"/>
        </w:rPr>
      </w:pPr>
      <w:r>
        <w:rPr/>
        <w:t>- Приказ Министерства образования и науки РФ от 06 октября 2009 года № 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Style13"/>
        <w:rPr/>
      </w:pPr>
      <w:r>
        <w:rPr/>
        <w:t>- Федеральный государственный стандарт начального общего образования (Приложение к приказу Минобрнауки России от 06.10 2009 г. № 373).</w:t>
      </w:r>
    </w:p>
    <w:p>
      <w:pPr>
        <w:pStyle w:val="Style13"/>
        <w:rPr/>
      </w:pPr>
      <w:r>
        <w:rPr/>
        <w:t>- Приказ Министерства образования и науки РФ от 22 сентября 2011 г. N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 373» (зарегистрирован в Минюсте РФ 12 декабря 2011 г., регистрационный № 22540).</w:t>
      </w:r>
    </w:p>
    <w:p>
      <w:pPr>
        <w:pStyle w:val="Style13"/>
        <w:rPr/>
      </w:pPr>
      <w:r>
        <w:rPr/>
        <w:t>- Приказ Минобрнауки России от 31 марта 2014 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</w:t>
      </w:r>
    </w:p>
    <w:p>
      <w:pPr>
        <w:pStyle w:val="Style13"/>
        <w:rPr/>
      </w:pPr>
      <w:r>
        <w:rPr/>
        <w:t xml:space="preserve">- программ начального общего, основного общего, среднего общего образования» (ред. от29.12.2016) [Электронный ресурс] </w:t>
      </w:r>
    </w:p>
    <w:p>
      <w:pPr>
        <w:pStyle w:val="Style13"/>
        <w:rPr/>
      </w:pPr>
      <w:r>
        <w:rPr/>
        <w:t>- Письмо Департамента образования Ярославской области от 14 мая 2014 года № 1172/01-10 «Об использовании учебников».</w:t>
      </w:r>
    </w:p>
    <w:p>
      <w:pPr>
        <w:pStyle w:val="Style13"/>
        <w:rPr/>
      </w:pPr>
      <w:r>
        <w:rPr/>
        <w:t>- Примерная основная образовательная программа начального общего образования. В редакции протокола № 3/15 от 28.10.2015 федерального учебно-методического объединения по общему образованию [Электронный ресурс] .</w:t>
      </w:r>
    </w:p>
    <w:p>
      <w:pPr>
        <w:pStyle w:val="Style13"/>
        <w:rPr/>
      </w:pPr>
      <w:r>
        <w:rPr/>
        <w:t>- Постановление Главного государственного санитарного врача Российской Федерации от 29 декабря 2010 г. №  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Style13"/>
        <w:rPr/>
      </w:pPr>
      <w:r>
        <w:rPr/>
        <w:t>-Постановление Главного государственного санитарного врача Российской Федерации от 24.12. 2015 № 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 от 02.01.2016.</w:t>
      </w:r>
    </w:p>
    <w:p>
      <w:pPr>
        <w:pStyle w:val="Style13"/>
        <w:rPr/>
      </w:pPr>
      <w:r>
        <w:rPr/>
        <w:t xml:space="preserve"> </w:t>
      </w:r>
      <w:r>
        <w:rPr/>
        <w:t>- Методического письма ГОАУ ЯО ИРО о преподавании учебных предметов в начальных классах общеобразовательных учреждений Ярославской области в 2017/2018 учебном году;</w:t>
      </w:r>
    </w:p>
    <w:p>
      <w:pPr>
        <w:pStyle w:val="Style13"/>
        <w:rPr/>
      </w:pPr>
      <w:r>
        <w:rPr>
          <w:b/>
        </w:rPr>
        <w:t xml:space="preserve">- </w:t>
      </w:r>
      <w:r>
        <w:rPr/>
        <w:t>Учебного плана МОУ Хмельниковская СОШ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Окружающий мир»  разработана в соответствии с требованиями ФГОС НОО, основной образовательной программы ОУ, с учетом примерной программы НОО, на основе авторской программы А.А.Плешакова «Окружающий мир»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линия учебников системы «Школа России». 1—4 классы : пособие для учителей общеобразоват. организаций / [М. И. Моро, С. И. Волкова, С. В. Степанова и др.]. — М. : Просвещение, 2014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курса «Окружающий мир» во 2 классе отводится 2 часа в недел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</w:t>
        <w:softHyphen/>
        <w:t xml:space="preserve">на на  68 ч (34 учебные недели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курса "Окружающий мир"  по итогам 2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У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большие рассказы на заданную те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народов Ро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город и село, городской и сельский до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отношение людей к окружающему мир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и явления неживой и живой прир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вязи в природе, между природой  и человек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 и ставить опы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температуру воздуха, воды, тела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природы, делить их на групп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аживать за комнатными растениями  и животными живого угол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учреждений  культуры и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при контактах с незнакомц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семейных тради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тороны горизонта, обозначать их на схем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местности разными  способ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одоёмы, узнавать их по описа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изическую и политическую карты, находить и показывать на политической карте мира разные стран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ррекционная составляющая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2017 – 2018 учебном году в МОУ Хмельниковская СОШ во 2 классе обучается ребёнок с ограниченными возможностями здоровья (ОВЗ). 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на обучается в общем классе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онституцией Российской Федерации и Законом «Об образовании»  дети с ОВЗ имеют равные со всеми права на образование. Образование детей с ограниченными возможностями здоровья предусматривает создание для них специальной коррекционно-развивающей образовательно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лечение и оздоровление, воспитание, коррекцию нарушений развития, социальную адаптацию.</w:t>
      </w:r>
    </w:p>
    <w:p>
      <w:pPr>
        <w:pStyle w:val="Style13"/>
        <w:rPr/>
      </w:pPr>
      <w:r>
        <w:rPr/>
        <w:t xml:space="preserve">            </w:t>
      </w:r>
      <w:r>
        <w:rPr/>
        <w:t>Ребёнок обучается по варианту 7.1 Вариант 7.1. предполагает, что обучающийся с ОВЗ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4 классы).</w:t>
      </w:r>
    </w:p>
    <w:p>
      <w:pPr>
        <w:pStyle w:val="Style13"/>
        <w:rPr/>
      </w:pPr>
      <w:r>
        <w:rPr/>
        <w:t xml:space="preserve">           </w:t>
      </w:r>
      <w:r>
        <w:rPr>
          <w:rFonts w:eastAsia="Calibri"/>
          <w:lang w:eastAsia="en-US"/>
        </w:rPr>
        <w:t xml:space="preserve">УМК «Школа России» построена на единых для всех учебных предметов </w:t>
      </w:r>
      <w:hyperlink r:id="rId2">
        <w:r>
          <w:rPr>
            <w:rStyle w:val="InternetLink"/>
            <w:color w:val="000000"/>
            <w:u w:val="none"/>
            <w:lang w:eastAsia="en-US"/>
          </w:rPr>
          <w:t>основополагающих принципах</w:t>
        </w:r>
      </w:hyperlink>
      <w:r>
        <w:rPr>
          <w:rFonts w:eastAsia="Calibri"/>
          <w:b/>
          <w:bCs/>
          <w:lang w:eastAsia="en-US"/>
        </w:rPr>
        <w:t>,</w:t>
      </w:r>
      <w:r>
        <w:rPr>
          <w:rFonts w:eastAsia="Calibri"/>
          <w:lang w:eastAsia="en-US"/>
        </w:rPr>
        <w:t xml:space="preserve"> имеет полное программно-методическое сопровождение и гарантирует </w:t>
      </w:r>
      <w:hyperlink r:id="rId3">
        <w:r>
          <w:rPr>
            <w:rStyle w:val="InternetLink"/>
            <w:color w:val="000000"/>
            <w:u w:val="none"/>
            <w:lang w:eastAsia="en-US"/>
          </w:rPr>
          <w:t>преемственность с дошкольным образованием</w:t>
        </w:r>
      </w:hyperlink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br/>
      </w:r>
      <w:r>
        <w:rPr/>
        <w:t xml:space="preserve">           </w:t>
      </w:r>
      <w:hyperlink r:id="rId4">
        <w:r>
          <w:rPr>
            <w:rStyle w:val="InternetLink"/>
            <w:color w:val="000000"/>
            <w:u w:val="none"/>
            <w:lang w:eastAsia="en-US"/>
          </w:rPr>
          <w:t>Ведущая целевая установка</w:t>
        </w:r>
      </w:hyperlink>
      <w:hyperlink r:id="rId5">
        <w:r>
          <w:rPr>
            <w:rStyle w:val="InternetLink"/>
            <w:b/>
            <w:color w:val="000000"/>
            <w:u w:val="none"/>
            <w:lang w:eastAsia="en-US"/>
          </w:rPr>
          <w:t xml:space="preserve"> </w:t>
        </w:r>
      </w:hyperlink>
      <w:r>
        <w:rPr>
          <w:rStyle w:val="InternetLink"/>
          <w:color w:val="000000"/>
          <w:u w:val="none"/>
          <w:lang w:eastAsia="en-US"/>
        </w:rPr>
        <w:t xml:space="preserve">и </w:t>
      </w:r>
      <w:r>
        <w:rPr>
          <w:rStyle w:val="InternetLink"/>
          <w:rFonts w:eastAsia="Calibri"/>
          <w:bCs/>
          <w:color w:val="000000"/>
          <w:u w:val="none"/>
          <w:lang w:eastAsia="en-US"/>
        </w:rPr>
        <w:t>основные средства ее реализации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 xml:space="preserve"> заложенные в основу УМК «Школа России», направлены на обеспечение современного образования младшего школьника в контексте требований ФГОС.</w:t>
      </w:r>
    </w:p>
    <w:p>
      <w:pPr>
        <w:pStyle w:val="Style13"/>
        <w:rPr/>
      </w:pPr>
      <w:r>
        <w:rPr/>
        <w:t xml:space="preserve">            </w:t>
      </w:r>
      <w:r>
        <w:rPr/>
        <w:t>Программа составлена с учетом особенностей детей, испытывающих стойкие трудности в обучении и требующих специальной коррекционно-развивающей направленности образовательного процесса. Повышенная истощаемость ЦНС и в связи с этим сниженная познавательная активность и работоспособность, недостаточность произвольного внимания, пространственной ориентировки, плохо развитые навыки самостоятельной работы и самоконтроля, инертность психических процессов, слабая память - все эти и другие особенности учащихся с ограниченными возможностями здоровья отрицательно влияют на успешность обучения и являются основной причиной их стойкой неуспеваемости в учебе.</w:t>
      </w:r>
    </w:p>
    <w:p>
      <w:pPr>
        <w:pStyle w:val="Style13"/>
        <w:rPr/>
      </w:pPr>
      <w:r>
        <w:rPr/>
        <w:t xml:space="preserve">             </w:t>
      </w:r>
      <w:r>
        <w:rPr/>
        <w:t>Начальная школа закладывает фундамент успешного обучения детей в целом. Упущения на этой ступени обучения проявляются несформированностью общеучебных умений и навыков, стойкими неуспехами в учебе, негативным отношением к школе, что бывает трудно или почти невозможно компенсировать. А от того, как сложится для ребенка школьная жизнь, зависит в дальнейшем его социализация и интеграция в общество. Все это еще в большей мере касается детей с пониженными способностями к обучению вследствие интеллектуальных отклонений в развитии.</w:t>
      </w:r>
    </w:p>
    <w:p>
      <w:pPr>
        <w:pStyle w:val="Style13"/>
        <w:ind w:left="720" w:hanging="0"/>
        <w:rPr/>
      </w:pPr>
      <w:r>
        <w:rPr/>
        <w:t>Основные направления работы по предмету окружающий мир с детьми с ограниченными возможностями здоровья:</w:t>
      </w:r>
    </w:p>
    <w:p>
      <w:pPr>
        <w:pStyle w:val="Style13"/>
        <w:numPr>
          <w:ilvl w:val="0"/>
          <w:numId w:val="8"/>
        </w:numPr>
        <w:rPr/>
      </w:pPr>
      <w:r>
        <w:rPr/>
        <w:t>Формирование уважительного отношения к России, родному краю, своей семье, истории, культуре, природе нашей страны, её современной жизни</w:t>
      </w:r>
    </w:p>
    <w:p>
      <w:pPr>
        <w:pStyle w:val="Style13"/>
        <w:numPr>
          <w:ilvl w:val="0"/>
          <w:numId w:val="8"/>
        </w:numPr>
        <w:rPr/>
      </w:pPr>
      <w:r>
        <w:rPr/>
        <w:t></w:t>
      </w:r>
      <w:r>
        <w:rPr/>
        <w:t>Расширение, углубление и систематизация знаний о предметах и явлениях окружающего мира,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</w:t>
      </w:r>
    </w:p>
    <w:p>
      <w:pPr>
        <w:pStyle w:val="Style13"/>
        <w:numPr>
          <w:ilvl w:val="0"/>
          <w:numId w:val="8"/>
        </w:numPr>
        <w:rPr/>
      </w:pPr>
      <w:r>
        <w:rPr/>
        <w:t>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    </w:t>
      </w:r>
      <w:r>
        <w:rPr/>
        <w:t>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людьми</w:t>
      </w:r>
    </w:p>
    <w:p>
      <w:pPr>
        <w:pStyle w:val="Style13"/>
        <w:numPr>
          <w:ilvl w:val="0"/>
          <w:numId w:val="8"/>
        </w:numPr>
        <w:rPr/>
      </w:pPr>
      <w:r>
        <w:rPr/>
        <w:t></w:t>
      </w:r>
      <w:r>
        <w:rPr/>
        <w:t>Формирование модели безопасного поведения в условиях повседневной жизни и в различных опасных и чрезвычайных ситуациях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   </w:t>
      </w:r>
      <w:r>
        <w:rPr/>
        <w:t>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Style13"/>
        <w:numPr>
          <w:ilvl w:val="0"/>
          <w:numId w:val="8"/>
        </w:numPr>
        <w:rPr/>
      </w:pPr>
      <w:r>
        <w:rPr/>
        <w:t></w:t>
      </w:r>
      <w:r>
        <w:rPr/>
        <w:t>Развитие активности, любознательности и разумной предприимчивости во взаимодействии с миром живой и неживой прир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2145" cy="276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2991"/>
                              <w:gridCol w:w="1557"/>
                              <w:gridCol w:w="2840"/>
                              <w:gridCol w:w="1821"/>
                              <w:gridCol w:w="505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Название разделов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«Где мы живём?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Родной город (сел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«Природа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В гости к осени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Красная книга, или Возьмём под защи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«Жизнь города и села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В гости к зиме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Професс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«Здоровье и безопасность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«Общение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Родословн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«Путешествия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изическая карт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изическая карта 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Политическая карта 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В гости к весне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Город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Страны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218pt;mso-wrap-distance-left:9pt;mso-wrap-distance-right:9pt;mso-wrap-distance-top:0pt;mso-wrap-distance-bottom:0pt;margin-top:0.05pt;mso-position-vertical-relative:text;margin-left: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2991"/>
                        <w:gridCol w:w="1557"/>
                        <w:gridCol w:w="2840"/>
                        <w:gridCol w:w="1821"/>
                        <w:gridCol w:w="505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Название разделов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«Где мы живём?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Родной город (сел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«Природа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В гости к осени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Красная книга, или Возьмём под защиту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«Жизнь города и села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В гости к зиме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Професс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«Здоровье и безопасность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«Общение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Родословная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«Путешествия»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изическая карта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изическая карта ми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олитическая карта ми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В гости к весне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Города Росси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Страны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ОЕ ПЛАН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УРСА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Где мы живём?» (4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а Родина – Россия, или Российская Федера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учебные задачи раздела и каждого урока, стремиться их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нализировать информацию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звлекать из различных источников сведения о символах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село. Проект «Родной город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 сравнивать город и се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ссказывать о своём доме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собирать информацию о выдающихся земля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оценивать свои дости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рукотворный м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ть в паре и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формулировать выводы из изученного материал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отвечать на итоговые вопросы и оценивать свои дости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Где мы живё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 адрес в ми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ять «свой адрес» в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в паре: сравнивать звёзды и план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схему в учебнике, находить на ней нашу плане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называть свой домашний адре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формулировать выводы из изученного материал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отвечать на итоговые вопросы, выполнять тестовые задания учебника и оценивать свои дости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Природа» (2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учебные задачи раздела и каждого урока, стремиться их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личать объекты неживой и жив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устанавливать связи м/у живой и неживой прир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природ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работать в паре: различать объекты и явления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ссказывать (по наблюдениям) о сезонных явлениях в жизни дер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практическая работа «Устройство термоме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 и погодные явл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наблюдать и описывать состояние погоды за окном кла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одить примеры погодных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ботать со взрослыми: составить сборник народных примет своего на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осени (экскурс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ценивать результаты своих достижений на экскур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явления в неживой и живой природе, их  взаимосвяз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осени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рослеживать взаимосвязь осенних явлений в живой природе с явлениями в неживой природе. 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ёздное неб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ходить на рисунке знакомые созвезд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сопоставлять иллюстрацию с описанием созвезд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ть самопровер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ые породы и минерал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нит и его состав».Заглянем в кладовые земли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</w:rPr>
              <w:t>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зличать горные породы и минера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формулировать вы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. Значение воздуха для растений, животных 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воздух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находить информацию об охране воздуха и воды родн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, её распространение в природе. Значение воды для растений, животных и человека.</w:t>
            </w:r>
            <w:r>
              <w:rPr>
                <w:color w:val="000000"/>
                <w:sz w:val="24"/>
                <w:szCs w:val="24"/>
              </w:rPr>
              <w:t xml:space="preserve"> Про воду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образие растений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бывают растени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пределять растения с помощью атласа-определител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ценивать эстетическое воздействие растений на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живот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кие бывают живо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и в природе, между природой и челове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видимые нити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станавливать взаимосвязи в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моделировать изучаемые взаимо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оценивать свои дости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существлять контроль и корре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находить информацию о растения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обсуждать материалы книги «Великан на полян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ссказывать о значении домашних животных и уходе за н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натные рас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ход за комнатными растениями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узнавать комнатные растения на рисунках, осуществлять самопровер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оценивать роль комнатных растений для физического и психического здоровья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ые живого уголк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.Р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обенности ухода за животного живого уголк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ваивать приёмы содержания животных живого уголка в соответствии с инструкц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оды кошек и собак. Уход за домашними животны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кошек и собак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породы кошек и соба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бъяснять необходимость ответственного отношения к домашнему питом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едлагать и обсуждать меры по их охр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«Красная книга, или Возьмём под защиту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природе другом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едлагать аналогичные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извлекать информацию из различных источ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составлять собственную Красную кни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езентовать Красную книгу.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формировать адекватную самооценку в соответствии с набранными балл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Жизнь города и села» (10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её составные част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кономика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иродных материалов для изготовления предметов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Уважение к труду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его что сделано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лассифицировать предметы по характеру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приводить примеры использования природных материалов для производства издел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ставление о технологии строительства городского и сельского до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е машины и материалы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строить дом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рассказывать о строительных объектах в своём сел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предлагать вопросы к текс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транспорта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бывает транспорт.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лассифицировать средства тран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узнавать транспорт служб экстренного вызо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апомнить номера телефонов экстренного вызова 01, 02, 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образ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различать учреждения культуры и образ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приводить примеры учреждений культуры и образования, в том числе в своём регион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 люде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фесси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важны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распределять обязанности по подготовке проек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интервьюировать респондентов об особенностях их професс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зиме (экскурс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наблюдать над зимними погодными явл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наблюдать за поведением зимующих пти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явления в неживой и живой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вести наблюдения в природе и фиксировать их в «Научном дневник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 «Родное село», «Красная книга, или Возьмём под защиту», «Профессии»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ценивать свои достижения и достижения других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Здоровье и безопасность» (9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ла челове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называть и показывать внешние части тела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моделировать внутреннее строение тела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. Правила личной гигиены.  Уход за зу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хочешь быть зд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ссказывать о своём режиме д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составлять рациональный режим дня шк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улировать правила личной гигиены и соблюдать 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вила безопасного поведения на улицах и дорогах (сигналы светофора, дорожные знаки перехода улиц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ись автомобиля!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моделировать сигналы светоф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различать дорожные знаки и 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улировать правила движения по загородной доро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равила безопасности пеше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пешех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узнавать правила по предложенным в учебнике знака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сравнивать свои знаки с представленными в учебн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тивопожарной безопасности. Вызов пожарных по телефон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характеризовать пожароопасные предм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апомнить правила предупреждения пожа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находить в Интернете информацию о работе пожарных, готовить сообщ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в воде и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де и в ле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апомнить правила поведения во время куп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различать съедобные и ядовитые гри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пределять с помощью атласа-определителя жалящих насеком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сные ситуации при контактах с незнакомыми людьми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ызов милиции по телеф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незнаком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характеризовать потенциальные опасности при контактах с незнакомыми людьми; предлагать и обсуждать варианты поведения в подобных ситуациях, запомнить правила поведения при контактах с незнаком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моделировать звонок по телефону (обычному и мобильному) в полицию и М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Общение» ( 7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ья как единство близких людей. Культура общения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дружная сем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нимать учебные  задачи при изучении материала раздела «Общение и данного  урока, стремиться их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улировать понятие «культура общ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моделировать ситуации семейного чтения, семейных обед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словна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тбирать фотографии из семейного архи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составлять родословное древо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резентовать свой прое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и школьный коллектив. Совместная учеба, игры, отд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бсуждать вопрос о культуре обще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ценивать с нравственных позиций формы по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моделировать различные ситуации общения на уроке и перемен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ежл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моделировать ситуации общения в различных ситуа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г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и твои друз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бсуждать правила поведения за сто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улировать правила этикета в г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обсуждать правила поведения в театре (кинотеатре) и формул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суждать правила поведения в общественном транспорте и формулировать их на основе иллюстраций учеб</w:t>
            </w:r>
            <w:r>
              <w:rPr>
                <w:color w:val="000000"/>
                <w:szCs w:val="24"/>
              </w:rPr>
              <w:t>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ировать адекватную самооценку в соответствии с набранными бал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Путешествия»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 вокр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анализировать текст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улировать вывод о форме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местности. Компа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 – прибор для определения сторон горизонта. Как пользоваться компас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риентирование по компасу, солнцу, местным природным признакам.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сваивать приёмы ориентирования по комп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накомиться со способами ориентирования по солнцу, по местным природным призна</w:t>
            </w:r>
            <w:r>
              <w:rPr>
                <w:color w:val="000000"/>
                <w:szCs w:val="24"/>
              </w:rPr>
              <w:t>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земной поверх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сравнивать по схеме холм и г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характеризовать поверхность свое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богатства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анализировать схему частей ре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составлять фото-рассказ на тему «Красота мо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весне (экскурс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формулировать выводы о весенних явлениях природы, воздействии пробуждения природы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явления в неживой и жив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ти к вес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наблюдать весенние явления в природе и фиксировать свои наблюдения в рабо</w:t>
            </w:r>
            <w:r>
              <w:rPr>
                <w:color w:val="000000"/>
                <w:szCs w:val="24"/>
              </w:rPr>
              <w:t>чей тетра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сравнивать изображение России на глобусе и кар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сваивать приёмы чтения ка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учиться правильно показывать объекты на настенной ка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а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полнению проек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атериалами учебника, распределение заданий, обсуждение способов сроков работы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ходе проекта дети 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составлять презентацию свое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презентовать свои проек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оск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находить Москву на карте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накомиться с планом Мос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тличать герб Москвы от гербов других город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овершить виртуальную экскурсию по Москве с помощью Интерн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Кремл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находить сведения об истории Кремля, готовить сообщ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на Не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находить Санкт-Петербург на карте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накомиться с планом Санкт-Петербур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овершить виртуальную экскурсию по Санкт-Петербургу  с помощью Интерн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плане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равнивать глобус и карту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атерика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находить материки на карте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отовить сообщения и выступать с ними перед клас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мир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ны мира»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равнивать физическую и политическую карты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готовить сообщения о выбранных стран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подбирать фотографии достопримечатель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явления в неживой и живой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а лето подготовить фото-рассказ по темам «Красота лета», «Красота животных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оценивать бережное или потребительское отношение к природе;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формировать адекватную самооценку в соответствии с набранными бал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суждать выступления учащихс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ценивать свои достижения и достижения других учащихс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лендарн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74"/>
        <w:gridCol w:w="20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«Где мы живём?» (4 ч)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 xml:space="preserve">Наша Родина – Россия, или Российская Федерация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04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Город и село. Проект «Родной город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8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Природа и рукотворный ми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общение по теме «Где мы живём?» Наш адрес в мир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Природа» (20 ч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Неживая и живая прир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/>
            </w:pPr>
            <w:r>
              <w:rPr/>
              <w:t>18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Явления природы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огода и погодные яв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5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 гости к осени (экскурс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9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Осенние явления в неживой и живой природе, их  взаимосвязь. </w:t>
            </w:r>
            <w:r>
              <w:rPr/>
              <w:t>В гости к осен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вёздное неб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6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Горные породы и минералы. «Гранит и его состав».Заглянем в кладовые зем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оздух. Значение воздуха для растений, животных и человека..Про возду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Вода, её распространение в природе. Значение воды для растений, животных и человека. Про вод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 xml:space="preserve">Многообразие растений.  Какие бывают растения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 xml:space="preserve">Многообразие животных. </w:t>
            </w:r>
            <w:r>
              <w:rPr>
                <w:i/>
                <w:color w:val="000000"/>
              </w:rPr>
              <w:t>Какие бывают животные</w:t>
            </w:r>
            <w:r>
              <w:rPr>
                <w:color w:val="000000"/>
              </w:rPr>
              <w:t xml:space="preserve">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7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Связи в природе, между природой и человеком.  </w:t>
            </w:r>
            <w:r>
              <w:rPr>
                <w:i/>
                <w:color w:val="000000"/>
              </w:rPr>
              <w:t>Невидимые ни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0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икорастущие и культурные раст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икие и домашние животны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 xml:space="preserve">Комнатные растения.  </w:t>
            </w:r>
            <w:r>
              <w:rPr/>
              <w:t xml:space="preserve">П.Р. </w:t>
            </w:r>
            <w:r>
              <w:rPr>
                <w:color w:val="000000"/>
              </w:rPr>
              <w:t>«Уход за комнатными растениями.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7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 xml:space="preserve">Животные живого уголка.   П.Р. «Особенности ухода за животного живого уголка»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Породы кошек и собак. Уход за домашними животными. Про кошек и соба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4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Красная книга Росс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7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ект «Красная книга, или Возьмём под защиту». Будь природе друг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Природ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4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Жизнь города и села» (10 ч)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Экономика и её составные части. Что такое экономи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/>
            </w:pPr>
            <w:r>
              <w:rPr/>
              <w:t>08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Использование природных материалов для изготовления предметов. Уважение к труду людей. Из чего что сделан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 xml:space="preserve">Представление о технологии строительства городского и сельского домов. Строительные машины и материалы. 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построить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/>
            </w:pPr>
            <w:r>
              <w:rPr/>
              <w:t>15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Виды транспорта.  Какой бывает транспорт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8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ультура и образова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фессии людей. </w:t>
            </w:r>
            <w:r>
              <w:rPr>
                <w:i/>
                <w:color w:val="000000"/>
              </w:rPr>
              <w:t>Проект</w:t>
            </w:r>
            <w:r>
              <w:rPr>
                <w:color w:val="000000"/>
              </w:rPr>
              <w:t xml:space="preserve"> «Профессии»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се профессии важн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5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 гости к зиме (экскурс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Зимние явления в неживой и живой природ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Презентация проектов «Родное село», «Красная книга, или Возьмём под защиту», «Профессии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3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Здоровье и безопасность» (9 ч)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Строение тела человека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Режим дня. Правила личной гигиены.  Уход за зубами. Если хочешь быть зд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  <w:color w:val="000000"/>
              </w:rPr>
              <w:t>Правила безопасного поведения на улицах и дорогах (сигналы светофора, дорожные знаки перехода улицы)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Берегись автомобиля!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 xml:space="preserve">Основные правила безопасности пешехода. </w:t>
            </w:r>
            <w:r>
              <w:rPr>
                <w:b/>
                <w:color w:val="000000"/>
              </w:rPr>
              <w:t>П.Р «</w:t>
            </w:r>
            <w:r>
              <w:rPr>
                <w:color w:val="000000"/>
              </w:rPr>
              <w:t>Школа пешеход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Правила безопасного поведения в быту. Домашние опас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вила противопожарной безопасности. Вызов пожарных по телефону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Пожа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Правила безопасного поведения в воде и в лесу. На воде и в лес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</w:rPr>
              <w:t>Опасные ситуации при контактах с незнакомыми людьми. Вызов милиции по телефону. Опасные незнакомц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4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Общение» ( 7 ч)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Семья как единство близких людей. Культура общения в семье. Наша дружная семь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</w:rPr>
              <w:t>Проект «</w:t>
            </w:r>
            <w:r>
              <w:rPr>
                <w:color w:val="000000"/>
              </w:rPr>
              <w:t>Родословная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Классный и школьный коллектив. Совместная учеба, игры, отдых. В школ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вила вежлив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равила поведения в гостях.Ты и твои друзь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Мы – зрители и пассажир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 по разделу «Общение»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5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Путешествия» (18 ч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осмотри вокру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2</w:t>
            </w:r>
          </w:p>
          <w:p>
            <w:pPr>
              <w:pStyle w:val="Style13"/>
              <w:rPr/>
            </w:pPr>
            <w:r>
              <w:rPr/>
              <w:t>5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 xml:space="preserve">Ориентирование на местности. Компас. Компас – прибор для определения сторон горизонта. Как пользоваться компасом  </w:t>
            </w:r>
            <w:r>
              <w:rPr>
                <w:b/>
              </w:rPr>
              <w:t>П.Р. «</w:t>
            </w:r>
            <w:r>
              <w:rPr>
                <w:color w:val="000000"/>
              </w:rPr>
              <w:t>Ориентирование по компасу, солнцу, местным природным признакам.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Формы земной поверх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Водные богатст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В гости к весне (экскурс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 xml:space="preserve">Весенние явления в неживой и живо природе. В гости к весн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Россия на карте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</w:rPr>
              <w:t xml:space="preserve">Проект </w:t>
            </w:r>
            <w:r>
              <w:rPr>
                <w:color w:val="000000"/>
              </w:rPr>
              <w:t>«Города России». Подготовка к выполнению проекта: знакомство с материалами учебника, распределение заданий, обсуждение способов сроков работ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Путешествие по Москв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Московский Кремль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Г</w:t>
            </w:r>
            <w:r>
              <w:rPr/>
              <w:t>ор</w:t>
            </w:r>
            <w:r>
              <w:rPr>
                <w:color w:val="000000"/>
              </w:rPr>
              <w:t>од на Нев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утешествие по планет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Путешествие по материкам</w:t>
            </w:r>
            <w:r>
              <w:rPr>
                <w:i/>
                <w:color w:val="000000"/>
              </w:rPr>
              <w:t xml:space="preserve">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 xml:space="preserve">Страны мира. </w:t>
            </w:r>
            <w:r>
              <w:rPr>
                <w:b/>
                <w:color w:val="000000"/>
              </w:rPr>
              <w:t xml:space="preserve">Проект </w:t>
            </w:r>
            <w:r>
              <w:rPr>
                <w:color w:val="000000"/>
              </w:rPr>
              <w:t>«Страны мир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Летние явления в неживой и живой природе. </w:t>
            </w:r>
            <w:r>
              <w:rPr/>
              <w:t>Впереди лет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Рабочие программы. 1 – 4 классы. – М.: Просвещение, 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2 класс. Учебник в  2-х частях. – М.: Просвещение, 2013</w:t>
      </w:r>
    </w:p>
    <w:p>
      <w:pPr>
        <w:pStyle w:val="Style14"/>
        <w:numPr>
          <w:ilvl w:val="0"/>
          <w:numId w:val="3"/>
        </w:numPr>
        <w:spacing w:before="60" w:after="0"/>
        <w:contextualSpacing/>
        <w:jc w:val="both"/>
        <w:rPr/>
      </w:pPr>
      <w:r>
        <w:rPr>
          <w:iCs/>
        </w:rPr>
        <w:t>Плешаков А.А.  Окружающий мир. Рабочая тетрадь. 2 класс. В 2 –х частях. М.: -  Просвещение, 2014</w:t>
      </w:r>
    </w:p>
    <w:p>
      <w:pPr>
        <w:pStyle w:val="Style14"/>
        <w:spacing w:before="60" w:after="0"/>
        <w:ind w:left="0" w:hanging="0"/>
        <w:contextualSpacing/>
        <w:jc w:val="both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ешаков А.А. От земли до неба. Атлас-определитель: пособие для уч-ся общеобразовательных учреждений. -   М.: Просвещение, 201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Плешаков А.А. Зеленые страницы: книга  для уч-ся нач. классов. -  М: Просвещение,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63"/>
          <w:sz w:val="24"/>
          <w:szCs w:val="24"/>
        </w:rPr>
        <w:t>Плешаков А.А. Великан на поляне, или Первые уроки экологической этики: пособие для уч-ся общеобр. учреждений. – М.: Просвещение, 2010</w:t>
      </w:r>
    </w:p>
    <w:p>
      <w:pPr>
        <w:pStyle w:val="Style14"/>
        <w:spacing w:before="6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чатные пособия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Таблицы природоведческого содержания (2 комплекта таблиц: «Окружающий мир», «Природоведение») 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>
          <w:b/>
          <w:i/>
        </w:rPr>
        <w:t>Компьютерные и информационно-коммуникативные средства</w:t>
      </w:r>
    </w:p>
    <w:p>
      <w:pPr>
        <w:pStyle w:val="Style14"/>
        <w:ind w:left="0" w:hanging="0"/>
        <w:rPr/>
      </w:pPr>
      <w:r>
        <w:rPr/>
        <w:t xml:space="preserve">           </w:t>
      </w:r>
      <w:r>
        <w:rPr/>
        <w:t>Окружающий мир: электронное приложение к учебнику А.А. Плешакова (СД)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  <w:i/>
          <w:i/>
        </w:rPr>
      </w:pPr>
      <w:r>
        <w:rPr>
          <w:b/>
          <w:i/>
        </w:rPr>
        <w:t>Технические средства</w:t>
      </w:r>
    </w:p>
    <w:p>
      <w:pPr>
        <w:pStyle w:val="Style14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0" w:hanging="0"/>
        <w:rPr/>
      </w:pPr>
      <w:r>
        <w:rPr/>
        <w:t>Персональный компьютер, МФУ (копир, сканер, принтер)</w:t>
      </w:r>
    </w:p>
    <w:p>
      <w:pPr>
        <w:pStyle w:val="Style14"/>
        <w:ind w:left="0" w:hanging="0"/>
        <w:rPr/>
      </w:pPr>
      <w:r>
        <w:rPr/>
        <w:t>Мультимедийный проектор</w:t>
      </w:r>
    </w:p>
    <w:p>
      <w:pPr>
        <w:pStyle w:val="Style14"/>
        <w:ind w:left="0" w:hanging="0"/>
        <w:rPr/>
      </w:pPr>
      <w:r>
        <w:rPr/>
        <w:t>Интерактивная доска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  <w:i/>
          <w:i/>
        </w:rPr>
      </w:pPr>
      <w:r>
        <w:rPr>
          <w:b/>
          <w:i/>
        </w:rPr>
        <w:t>Экранно-звуковые пособия</w:t>
      </w:r>
    </w:p>
    <w:p>
      <w:pPr>
        <w:pStyle w:val="Style14"/>
        <w:ind w:left="0" w:hanging="0"/>
        <w:rPr/>
      </w:pPr>
      <w:r>
        <w:rPr/>
        <w:t>Видеофильмы (в цифровой форме) по природоведению</w:t>
      </w:r>
    </w:p>
    <w:p>
      <w:pPr>
        <w:pStyle w:val="Style14"/>
        <w:ind w:left="0" w:hanging="0"/>
        <w:rPr/>
      </w:pPr>
      <w:r>
        <w:rPr/>
        <w:t>Аудиозаписи голосов птиц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  <w:i/>
          <w:i/>
        </w:rPr>
      </w:pPr>
      <w:r>
        <w:rPr>
          <w:b/>
          <w:i/>
        </w:rPr>
        <w:t>Учебно-практическое и учебно-лабораторное оборудование</w:t>
      </w:r>
    </w:p>
    <w:p>
      <w:pPr>
        <w:pStyle w:val="Style14"/>
        <w:ind w:left="0" w:hanging="0"/>
        <w:rPr/>
      </w:pPr>
      <w:r>
        <w:rPr/>
        <w:t>Муляжи овощей, фруктов, грибов</w:t>
      </w:r>
    </w:p>
    <w:p>
      <w:pPr>
        <w:pStyle w:val="Style14"/>
        <w:ind w:left="0" w:hanging="0"/>
        <w:rPr/>
      </w:pPr>
      <w:r>
        <w:rPr/>
        <w:t>Коллекция полезных ископаемых</w:t>
      </w:r>
    </w:p>
    <w:p>
      <w:pPr>
        <w:pStyle w:val="Style14"/>
        <w:ind w:left="0" w:hanging="0"/>
        <w:rPr/>
      </w:pPr>
      <w:r>
        <w:rPr/>
        <w:t>Наборы предметных картинок («Домашние и дикие животные», «Птицы», «Плоды, овощи, фрукты, ягоды», «Профессии людей»)</w:t>
      </w:r>
    </w:p>
    <w:p>
      <w:pPr>
        <w:pStyle w:val="Style14"/>
        <w:ind w:left="0" w:hanging="0"/>
        <w:rPr/>
      </w:pPr>
      <w:r>
        <w:rPr/>
        <w:t>Карты географические («Россия. Физическая и административная карта», «Карта полушарий», «Политическая карта мира»)</w:t>
      </w:r>
    </w:p>
    <w:p>
      <w:pPr>
        <w:pStyle w:val="Style14"/>
        <w:ind w:left="0" w:hanging="0"/>
        <w:rPr/>
      </w:pPr>
      <w:r>
        <w:rPr/>
        <w:t>Термометры для измерения температуры воздуха, воды</w:t>
      </w:r>
    </w:p>
    <w:p>
      <w:pPr>
        <w:pStyle w:val="Style14"/>
        <w:ind w:left="0" w:hanging="0"/>
        <w:rPr/>
      </w:pPr>
      <w:r>
        <w:rPr/>
        <w:t xml:space="preserve">Компас 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Calibri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Calibri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</w:rPr>
  </w:style>
  <w:style w:type="character" w:styleId="8">
    <w:name w:val="Заголовок 8 Знак"/>
    <w:qFormat/>
    <w:rPr>
      <w:rFonts w:ascii="Cambria" w:hAnsi="Cambria" w:eastAsia="Calibri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spacing w:val="5"/>
      <w:sz w:val="20"/>
      <w:szCs w:val="20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9">
    <w:name w:val="Название Знак"/>
    <w:qFormat/>
    <w:rPr>
      <w:rFonts w:ascii="Cambria" w:hAnsi="Cambria" w:eastAsia="Calibri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Calibri" w:cs="Times New Roman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</w:rPr>
  </w:style>
  <w:style w:type="character" w:styleId="Style11">
    <w:name w:val="Текст концевой сноски Знак"/>
    <w:qFormat/>
    <w:rPr/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b/>
      <w:color w:val="000000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47" TargetMode="External"/><Relationship Id="rId3" Type="http://schemas.openxmlformats.org/officeDocument/2006/relationships/hyperlink" Target="http://school-russia.prosv.ru/info.aspx?ob_no=19415" TargetMode="External"/><Relationship Id="rId4" Type="http://schemas.openxmlformats.org/officeDocument/2006/relationships/hyperlink" Target="http://school-russia.prosv.ru/info.aspx?ob_no=26948" TargetMode="External"/><Relationship Id="rId5" Type="http://schemas.openxmlformats.org/officeDocument/2006/relationships/hyperlink" Target="http://school-russia.prosv.ru/info.aspx?ob_no=269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7:00Z</dcterms:created>
  <dc:creator>Corssys</dc:creator>
  <dc:description/>
  <cp:keywords/>
  <dc:language>en-US</dc:language>
  <cp:lastModifiedBy>Corssys</cp:lastModifiedBy>
  <dcterms:modified xsi:type="dcterms:W3CDTF">2017-10-04T16:40:00Z</dcterms:modified>
  <cp:revision>9</cp:revision>
  <dc:subject/>
  <dc:title/>
</cp:coreProperties>
</file>