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4"/>
        <w:gridCol w:w="4386"/>
      </w:tblGrid>
      <w:tr>
        <w:trPr>
          <w:trHeight w:val="407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___________</w:t>
            </w:r>
            <w:r>
              <w:rPr>
                <w:sz w:val="24"/>
                <w:szCs w:val="24"/>
              </w:rPr>
              <w:t xml:space="preserve"> /Зеткина Г. Н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7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/Зеткина Г. Н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7 г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Хмельниковская 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/Мироненко Т. 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  <w:u w:val="single"/>
              </w:rPr>
              <w:t>сентября</w:t>
            </w:r>
            <w:r>
              <w:rPr>
                <w:sz w:val="24"/>
                <w:szCs w:val="24"/>
              </w:rPr>
              <w:t xml:space="preserve"> 2017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мельниковская СО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szCs w:val="28"/>
        </w:rPr>
      </w:pPr>
      <w:r>
        <w:rPr>
          <w:b/>
          <w:szCs w:val="28"/>
        </w:rPr>
        <w:t>Учитель информатики 1 категории</w:t>
      </w:r>
    </w:p>
    <w:p>
      <w:pPr>
        <w:pStyle w:val="Normal"/>
        <w:ind w:left="4248" w:firstLine="708"/>
        <w:jc w:val="right"/>
        <w:rPr>
          <w:b/>
          <w:b/>
          <w:szCs w:val="28"/>
        </w:rPr>
      </w:pPr>
      <w:r>
        <w:rPr>
          <w:b/>
          <w:szCs w:val="28"/>
        </w:rPr>
        <w:t>Комолова  С. А.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/>
      </w:pPr>
      <w:r>
        <w:rPr>
          <w:b/>
          <w:szCs w:val="28"/>
        </w:rPr>
        <w:t>2017- 2018 уч. год.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Рабочая программа по информатике для 11 класса 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Стандарт сред</w:t>
        <w:softHyphen/>
        <w:t>него (полного) общего образования по информатике и ИКТ. Ба</w:t>
        <w:softHyphen/>
        <w:t>зовый уровень» от 2004 го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«Примерная программа среднего (полного) общего образования по информатике и информаци</w:t>
        <w:softHyphen/>
        <w:t>онным технологиям. Базовый уровень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ru-RU"/>
        </w:rPr>
        <w:t>Авторская программ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 . Г. Семакин. Информатика. 10–11 классы. Базовый уровень.— М. : БИНОМ. Лаборатория знаний, 2016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письмо о преподавании учебного предмета "Информатика" в общеобразовательных учреждениях Ярославской области в 2017/2018 уч. год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Федеральный перечень учебников</w:t>
      </w:r>
      <w:r>
        <w:rPr>
          <w:color w:val="000000"/>
          <w:sz w:val="24"/>
          <w:szCs w:val="24"/>
        </w:rPr>
        <w:t>, утвержденный Министерством образования и науки Российской Федерации.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Цели изучения информатики в старших классах на базовом уровне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</w:t>
        <w:softHyphen/>
        <w:t>ционного моделирования в научном познании мира; полу</w:t>
        <w:softHyphen/>
        <w:t>чение представления о социальных последствиях процесса информатизац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Углубление теоретической подготовки: более глубокие зна</w:t>
        <w:softHyphen/>
        <w:t>ния в области представления различных видов информа</w:t>
        <w:softHyphen/>
        <w:t>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</w:t>
        <w:softHyphen/>
        <w:t>темы, прикладное программное обеспечение общего назна</w:t>
        <w:softHyphen/>
        <w:t>чения. Приближение степени владения этими средствами к профессиональному уровню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риобретение опыта комплексного использования теоре</w:t>
        <w:softHyphen/>
        <w:t>тических знаний (из области информатики и других пред</w:t>
        <w:softHyphen/>
        <w:t>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перечисленные позиции в совокупности составляют осно</w:t>
        <w:softHyphen/>
        <w:t>вы информационно-коммуникационной компетентности, кото</w:t>
        <w:softHyphen/>
        <w:t>рыми должны овладеть выпускники полной средней школы.</w:t>
      </w:r>
    </w:p>
    <w:p>
      <w:pPr>
        <w:pStyle w:val="Style15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редмета в учебном плане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бочая программа по информатике для 11 класса рассчитана на 1 час в неделю,  общий объем 33 часа (33 учебные недели)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содержательные линии общеобразовательного курса базового уровня для старшей школы расширяют и углуб</w:t>
        <w:softHyphen/>
        <w:t>ляют следующие содержательные линии курса информатики в основ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линию информации и информационных процессов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опреде</w:t>
        <w:softHyphen/>
        <w:t>ление информации, измерение информации, универсаль</w:t>
        <w:softHyphen/>
        <w:t>ность дискретного представления информации; процессы хранения, передачи и обработки информации в информа</w:t>
        <w:softHyphen/>
        <w:t>ционных системах; информационные основы процессов управ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линию моделирования и формализации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моделирование как метод познания: информационное модел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типы информационных моделей; исследование на компьютере информационных моделей из различных предметных облас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 xml:space="preserve">линию информационных технологий </w:t>
      </w:r>
      <w:r>
        <w:rPr>
          <w:color w:val="000000"/>
          <w:sz w:val="24"/>
          <w:szCs w:val="24"/>
          <w:lang w:eastAsia="ru-RU"/>
        </w:rPr>
        <w:t>(технологии работы с текстовой и графической информацией; технологии хра</w:t>
        <w:softHyphen/>
        <w:t>нения, поиска и сортировки данных; технологии обработ</w:t>
        <w:softHyphen/>
        <w:t>ки числовой информации с помощью электронных таблиц; мультимедийные технолог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lang w:eastAsia="ru-RU"/>
        </w:rPr>
        <w:t xml:space="preserve">линию компьютерных коммуникаций </w:t>
      </w:r>
      <w:r>
        <w:rPr>
          <w:color w:val="000000"/>
          <w:sz w:val="24"/>
          <w:szCs w:val="24"/>
          <w:lang w:eastAsia="ru-RU"/>
        </w:rPr>
        <w:t>(информационные ресурсы глобальных сетей, организация и информацион</w:t>
        <w:softHyphen/>
        <w:t>ные услуги Интерн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iCs/>
          <w:color w:val="000000"/>
          <w:sz w:val="24"/>
          <w:szCs w:val="24"/>
          <w:lang w:eastAsia="ru-RU"/>
        </w:rPr>
        <w:t>линию социальной информатики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информационные ре</w:t>
        <w:softHyphen/>
        <w:t>сурсы общества, информационная культура, информаци</w:t>
        <w:softHyphen/>
        <w:t>онное право, информационная безопасность)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нтральными понятиями, вокруг которых выстраивается методическая система курса, являются «информационные про</w:t>
        <w:softHyphen/>
        <w:t>цессы», «информационные системы», «информационные мо</w:t>
        <w:softHyphen/>
        <w:t>дели», «информационные технологии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нформация и информационные процесс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</w:t>
        <w:softHyphen/>
        <w:t>ной задачей. Универсальность дискретного (цифрового) представ</w:t>
        <w:softHyphen/>
        <w:t>ления информации. Двоичное представлени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иск и систематизация информации. Хранение информа</w:t>
        <w:softHyphen/>
        <w:t>ции; выбор способа хранения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дача информации в социальных, биологических и тех</w:t>
        <w:softHyphen/>
        <w:t>нических системах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запоминания, обработки и передачи информа</w:t>
        <w:softHyphen/>
        <w:t>ции человеком. Организация личной информационной среды. Защита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нформационные модели и систем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онные (нематериальные) модели. Использование информационных моделей в учебной и познавательн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 и виды информационных моделей. Формализа</w:t>
        <w:softHyphen/>
        <w:t>ция задач из различных предметных областей. Структурирова</w:t>
        <w:softHyphen/>
        <w:t>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ка адекватности модели объекту и целям моделирова</w:t>
        <w:softHyphen/>
        <w:t>ния (на примерах задач различных предметных областей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Компьютер как средство автоматизации информационных процессо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ппаратное и программное обеспечение компьютера. Архи</w:t>
        <w:softHyphen/>
        <w:t>тектуры современных компьютеров. Многообразие операцион</w:t>
        <w:softHyphen/>
        <w:t>ных сист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ор конфигурации компьютера в зависимости от решае</w:t>
        <w:softHyphen/>
        <w:t>м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ые и аппаратные средства в различных видах про</w:t>
        <w:softHyphen/>
        <w:t>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</w:t>
        <w:softHyphen/>
        <w:t>мац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намические (электронные) таблицы как информационные объекты. Средства и технологии работы с таблицами. Назначе</w:t>
        <w:softHyphen/>
        <w:t>ние и принципы работы электронных таблиц. Основные спосо</w:t>
        <w:softHyphen/>
        <w:t>бы представления математических зависимостей между данны</w:t>
        <w:softHyphen/>
        <w:t>ми. Использование электронных таблиц для обработки число</w:t>
        <w:softHyphen/>
        <w:t>вых данных (на примере задач из различных предметных областей)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афические информационные объекты. Средства и техно</w:t>
        <w:softHyphen/>
        <w:t>логии работы с графикой. Создание и редактирование графи</w:t>
        <w:softHyphen/>
        <w:t>ческих информационных объектов средствами графических ре</w:t>
        <w:softHyphen/>
        <w:t>дакторов, систем презентационной и анимационной график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зы данных. Системы управления базами данных. Созда</w:t>
        <w:softHyphen/>
        <w:t>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кальные и глобальные компьютерные сети. Аппаратные и программные средства организации компьютерных сетей. Поис</w:t>
        <w:softHyphen/>
        <w:t>ковые информационные системы. Организация поиска инфор</w:t>
        <w:softHyphen/>
        <w:t>мации. Описание объекта для его последующего поиск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сновы социальной информа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 xml:space="preserve">Основные этапы становления информационного общества'. </w:t>
      </w:r>
      <w:r>
        <w:rPr>
          <w:color w:val="000000"/>
          <w:sz w:val="24"/>
          <w:szCs w:val="24"/>
          <w:lang w:eastAsia="ru-RU"/>
        </w:rPr>
        <w:t>Эти</w:t>
        <w:softHyphen/>
        <w:t>ческие и правовые нормы информационной деятельности чело</w:t>
        <w:softHyphen/>
        <w:t>век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Тематическое планиров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6"/>
        <w:gridCol w:w="1231"/>
        <w:gridCol w:w="1526"/>
        <w:gridCol w:w="2616"/>
      </w:tblGrid>
      <w:tr>
        <w:trPr>
          <w:trHeight w:val="60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ма (раздел учебник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сего час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ория, ч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актика, ч (в скобка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мера работ)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нформационные системы и базы данны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. Системный анализ (§ 1–4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(Работа 1.1)</w:t>
            </w:r>
          </w:p>
        </w:tc>
      </w:tr>
      <w:tr>
        <w:trPr>
          <w:trHeight w:val="35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Базы данных (§ 5–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 (Работы 1.3, 1.4, 1.6, 1.7, 1.8), к/р № 1</w:t>
            </w:r>
          </w:p>
        </w:tc>
      </w:tr>
      <w:tr>
        <w:trPr>
          <w:trHeight w:val="31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нтерне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3. Организация и услуги Интернета (§ 10–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 (Работы 2.1–2.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 Основы сайтостроения (§ 13–15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 (Работы 2.5–2.7), к/р №2</w:t>
            </w:r>
          </w:p>
        </w:tc>
      </w:tr>
      <w:tr>
        <w:trPr>
          <w:trHeight w:val="26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Информационное моделиро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Компьютерное информационное моделирование (§ 16, § 17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(Работа 3.1)</w:t>
            </w:r>
          </w:p>
        </w:tc>
      </w:tr>
      <w:tr>
        <w:trPr>
          <w:trHeight w:val="57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 Модели статистического прогнозирования (§ 18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(Работа 3.2)</w:t>
            </w:r>
          </w:p>
        </w:tc>
      </w:tr>
      <w:tr>
        <w:trPr>
          <w:trHeight w:val="57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 Моделирование корреляционных зависимостей (§ 19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(Работа 3.4)</w:t>
            </w:r>
          </w:p>
        </w:tc>
      </w:tr>
      <w:tr>
        <w:trPr>
          <w:trHeight w:val="17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 Модели оптимального планирования (§ 20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(Работа 3.6)</w:t>
            </w:r>
          </w:p>
        </w:tc>
      </w:tr>
      <w:tr>
        <w:trPr>
          <w:trHeight w:val="33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оциальная информат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 Информационное общество (§ 21, 22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11. Информационное право и безопас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§ 23, 24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 к/р № 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Итоговая система знаний и умений за курс 11 класс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 информационн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став информационных систем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зновидности информационных систем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гипертекст, гиперссылк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а текстового процессора для организации докумен</w:t>
        <w:softHyphen/>
        <w:t>та с гиперструктурой (оглавления, указатели, закладки, гиперссылки)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значение коммуникационных служб Интернет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 информационных служб Интернет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прикладные прото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сновные понятия </w:t>
      </w:r>
      <w:r>
        <w:rPr>
          <w:color w:val="000000"/>
          <w:sz w:val="24"/>
          <w:szCs w:val="24"/>
          <w:lang w:val="en-US" w:eastAsia="ru-RU"/>
        </w:rPr>
        <w:t>WWW</w:t>
      </w:r>
      <w:r>
        <w:rPr>
          <w:color w:val="000000"/>
          <w:sz w:val="24"/>
          <w:szCs w:val="24"/>
          <w:lang w:eastAsia="ru-RU"/>
        </w:rPr>
        <w:t xml:space="preserve">: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 xml:space="preserve">-страница,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 xml:space="preserve">-сервер, Web-сайт,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 xml:space="preserve">-браузер, </w:t>
      </w:r>
      <w:r>
        <w:rPr>
          <w:color w:val="000000"/>
          <w:sz w:val="24"/>
          <w:szCs w:val="24"/>
          <w:lang w:val="en-US" w:eastAsia="ru-RU"/>
        </w:rPr>
        <w:t>HTTP</w:t>
      </w:r>
      <w:r>
        <w:rPr>
          <w:color w:val="000000"/>
          <w:sz w:val="24"/>
          <w:szCs w:val="24"/>
          <w:lang w:eastAsia="ru-RU"/>
        </w:rPr>
        <w:t xml:space="preserve">-протокол, </w:t>
      </w:r>
      <w:r>
        <w:rPr>
          <w:color w:val="000000"/>
          <w:sz w:val="24"/>
          <w:szCs w:val="24"/>
          <w:lang w:val="en-US" w:eastAsia="ru-RU"/>
        </w:rPr>
        <w:t>URL</w:t>
      </w:r>
      <w:r>
        <w:rPr>
          <w:color w:val="000000"/>
          <w:sz w:val="24"/>
          <w:szCs w:val="24"/>
          <w:lang w:eastAsia="ru-RU"/>
        </w:rPr>
        <w:t>-адрес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поисковый каталог: организация, назна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что такое поисковый указатель: организация, назначение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акие существуют средства для создания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>-стра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 чем состоит проектирование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>-сайт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значит опубликовать Web-сай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озможности текстового процессора по созданию </w:t>
      </w:r>
      <w:r>
        <w:rPr>
          <w:color w:val="000000"/>
          <w:sz w:val="24"/>
          <w:szCs w:val="24"/>
          <w:lang w:val="en-US" w:eastAsia="ru-RU"/>
        </w:rPr>
        <w:t>web</w:t>
      </w:r>
      <w:r>
        <w:rPr>
          <w:color w:val="000000"/>
          <w:sz w:val="24"/>
          <w:szCs w:val="24"/>
          <w:lang w:eastAsia="ru-RU"/>
        </w:rPr>
        <w:t>-стра</w:t>
        <w:softHyphen/>
        <w:t>ниц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что такое ГИС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области приложения ГИС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как устроена ГИС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риемы навигации в ГИС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база данных (БД)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ие модели данных используются в 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понятия реляционных БД: запись, поле, тип поля, главный ключ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пределение и назначение СУ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ы организации многотабличной 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схема 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целостность данных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тапы создания многотабличной БД с помощью реляцион</w:t>
        <w:softHyphen/>
        <w:t xml:space="preserve">ной СУБД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уктуру команды запроса на выборку данных из 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рганизацию запроса на выборку в многотабличной БД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логические операции, используемые в запро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авила представления условия выборки на языке запро</w:t>
        <w:softHyphen/>
        <w:t xml:space="preserve">сов и в конструкторе запросов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ятия: величина, имя величины, тип величины, значе</w:t>
        <w:softHyphen/>
        <w:t>н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математическая модел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ормы представления зависимостей между величинам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ля решения каких практических задач используется ста</w:t>
        <w:softHyphen/>
        <w:t>тистик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регрессионная модел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происходит прогнозирование по регрессионной модел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корреляционная зависимость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что такое коэффициент корреляции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ие существуют возможности у табличного процессора для выполнения корреляционного анализ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оптимальное план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какие существуют возможности у табличного процессора для решения задачи линейного программирования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информационные ресурсы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 чего складывается рынок информацион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что относится к информационным услугам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чем состоят основные черты информационн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чины информационного кризиса и пути его преодоле</w:t>
        <w:softHyphen/>
        <w:t>ния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законодательные акты в информацион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уть Доктрины информационной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втоматически создавать оглавление документ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овывать внутренние и внешние связи в текстовом документе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ботать с электронной почтой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звлекать данные из файловых архив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уществлять поиск информации в Интернете с помощью поисковых каталогов и указ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оздавать несложный Web-сайт с помощью </w:t>
      </w:r>
      <w:r>
        <w:rPr>
          <w:color w:val="000000"/>
          <w:sz w:val="24"/>
          <w:szCs w:val="24"/>
          <w:lang w:val="en-US" w:eastAsia="ru-RU"/>
        </w:rPr>
        <w:t>Microsoft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Word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уществлять поиск информации в общедоступной ГИ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оздавать многотабличную БД средствами конкретной СУБД (например, </w:t>
      </w:r>
      <w:r>
        <w:rPr>
          <w:color w:val="000000"/>
          <w:sz w:val="24"/>
          <w:szCs w:val="24"/>
          <w:lang w:val="en-US" w:eastAsia="ru-RU"/>
        </w:rPr>
        <w:t>Microsoft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Access</w:t>
      </w:r>
      <w:r>
        <w:rPr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ализовывать простые запросы на выборку данных в ко</w:t>
        <w:softHyphen/>
        <w:t>нструкторе запросов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еализовывать запросы со сложными условиями выборк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ользуя табличный процессор, строить регрессионные модели заданных типов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color w:val="000000"/>
          <w:sz w:val="24"/>
          <w:szCs w:val="24"/>
          <w:lang w:val="en-US" w:eastAsia="ru-RU"/>
        </w:rPr>
        <w:t>Microsoft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Excel</w:t>
      </w:r>
      <w:r>
        <w:rPr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«Поиск решения» в </w:t>
      </w:r>
      <w:r>
        <w:rPr>
          <w:color w:val="000000"/>
          <w:sz w:val="24"/>
          <w:szCs w:val="24"/>
          <w:lang w:val="en-US" w:eastAsia="ru-RU"/>
        </w:rPr>
        <w:t>Excel</w:t>
      </w:r>
      <w:r>
        <w:rPr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 на базовом уровне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</w:t>
        <w:softHyphen/>
        <w:t>го типа с помощью современных программных средств ин</w:t>
        <w:softHyphen/>
        <w:t>формационных и 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назначение и функции операционных систем; </w:t>
      </w:r>
      <w:r>
        <w:rPr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распознавать и описывать информационные процессы в со</w:t>
        <w:softHyphen/>
        <w:t>циальных, биологических и технических системах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спользовать готовые информационные модели, оценивать их соответствие реальному объекту и целям моделирова</w:t>
        <w:softHyphen/>
        <w:t>ния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ценивать достоверность информации, сопоставляя различ</w:t>
        <w:softHyphen/>
        <w:t>ные источник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ффективного применения информационных образователь</w:t>
        <w:softHyphen/>
        <w:t>ных ресурсов в учебной деятельности, в том числе самообра</w:t>
        <w:softHyphen/>
        <w:t>зовани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риентации в информационном пространстве, работы с рас</w:t>
        <w:softHyphen/>
        <w:t>пространенными автоматизированными информационными системам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облюдения этических и правовых норм при работе с ин</w:t>
        <w:softHyphen/>
        <w:t>формаци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эффективной организации индивидуального информацион</w:t>
        <w:softHyphen/>
        <w:t>ного пространств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 xml:space="preserve">1. 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Семакин И. Г., Хеннер Е. К., Шеина Т. Ю. </w:t>
      </w:r>
      <w:r>
        <w:rPr>
          <w:bCs/>
          <w:color w:val="000000"/>
          <w:sz w:val="24"/>
          <w:szCs w:val="24"/>
          <w:lang w:eastAsia="ru-RU"/>
        </w:rPr>
        <w:t>Информатика. Базовый уровень: учебник для 11 классов. — М.: БИНОМ. Лабо</w:t>
        <w:softHyphen/>
        <w:t>ратория знаний, 2013.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 Информатика. Задачник-практикум в 2 т. / Под ред. И. Г. Семакина, Е. К. Хеннера. — М.: БИНОМ. Лаборато</w:t>
        <w:softHyphen/>
        <w:t>рия знаний,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  <w:lang w:eastAsia="ru-RU"/>
        </w:rPr>
        <w:t xml:space="preserve">3. 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Семакин И. Г., Хеннер Е. К. </w:t>
      </w:r>
      <w:r>
        <w:rPr>
          <w:bCs/>
          <w:color w:val="000000"/>
          <w:sz w:val="24"/>
          <w:szCs w:val="24"/>
          <w:lang w:eastAsia="ru-RU"/>
        </w:rPr>
        <w:t>Информатика и ИКТ. Базовый уровень, 10 – 11 классы: методическое пособие. - М.: БИНОМ. Лаборатория знаний, 2016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  <w:t>Поурочное планирование учебного материала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b/>
          <w:bCs/>
          <w:i/>
          <w:color w:val="000000"/>
          <w:sz w:val="32"/>
          <w:szCs w:val="32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35"/>
        <w:gridCol w:w="3633"/>
        <w:gridCol w:w="982"/>
        <w:gridCol w:w="158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1. Информационные системы и базы данных (11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то такое система. Модели систе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таж по ТБ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, 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дели предметной области. Информационная систе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3,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1.1.  Модели сис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аза данных – основа информационной сис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1.3. Знакомств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УБД</w:t>
            </w:r>
            <w:r>
              <w:rPr>
                <w:sz w:val="22"/>
                <w:lang w:val="en-US"/>
              </w:rPr>
              <w:t xml:space="preserve"> Microsoft Access (LibreOffice Bas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ектирование многотабличной базы данных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§ 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е базы данных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§ 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1.4. Создание базы данных «Приемная комисс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просы как приложения информационной систем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1.6. Реализация простых запросов с помощью конструк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Работа 1.7. Расширение базы данных «Приемная комиссия». Работа с формой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огические условия выбора данных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Работа 1.8. Реализация сложных запросов к базе данных «Приемная комиссия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онтрольная работа № 1 по теме «Информационные системы и базы данны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Интернет (11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рганизация глобальных сетей. Интернет как глобальная информационная систе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0, 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Работа 2.1. Работа с электронной почтой и телеконференция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Worl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i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– Всемирная паутин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2.2, 2.3. Работа с браузером. Просмотр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-страниц. Сохранение загруженных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страниц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2.4. Работа с поисковыми системам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нструменты для разработки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сайтов. Создание сайта «Домашняя страница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3, 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2.5. Разработка сайта «Моя семь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2.6. Разработка сайта  «Животный мир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оздание таблиц и списков на 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>-страниц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2.7. Разработка сайта «Наш клас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Контрольная работа № 2 по теме "Информационные системы. Интернет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Информационное моделирование (12 ч) 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Компьютерное информационное моделирование. Моделирование зависимостей между величинам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§ 16, 17§§§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Работа 3.1. Получение регрессионных модел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дели статистического прогнозирова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Работа 3.2. Прогнозирова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делирование корреляционных зависимосте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Работа 3.4. Расчет корреляционных зависимост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дели оптимального планирования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20</w:t>
            </w:r>
          </w:p>
        </w:tc>
      </w:tr>
      <w:tr>
        <w:trPr>
          <w:trHeight w:val="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бота 3.6. Решение задачи оптимального план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Глава 4. Основы социальной информатики (3 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формационные ресурсы. Информационное общество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ферат-презента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21,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еферат-презентац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§ 23, 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i/>
                <w:sz w:val="22"/>
              </w:rPr>
              <w:t xml:space="preserve">Контрольная работа № 3. Итогова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едмета</w:t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оборудования </w:t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851"/>
        <w:jc w:val="both"/>
        <w:rPr/>
      </w:pPr>
      <w:r>
        <w:rPr/>
        <w:t xml:space="preserve">1. Рабочее место ученика (ноутбук, мышь). </w:t>
      </w:r>
    </w:p>
    <w:p>
      <w:pPr>
        <w:pStyle w:val="Default"/>
        <w:ind w:firstLine="851"/>
        <w:jc w:val="both"/>
        <w:rPr/>
      </w:pPr>
      <w:r>
        <w:rPr/>
        <w:t xml:space="preserve">2. Рабочее место учителя (ноутбук, мышь ). </w:t>
      </w:r>
    </w:p>
    <w:p>
      <w:pPr>
        <w:pStyle w:val="Default"/>
        <w:ind w:firstLine="851"/>
        <w:jc w:val="both"/>
        <w:rPr/>
      </w:pPr>
      <w:r>
        <w:rPr/>
        <w:t xml:space="preserve">3. Колонки (рабочее место учителя). </w:t>
      </w:r>
    </w:p>
    <w:p>
      <w:pPr>
        <w:pStyle w:val="Default"/>
        <w:ind w:firstLine="851"/>
        <w:jc w:val="both"/>
        <w:rPr/>
      </w:pPr>
      <w:r>
        <w:rPr/>
        <w:t xml:space="preserve">5. Проектор. </w:t>
      </w:r>
    </w:p>
    <w:p>
      <w:pPr>
        <w:pStyle w:val="Default"/>
        <w:ind w:firstLine="851"/>
        <w:jc w:val="both"/>
        <w:rPr/>
      </w:pPr>
      <w:r>
        <w:rPr/>
        <w:t xml:space="preserve">6. Локальная сеть. </w:t>
      </w:r>
    </w:p>
    <w:p>
      <w:pPr>
        <w:pStyle w:val="Default"/>
        <w:ind w:firstLine="851"/>
        <w:jc w:val="both"/>
        <w:rPr/>
      </w:pPr>
      <w:r>
        <w:rPr/>
        <w:t>7. Маркерная доска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граммные средства </w:t>
      </w:r>
    </w:p>
    <w:p>
      <w:pPr>
        <w:pStyle w:val="Default"/>
        <w:ind w:firstLine="851"/>
        <w:jc w:val="both"/>
        <w:rPr/>
      </w:pPr>
      <w:r>
        <w:rPr/>
        <w:t xml:space="preserve">1. Операционная система Windows ХР. </w:t>
      </w:r>
    </w:p>
    <w:p>
      <w:pPr>
        <w:pStyle w:val="Default"/>
        <w:ind w:firstLine="851"/>
        <w:jc w:val="both"/>
        <w:rPr/>
      </w:pPr>
      <w:r>
        <w:rPr/>
        <w:t xml:space="preserve">2. Офисное приложение Microsoft Office 2010 </w:t>
      </w:r>
    </w:p>
    <w:p>
      <w:pPr>
        <w:pStyle w:val="Default"/>
        <w:ind w:firstLine="851"/>
        <w:jc w:val="both"/>
        <w:rPr/>
      </w:pPr>
      <w:r>
        <w:rPr/>
        <w:t xml:space="preserve">3. Система программирования АВСPasca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3:00Z</dcterms:created>
  <dc:creator>Дом</dc:creator>
  <dc:description/>
  <cp:keywords/>
  <dc:language>en-US</dc:language>
  <cp:lastModifiedBy>Комолова СА</cp:lastModifiedBy>
  <cp:lastPrinted>2016-11-15T23:46:00Z</cp:lastPrinted>
  <dcterms:modified xsi:type="dcterms:W3CDTF">2017-09-07T05:57:00Z</dcterms:modified>
  <cp:revision>14</cp:revision>
  <dc:subject/>
  <dc:title/>
</cp:coreProperties>
</file>