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мельни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а                                 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седании МО                                                                                                                                                                                       Приказ по школе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от «__» __________ 2017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_____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Ф. И. 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 ____________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Смирнова Татьяна Степ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2017 – 2018 уч.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Default"/>
        <w:ind w:firstLine="709"/>
        <w:rPr/>
      </w:pPr>
      <w:r>
        <w:rPr/>
        <w:t>Рабочая программа по русскому языку для 6  класса составлена на основе следующих нормативных документов:</w:t>
      </w:r>
    </w:p>
    <w:p>
      <w:pPr>
        <w:pStyle w:val="Style26"/>
        <w:numPr>
          <w:ilvl w:val="0"/>
          <w:numId w:val="2"/>
        </w:numPr>
        <w:spacing w:before="0" w:after="200"/>
        <w:ind w:left="720" w:firstLine="709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ого закона Российской Федерации от 29 декабря 2012 г. N 273-ФЗ "Об образовании</w:t>
        </w:r>
      </w:hyperlink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C8c26"/>
        <w:shd w:fill="FFFFFF" w:val="clear"/>
        <w:spacing w:before="0" w:after="0"/>
        <w:jc w:val="both"/>
        <w:rPr/>
      </w:pPr>
      <w:r>
        <w:rPr/>
        <w:t xml:space="preserve">                                    </w:t>
      </w:r>
      <w:r>
        <w:rPr/>
        <w:t xml:space="preserve">(приказ Министерства образования и науки РФ № 1577 от 31.12.2015 г.), </w:t>
      </w:r>
    </w:p>
    <w:p>
      <w:pPr>
        <w:pStyle w:val="Style26"/>
        <w:numPr>
          <w:ilvl w:val="0"/>
          <w:numId w:val="2"/>
        </w:numPr>
        <w:spacing w:before="0" w:after="0"/>
        <w:ind w:left="737" w:firstLine="737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етодического письма Министерства образования и науки Ярославской области «О преподавании учебного предмета «Русский язык» в 2017-2018 гг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37"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й программы основного общего образования МОУ Хмельников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737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мерной программы основного общего образования по русскому языку  </w:t>
      </w:r>
    </w:p>
    <w:p>
      <w:pPr>
        <w:pStyle w:val="Style30"/>
        <w:widowControl w:val="false"/>
        <w:numPr>
          <w:ilvl w:val="0"/>
          <w:numId w:val="2"/>
        </w:numPr>
        <w:suppressAutoHyphens w:val="true"/>
        <w:autoSpaceDE w:val="false"/>
        <w:ind w:left="737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рабочей программы по русскому языку для 5-9 классов (Русский язык. Рабочие программы. Предметная линия учебников Т.А. Ладыженской, М.Т. Баранова, Л.А. Тростенцовой. 5-9 классы – М.: Просвещение, 2016.) 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 Министерства образования и науки Российской Федерации от 31.03.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»   </w:t>
      </w:r>
    </w:p>
    <w:p>
      <w:pPr>
        <w:pStyle w:val="Style26"/>
        <w:numPr>
          <w:ilvl w:val="0"/>
          <w:numId w:val="2"/>
        </w:numPr>
        <w:spacing w:before="0" w:after="200"/>
        <w:ind w:left="720" w:firstLine="698"/>
        <w:contextualSpacing/>
        <w:rPr>
          <w:rStyle w:val="FontStyle40"/>
          <w:rFonts w:ascii="Thames;Gabriola" w:hAnsi="Thames;Gabriola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>Учебного плана МОУ Хмельниковская СОШ на 2017-2018 учебный год.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ррекционная составляющ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анном классе обучается 1 учащиеся с ОВЗ по адаптированным программам для детей с задержкой психического развития. Программа составлена с учетом особенностей так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по русскому  языку учащихся  6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1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60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Место курса «Русский (родной)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4 часа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3 ч. + 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Повторение изученного в 5 классе – 6 ч + 2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Текст – 3 ч + 2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10 ч + 2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3 ч + 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29 ч + 4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 xml:space="preserve">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22 ч + 3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 xml:space="preserve">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22 ч + 3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6 ч + 2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22 ч + 4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гол – 32 ч. + 4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8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Д -4;  К/Р -6;  Сочинений -12; Изложений -3; К/Т -5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0773"/>
        <w:gridCol w:w="2410"/>
      </w:tblGrid>
      <w:tr>
        <w:trPr>
          <w:tblHeader w:val="true"/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8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Язык. Речь. Общение. (3ч+ 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зученного в 5 классе (6ч +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Фонетика», «Морфе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 Простое предложение. Знаки препи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ямая речь. Диалог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ая 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ст (3ч+2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, его особ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основная мысль текста. Заглавие текста. Текст и стили реч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и конечные предложения текс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 Д/З Сочин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. Культура речи (10 ч + 2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очная работа по теме «Слово и его лексическое значени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 Д/З 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 Диалект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,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. Устаревши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Семин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ак это по-русски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Лекс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Лекс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азеология. Культура речи (3 ч + 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по теме «Фразеология. Культура реч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ние. Орфография. Культура речи (29 ч + 4 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. Д/З Сочи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: « Морфемика. Словообразова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 по теме «Морфемика и словообразова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 Сложный пл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-52-5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– 5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-6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ово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, работа над ошиб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 тест по теме «Словообразова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ловобразова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22ч+3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-6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очинению-опис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«Имя существ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авописание суффиксов имен существитель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Имя существи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Имя существи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,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22 ч+ 3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прилага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авописание прилагательны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. Д/З Сочи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6ч +2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. Д/З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числи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(22 ч+ 4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5-14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. Сочинение-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2 ч+ 4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62-16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пособы образования глаголов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71-17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7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79-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18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ереходные и непереходные глаголы», «Наклонение глагол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18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9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19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Глаг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 работа по теме «Глаго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 Итоговая 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тоговой контрольной работы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в 5-6 классах (8 ч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фия. Пунктуац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образовани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2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з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Style26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контрольных работ по русскому языку в 6 классе установлен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468122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73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иды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чинение (кл./дом.)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ое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29.9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373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иды контрольных работ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чинение (кл./дом.)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рочные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c26">
    <w:name w:val="c8 c2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02:00Z</dcterms:created>
  <dc:creator>XTreme</dc:creator>
  <dc:description/>
  <cp:keywords/>
  <dc:language>en-US</dc:language>
  <cp:lastModifiedBy>user hmel</cp:lastModifiedBy>
  <cp:lastPrinted>2017-10-24T08:55:00Z</cp:lastPrinted>
  <dcterms:modified xsi:type="dcterms:W3CDTF">2017-10-24T06:01:00Z</dcterms:modified>
  <cp:revision>5</cp:revision>
  <dc:subject/>
  <dc:title/>
</cp:coreProperties>
</file>