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7 класс литература  Муканина О.А.</w:t>
        <w:br/>
        <w:t>Пояснительная записка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бочая программа по литературе для 7 класса составлена в соответствии с основными положениями образования стандартов второго поколен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</w:t>
      </w:r>
      <w:r>
        <w:rPr>
          <w:b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b/>
          <w:b/>
        </w:rPr>
      </w:pPr>
      <w:r>
        <w:rPr>
          <w:b/>
        </w:rPr>
        <w:t>-Основной образовательной программы образовательного учреждения, составленная на основе Примерной основной образовательной программы по литератур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b/>
        </w:rPr>
        <w:t xml:space="preserve">-Приказа Министерства образования и науки Российской Федерации «Об утверждении федеральных перечней учебников, рекомендованных (допущенных) в использованию 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</w:t>
      </w:r>
      <w:r>
        <w:rPr>
          <w:b/>
          <w:lang w:eastAsia="ar-SA"/>
        </w:rPr>
        <w:t xml:space="preserve">общего </w:t>
      </w:r>
      <w:r>
        <w:rPr>
          <w:b/>
        </w:rPr>
        <w:t>2015-2016 учебный г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eastAsia="ar-SA"/>
        </w:rPr>
        <w:t>-  Методическое письмо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о преподавании учебного предмета «Литература» в общеобразовательных организациях Ярославской области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в 2017–2018 учебном году (Составитель: Соловьева М. А.,старший преподаватель кафедры гуманитарных дисципли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ГАУ ДПО ЯО ИРО )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- Авторской Программы по литературе В.Я. Коровиной и др. (М.: Просвещение, 2016) к учебнику В.Я Коровиной и др. (М.: Просвещение, 2015</w:t>
      </w:r>
    </w:p>
    <w:p>
      <w:pPr>
        <w:pStyle w:val="Normal"/>
        <w:rPr/>
      </w:pPr>
      <w:r>
        <w:rPr/>
        <w:t>На изучение курса отводится 68 часов из расчета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Тематическое  планирование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37"/>
        <w:gridCol w:w="1134"/>
        <w:gridCol w:w="2552"/>
        <w:gridCol w:w="2693"/>
        <w:gridCol w:w="255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. Чт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8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9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20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Итоговый 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Содержание тем учебного курса </w:t>
      </w:r>
      <w:r>
        <w:rPr>
          <w:b/>
          <w:u w:val="single"/>
        </w:rPr>
        <w:t>7 класса  (68 часов)</w:t>
      </w:r>
    </w:p>
    <w:p>
      <w:pPr>
        <w:pStyle w:val="Normal"/>
        <w:rPr/>
      </w:pPr>
      <w:r>
        <w:rPr/>
        <w:t>На основании  Методического письма о преподавании учебного предмета «Литература»в общеобразовательных организациях Ярославской области в 2017–2018 учебном году Составитель: Соловьева М. А., старший преподаватель кафедры гуманитарных дисциплин ГАУ ДПО ЯО ИРО содержание рограммы дополнено региональным компонен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jc w:val="both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СТНОЕ НАРОДНОЕ ТВОРЧЕСТВО (6 ч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ания (1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Былины. (2 ч.)</w:t>
      </w:r>
    </w:p>
    <w:p>
      <w:pPr>
        <w:pStyle w:val="Normal"/>
        <w:jc w:val="both"/>
        <w:rPr/>
      </w:pPr>
      <w:r>
        <w:rPr>
          <w:i/>
        </w:rPr>
        <w:t>«Вольга и Микула Селянинович».</w:t>
      </w:r>
      <w:r>
        <w:rPr/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Normal"/>
        <w:jc w:val="both"/>
        <w:rPr/>
      </w:pPr>
      <w:r>
        <w:rPr/>
        <w:t>Киевский цикл былин. «</w:t>
      </w:r>
      <w:r>
        <w:rPr>
          <w:i/>
        </w:rPr>
        <w:t>Илья Муромец и Соловей-разбойник»</w:t>
      </w:r>
      <w:r>
        <w:rPr/>
        <w:t xml:space="preserve">. Бескорыстное служение родине и народу, мужество, справедливость, чувство собственного достоинства - основные черты характера Ильи Муромца. </w:t>
      </w:r>
    </w:p>
    <w:p>
      <w:pPr>
        <w:pStyle w:val="Normal"/>
        <w:jc w:val="both"/>
        <w:rPr/>
      </w:pPr>
      <w:r>
        <w:rPr/>
        <w:t>Новгородский цикл былин. «</w:t>
      </w:r>
      <w:r>
        <w:rPr>
          <w:i/>
        </w:rPr>
        <w:t>Садко».</w:t>
      </w:r>
      <w:r>
        <w:rPr/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 xml:space="preserve">Предание (развитие представления). Гипербола (развитие представления). Былина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пос народов мира. (2 ч) </w:t>
      </w:r>
      <w:r>
        <w:rPr/>
        <w:t>«Калевала», «Песнь о Роланд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ловицы и поговорки. (1 час).</w:t>
      </w:r>
    </w:p>
    <w:p>
      <w:pPr>
        <w:pStyle w:val="Normal"/>
        <w:jc w:val="both"/>
        <w:rPr/>
      </w:pPr>
      <w:r>
        <w:rPr/>
        <w:t xml:space="preserve"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Афористические жанры фольклора. Пословицы, поговорки (развитие представле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РЕВНЕРУССКАЯ  ЛИТЕРАТУРА (2ч.) </w:t>
      </w:r>
    </w:p>
    <w:p>
      <w:pPr>
        <w:pStyle w:val="Normal"/>
        <w:jc w:val="both"/>
        <w:rPr/>
      </w:pPr>
      <w:r>
        <w:rPr>
          <w:i/>
        </w:rPr>
        <w:t>«Поучение»</w:t>
      </w:r>
      <w:r>
        <w:rPr/>
        <w:t xml:space="preserve"> Владимира Мономаха (отрывок), «</w:t>
      </w:r>
      <w:r>
        <w:rPr>
          <w:i/>
        </w:rPr>
        <w:t>Повесть о Петре и Февронии Муромских».</w:t>
      </w:r>
      <w:r>
        <w:rPr/>
        <w:t xml:space="preserve"> Нравственные заветы Древней Руси. Внимание к личности, гимн любви, верности.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Поучение (начальные представле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З РУССКОЙ ЛИТЕРАТУРЫ XVIII ВЕКА (2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ихаил Васильевич Ломоносов (1ч.)</w:t>
      </w:r>
    </w:p>
    <w:p>
      <w:pPr>
        <w:pStyle w:val="Normal"/>
        <w:jc w:val="both"/>
        <w:rPr/>
      </w:pPr>
      <w:r>
        <w:rPr/>
        <w:t xml:space="preserve">Краткий рассказ об ученом и поэте. </w:t>
      </w:r>
      <w:r>
        <w:rPr>
          <w:i/>
        </w:rPr>
        <w:t>«К статуе Петра Великого», «Ода на день восшествия на Всероссийский nрестолея Величества государыни Императрицы Елисаветы Петровны 1747 года»</w:t>
      </w:r>
      <w:r>
        <w:rPr/>
        <w:t xml:space="preserve">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Ода (начальные представле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авриил Романович Державин.(1ч.)</w:t>
      </w:r>
    </w:p>
    <w:p>
      <w:pPr>
        <w:pStyle w:val="Normal"/>
        <w:jc w:val="both"/>
        <w:rPr/>
      </w:pPr>
      <w:r>
        <w:rPr/>
        <w:t xml:space="preserve">Краткий рассказ о поэте. </w:t>
      </w:r>
      <w:r>
        <w:rPr>
          <w:i/>
        </w:rPr>
        <w:t>«Река времен в своем стремленьи ... », «На птичку ... », «Признание».</w:t>
      </w:r>
      <w:r>
        <w:rPr/>
        <w:t xml:space="preserve"> Размышления о смысле жизни, о судьбе. Утверждение необходимости свободы творче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З РУССКОЙ ЛИТЕРАТУРЫ XIX ВЕКА (27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андр Сергеевич Пушкин (5 ч.). </w:t>
      </w:r>
      <w:r>
        <w:rPr/>
        <w:t xml:space="preserve">Краткий рассказ о поэте. </w:t>
      </w:r>
      <w:r>
        <w:rPr>
          <w:i/>
        </w:rPr>
        <w:t>«Полтава»( «Полтавский бой»), «Медный всадник»</w:t>
      </w:r>
      <w:r>
        <w:rPr/>
        <w:t xml:space="preserve"> (вступление «На берегу пустынных волн ... »), </w:t>
      </w:r>
      <w:r>
        <w:rPr>
          <w:i/>
        </w:rPr>
        <w:t>«Песнь о вещем Олеге».</w:t>
      </w:r>
      <w:r>
        <w:rPr/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>Летопись.</w:t>
      </w:r>
    </w:p>
    <w:p>
      <w:pPr>
        <w:pStyle w:val="Normal"/>
        <w:jc w:val="both"/>
        <w:rPr/>
      </w:pPr>
      <w:r>
        <w:rPr>
          <w:i/>
        </w:rPr>
        <w:t>«Борис Годунов»</w:t>
      </w:r>
      <w:r>
        <w:rPr/>
        <w:t xml:space="preserve"> (сцена в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jc w:val="both"/>
        <w:rPr/>
      </w:pPr>
      <w:r>
        <w:rPr>
          <w:i/>
        </w:rPr>
        <w:t>«Станционный смотритель».</w:t>
      </w:r>
      <w:r>
        <w:rPr/>
        <w:t xml:space="preserve"> Изображение «маленького человека», его положения в обществе. Пробуждение человеческого достоинства и чувства протеста. Гуманизм повести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Повесть (развитие представле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ихаил Юрьевич Лермонтов (3 ч.). (Краеведческий компонент  Иван Захарович Суриков, стихи)</w:t>
      </w:r>
    </w:p>
    <w:p>
      <w:pPr>
        <w:pStyle w:val="Normal"/>
        <w:jc w:val="both"/>
        <w:rPr/>
      </w:pPr>
      <w:r>
        <w:rPr/>
        <w:t xml:space="preserve">Краткий рассказ о поэте. </w:t>
      </w:r>
      <w:r>
        <w:rPr>
          <w:i/>
        </w:rPr>
        <w:t>«Песня про царя Ивана Васильевича, молодого опричника и удалого купца Калашникова».</w:t>
      </w:r>
      <w:r>
        <w:rPr/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jc w:val="both"/>
        <w:rPr/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  <w:r>
        <w:rPr>
          <w:i/>
        </w:rPr>
        <w:t xml:space="preserve">«Когда волнуется желтеющая нива ... », «Молитва», «Ангел»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Фольклоризм литературы (развитие представлени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Васильевич Гоголь (5ч.) .</w:t>
      </w:r>
      <w:r>
        <w:rPr/>
        <w:t>Краткий рассказ о писателе</w:t>
      </w:r>
      <w:r>
        <w:rPr>
          <w:i/>
        </w:rPr>
        <w:t>. «Тарас Бульба».</w:t>
      </w:r>
      <w:r>
        <w:rPr/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атриотический пафос повести. </w:t>
      </w:r>
    </w:p>
    <w:p>
      <w:pPr>
        <w:pStyle w:val="Normal"/>
        <w:jc w:val="both"/>
        <w:rPr/>
      </w:pPr>
      <w:r>
        <w:rPr/>
        <w:t xml:space="preserve">Особенности изображения людей и природы в повести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Литературный герой (развитие понятия). Роды литературы: эпос (начальные представле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Иван Сергеевич Тургенев (3 ч.). </w:t>
      </w:r>
    </w:p>
    <w:p>
      <w:pPr>
        <w:pStyle w:val="Normal"/>
        <w:jc w:val="both"/>
        <w:rPr/>
      </w:pPr>
      <w:r>
        <w:rPr/>
        <w:t>Краткий рассказ о писателе</w:t>
      </w:r>
      <w:r>
        <w:rPr>
          <w:i/>
        </w:rPr>
        <w:t>. 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Стихотворения в прозе. </w:t>
      </w:r>
      <w:r>
        <w:rPr>
          <w:i/>
        </w:rPr>
        <w:t>«Русский язык».</w:t>
      </w:r>
      <w:r>
        <w:rPr/>
        <w:t xml:space="preserve"> Тургенев о богатстве и красоте русского языка. Родной язык как духовная опора человека. «Близнецы», </w:t>
      </w:r>
      <w:r>
        <w:rPr>
          <w:i/>
        </w:rPr>
        <w:t>«Два богача».</w:t>
      </w:r>
      <w:r>
        <w:rPr/>
        <w:t xml:space="preserve"> Нравственность и человеческие взаимоотношения. </w:t>
      </w:r>
    </w:p>
    <w:p>
      <w:pPr>
        <w:pStyle w:val="Normal"/>
        <w:jc w:val="both"/>
        <w:rPr/>
      </w:pPr>
      <w:r>
        <w:rPr>
          <w:i/>
        </w:rPr>
        <w:t>«Бирюк».</w:t>
      </w:r>
      <w:r>
        <w:rPr/>
        <w:t xml:space="preserve"> Для чтения и обсуждения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Стихотворения в проз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иколай Алексеевич Некрасов (2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Русские женщины»</w:t>
      </w:r>
      <w:r>
        <w:rPr/>
        <w:t xml:space="preserve"> ("Княгиня Трубецкая"). Историческая основа поэмы. Величие духа русских женщин, отправившихся вслед за осужденными мужьями в Сибирь. </w:t>
      </w:r>
      <w:r>
        <w:rPr>
          <w:i/>
        </w:rPr>
        <w:t>«Размышления у парадного подъезда», «Вчерашний день часу в шестом...».</w:t>
      </w:r>
      <w:r>
        <w:rPr/>
        <w:t xml:space="preserve"> Боль поэта за судьбу народа. Некрасовская муза. Для чтения и обсуждения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Поэмы (развитие понятия). Трехсложные размеры стиха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й Константинович Толстой (2ч.)</w:t>
      </w:r>
      <w:r>
        <w:rPr/>
        <w:t>Краткий рассказ о писателе.Роман «Василий Шибанов» Историческая тематика в творчестве Толстого. Нравственная проблематика произведения.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>. Роман.(начальное понят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ихаил Евграфович Салтыков-Щедрин (2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Повесть о том, как один мужик двух генералов прокормил».</w:t>
      </w:r>
      <w:r>
        <w:rPr/>
        <w:t xml:space="preserve"> Нравственные пороки общества. Паразитизм генералов, трудолюбие и сметливость мужика. Осуждение покорности мужика. Сатира и юмор в «Повести ...». «Дикий помещик». Художественное мастерство писателя-сатирика в обличении социальных порок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Гротеск (начальное поняти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Лев Николаевич Толстой (2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Детство».</w:t>
      </w:r>
      <w:r>
        <w:rPr/>
        <w:t xml:space="preserve"> Главы из повести: </w:t>
      </w:r>
      <w:r>
        <w:rPr>
          <w:i/>
        </w:rPr>
        <w:t>«Классы», «Наталья Савишна», «Ма</w:t>
      </w:r>
      <w:r>
        <w:rPr>
          <w:i/>
          <w:lang w:val="en-US"/>
        </w:rPr>
        <w:t>man</w:t>
      </w:r>
      <w:r>
        <w:rPr/>
        <w:t xml:space="preserve">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Автобиографическое художественное произведение (развитие понят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Антон Павлович Чехов (2 ч.). </w:t>
      </w:r>
    </w:p>
    <w:p>
      <w:pPr>
        <w:pStyle w:val="Normal"/>
        <w:jc w:val="both"/>
        <w:rPr/>
      </w:pPr>
      <w:r>
        <w:rPr/>
        <w:t>Краткий рассказ о писателе.</w:t>
      </w:r>
      <w:r>
        <w:rPr>
          <w:i/>
        </w:rPr>
        <w:t xml:space="preserve"> «Хамелеон». </w:t>
      </w:r>
      <w:r>
        <w:rPr/>
        <w:t xml:space="preserve">Живая картина нравов. Осмеяние трусости и угодничества. Смысл названия рассказа. </w:t>
      </w:r>
      <w:r>
        <w:rPr>
          <w:i/>
        </w:rPr>
        <w:t>«Говорящие фамилии</w:t>
      </w:r>
      <w:r>
        <w:rPr/>
        <w:t xml:space="preserve">» как средство юмористической характеристики. </w:t>
      </w:r>
      <w:r>
        <w:rPr>
          <w:i/>
        </w:rPr>
        <w:t>«Злоумышленник», «Размазня».</w:t>
      </w:r>
      <w:r>
        <w:rPr/>
        <w:t xml:space="preserve"> Многогранность комического в рассказах А. П. Чехова. </w:t>
      </w:r>
    </w:p>
    <w:p>
      <w:pPr>
        <w:pStyle w:val="Normal"/>
        <w:jc w:val="both"/>
        <w:rPr/>
      </w:pPr>
      <w:r>
        <w:rPr/>
        <w:t xml:space="preserve">Теория. Сатира и юмор как формы комическ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рай ты мой, родимый край» (1 ч.)</w:t>
      </w:r>
    </w:p>
    <w:p>
      <w:pPr>
        <w:pStyle w:val="Normal"/>
        <w:jc w:val="both"/>
        <w:rPr>
          <w:b/>
          <w:b/>
        </w:rPr>
      </w:pPr>
      <w:r>
        <w:rPr/>
        <w:t>Стихотворения русских поэтов XIX века о родной природе (В. А. Жуковский, А. С. Пушкин, М. Ю. Лермонтов, А. А. Фет, Ф. И. Тютчев, И.А.Бунин и др.). Поэтическое изображение родной природы и выражение авторского настроения, миросозерц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ИЗ РУССКОЙ ЛИТЕРАТУРЫ  ХХ ВЕКА (24ч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Иван Алексеевич Бунин (3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Цифры».</w:t>
      </w:r>
      <w:r>
        <w:rPr/>
        <w:t xml:space="preserve"> Воспитание детей в семье. Герой рассказа: сложность взаимопонимания детей и взрослых. Стихотворения и рассказы И. А. Бунина (по выбору учителя и учащихся). </w:t>
      </w:r>
    </w:p>
    <w:p>
      <w:pPr>
        <w:pStyle w:val="Normal"/>
        <w:jc w:val="both"/>
        <w:rPr/>
      </w:pPr>
      <w:r>
        <w:rPr>
          <w:i/>
        </w:rPr>
        <w:t>«Лапти».</w:t>
      </w:r>
      <w:r>
        <w:rPr/>
        <w:t xml:space="preserve"> Для чтения и обсуж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ксим Горький (4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Детство».</w:t>
      </w:r>
      <w:r>
        <w:rPr/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Изображение быта и характеров. Вера в творческие силы народ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«Старуха Изергиль», «Данко».</w:t>
      </w:r>
      <w:r>
        <w:rPr/>
        <w:t xml:space="preserve"> Создание легенды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Понятие об идее произведения. Портрет как средство характеристики геро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Леонид Николаевич Андреев (2 ч.). </w:t>
      </w:r>
    </w:p>
    <w:p>
      <w:pPr>
        <w:pStyle w:val="Normal"/>
        <w:jc w:val="both"/>
        <w:rPr/>
      </w:pPr>
      <w:r>
        <w:rPr/>
        <w:t>Краткий рассказ о писателе. «</w:t>
      </w:r>
      <w:r>
        <w:rPr>
          <w:i/>
        </w:rPr>
        <w:t>Кусака».</w:t>
      </w:r>
      <w:r>
        <w:rPr/>
        <w:t xml:space="preserve"> Чувство сострадания к братьям нашим меньшим, бессердечие героев. Гуманистический пафос произ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ладимир Владимирович Маяковский (2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</w:t>
      </w:r>
      <w:r>
        <w:rPr>
          <w:i/>
        </w:rPr>
        <w:t>. «Необычайное приключение, бывшее с Владимиром Маяковским летом на даче ... ».</w:t>
      </w:r>
      <w:r>
        <w:rPr/>
        <w:t xml:space="preserve"> Мысли автора о роли поэзии в жизни человека и общества. Своеобразие стихотворного ритма, словотворчество Маяковского. «</w:t>
      </w:r>
      <w:r>
        <w:rPr>
          <w:i/>
        </w:rPr>
        <w:t>Хорошее отношение к лошадям».</w:t>
      </w:r>
      <w:r>
        <w:rPr/>
        <w:t xml:space="preserve"> Два взгляда на мир: безразличие, бессердечие мещанина и гyманизм, доброта, сострадание лирического героя стихотворения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Лирический герой (начальные представления). Обогащение знаний о ритме и риф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ндрей Платонович Платонов (2ч.). (Краеведческий компонент Н.Г.Гарин-Михайловский «Детство Тёмы»)</w:t>
      </w:r>
    </w:p>
    <w:p>
      <w:pPr>
        <w:pStyle w:val="Normal"/>
        <w:jc w:val="both"/>
        <w:rPr>
          <w:b/>
          <w:b/>
        </w:rPr>
      </w:pPr>
      <w:r>
        <w:rPr/>
        <w:t xml:space="preserve">Краткий рассказ о писателе. </w:t>
      </w:r>
      <w:r>
        <w:rPr>
          <w:i/>
        </w:rPr>
        <w:t>«Юшка».</w:t>
      </w:r>
      <w:r>
        <w:rPr/>
        <w:t xml:space="preserve"> Любовь и ненависть окружающих героя людей. Юшка - незаметный герой с большим сердцем. Осознание необходимости сострадания и уважения к человеку. «</w:t>
      </w:r>
      <w:r>
        <w:rPr>
          <w:i/>
        </w:rPr>
        <w:t>В прекрасном и яростном мире».</w:t>
      </w:r>
      <w:r>
        <w:rPr/>
        <w:t>Прекрасное - вокруг нас. «Ни на кого не похожие» герои Плато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орис Леонидович Пастернак. (1 ч.)</w:t>
      </w:r>
    </w:p>
    <w:p>
      <w:pPr>
        <w:pStyle w:val="Normal"/>
        <w:jc w:val="both"/>
        <w:rPr/>
      </w:pPr>
      <w:r>
        <w:rPr/>
        <w:t>Лирика. Чтение и анализ стих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лександр Трифонович Твардовский (1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аткий рассказ о поэте. </w:t>
      </w:r>
      <w:r>
        <w:rPr>
          <w:i/>
        </w:rPr>
        <w:t>«Снега потемнеют синие ... », «Июль -макушка лета.. », «На дне моей жизни .. » -</w:t>
      </w:r>
      <w:r>
        <w:rPr/>
        <w:t xml:space="preserve"> воспоминания о детстве, подведение итогов жизни, размышления поэта о неразделимости судьбы человека и народа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Лирический герой (развитие понят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ас мужества (1 ч.)</w:t>
      </w:r>
    </w:p>
    <w:p>
      <w:pPr>
        <w:pStyle w:val="Normal"/>
        <w:jc w:val="both"/>
        <w:rPr/>
      </w:pPr>
      <w:r>
        <w:rPr/>
        <w:t>Интервью с поэтом-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 (А. Ахматова.</w:t>
      </w:r>
      <w:r>
        <w:rPr>
          <w:i/>
        </w:rPr>
        <w:t>«Клятва», «Песня мира»,</w:t>
      </w:r>
      <w:r>
        <w:rPr/>
        <w:t xml:space="preserve"> К. Симонов. </w:t>
      </w:r>
      <w:r>
        <w:rPr>
          <w:i/>
        </w:rPr>
        <w:t>«Ты помнишь, Алеша, дороги Смоленщины</w:t>
      </w:r>
      <w:r>
        <w:rPr/>
        <w:t xml:space="preserve"> ... », стихи А. Твардовского А. Суркова, Н. Тихонова и др.). Ритмы и образы военной лир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едор Александрович Абрамов (1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О чем плачут лошади».</w:t>
      </w:r>
      <w:r>
        <w:rPr/>
        <w:t xml:space="preserve"> Эстетические и нравственно-экологические проблемы, поднятые в рассказе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Литературные тради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вгений Иванович Носов (2 ч.).  (Краеведческий компонент Ю.С.Бородкин «Санькино Лето»)</w:t>
      </w:r>
    </w:p>
    <w:p>
      <w:pPr>
        <w:pStyle w:val="Normal"/>
        <w:jc w:val="both"/>
        <w:rPr>
          <w:b/>
          <w:b/>
        </w:rPr>
      </w:pPr>
      <w:r>
        <w:rPr/>
        <w:t>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Юрий Павлович Казаков (1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Тихое утро».</w:t>
      </w:r>
      <w:r>
        <w:rPr/>
        <w:t xml:space="preserve"> Взаимоотношения детей, взаимопомощь, 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поступ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митрий Сергеевич Лихачев (1 ч.).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Земля родная»</w:t>
      </w:r>
      <w:r>
        <w:rPr/>
        <w:t xml:space="preserve"> (главы из книги). Духовное напутствие молодежи. </w:t>
      </w:r>
    </w:p>
    <w:p>
      <w:pPr>
        <w:pStyle w:val="Normal"/>
        <w:jc w:val="both"/>
        <w:rPr/>
      </w:pPr>
      <w:r>
        <w:rPr/>
        <w:t xml:space="preserve">Теория литературы. Публицистика (развитие представления). Воспоминания, мемуары как публицистические жанры (начальные представле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ихаил Зощенко (1 ч.)</w:t>
      </w:r>
    </w:p>
    <w:p>
      <w:pPr>
        <w:pStyle w:val="Normal"/>
        <w:jc w:val="both"/>
        <w:rPr/>
      </w:pPr>
      <w:r>
        <w:rPr/>
        <w:t>«Беда».Смеяться или плак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"Тихая моя родина…" (2ч.)</w:t>
      </w:r>
    </w:p>
    <w:p>
      <w:pPr>
        <w:pStyle w:val="Normal"/>
        <w:jc w:val="both"/>
        <w:rPr>
          <w:b/>
          <w:b/>
        </w:rPr>
      </w:pPr>
      <w:r>
        <w:rPr/>
        <w:t xml:space="preserve">Стихотворения о родине, родной природе, собственном восприятии окружающего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сни на стихи поэтов 20 века.(1ч.)</w:t>
      </w:r>
    </w:p>
    <w:p>
      <w:pPr>
        <w:pStyle w:val="Normal"/>
        <w:jc w:val="both"/>
        <w:rPr/>
      </w:pPr>
      <w:r>
        <w:rPr/>
        <w:t>Краткое изучение творчества поэтов.(И.А.Гофф, Б.Ш.Окуджава, А.Н.Вертинск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З ЛИТЕРАТУРЫ НАРОДОВ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сул Гамзатов (1ч.)</w:t>
      </w:r>
    </w:p>
    <w:p>
      <w:pPr>
        <w:pStyle w:val="Normal"/>
        <w:jc w:val="both"/>
        <w:rPr/>
      </w:pPr>
      <w:r>
        <w:rPr/>
        <w:t>Знакомство с творчеством поэ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ИЗ ЗАРУБЕЖНОЙ ЛИТЕРАТУРЫ (4 ч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оберт Бернс. (1ч.)</w:t>
      </w:r>
    </w:p>
    <w:p>
      <w:pPr>
        <w:pStyle w:val="Normal"/>
        <w:jc w:val="both"/>
        <w:rPr>
          <w:b/>
          <w:b/>
        </w:rPr>
      </w:pPr>
      <w:r>
        <w:rPr/>
        <w:t xml:space="preserve">Особенности творчества Роберта Бернса. </w:t>
      </w:r>
      <w:r>
        <w:rPr>
          <w:i/>
        </w:rPr>
        <w:t xml:space="preserve">«Честная бедность». </w:t>
      </w:r>
      <w:r>
        <w:rPr/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жордж Гордон Байрон. (1ч.)</w:t>
      </w:r>
    </w:p>
    <w:p>
      <w:pPr>
        <w:pStyle w:val="Normal"/>
        <w:jc w:val="both"/>
        <w:rPr/>
      </w:pPr>
      <w:r>
        <w:rPr>
          <w:i/>
        </w:rPr>
        <w:t>«Ты кончил жизни путь, герой! .. ».</w:t>
      </w:r>
      <w:r>
        <w:rPr/>
        <w:t xml:space="preserve"> Гимн герою, павшему в борьбе за свободу роди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Японские хокку (трехстишия). (1ч.)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собенности жанра хокку (хайку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. Генри.(1ч.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Дары волхвов».</w:t>
      </w:r>
      <w:r>
        <w:rPr/>
        <w:t xml:space="preserve"> Сила любви и преданности. Жертвенность во имя любви. Смешное и возвышенное в рассказ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читайте летом. (2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>Планируемые результаты</w:t>
      </w:r>
      <w:r>
        <w:rPr>
          <w:b/>
        </w:rPr>
        <w:t xml:space="preserve"> учащихся по литературе за курс 7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а писателей и поэтов, биографические страницы которых связаны с литературными страницами  Ярославской област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 новым дополнениям Методического письма 2017-2018 учебного года учащиеся 7 класса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пересказывать сюжет; выявлять особенности композиции, основной конфликт, вычленять фабул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ценивать систему персонаже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особенности языка и стиля писателя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родо-жанровую специфику художественного произведения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ыделять в произведениях элементы художественной формы и обнаруживать связи между ними , постепенно переходя к анализу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и осмыслять формы авторской оценки героев, событий, характер авторских взаимоотношений с «читателем» как адресатом произведения (на своем уровн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ять развернутый устный или письменный ответ на поставленные вопросы ( на своем уровне); вести учебные дискуссии 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на своем уровн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ражать личное отношение к художественному произведению, аргументировать свою точку зрения (на своем уровне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 (на своем уровне).</w:t>
      </w:r>
      <w:r>
        <w:rPr>
          <w:sz w:val="28"/>
          <w:szCs w:val="28"/>
        </w:rPr>
        <w:t xml:space="preserve"> При ( </w:t>
      </w:r>
      <w:r>
        <w:rPr/>
        <w:t xml:space="preserve">(При разработке планируемых результатов освоения учебного предмета «Литература» </w:t>
      </w:r>
      <w:r>
        <w:rPr>
          <w:i/>
          <w:iCs/>
        </w:rPr>
        <w:t>обращаем внимание на содержание вариативной составляющ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зультаты, формируемые на основе учета специфики «местных условий, краеведческих знаний» (литературно-географических, литературно-исторических, социокультурных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зультаты, формируемые «под запрос» участников образовательных отно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мые результаты должны отражать региональное содержание, например: учащиеся будут знать имена писателей и поэтов (можно конкретизировать по классам), чьи биографические страницы связаны с литературными страницами Ярославского края; учащиеся будут иметь представление о литературной карте свое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держательные аспекты региональных (краеведческих) особенностей отражаются и при описании особенностей реализации основных направлений учебно-исследовательской и проект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обое внимание учёту региональных (краеведческих) особенностей должно быть уделено в «Программе воспитания и социализации». Данный подход отражается в задачах, направлениях деятельности, содержании, видах деятельности и формах занятий с использованием региональ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арианты реализации содержания региональных (краеведческих) особенностей: фрагментарное включение материалов в урок в виде сообщений, комплексных и интегрированных ситуационных и практико-ориентированных задач, расчетных задач; проекты; уроки-диспуты; уроки-исследования; литературные экскурсии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аким образом, содержание предмета «Литература» будет дополнено краеведческими зна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обое значение имеют памятные даты, празднование которых способствует формированию культурно-образовательной и социальной среды, как отдельного человека, так и региона в целом. Ориентирами памятных дат служат Закон </w:t>
      </w:r>
      <w:r>
        <w:rPr>
          <w:rFonts w:cs="TimesNewRomanPS-BoldMT" w:ascii="TimesNewRomanPS-BoldMT" w:hAnsi="TimesNewRomanPS-BoldMT"/>
        </w:rPr>
        <w:t xml:space="preserve">Ярославской области «О праздниках и памятных датах Ярославской области», принятый Ярославской областной Думой </w:t>
      </w:r>
      <w:r>
        <w:rPr>
          <w:rFonts w:eastAsia="TimesNewRomanPSMT;MS Mincho"/>
        </w:rPr>
        <w:t>№ 88-з</w:t>
      </w:r>
      <w:r>
        <w:rPr>
          <w:rFonts w:cs="TimesNewRomanPS-BoldMT" w:ascii="TimesNewRomanPS-BoldMT" w:hAnsi="TimesNewRomanPS-BoldMT"/>
        </w:rPr>
        <w:t xml:space="preserve"> от 23 декабря 2014 года; Ярославский календарь знаменательных дат на 2017 год — уникальный краеведческий источник, оформляемый специалистами отдела краеведения Ярославской универсальной научной областной библиотеки им. Н. А. Некрас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В 2017 году литературных дат, раскрывающих культурно-исторические страницы Ярославского края, немало. Возможно, некоторые даты послужат отправной точкой для внеклассных воспитательных мероприятий, в том числе мероприятий по организации учебных (в рамках урока), образовательных экскурс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" w:hAnsi="TimesNewRomanPS-BoldMT" w:cs="TimesNewRomanPS-BoldMT"/>
          <w:spacing w:val="-4"/>
        </w:rPr>
      </w:pPr>
      <w:r>
        <w:rPr>
          <w:rFonts w:cs="TimesNewRomanPS-BoldMT" w:ascii="TimesNewRomanPS-BoldMT" w:hAnsi="TimesNewRomanPS-BoldMT"/>
          <w:spacing w:val="-4"/>
        </w:rPr>
      </w:r>
    </w:p>
    <w:p>
      <w:pPr>
        <w:pStyle w:val="Normal"/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Календарно-тематический план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65"/>
        <w:gridCol w:w="1559"/>
        <w:gridCol w:w="18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(1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 (6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ое народное творчество. Предания. Понятие о былине. «Вольга и Микула Селянинович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Урок внеклассного чтения.Русские былины </w:t>
            </w:r>
            <w:r>
              <w:rPr>
                <w:bCs/>
              </w:rPr>
              <w:t xml:space="preserve"> Новгородского и Киевского  циклов. «Садко», «Илья Муромец и соловей разбо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левала»-карело-финский эпос. Вн.чт. «Песнь о Роланде» (фраг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АЯ ЛИТЕРАТУРА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весть временных лет», «Поучение»Владимира Моном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весть о Петре и Февронии Муромски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ЛИТЕРАТУ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ВЕКА.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М.В.Ломоно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Г.Р.Держа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19 ВЕКА(27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С.Пушкин «Полтава» (отрыв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дный всад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Песнь о вещем Олег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Борис Годунов»: сцена вЧудовом монасты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Станционный смотр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-1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Ю 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М.Ю.Лермонтова: «Когда волнуется желтеющая нива…», «Молитва», «Ангел». И.З.Суриков. Ст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Гоголь «Тарас Бульба». Эпоха и герои.Образ Тараса Бул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ищество и братство в повести Н.В.Гоголя «Тарас Бульб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п и Анд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рок развития речи. Сочинение на одну из тем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5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 И.С.Тургенева «Бирюк» и «Бежин 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Стихотворения в прозе «Русский язык», «Близнецы», «Два богач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Некрасов. Жизнь и творчество писателя. Историческая основа поэмы «Русские женщи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Н.А.Некрасова «Размышления у парадного подъезда», «Вчерашний день , часу в шестом…».Вн.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Толстой. «Василий Шибанов» и «Михайло Репнин» как исторические бал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-3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Е.Салтыков-Щедрин и его сказки. «Повесть о том, как один мужик двух генералов прокормил». «Дикий помещик» Вн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-3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 «Дет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к контроля. Урок развития речи.(Сочинение или тестирование по произведениям Тургенева, Некрасова, Толстого А.К., Салтыкова-Щедр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-3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Чехов «Хамелеон». «Уроки Че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казы А.П.Чехова «Злоумышленник», «Тоска», «Размазня».Вн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й ты мой родимый. Стихотворения о родной природе. В.А.Жуковский, А.К.Толстой, И.А.Бун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20 ВЕКА. (24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Бунин «Циф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.А.Бунин  «Лапти». Вн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-42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Горький «Дет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Горький «Старуха Изергиль»: легенда о Да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Андреев «Куса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о Маяковском. Стихотворение «Необычайное приключение, бывшее с Владимиром Маяковским летом на дач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ихотворения В.В.Маяковского «Хорошее отношение к лошадя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-4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П.Платонов «Юшка».Неизвестный цветок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Г.Гарин-Михайловский «Детство Тё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Платонов «В прекрасном и яростном мире» Вн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0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рок развития речи. Классное контрольное сочинение «Нужны ли в жизни сочувствие и сострадани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Л.Пастернак. Ли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Т.Твардовский. Лирика. «Василий Тёркин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 мужества. Стихотворения о Великой Отечественной войне.Вн.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А.Абрамов «О чём плачут лоша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-5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И.Носов «Кукла», «Живое  пла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С.Бородкин «Санькино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П.Казаков «Тихое ут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С.Лихачёв «Земля родн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Зощенко. Рассказы. Вн.ч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ихая моя родина» Стихотворения о родной природе. (В.Брюсов, С.Есенин, Н.Заболо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ни на стихи поэтов 20 века. (И.Гофф, Б.Окудж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контрольная работа (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. (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мзатов «Земля как будто стала шир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рт Бернс. «Честная бед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рдж Гордон Байрон«Ты кончил жизни путь герой!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понские хокку (трехстиш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Генри «Дары волхвов».Р.Д.Брэдбери «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6:00Z</dcterms:created>
  <dc:creator>ОВК</dc:creator>
  <dc:description/>
  <cp:keywords/>
  <dc:language>en-US</dc:language>
  <cp:lastModifiedBy>Завуч</cp:lastModifiedBy>
  <cp:lastPrinted>2016-09-29T11:11:00Z</cp:lastPrinted>
  <dcterms:modified xsi:type="dcterms:W3CDTF">2017-09-19T08:08:00Z</dcterms:modified>
  <cp:revision>47</cp:revision>
  <dc:subject/>
  <dc:title/>
</cp:coreProperties>
</file>