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стоящая программа по литературе для 5 класса создана на основе:     </w:t>
      </w:r>
    </w:p>
    <w:p>
      <w:pPr>
        <w:pStyle w:val="C8c26"/>
        <w:shd w:fill="FFFFFF" w:val="clear"/>
        <w:spacing w:before="0" w:after="0"/>
        <w:ind w:left="284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-  Федерального государственного образовательного стандарта основного общего образования </w:t>
      </w:r>
      <w:r>
        <w:rPr/>
        <w:t xml:space="preserve">(приказ Министерства образования и науки РФ № 1577 от 31.12.2015 г.)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-  Примерной основной образовательной программы основного обще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-  Образовательной программы основного общего образования МОУ Хмельниковская СОШ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-  Методического письма Министерства образования и науки Ярославской области «О преподавании учебного предмета «Литература»  в  общеобразовательных организациях Ярославской области в 2018-2019 гг.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- Авторской программы по литературе для 5 — 9 классов под редакцией В. Я. Коровиной,  М.: Просвещение, 2016 год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- Учебного плана МОУ Хмельниковская СОШ на 2018-2019 учебный год. </w:t>
      </w:r>
    </w:p>
    <w:p>
      <w:pPr>
        <w:pStyle w:val="31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/>
      </w:pPr>
      <w:r>
        <w:rPr/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Журавль и цапля», «Солдатская шинель» - </w:t>
      </w:r>
      <w:r>
        <w:rPr/>
        <w:t xml:space="preserve">народные представления о справедливости, добре и зле в сказках о животных и бытовых сказках. </w:t>
      </w:r>
    </w:p>
    <w:p>
      <w:pPr>
        <w:pStyle w:val="Normal"/>
        <w:ind w:firstLine="709"/>
        <w:jc w:val="both"/>
        <w:rPr/>
      </w:pPr>
      <w:r>
        <w:rPr/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/>
      </w:pPr>
      <w:r>
        <w:rPr/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</w:rPr>
        <w:t>«Ворона и Лисица», 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/>
      </w:pPr>
      <w:r>
        <w:rPr/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Мороз, Красный нос» (отрывок из поэмы 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/>
      </w:pPr>
      <w:r>
        <w:rPr/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/>
      </w:pPr>
      <w:r>
        <w:rPr/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я «Чудная картина», </w:t>
      </w:r>
      <w:r>
        <w:rPr>
          <w:b/>
        </w:rPr>
        <w:t xml:space="preserve">«Весенний дождь», «Задрожали листы, облетая…»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  <w:r>
        <w:rPr>
          <w:b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/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Есть в осени первоначальной», «Весенние воды», «Как весел грохот летних бурь…»; А.Н. Плещеев «Весна», И.С. Никитин «Утро», «Зимняя ночь в деревне»; А.Н. Майков «Ласточки»;  И.С. Никитин «Зимняя ночь в деревне» (отрывок); И.З.Суриков «Зима»(отрывок), А. В. Кольцов «В степи»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/>
        <w:t>Краеведческий компонент. Стихи Ф. Н. Слепушкина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/>
        <w:t>Рассказ «Подснежник» (для внеклассного чтения)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/>
      </w:pPr>
      <w:r>
        <w:rPr/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я </w:t>
      </w:r>
      <w:r>
        <w:rPr>
          <w:b/>
        </w:rPr>
        <w:t>«Я покинул родимый дом..», «Низкий дом с голубыми ставнями…»</w:t>
      </w:r>
      <w:r>
        <w:rPr/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/>
      </w:pPr>
      <w:r>
        <w:rPr/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/>
      </w:pPr>
      <w:r>
        <w:rPr/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/>
      </w:pPr>
      <w:r>
        <w:rPr/>
        <w:t>Теория литературы. Автобиографичность литературного произведения.</w:t>
      </w:r>
    </w:p>
    <w:p>
      <w:pPr>
        <w:pStyle w:val="Normal"/>
        <w:rPr/>
      </w:pPr>
      <w:r>
        <w:rPr>
          <w:b/>
        </w:rPr>
        <w:t>Краеведческий компонент. Ю. С. Бородкин</w:t>
      </w:r>
      <w:r>
        <w:rPr/>
        <w:t xml:space="preserve"> «Санькино лет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эты о Великой Отечественной войне (1941 - 1945гг.)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«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/>
        <w:t>И.Бунин «Помню - долгий зимний вечер…»; А. Прокофьев «Аленушка»; Д. 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/>
        <w:t>Краеведческий компонент. Стихи М. А. Кузм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/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/>
      </w:pPr>
      <w:r>
        <w:rPr/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обинзон Крузо»(отрывок)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Жорж Санд «О чем говорят цветы» </w:t>
      </w:r>
      <w:r>
        <w:rPr/>
        <w:t>(для внеклассного чтения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Приключения Тома Сойера»(отрывок)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изведения для заучивания наизу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ловицы и поговорки.</w:t>
      </w:r>
    </w:p>
    <w:p>
      <w:pPr>
        <w:pStyle w:val="Normal"/>
        <w:spacing w:lineRule="auto" w:line="360"/>
        <w:rPr/>
      </w:pPr>
      <w:r>
        <w:rPr>
          <w:b/>
        </w:rPr>
        <w:t xml:space="preserve">В.А. Жуковский. </w:t>
      </w:r>
      <w:r>
        <w:rPr/>
        <w:t>«Спящая царевна» (отрывок).</w:t>
      </w:r>
    </w:p>
    <w:p>
      <w:pPr>
        <w:pStyle w:val="Normal"/>
        <w:spacing w:lineRule="auto" w:line="360"/>
        <w:rPr/>
      </w:pPr>
      <w:r>
        <w:rPr>
          <w:b/>
        </w:rPr>
        <w:t>И.А. Крылов</w:t>
      </w:r>
      <w:r>
        <w:rPr/>
        <w:t>. Басни.</w:t>
      </w:r>
    </w:p>
    <w:p>
      <w:pPr>
        <w:pStyle w:val="Normal"/>
        <w:spacing w:lineRule="auto" w:line="360"/>
        <w:rPr/>
      </w:pPr>
      <w:r>
        <w:rPr>
          <w:b/>
        </w:rPr>
        <w:t>А.С. Пушкин.</w:t>
      </w:r>
      <w:r>
        <w:rPr/>
        <w:t xml:space="preserve"> «У лукоморья…».Няне.</w:t>
      </w:r>
    </w:p>
    <w:p>
      <w:pPr>
        <w:pStyle w:val="Normal"/>
        <w:spacing w:lineRule="auto" w:line="360"/>
        <w:rPr/>
      </w:pPr>
      <w:r>
        <w:rPr>
          <w:b/>
        </w:rPr>
        <w:t>Н.А. Некрасов</w:t>
      </w:r>
      <w:r>
        <w:rPr/>
        <w:t xml:space="preserve"> «Есть женщины в русских селеньях…», отрывок из стихотворения «Крестьянские дети» («Однажды в студёную, зимнюю пору…»)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А.А. Фет.</w:t>
      </w:r>
      <w:r>
        <w:rPr/>
        <w:t xml:space="preserve"> Весенний дождь.</w:t>
      </w:r>
    </w:p>
    <w:p>
      <w:pPr>
        <w:pStyle w:val="Normal"/>
        <w:spacing w:lineRule="auto" w:line="360"/>
        <w:rPr/>
      </w:pPr>
      <w:r>
        <w:rPr>
          <w:b/>
        </w:rPr>
        <w:t>М.Ю. Лермонтов.</w:t>
      </w:r>
      <w:r>
        <w:rPr/>
        <w:t xml:space="preserve"> Бороди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.А. Есенин. </w:t>
      </w:r>
      <w:r>
        <w:rPr/>
        <w:t>«Я покинул родимый дом…», «Низкий дом с голубыми ставнями…» (на выбор).</w:t>
      </w:r>
    </w:p>
    <w:p>
      <w:pPr>
        <w:pStyle w:val="Normal"/>
        <w:spacing w:lineRule="auto" w:line="360"/>
        <w:rPr/>
      </w:pPr>
      <w:r>
        <w:rPr/>
        <w:t xml:space="preserve">По теме </w:t>
      </w:r>
      <w:r>
        <w:rPr>
          <w:b/>
        </w:rPr>
        <w:t>«Великая Отечественная война»</w:t>
      </w:r>
      <w:r>
        <w:rPr/>
        <w:t xml:space="preserve"> 1-2 стихотворения  (по выбору учащихся).</w:t>
      </w:r>
    </w:p>
    <w:p>
      <w:pPr>
        <w:pStyle w:val="Normal"/>
        <w:spacing w:lineRule="auto" w:line="360"/>
        <w:rPr/>
      </w:pPr>
      <w:r>
        <w:rPr/>
        <w:t xml:space="preserve">По теме </w:t>
      </w:r>
      <w:r>
        <w:rPr>
          <w:b/>
        </w:rPr>
        <w:t>«О Родине и родной природе»</w:t>
      </w:r>
      <w:r>
        <w:rPr/>
        <w:t xml:space="preserve"> 1-2 стихотворения (по выбору учащихся).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</w:r>
    </w:p>
    <w:p>
      <w:pPr>
        <w:pStyle w:val="Dash041e005f0431005f044b005f0447005f043d005f044b005f0439"/>
        <w:spacing w:lineRule="atLeast" w:line="360"/>
        <w:ind w:firstLine="700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Планируемые результаты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  <w:b/>
        </w:rPr>
        <w:t>Личностные результаты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-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-культурных, социальных и экономических особенностей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8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9) 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0)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Dash041e005f0431005f044b005f0447005f043d005f044b005f0439"/>
        <w:spacing w:lineRule="atLeast" w:line="360"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</w:rPr>
        <w:t>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1D1B11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5 класса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тему и основную мысль произведения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6"/>
        </w:rPr>
        <w:t>владеть различными видами пересказа , пересказывать сю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характеризовать героев-персонажей, давать их сравнительные характеристики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родо-жанровую специфику художествен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делять в произведениях элементы художественной формы и обнаруживать связи между ними,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ять и осмыслять формы авторской оценки героев, событий, характер авторских взаимоотношений с «читателем» как адресатом произведения ( на своем уров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едставлять развернутый устный или письменный ответ на поставленные вопросы (на своем уровне)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 (на своем уров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ражать личное отношение к художественному произведению, аргументировать свою точку зрения  (на своем уровне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ыразительно читать с листа и наизусть произведения/фрагмент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едений художественной литературы, передавая личное отношение к произвед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</w:rPr>
      </w:pPr>
      <w:r>
        <w:rPr>
          <w:spacing w:val="-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  (на своем уровне).</w:t>
      </w:r>
      <w:r>
        <w:rPr>
          <w:b/>
          <w:color w:val="1D1B11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color w:val="1D1B11"/>
          <w:spacing w:val="-4"/>
        </w:rPr>
      </w:pPr>
      <w:r>
        <w:rPr>
          <w:b/>
          <w:color w:val="1D1B11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ая составляющая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ab/>
        <w:t xml:space="preserve">      В данном классе обучается 1 учащийся с ОВЗ по адаптированным программам для детей с задержкой психического развития. Программа составлена с учетом особенностей таких дет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Программа 5 класса является продолжением курса чтения в начальных классах, задачей обучения является развитие у детей с ОВЗ интереса к чтению, любви к литературе, совершенствование навыка чтения, привитие первоначального умения анализировать произведении с </w:t>
      </w:r>
      <w:r>
        <w:rPr>
          <w:bCs/>
          <w:color w:val="000000"/>
        </w:rPr>
        <w:t>целью углубления их эстетическ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</w:t>
        <w:softHyphen/>
        <w:t>прият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5 классе предусмотрено чтение и изучении отдельных произведений устного народного творчества, русской и советской литературы, а также произведе</w:t>
      </w:r>
      <w:r>
        <w:rPr>
          <w:bCs/>
          <w:color w:val="000000"/>
        </w:rPr>
        <w:t>ний зарубежных писателе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Произведения художественной литературы звучат на уроках в чтении учителя и учащихся. Анализ произведений основывается на постоянном обращении к тексту. Работа над произведениями требует допол</w:t>
        <w:softHyphen/>
        <w:t>нительного времени, что обусловлено трудностями, испытываемыми детьми с ОВЗ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В процессе преподавания учитель практически знакомит детей с основными теоретико-литературными сведениями, не прибегая к сложным литературоведческим определениям. В целях расширения кругозора, углубления литературного образования школьников проводятся уроки внеклассного чтения по произведениям, указанным в обзорных темах для ознакомительного чтения, а также и рекомендательных списках, по программе массовой школы.  </w:t>
      </w:r>
    </w:p>
    <w:p>
      <w:pPr>
        <w:pStyle w:val="Default"/>
        <w:jc w:val="both"/>
        <w:rPr>
          <w:rStyle w:val="Dash041e0431044b0447043d044b0439char1"/>
        </w:rPr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</w:t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842"/>
        <w:gridCol w:w="3402"/>
      </w:tblGrid>
      <w:tr>
        <w:trPr>
          <w:trHeight w:val="9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10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фольклор. Малые жанры фолькл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фолькл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как особый жанр фольклора. Русские народные сказки. «Царевна-лягушка» как волшебная ска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 – лягушка». Василиса Премудрая и Иван – царевич.</w:t>
            </w:r>
          </w:p>
          <w:p>
            <w:pPr>
              <w:pStyle w:val="Normal"/>
              <w:rPr/>
            </w:pPr>
            <w:r>
              <w:rPr/>
              <w:t>Народная мораль в характерах и поступках геро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аревна – лягушка». Поэтика волшебной ска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 - волшебная богатырская сказка героического содерж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: система образов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зка о животных «Журавль и цапл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овая сказка «Солдатская шин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зученного по теме: «Устное народное твор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ерусская литератур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Возникновение древнерусской литерату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весть временных лет» как литературный памят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«Повести временных лет»: </w:t>
            </w:r>
          </w:p>
          <w:p>
            <w:pPr>
              <w:pStyle w:val="Normal"/>
              <w:rPr/>
            </w:pPr>
            <w:r>
              <w:rPr/>
              <w:t xml:space="preserve">«Подвиг отрока-киевлянина и хитрость воеводы Претич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литературы 18 века 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В.Ломоносов – ученый, поэт, художник, граждан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9 века 37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неклассное чтение. Жанр басни в мировой литерату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. Басня «Волк на псарн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Жанр басни. Повествование и мораль в бас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ллада В.А.Жуковского «Кубок». Герои баллад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Пушкин. Слово о поэте. Стихотворение «Няне». Понятие о лирическом посл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У Лукоморья дуб зеленый...» Пролог к поэме «Руслан и Людми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: события и геро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: сравнительная характеристика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: истоки сюжета, поэтика сказки.</w:t>
            </w:r>
            <w:r>
              <w:rPr>
                <w:b/>
              </w:rPr>
              <w:t xml:space="preserve"> Р/р</w:t>
            </w:r>
            <w:r>
              <w:rPr/>
              <w:t xml:space="preserve"> Стихотворная и прозаическая речь. Ритм, рифма, строф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Поэтичность и музыкальность пушкинской ска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ворчеству И. А. Крылова, В. А. Жуковского, А. С. Пушк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А. С. Пушкин. Ска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Сказка «Черная курица, или Подземные жители». Нравоучительное содерж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. Лермонтов. «Бородино»: проблематика и поэтика. Образ простого солдата – защитника Родины в стихотвор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Ашик – Кериб» как литературная сказ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оголь. Слово о поэте. «Вечера на хуторе близ Диканьки». Сюжет повести «Заколдованное мес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ьное и фантастическое в сюжете повести Н. В. Гоголя «Заколдованное мест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оголь «Вечера на хуторе близ Дикань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А. Некрасов. «Есть женщины в русских селеньях…» - отрывок из поэмы «Мороз, Красный нос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А. Некрасов. «Крестьянские дети». Труд и забавы крестьянских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А. Некрасов. «Крестьянские дети». Язык стихотво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С.Тургенев. Слово о писателе. «Муму» как повесть о крепостном прав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С. Тургенев. Духовные и нравственные качества Герасима. Смысл названия пове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 С. Тургенев.  «Муму»: система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С. Тургенев – мастер портрета и пейза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Развитие речи.</w:t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Толстой. Рассказ-быль «Кавказский пленник». Сюжет расска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Толстой. Рассказ-быль «Кавказский пленник». Жилин и Костылин – два разных характера, две разные судь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Толстой. Рассказ-быль «Кавказский пленни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Развитие речи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по творчеству М. Ю. Лермонтова, Н. В. Гоголя, Н. А. Некрасова, И. С. Тургенева, Л. Н. Толстого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П.Чехов.  «Хирургия». Рассказ в актерском исполн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ассказы А. П. Чех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поэты 19 века о Родине и родной природе. 3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Тютчев. «Зима недаром злится», «Весенние воды», «Есть в осени первоначальной...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ы русской природы в поэзии А. Н. Майкова, И. С. Никитина, И. З. Сурикова, А. Н. Плещеева. Рифма, ритм. Анализ стихотво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омпонент. Стихи Ф. Н. Слепушк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20 века 23 ч</w:t>
            </w:r>
          </w:p>
          <w:p>
            <w:pPr>
              <w:pStyle w:val="Normal"/>
              <w:rPr/>
            </w:pPr>
            <w:r>
              <w:rPr/>
              <w:t>И. А. Бунин «Косц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И. А. Бунин «Подснежни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Короленко. Сюжет и композиция повести  «В дурном обществ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Короленко. «В дурном обществе»: «дурное общество» и «дурные де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Короленко. «В дурном обществ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чинение «Путь Васи к правде и добру». </w:t>
            </w:r>
            <w:r>
              <w:rPr/>
              <w:t>Обучение работе над соч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П.Бажов. Рассказ о жизни и творчестве писателя. «Медной горы Хозяйк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Бажов.  «Медной горы Хозяйка». Язык сказа. Реальность и фантастика в сказ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 и их поступ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Г.Паустовский. Сказка «Теплый хлеб». Язык ска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. К.Г.Паустовский. Рассказ «Заячьи лап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Я.Маршак.  Пьеса-сказка «Двенадцать месяцев»: проблемы и геро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Я.Маршак.  «Двенадцать месяцев»: пьеса-сказка и ее народная осн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Маршак.  Пьеса-сказка «Двенадцать месяцев». </w:t>
            </w:r>
          </w:p>
          <w:p>
            <w:pPr>
              <w:pStyle w:val="Normal"/>
              <w:rPr/>
            </w:pPr>
            <w:r>
              <w:rPr>
                <w:b/>
              </w:rPr>
              <w:t>Сочинение по пьесе-сказке «Двенадцать месяцев»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Развитие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й Платонов в рассказе «Ник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«Никита»: быль и фанта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Астафьев: детство писателя. «Васюткино озеро». Сюжет рассказа, его геро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П. Астафьев «Васюткино озеро»: становление характера главного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чинение «Тайга, наша кормилица, хлипких не любит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Развитие речи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омпонент. Ю. С. Бородкин «Санькино ле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эты о Великой Отечественной войне (1941 - 1945гг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 Т. Твардовский. «Рассказ танкиста».</w:t>
            </w:r>
          </w:p>
          <w:p>
            <w:pPr>
              <w:pStyle w:val="Normal"/>
              <w:rPr/>
            </w:pPr>
            <w:r>
              <w:rPr/>
              <w:t>К.М.Симонов. «Майор привез мальчишку на лафете…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w w:val="105"/>
              </w:rPr>
            </w:pPr>
            <w:r>
              <w:rPr>
                <w:color w:val="FF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6"/>
                <w:w w:val="10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поэты 20 века о Родине и родной природе. 3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я И.А.Бунина. «Помню – долгий зимний вечер…». Дон – Аминадо «Города и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Рубцов. «Родная деревня».  </w:t>
            </w:r>
          </w:p>
          <w:p>
            <w:pPr>
              <w:pStyle w:val="Normal"/>
              <w:rPr/>
            </w:pPr>
            <w:r>
              <w:rPr/>
              <w:t>Краеведческий компонент. Стихи М. А. Кузм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улыбаются 3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а Черный. Рассказы «Кавказский плен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«Игорь – Робинз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 18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. Стивенсон. «Вересковый мед»: верность традициям пред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эль Дефо. Слово о писателе. «Робинзон Крузо»: необычайные приключения геро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«Робинзон Крузо»: характер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«Робинзон Крузо»: произведение о силе человеческого д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: реальность и фанта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К.Андерсен. «Снежная королева»: сказка о великой силе любв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К.Андерсен. «Снежная королева»: что есть красота?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Х.К.Андерсен.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 по произведениям  Х. К. Андерс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Жорж Санд «О чем говорят цвет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: неповторимый мир дет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 Твен. «Приключения Тома Сойера»: дружба геро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Тома Сойера» - любимая книга многих поколений чит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ек Лондон. «Сказание о Кише»: что значит быть взросл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ек Лондон. «Сказание о Кише»: мастерство пис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года. Рекомендации на ле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31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shd w:fill="FFFFFF" w:val="clear"/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c26">
    <w:name w:val="c8 c2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8:00Z</dcterms:created>
  <dc:creator>mama</dc:creator>
  <dc:description/>
  <cp:keywords/>
  <dc:language>en-US</dc:language>
  <cp:lastModifiedBy>ПК 1</cp:lastModifiedBy>
  <dcterms:modified xsi:type="dcterms:W3CDTF">2018-08-28T07:31:00Z</dcterms:modified>
  <cp:revision>11</cp:revision>
  <dc:subject/>
  <dc:title>Литература 5 класс Муканина О</dc:title>
</cp:coreProperties>
</file>