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60"/>
        <w:ind w:right="141" w:firstLine="3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мельниковская средняя общеобразовательная школа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6945"/>
      </w:tblGrid>
      <w:tr>
        <w:trPr>
          <w:trHeight w:val="140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заседа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го 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 ___     от  _____    2019 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____________________Зеткина Г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ind w:right="5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по школе  № 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  _____ 2019  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школы__________________________Мироненко Т.В.</w:t>
            </w:r>
          </w:p>
        </w:tc>
      </w:tr>
    </w:tbl>
    <w:p>
      <w:pPr>
        <w:pStyle w:val="FR1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по предмету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» 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ого  общего образования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класс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 Молчанова И.В.</w:t>
      </w:r>
    </w:p>
    <w:p>
      <w:pPr>
        <w:pStyle w:val="FR1"/>
        <w:spacing w:lineRule="auto" w:line="240"/>
        <w:ind w:firstLine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firstLine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firstLine="3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«Музыка» для 2 класса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методическое обеспечение, регламентирующее деятельность учителя музыки в начальной школе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и РФ, ст.43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73-ФЗ «Об образовании в Российской Федерации» от 29.12.2012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77" w:leader="none"/>
          <w:tab w:val="left" w:pos="1134" w:leader="none"/>
          <w:tab w:val="left" w:pos="241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 (зарегистрирован в Минюсте 22.12.2009 рег. №1778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77" w:leader="none"/>
          <w:tab w:val="left" w:pos="1134" w:leader="none"/>
          <w:tab w:val="left" w:pos="241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 (Приложение к приказу Минобрнауки России от 06.10 2009г. № 37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77" w:leader="none"/>
          <w:tab w:val="left" w:pos="1134" w:leader="none"/>
          <w:tab w:val="left" w:pos="1317" w:leader="none"/>
          <w:tab w:val="left" w:pos="241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 в Минюсте РФ 04 февраля 2011 года № 197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7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каз Министерства образования и науки РФ от 22 сентября 2011 г. № 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Ф 12 декабря 2011 г., регистрационный N 2254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7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каза Министерства образования и науки РФ от 28.12.2010 г.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77" w:leader="none"/>
          <w:tab w:val="left" w:pos="1134" w:leader="none"/>
        </w:tabs>
        <w:spacing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 Министерства образования и науки РФ </w:t>
      </w:r>
      <w:r>
        <w:rPr>
          <w:rFonts w:cs="Times New Roman" w:ascii="Times New Roman" w:hAnsi="Times New Roman"/>
          <w:kern w:val="2"/>
          <w:sz w:val="24"/>
          <w:szCs w:val="24"/>
        </w:rPr>
        <w:t>от 31 марта 2014 г. № 253 г. Москва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7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4.10. 2010 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7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начального общего образования. Одобрена решением федерального учебно-методического объединения по общему образованию (протокол от 8 апреля 2015 г. № 1/15) [Электронный ресурс] //Реестр примерных основных общеобразовательных программ. Министерство образования и науки РФ </w:t>
      </w:r>
      <w:r>
        <w:rPr>
          <w:rFonts w:cs="Times New Roman" w:ascii="Times New Roman" w:hAnsi="Times New Roman"/>
          <w:b/>
          <w:sz w:val="24"/>
          <w:szCs w:val="24"/>
        </w:rPr>
        <w:t>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gosreestr.ru/node/2067.04.06.2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414" w:leader="none"/>
        </w:tabs>
        <w:suppressAutoHyphens w:val="false"/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Оценка достижения планируемых результатов в начальной школе. Система заданий. 2 часть. /М-во образования и науки Рос. Федерации. – М.: Просвещение, 2011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ОУ Хмельниковская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письма ГОАУ ЯО ИРО о преподавании учебного предмета в общеобразовательных учреждений Ярославской области в 2019/2020 учебном году.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итель: Томчук С. А., канд. псих. наук, заведующий кафедрой гуманитарных дисциплин ГОАУ ЯО ИР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ОУ Хмельниковская СОШ;</w:t>
      </w:r>
    </w:p>
    <w:p>
      <w:pPr>
        <w:pStyle w:val="Style25"/>
        <w:numPr>
          <w:ilvl w:val="0"/>
          <w:numId w:val="2"/>
        </w:numPr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 составлена на основе авторской программы по музыке -  «Музыка. Начальная школа», авторов:   Е.Д.Критской, Г.П.Сергеевой,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.    </w:t>
      </w:r>
      <w:r>
        <w:rPr>
          <w:rFonts w:cs="Times New Roman" w:ascii="Times New Roman" w:hAnsi="Times New Roman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sz w:val="24"/>
          <w:szCs w:val="24"/>
        </w:rPr>
        <w:t xml:space="preserve">,   М., Просвещение,  2017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916"/>
        <w:jc w:val="both"/>
        <w:rPr/>
      </w:pPr>
      <w:r>
        <w:rPr>
          <w:b w:val="false"/>
          <w:szCs w:val="24"/>
        </w:rPr>
        <w:t xml:space="preserve">Рабочая  учебная программа по  музыке для  2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5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 </w:t>
      </w:r>
      <w:r>
        <w:rPr>
          <w:b w:val="false"/>
          <w:iCs/>
          <w:szCs w:val="24"/>
        </w:rPr>
        <w:t xml:space="preserve">Т. </w:t>
      </w:r>
      <w:r>
        <w:rPr>
          <w:b w:val="false"/>
          <w:szCs w:val="24"/>
        </w:rPr>
        <w:t xml:space="preserve">С. </w:t>
      </w:r>
      <w:r>
        <w:rPr>
          <w:b w:val="false"/>
          <w:iCs/>
          <w:szCs w:val="24"/>
        </w:rPr>
        <w:t>Шмагина</w:t>
      </w:r>
      <w:r>
        <w:rPr>
          <w:b w:val="false"/>
          <w:szCs w:val="24"/>
        </w:rPr>
        <w:t xml:space="preserve">, М., Просвещение, 2017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узыка» для  2 класса  направлена на </w:t>
      </w:r>
      <w:r>
        <w:rPr>
          <w:rFonts w:cs="Times New Roman" w:ascii="Times New Roman" w:hAnsi="Times New Roman"/>
          <w:i/>
          <w:sz w:val="24"/>
          <w:szCs w:val="24"/>
        </w:rPr>
        <w:t>формирование культуры,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через использование на уроках здоровьесберегающих музыкальных технологий, к которым относят релаксацию, ритмотерапию, кинезитерапию, вокалотерапию, тонировани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учтён национально-региональный компонент, который предусматривает знакомство первоклассников  с музыкальными традициями, песнями и музыкальными инструментами русского народа и составляет 10% учебного времен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Музыка» для 2 кла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узыка в 2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и и задач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0"/>
        <w:ind w:right="4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0"/>
        <w:ind w:right="4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 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узыки во 2 классе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7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apel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ние хором, в ансамбле и др.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сведений из области музыкальной грамоты, знаний о музыке, музыкантах, исполнителях и исполнительских коллективах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и приобретенного опыта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 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регионального содержания образования во 2 классе проводится синхронно с авторской программой Критской Е. Д., Сергеевой Г. П. на основе принципа тематического единства. Для реализации регионального содержания образования включен следующий материа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ярославских и ростовских колокольных звонов», «Ярославская область-родина Сергия Радонежского»,  «Произведения в исполнении оркестра р.н.и. «Струны Руси», «Традиции празднования Рождества в Ярославской области», «Народные обряды Ярославского края, связанные с Масленицей и встречей весны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ценивание результатов начального образования по музыке осуществляется на двух уровнях: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  <w:t xml:space="preserve">базовом и повышенном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 xml:space="preserve">уровнях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  <w:t>слож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форм промежуточного и итогового контроля могут использоваться музыкальные викторины, музыкальные кроссворды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кально-хоровое и инструментальное  исполнительство, пластическое интониров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импровизации и сочинение музыки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атизация народных праздников и обрядов, инсценировка, разыгрывание, составление программы концерта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кализац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нотными приме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и формами организации учебного процесса на уроке являются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исание места учебного предмета «Музыка» в учебном пл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узыка» для 2 класса составлена в соответствии с количеством часов, указанным в базисном учебном плане ОУ ООО. Предмет изучается в 2 классах в объеме  34 часов (из расчета 1 час в неделю).</w:t>
      </w:r>
    </w:p>
    <w:p>
      <w:pPr>
        <w:pStyle w:val="Normal"/>
        <w:tabs>
          <w:tab w:val="clear" w:pos="708"/>
          <w:tab w:val="left" w:pos="10080" w:leader="none"/>
          <w:tab w:val="left" w:pos="14570" w:leader="none"/>
        </w:tabs>
        <w:ind w:right="316" w:firstLine="9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необходимости более качественного усвоения программы и постижения обучающимися духовно-православной музыки и фольклора, считаю, необходим, внести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алендарно-тематическое планирование корректировку и перераспределение часов на изучение разделов и тем. </w:t>
      </w:r>
    </w:p>
    <w:p>
      <w:pPr>
        <w:pStyle w:val="Normal"/>
        <w:tabs>
          <w:tab w:val="clear" w:pos="708"/>
          <w:tab w:val="left" w:pos="10080" w:leader="none"/>
          <w:tab w:val="left" w:pos="14570" w:leader="none"/>
        </w:tabs>
        <w:ind w:right="31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 тему</w:t>
      </w:r>
      <w:r>
        <w:rPr>
          <w:rFonts w:cs="Times New Roman" w:ascii="Times New Roman" w:hAnsi="Times New Roman"/>
          <w:sz w:val="24"/>
          <w:szCs w:val="24"/>
        </w:rPr>
        <w:t xml:space="preserve">: «Россия – Родина моя» - отводится  3 часа; «День полный событий» - 6 часов; «О Росси петь - что стремиться в храм отводится 5 часов ; «Гори .гори ясно»- 4 часа;  « В музыкальном театре» 5 часов; « В концертном зале» 5 часов; «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</w:t>
      </w:r>
      <w:r>
        <w:rPr>
          <w:rFonts w:cs="Times New Roman" w:ascii="Times New Roman" w:hAnsi="Times New Roman"/>
          <w:sz w:val="24"/>
          <w:szCs w:val="24"/>
        </w:rPr>
        <w:t xml:space="preserve"> »- 6 часов.</w:t>
      </w:r>
    </w:p>
    <w:p>
      <w:pPr>
        <w:pStyle w:val="Normal"/>
        <w:tabs>
          <w:tab w:val="clear" w:pos="708"/>
          <w:tab w:val="left" w:pos="10080" w:leader="none"/>
          <w:tab w:val="left" w:pos="14570" w:leader="none"/>
        </w:tabs>
        <w:ind w:right="31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25"/>
        <w:gridCol w:w="2159"/>
        <w:gridCol w:w="2024"/>
      </w:tblGrid>
      <w:tr>
        <w:trPr>
          <w:trHeight w:val="18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  <w:br/>
              <w:t>раздел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  <w:br/>
              <w:t>по редакции</w:t>
              <w:br/>
              <w:t>2005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  <w:br/>
              <w:t>по редакции</w:t>
              <w:br/>
              <w:t>2010 года</w:t>
            </w:r>
          </w:p>
        </w:tc>
      </w:tr>
      <w:tr>
        <w:trPr>
          <w:trHeight w:val="1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Родина мо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>
          <w:trHeight w:val="1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нь, полный событ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>
          <w:trHeight w:val="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России петь – что стремиться в хра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>
          <w:trHeight w:val="1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>
          <w:trHeight w:val="1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 музыкальном театр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>
          <w:trHeight w:val="1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 концертном зал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>
          <w:trHeight w:val="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>
          <w:trHeight w:val="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31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 "Музык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Музыка» построена с учетом возрастных и индивидуальных особенностей обучающихся и направлена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художественного образования, эстетического воспитания, духовно-нравственного развития в процессе освоения музыкальн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гражданской идентичности, своей этнической принадлежности как представителя народа, гражданина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развитие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, значимых для самоопределения, социализации, самореализации в процессе учебной и коллективной хоровой и инструментальной исполнитель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 средствами активной деятельности обучающихся в сфере музыкальн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бственного опыта музыкальной деятельности (в хоровом и коллективном музицировании, восприятии музыки, в движении под музыку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коллективного музицирования (хорового и инструментальног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духовными и культурными ценностями народов мира в процессе учебной и творческой деяте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Личностные, метапредметные и предметные результаты освоения учебного предмета «Музык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ограммы  в 2 классе должны быть достигнуты определённые  результа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 результаты освоения учебного предмета «Музыка»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личие эмоционального отношения к искус</w:t>
      </w:r>
      <w:r>
        <w:rPr>
          <w:rFonts w:cs="Times New Roman" w:ascii="Times New Roman" w:hAnsi="Times New Roman"/>
          <w:sz w:val="24"/>
          <w:szCs w:val="24"/>
        </w:rPr>
        <w:t>ству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наблюдать  за разнообразиями я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жизни и искусства в учебной и внеурочной   деятельно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азвитые мотивы музыкально-учебной деятельности и творческого потенциала в процессе коллективного (индивидуального) музицирования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навыки продуктивного сотрудничества (общение, взаимодействие) со сверс</w:t>
      </w:r>
      <w:r>
        <w:rPr>
          <w:rFonts w:cs="Times New Roman" w:ascii="Times New Roman" w:hAnsi="Times New Roman"/>
          <w:sz w:val="24"/>
          <w:szCs w:val="24"/>
        </w:rPr>
        <w:t>тника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азвитые духовно-нравственные и этические чувства, эмоциональную отзывчивость, </w:t>
      </w:r>
      <w:r>
        <w:rPr>
          <w:rFonts w:cs="Times New Roman" w:ascii="Times New Roman" w:hAnsi="Times New Roman"/>
          <w:sz w:val="24"/>
          <w:szCs w:val="24"/>
        </w:rPr>
        <w:t>понимание и сопережива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развитие мотивов музыкально-учеб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формирование  эмоционального отношение к искусству и эмоциональная отзывчивость на музы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умение продуктивно сотрудничать и взаимодействовать со сверстниками при решении музыкальных творчески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 и позитивно оценивать свои музыкально-творческие возмож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 освоения учебного предмета «Музыка» в начальной шко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я  планировать,  контролировать  и оценивать  свою деятельност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начальных форм познавательной и личностной рефлек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 умения осознанного построения речевого высказывания о содержании, характер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ланирование, контроль и оценка собственных учебных действий, понимание их успешности или причин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успешности, умение корректировать свои действ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астие в совместной деятельности на основе сотрудничества, поиска компромиссов, распределения функций и ро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блюдение за различными музыкальными явлениями жизни и искусства в учебной и внеуроч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их специфики и эстетического многообраз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применять речевые средства для решения коммуникативных и познавательных зада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совместной деятельности на основе сотрудничества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жизни социума (группы, класса, школы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своения учебного предмета «Музыка» в начальной школ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развитый художественный вкус, устойчивый интерес к музыкальному искусству и различным видам (или какому-либо виду) музыкально-творческ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развитое художестве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риятие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змышл</w:t>
      </w:r>
      <w:r>
        <w:rPr>
          <w:rFonts w:cs="Times New Roman" w:ascii="Times New Roman" w:hAnsi="Times New Roman"/>
          <w:bCs/>
          <w:sz w:val="24"/>
          <w:szCs w:val="24"/>
        </w:rPr>
        <w:t>ять о музык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интереса к музыке и различным видам музыкально-творческой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едставление об истоках возникновения музыки, о рождении музыки как естественного проявления человеческого состояния, об интонации как озвученном состоянии, выражении эмоций и мыслей человека, о выразительности и изобразительности в музы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жанровую основу музыки (песня, танец, марш и их разновидности), основные средства музыкальной выразительности (мелодия, ритм, темп, динамика, тембр, лад и др.)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элементарные умения и навыки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 в жизни человека. </w:t>
      </w: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, 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кономерности музыкального искус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ая картина мира. </w:t>
      </w:r>
      <w:r>
        <w:rPr>
          <w:rFonts w:cs="Times New Roman" w:ascii="Times New Roman" w:hAnsi="Times New Roman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фестивали музыкантов. Музыка для детей: радио- и телепередачи, видеофильмы, звукозаписи (CD, DVD)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регионального содержания образования во 2 классе проводится синхронно с авторской программой Критской Е. Д., Сергеевой Г. П. на основе принципа тематического единства. Для реализации регионального содержания образования включен следующий материа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ярославских и ростовских колокольных звонов», «Ярославская область-родина Сергия Радонежского»,  «Произведения в исполнении оркестра р.н.и. «Струны Руси», «Традиции празднования Рождества в Ярославской области», «Народные обряды Ярославского края, связанные с Масленицей и встречей весны»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Тематическое планирование учебного предмета «Музыка» с определением основных видов учебной деятельно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2клас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6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1"/>
        <w:gridCol w:w="709"/>
        <w:gridCol w:w="850"/>
        <w:gridCol w:w="1512"/>
        <w:gridCol w:w="851"/>
        <w:gridCol w:w="751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 учащихся</w:t>
            </w:r>
          </w:p>
        </w:tc>
      </w:tr>
      <w:tr>
        <w:trPr>
          <w:trHeight w:val="1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“Россия – Родина моя”</w:t>
            </w:r>
          </w:p>
          <w:p>
            <w:pPr>
              <w:pStyle w:val="Normal"/>
              <w:shd w:fill="FFFFFF" w:val="clear"/>
              <w:spacing w:lineRule="auto" w:line="24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я.  Здравствуй,   Родина моя!  Моя  Россия. Гимн России.</w:t>
            </w:r>
          </w:p>
          <w:p>
            <w:pPr>
              <w:pStyle w:val="Normal"/>
              <w:shd w:fill="FFFFFF" w:val="clear"/>
              <w:spacing w:lineRule="auto" w:line="240"/>
              <w:ind w:firstLine="30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крываются  следующие содержательные ли</w:t>
              <w:softHyphen/>
              <w:t xml:space="preserve">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ейзаж. Образы родной природы в музыке русских композиторов. Песенность как от</w:t>
              <w:softHyphen/>
              <w:t>личительная черта русской музыки.  Средства музы</w:t>
              <w:softHyphen/>
              <w:t>кальной выразительности.   Государственные символы России (флаг, герб, гимн). Гимн — главная песня на</w:t>
              <w:softHyphen/>
              <w:t>шей Родины. Художественные символы России (Мос</w:t>
              <w:softHyphen/>
              <w:t>ковский  Кремль, храм Христа Спасителя,  Большой театр)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9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ечественной музыке, ее характере и средствах выразительности.</w:t>
            </w:r>
          </w:p>
          <w:p>
            <w:pPr>
              <w:pStyle w:val="Normal"/>
              <w:shd w:fill="FFFFFF" w:val="clear"/>
              <w:spacing w:lineRule="auto" w:line="240"/>
              <w:ind w:firstLine="29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тражающие содержание музыкальных произведений (словарь эмоций).</w:t>
            </w:r>
          </w:p>
          <w:p>
            <w:pPr>
              <w:pStyle w:val="Normal"/>
              <w:shd w:fill="FFFFFF" w:val="clear"/>
              <w:spacing w:lineRule="auto" w:line="240"/>
              <w:ind w:firstLine="29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настроение песен о Родине в своем исполнении на уроках и школьных праздниках.</w:t>
            </w:r>
          </w:p>
          <w:p>
            <w:pPr>
              <w:pStyle w:val="Normal"/>
              <w:shd w:fill="FFFFFF" w:val="clear"/>
              <w:spacing w:lineRule="auto" w:line="240"/>
              <w:ind w:first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ыки в пении, слове, пластике, рисунке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  <w:p>
            <w:pPr>
              <w:pStyle w:val="Normal"/>
              <w:shd w:fill="FFFFFF" w:val="clear"/>
              <w:spacing w:lineRule="auto" w:line="240"/>
              <w:ind w:firstLine="28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музыкального искусства.</w:t>
            </w:r>
          </w:p>
          <w:p>
            <w:pPr>
              <w:pStyle w:val="Normal"/>
              <w:shd w:fill="FFFFFF" w:val="clear"/>
              <w:spacing w:lineRule="auto" w:line="240"/>
              <w:ind w:firstLine="29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и с ориентацией на нотную запись.</w:t>
            </w:r>
          </w:p>
          <w:p>
            <w:pPr>
              <w:pStyle w:val="Normal"/>
              <w:shd w:fill="FFFFFF" w:val="clear"/>
              <w:spacing w:lineRule="auto" w:line="240"/>
              <w:ind w:first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 музыкальных впечатлений  в самостоятельной творческой деятельности.</w:t>
            </w:r>
          </w:p>
          <w:p>
            <w:pPr>
              <w:pStyle w:val="Normal"/>
              <w:shd w:fill="FFFFFF" w:val="clear"/>
              <w:spacing w:lineRule="auto" w:line="240"/>
              <w:ind w:first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з рабочей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“День, полный событий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е инструменты. Природа и музыка. Прогулка. Танцы, танцы. Танцы… Эти разные марши. Звучащие картины. Расскажи сказку. Колыбельные. Мам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крываются следующие содержательные ли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 ребёнка в музыкальных интонациях, темах и образах детских пьес П.И. Чайковского и С.Прокофьева. Музыкальные инструменты: фортепиано – его выразительные возможности. Песенность, танцевальность, маршевость в передаче содержания и эмоционального  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ющий урок 1 четверт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Б, П (урок 9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8 Б (урок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лик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разительные и изобразительные особенности музыки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смыслу музыкальные интонации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ую основу музыкальных произведений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;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ую запись музыки с ее жанром и музыкальной речью композитора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музыкального искусства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м исполнении (пении, игре на инструментах, музыкально-пластическом движении) различные музыкальные образы (в паре, в группе).</w:t>
            </w:r>
          </w:p>
          <w:p>
            <w:pPr>
              <w:pStyle w:val="Normal"/>
              <w:shd w:fill="FFFFFF" w:val="clear"/>
              <w:spacing w:lineRule="auto" w:line="240"/>
              <w:ind w:right="5"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 возможности фортепиано в создании различных образов.</w:t>
            </w:r>
          </w:p>
          <w:p>
            <w:pPr>
              <w:pStyle w:val="Normal"/>
              <w:shd w:fill="FFFFFF" w:val="clear"/>
              <w:spacing w:lineRule="auto" w:line="240"/>
              <w:ind w:right="5"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редства выразительности музыкальных и живописных образов.</w:t>
            </w:r>
          </w:p>
          <w:p>
            <w:pPr>
              <w:pStyle w:val="Normal"/>
              <w:shd w:fill="FFFFFF" w:val="clear"/>
              <w:spacing w:lineRule="auto" w:line="240"/>
              <w:ind w:right="5"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: рисовать, передавать в движении содержание музыкального произведения.</w:t>
            </w:r>
          </w:p>
          <w:p>
            <w:pPr>
              <w:pStyle w:val="Normal"/>
              <w:shd w:fill="FFFFFF" w:val="clear"/>
              <w:spacing w:lineRule="auto" w:line="240"/>
              <w:ind w:right="5"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 построения музыки: двухчастная, трехчастная формы и их элементы (фразировка, вступление, заключение, запев и припев)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пьесы программного характер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 школьных праздни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О России петь – что стремиться в храм”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ликий колокольный звон. Звучащие картины. Святые земли Русской. Александр Невский. Сергий Радонежский. Молитва. С Рождеством Христовым! Рождество Христово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крываются следующие содержательные лини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окольные звоны России: набат, трезвон, благовест. Музыкальный пейзаж. Святые земли Русской: князь А.Невский, преподобный С.Радонежский. Воплощение их образов в музыке различных жанров: народные песнопения, кантата. Жанр молитва, хорала. Праздники Русской православной церкви. Рождество Христово. Рождественские  песнопения и колядки. Музыка на новогоднем празднике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общающий урок 2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полнении характер народных и духовных песнопений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лик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живописные, музыкальные и литературные образы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музыки и живописи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ластики движений, детских музыкальных инструментов разный характер колокольных звонов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есни на уроке и дома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в рабочей тетра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Гори, гори ясно, чтобы не погасло!”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е народные инструменты. Плясовые наигрыши. Разыграй песню. Выходили красны девицы. Бояре, а мы к вам пришли. Музыка в народном стиле. Сочини песенку. Проводы зимы. Встреча весн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крываются следующие содержательные лини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льклор – народная мудрость. Оркестр русских народных инструментов. Мотив, напев, наигрыш. Вариации в русской народной музыке. Ритмическая партитура. Традиции народного музицирования. Обряды и праздники русского народа: проводы зимы (Масленица), встреча весны. Песня- игра, песня – диалог, песня – хоровод. Народные песенки, заклички, поте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овые песни, песни-диалоги, песни-хороводы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сочинения мелодий, ритмических, пластических и инструментальных импровизаций на тексты народных песенок, попевок,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интонационно осмысленно народные песни, танцы, инструментальные</w:t>
            </w:r>
          </w:p>
          <w:p>
            <w:pPr>
              <w:pStyle w:val="Normal"/>
              <w:shd w:fill="FFFFFF" w:val="clear"/>
              <w:spacing w:lineRule="auto" w:line="240"/>
              <w:ind w:right="77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грыши на традиционных народных праздниках.</w:t>
            </w:r>
          </w:p>
          <w:p>
            <w:pPr>
              <w:pStyle w:val="Normal"/>
              <w:shd w:fill="FFFFFF" w:val="clear"/>
              <w:spacing w:lineRule="auto" w:line="240"/>
              <w:ind w:right="77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аккомпанемент к песням, танцам своего народа и других народов России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елодии в сочинениях русских компози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музыкальном театре”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зка будет впереди. Детский музыкальный театр. Театр оперы и балета. Волшебная палочка. Опера «Руслан и Людмила». Сцены из оперы. Какое чудное мгновенье! Увертюра. Финал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крываются следующие содержательные лин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образие сюжетов и образов музыкального спектакля. Детский музыкальный театр: опера и балет. Песенность, танцевальность, маршевость в опере и балете. Симфонический оркестр. Роль дирижёра, режиссёра, художника в создании музыкального спектакля. Элементы оперного и балетного спектаклей. Увертюра. Сцены из оперы «Руслан и Людмила». Музыкальные темы – характеристики главных действующих лиц. Фин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ликаться и 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отношение к музыкальным образам оперы и балета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, 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действующих лиц опер и балетов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левых играх (дирижер), в сценическом  воплощении отдельных фрагментов музыкального спектакля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ы литературных произведений, положенных в основу знакомых опер и балетов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образов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музыкально-творческую деятельность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з рабочей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В концертном зале”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мфоническая сказка «Петя и волк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скрываются следующие содержательные ли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ое   многообразие   инструментальной   и симфонической музыки. Симфоническая сказка «Пе</w:t>
              <w:softHyphen/>
              <w:t>тя и волк» С.  Прокофьева: тембры инструментов и различных групп    инструментов симфонического ор</w:t>
              <w:softHyphen/>
              <w:t>кестра. Партитур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hd w:fill="FFFFFF" w:val="clear"/>
              <w:spacing w:lineRule="auto" w:line="240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 Музыкальное  впечатление. Звучит нестареющий Моцарт! Симфония № 40. Увер</w:t>
              <w:softHyphen/>
              <w:t>тюра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крываются  следующие содержательные ли</w:t>
              <w:softHyphen/>
              <w:t xml:space="preserve">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. «Картинки с выставки» М.   Мусоргского.   Жанры   симфонической   музыки: увертюра,  симфония.  Симфония №  40 соль минор В.-А. Моцарта. Увертюра к опере «Свадьба Фигаро». Взаимодействие тем-образов: повтор, контраст. Выра</w:t>
              <w:softHyphen/>
              <w:t>зительность   и   изобразительность   образов   музыки В.-А. Моцарта, М. Мусорг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бры инструментов симфонического оркестра и сопоставлять их с музыкальными образами симфонической сказки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рминов: партитура, увертюра, сюита и др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м воплощении музыкальных образов (пластические этюды, игра в дирижера, драматизация) на уроках и школьных праздниках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вучащей  музыки с ее нотной записью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узыкальные впечатления  в рисунке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з   рабочей тет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“Чтоб музыкантом быть, т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добно уменье”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   цветик-семицветик.     Музыкальные инструменты. Музыкальные инструменты. И всё это - Бах! Всё в движении. Тройка. Попутная песня. Му</w:t>
              <w:softHyphen/>
              <w:t>зыка учит людей понимать друг друга. Два лада. Ле</w:t>
              <w:softHyphen/>
              <w:t>генда. Природа и музыка. Весна. Осень. Печаль моя светла. Первый.  Мир композитора. Могут ли иссякнуть мелодии?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крываются  следующие  содержательные линии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</w:t>
              <w:softHyphen/>
      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      Сочинения       И.-С. Баха,       М.  Глинки, В.-А.  Моцарта,  Г. Свиридова, Д. Кабалевского.  Музыкальные и живописные пейзажи (мелодия - рисунок, лад - цвет). Международный конкурс исполн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 им. П.И. Чайковского в Москве. Темы, сюжеты и образы музыки С. Прокофьева, П. Чайковского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31" w:firstLine="30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етверти — заключи</w:t>
              <w:softHyphen/>
              <w:t>тельный урок-конце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единство деятельности композитора - исполнителя — слушателя.</w:t>
            </w:r>
          </w:p>
          <w:p>
            <w:pPr>
              <w:pStyle w:val="Normal"/>
              <w:shd w:fill="FFFFFF" w:val="clear"/>
              <w:spacing w:lineRule="auto" w:line="24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образному содержанию образцы  профессионального и  музыкально-поэтического творчества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музыкально-творческую деятельность и деятельность одноклассник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 и называть их авторов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музыкального искусства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ыразительности и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сти в музыкальных и живописных произведениях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концертной деятельности известных исполнителей и исполнительских коллективов, музыкальным конкурсам и фестивалям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ртах, конкурсах, фестивалях детского творчества.</w:t>
            </w:r>
          </w:p>
          <w:p>
            <w:pPr>
              <w:pStyle w:val="Normal"/>
              <w:shd w:fill="FFFFFF" w:val="clear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заключительного урока-концерта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шу и программу заключительного урока-концерта совместно с одноклассни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ивание результатов музыкального образования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ценивание результатов начального образования по музыке осуществляется на двух уровнях: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  <w:t xml:space="preserve">базовом и повышенном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 xml:space="preserve">уровнях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  <w:t>слож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форм промежуточного и итогового контроля могут использоваться музыкальные викторины, музыкальные кроссворды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кально-хоровое и инструментальное  исполнительство, пластическое интонирование,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ыкальные импровизации и сочинение музыки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атизация народных праздников и обрядов, инсценировка, разыгрывание, составление программы концерта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кализация и р</w:t>
      </w:r>
      <w:r>
        <w:rPr/>
        <w:t xml:space="preserve">абота с нотными примерами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229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  <w:t>Раздел «Музыка в жизни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аспознавать различные (основные) жанры му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ных произве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, музыкальный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ыявлять настроения и чувства человека, выраженные в музы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ыражать своё эмоциональное отношение к искусству в процессе исполнения музыкальных произведен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кально-хоровое и инструментальное  исполнительство, пластическое инто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вать образцы народного музыкально-поэтического творчества и музыкального фольклора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, музыкальный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ыгрывать народные песни, участвовать в коллективных играх-драматиза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матизация народных праздников и обрядов. Инсценировка. Разыгры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вать народные праздники и сопровождающие их обряды, песни, игры,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елить возможности своего участия в подготовке и проведении празд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викторина, проект, составление программы концерта.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«Основные закономерности музыкального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кализация 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 с нотными приме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ть две музыкальные интонации, выражающие различные эмоциональные состояния человека, например: восторг - гнев, радость - печаль, волнение - покой или изображающие какие-либо явления природы, например: весенняя капель или шум ветра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мпровизации и сочинение 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ть характерные черты музыкальной речи разных отдельных компози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зировать и соотносить различные интонации, музыкальные темы в их взаимосвязи и взаимодействии, применяя знания основных средств музыкальной выразительности на примере симфонической сказки С. С. Прокофьева «Петя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, музыкальный кроссворд, фронтальная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ть симфоническую сказку С. С. Прокофьева «Петя и вол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, пластические этю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ь известную (знакомую, полюбившуюся) песню, передавая в интонации смену настроения (или развитие одного настроения) от куплета к купл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кально-хоровое, сольное инструментальное исполнительство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ознавать художественный смысл различных форм построения музыки (двухчастной, трёхчастной форм, формы вариаций, рондо), наблюдая за процессом и результатом развития музыки в произведениях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дирижера. Тестирование. Музыкальная викторина, музыкальный 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характер музыки по графической записи знакомого музыкального произ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отными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«Музыкальная картина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художественно-творче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ное и инструментальное исполнительство,  музыкальные импров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ть запомнившиеся мелодии народной песни и песни компози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хоровое и сольное исполнительство</w:t>
            </w:r>
          </w:p>
        </w:tc>
      </w:tr>
    </w:tbl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и диагностические материалы, формы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1134"/>
        <w:gridCol w:w="5103"/>
        <w:gridCol w:w="992"/>
        <w:gridCol w:w="439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-ние раздел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8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прак- 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диагнос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оссия – Родина моя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ни о России, русские народные песни, песни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хоровое и сольное исполн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нь, полный событий”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ы из «Детского альбома» П.И. Чайковского и из «Детской музыки» С.С.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, дождик», «Заинька, зайка!», «Жук, жук, где твой д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лька» из «Детского альбома», П.И. Чайковского, фрагменты двух вальсов – П.И. Чайковского и С.С. Прокофьева, «Тарантел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Прокофьева, «Менуэт» И.-С.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я игры на музыкальных инструментах: ансамбль скрипачей и виолончелис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пластическое интонирование (игра в дириж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мпровизации и сочинение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 России петь – что стремиться в хра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из балета П.И. Чайковского «Щелкунчик» Народный обряд «Рождественские коля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. Разыгр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народных праздников и обря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ри, гори ясно, чтобы не погасло!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Узнай тембры русских музыкальных инструментов. Фольклор – народная мудр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ра «Разыграй песн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Сочини песен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узыкальная виктор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раматизация народных праздников и обрядов. Разыгр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льное и инструментальное исполнительство, музыкальные импровизации</w:t>
            </w:r>
          </w:p>
        </w:tc>
      </w:tr>
      <w:tr>
        <w:trPr>
          <w:trHeight w:val="1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музыкаль-ном театр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ая сказка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Марш» из оперы «Любовь к трем апельсинам» С.С. Прокофьева, «Марш» из балета «Щелкунчик» П.И. Чайковского, «Марш Черномора» из оперы «Руслан и Людмила» М.И. Гл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окальные, двигательные, речевые импровизации, разыгры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вободное дириж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игра в дирижера), вокализация 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 с нотными приме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концертном зал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ая сказка С.С. Прокофьева «Петя и 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, музыкальный кроссворд, фронта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матизация, пластические этю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тоб музы-кантом быть, та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добно умень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40 соль минор В.-А. Моцарта. Увертюра к опере «Свадьба Фига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по выбору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дирижера. Тестирование Музыкальная викторина, музыкальный кроссворд проект, составление программы концер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лендарно-тематическое </w:t>
      </w:r>
      <w:r>
        <w:rPr/>
        <w:t xml:space="preserve"> планирование по музыке для 2 класс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3"/>
        <w:gridCol w:w="3127"/>
        <w:gridCol w:w="3827"/>
        <w:gridCol w:w="4111"/>
        <w:gridCol w:w="2268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зыкальные произ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дактические единиц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контроля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я – Родина моя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мпозитор – исполнитель – слуш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е образы родного кра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“Моя Россия” (музыка Г. Струве, стихи Н. Соловье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ые песни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“Рассвет на Москве-реке” М. Мусоргского (вступление из оперы “Хованщина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ение в музыке настроений, чувств, характера человека, его отношения к природе, к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родной природы в музыке русских композиторов. Музыкальные образы родного края. Слушание, вокализация темы с опорой на нотную строку учебника (стр. 8-9)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нятий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композитор – исполнитель – слуша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ые образы песен о России  ярославских композито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отражающие содержание музыкальных произведений (словарь эмоци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течественной музыке, ее характере и средствах вырази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 и настроение песен о Родине в своем исполн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лодии с ориентацией на нотную запис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термины и понятия музыкального 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хоровое и сольное исполнительств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ссия – Родина м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средства музыкальной выразитель-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сть как отличительная черта русского нар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“Здравствуй, Родина моя!”, (Ю.Чичков, К. Ибря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“Рассвет на Москве-реке” М. Мусоргского (вступление из оперы “Хованщина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.н.п. “Калинка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средства музыкальной выразительности (мелодия, ритм, темп, тембр, динам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Определение динамики  как средства развития музыки. Песенность как отличительная черта русской музыки. Знакомство с понятиями «мелодия-аккомпанемент», «запев-припев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с шумовым оркестром, придумывание танцевальных движений. Сочинение ритмической партитуры. Инструментальное музиц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отражающие содержание музыкальных произведений (словарь эмоций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течественной музыке, ее характере и средствах вырази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 и настроение песен о Родине в своем исполн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рмины и понятия музыкального искус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ссия –Родина м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сударственный музыкальный символ – Гим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е образы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-душа музы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“Здравствуй, Родина моя!”, (Ю. Чичков, К. Ибряе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“Гимн России”, (А.Александров, С. Михалк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“Патриотическая песня”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. Глинка, А.Маши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.н.п. “Калинк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"Гимн городу Ярославлю", (Л. Сёмина, Е. Сокольск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н Ярославл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сударственный музыкальный символ – Гимн России. Музыкальные образы родн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крепление понятий: «мелодия» и «аккомпанемент» (сопровождение), «запев» и «припев»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щие представления о жизни стра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символами России –  флаг, герб, гимн (стр. 14-15). Художественные символы России (Московский Кремль, храм Христа Спасителя, Большой театр) (стр. 14-15). Выявление общности интонаций, ритмов, характера и настроения патриотической песни и гимна России. Исполнение русской народной песни с шумовым оркестром, придумывание танцевальных дви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 и настроение песен о Родине в своем испол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термины и понятия музыкального искус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отражающие содержание музыкальных произведений (словарь эмоций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течественной музыке, ее характере и средствах вырази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сши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ас музыкальных впечатлений в самостоятельной творче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смысл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 разных жанров и сти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, полный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узыкальные инструмен-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ребёнка в музыкальных образа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“Марш деревянных солдатиков” П.И. Чайковского и “Марш” С.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“Сладкая греза” П.И. Чайковского и “Вечер” С.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“Полька”  из “Детского альбома” 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“Тарантелл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Прокофь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“Здравствуй, Родина моя!” (Ю.Чичков, К. бряев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е инстр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накомство с терминами «форте» и «пиано». Тембровые характеристики фортепи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пьес П.И. Чайковского и С.С. Прокофьева на основе  метода «сходства и различия». Слушание фрагментов произведений, имитация игры на музыкальных инструментах: ансамбль скрипачей и виолонче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моциона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лик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ыразительные и изобразительные особенности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фо-но в создании различных обр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по смыслу музыкальные интон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 и настроение песен о Родине в своем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, полный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онация и развити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и музык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Дождик, дождик», «Заинька, зайка!», «Жук, жук, где твой дом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ьесы из «Детской музыки» С.С. Прокофьева: «Утро» и «Веч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Вечерняя песня», (А. Тома,  К. Д. Ушинск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онация и развитие в му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рода, детские игры, забавы, сказка в музыке. Ритмизация песенок-закличек. Импровизация детских народных песенок-попевок, знакомство с нотной грамотой. Работа с разворотом учебником (стр. 21). Анализ средств живописной выразительности (сюжет, краски, линии). Слушание, вокализация темы с опорой на нотную строку (стр. 20-21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моциона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лик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ыразительные и изобразительные особенности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ые и изобразительные интонации и свойства музыки в их взаимосвязи и взаимодей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и средства выразительности музыкальных и живописных обр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сновных средств музыкальной выразительности при анализе прослушанного музыкального произ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и соотносить различные по смыслу интонации на слух и по нотному письму (графическому изображ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две музыкальные интонации, выражающие различные эмоциональные состояния человека, например: восторг - гнев, радость - печаль, волнение - покой - или изображающие какие-либо явления природы, например: весенняя капель или шум ветра и т.д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, День полный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ня, танец, марш и их разновиднос-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, танцы,танцы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Вечерняя песня», (А. Тома,  К. Д. Ушин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Полька» из «Детского альбома», П.И. Чайк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Фрагменты двух вальсов – П.И. Чайковск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Тарантел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“Менуэт” И.-С. Ба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«Начинаем перепля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Соснин, П. Синявски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ня, танец, марш и их разновиднос-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поставление различных танцев, выявление сходных и различных черт в их музыке. Выявление характерных особенностей менуэта. Пластическое инт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характерные особенности польки: подскоки, легкость, пружинистость, акценты на первый звук. Определить характерные особенности вальса: кружение, мелодичность, трехдо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смысл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 разных жанров и сти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нную основу музыкальных произвед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лощ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ые состояния в различных видах музыкально-творческой деятельности (п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, полный собы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енность, танцевально-сть, марше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разные марш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Марш деревянных солдатиков» П.И. 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Марш» С.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Похороны кук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Шествие кузнечиков», «Ходит месяц над луг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Сказка о барабан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«Начинаем перепля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. Соснин, П. Синявск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 П. Федотов «Портрет Н. Жданович за фортепиано», О. Ренуар «Девушки за пианино», П. Корин «Пианист Константин Игумнов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енность, танцевальность, маршев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ушание и ритмизация. Характерные особенности маршевости: интонация шага, ритм марша. Слушание с опорой на иллюстрации учебника (стр. 26-27). Анализ средств выразительности интонаций, мелодии, ритма, темпа, динамики, а также формы этих сочинений. Исполнение ролей Большого Барабана через исполнение ритмического рисунка. Подбор фортепианных произведений, созвучных знакомых образам картин (стр.28-2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моциона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лик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разительные и изобразительные особенности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смысл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 разных жанров и сти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, полный собы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тавление о многообразии музыкальных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сказку. Колыбельны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.н.п. «Ай-я, жу-жу, медвежо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Сонная песенка», (Р. Паул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Спят усталые игруш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. Островск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Колыбельная медведиц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. Крыла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Нянина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И. Чайк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«Сказ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«Сказки гуляют по свет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Е. Крылатов, М. Пляцковский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тавление о многообразии музыкальных жанр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ыбельные песни. Разучивание с опорой на иллюстрацию (стр. 35). Своеобразие музыкального языка композиторов, сходство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тской музыкой ярославских композито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ую запись музыки с ее жанром и музыкальной речью композитора 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по смыслу интон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м исполнении различные музыкальные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ую форму, характерную интонацию колыбельных пес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Исполнение запомнившейся мелоди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, полный собы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мпозитор – исполнитель – слуша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ощающий урок 1чет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Рассвет на Москве-реке», М.П. Мусорг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нкурс на лучшее исполнение «Мар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курс на лучшее исполнение песни по коман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усская народная песня-пляска «Светит мес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мпозитор – исполнитель – слуша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к в форме игры-соревнования, игры-КВ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ое время суток нарисовал композитор в своем произведении? Подтвердите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фамилию композитора, сочинившего эту музыку. Вспомните другие музыкальные произведения, в которых изображена утрення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арабанщик исполняет пульс марша, дети каждой команды маршируют. Музыка народная или сочинена композитором? Что это – песня, танец или мар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вучание каких музыкальных инструментов вы слышите в этом произве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сьте звучание этого произведения различными танцевальными движениями (хлопками, притопами) и  инструментами шумового оркест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нную основу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м исполнении различные музыкальные обр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смысл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 разных жанров и сти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и изобразительные интонации и свойства музыки в их взаимосвязи и взаимо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знавать различные (основные) жанры му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ь известную (знакомую, полюбившуюся) вам песню, передавая в интонации смену настроения (или развитие одного настроения) от куплета к купл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России петь – что стремиться в храм (5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е традиции родного кр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жнейшие события музыкальной жизни: конкурсы и фести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окольные звоны Росс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Праздничный трезвон» в исполнении звонарей Богоявленского Патриаршего собора Троице-Сергиевой Лавры и «Великий колокольный звон» из оперы «Борис Годун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ртины И. Левитана «Вечерний звон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Лентулова «Небосво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Вечерняя музыка», В. Гавр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.н.п. «Вечерний зв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Бубенчики» - американская народная песня (русский текст Ю. Хазанов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зыкальные традиции родного кр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жнейшие события музыкальной жизни: конкурсы и фести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колоколах с опорой на разворот учебника .Тембры колоколов. Колокольные звоны России: набат, трезвон, благовест. Производство и литье колоколов (на примере деятельности Тутаевского колокольного завода). Колокольные звонницы Ярославля и Ростова Великого. Колок. звоны – главная и неповторимая особенность фестив. «Преображение».  Ярослав.школа колокольного искусства. Знакомство с понятием «муз. пейза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пластики движений, детских музыкальных инструментов разный характер колокольных зв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колокольных звонов Ростовской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вать по звучанию  виды колокольной музыки  из произведений программы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России петь – что стремиться в хр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ение в музыке настроений, чувств, хар-ра человека, его отношения к природе,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вятые земли Русской. А.Невск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. Нестеров «Князь Александр Невский» и П. Корин «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Фрагменты из кан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Прокофьева «Александр Невский»: «Песнь об Александре Невском» (№ 2) и хора «Вставайте, люди русские» (№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“Бубенчики” американская народная песня (русский текст Ю. Хазанова), “Братец Яков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ение в музыке настроений, чувств, характера человека, его отношения к природе, к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бота с учебником (стр. 42-43) Рассказ об Александре Невском. Воплощение образа князя Александра в музыке кантат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жанра кан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Жанр молитвы, хорал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музыкальных интонаций, вокализация тем, слушание. Составление ритмической партитуры, инструментальное музиц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и средства выразительности музыкальных и живописных обра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смысл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 разных жанров и сти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нную основу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России петь – что стремиться в храм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ные виды музыки: вокальная, инструментальная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льная, хоровая, оркестровая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вятые земли Русской С.Радонежск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ртины М. Нестерова «Видение отроку Варфоломею» и «Юность Сергия Радонежского»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Народные песнопения о Сергии Радонежском»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пев Оптиной Пустыни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, Преславного чудесе»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ьесы из «Детского альбома» П.И. Чайковского – «Утренняя молитва» и «В церкви»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Бубенчики» - американская народная песня (русский текст Ю. Хазанов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ные виды музыки: вокальная, инструментальная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льная, хоровая, оркестров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ые земли Русской. Жанр молитвы. Ярославская область - родина Преподобного Сергия Радонежского. Рассказ о жизни Сергия Радонежского. Сравнение образа Сергия Радонежского на картинах. Интонационно-образный анализ пьес П.И. Чайковского. Определение плана развития динамики в этой пьесе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ихо – усиливая – громко – затихая – тих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ьес на основе метода «тождества и контраста». Исполнение песни с аккомпанементом шумового оркест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нную основу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эмоциональные состояния в различных видах музыкально-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чание колокольных зво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итировать игры на колок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  и настроение звучания колок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 -2.5.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и, гори ясно, чтобы не погасло!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кестры: народных инструментов, духовой, симфон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родные музыкальные традиции родного кр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есни и пляски из фонохрестоматии 1 класса: «Березка» (оркестр русских народных инструментов); «Полянка» (свирель); «Во кузнице» (трио рожечников); «Как под яблонькой», «Былинные наигрыши» (гус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Г. Серебрякова «Ты откуда, русская, зародилась, музык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обейники» стихи Н.А.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родная песня-пляска «Светит месяц» в исполнении ярославского оркестра р.н.и. «Струны Руси» п/у Е. В. А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«Разыграй песню»: игровые русские народные песни – «Выходили красны девицы», «Бояре, а мы к вам пришл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кестры: народных инструментов, духовой, симфон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викторина: «Узнай тембры русских музыкальных инструментов. Фольклор – народная мудрость». Работа с учебником (стр. 54-55). Музыкальное воплощение в фольклоре творчества великих ярославских поэтов Л.Н. Трефолева, И.З. Сурикова, Н.А. Некрасова. Понятие «оркестр народных инструмент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итмической партитуры, исполнение с инструментами шумов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 «наигрыши», «пляска», «вариации». Исполнение ритмического сопровождения, изменяя его при повтор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«хоров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, 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ые песни разных жанров и сопоставлять средства их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 ансамблевого, коллективного воплощения различных образов русского фолькл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интонационно- осмысленно русские народные песни, инструментальные наигры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й аккомпанемент к народным песням, танц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ые игровые песни, песни-диалоги, песни-хо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.-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России петь – что стремиться в х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праздник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Поспешают к Вифлеему пастушки» (детская народная песн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Колыбельная» (польская народная песн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Рождество Христово» (коляд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казка Т. Гофмана и музыка балета П.И. Чайковского «Щелкунч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рш» детей у новогодней е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льс снежных хлопье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-де-де» из второго 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Добрый тебе вече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Рождественское чудо (нар. славянские песнопе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Рождественская пес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Синяв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зительность и изобразительность в музыке. Музыкальные традиции родного кр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здники Русской Православной Церкви. Рождество Христово  Традиции празднования Рождества в Ярославской области. Рассказ о Рождестве, работа с учебником. Музыка на новогоднем празднике. Подготовка инсценировки новогоднего бала. Рассказ о либретто балета. Слушание (просмотр видеофрагментов). Рассказ о славянских народных обрядах колядования (стр. 50-51). Петь колядки с опорой на нотную строку, следить за движением мелод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ждественские песни на уроке и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смысл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 разных жанров и ст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сполнении характер народных и духовных песноп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каз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адиции празднования Рождества в Яросла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ть народные праздники и сопровождающие их обряды, песни, игры,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елить возможности своего участия в подготовке, организации и проведении народн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ь известную (знакомую, полюбившуюся) вам песню, передавая в интонации смену настроения (или развитие одного настроения) от куплета к куплету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узыкаль-ном театре (5 ч)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тав-ление о многообразии музыкальных жанров (оп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музыкальный театр.Опер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Песня-спор», (Г. Гладков,  В. Луговской) из телефильма «Новогодние приключения Маши и Ви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ера М. Коваля “Волк и семеро козлят” (либретто Е. Мануча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 козлят «Целый день поем, игра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хор «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Играем в музыкальный театр». Инсценировка-импровизация русской народной сказки “Теремок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тавление о многообразии музыкальных жанров (опера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«музыкальный диалог». Разучивание песни по ролям (стр. 72-73)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узыкальные театр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ногообразие сюжетов и образов музыкального спектак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етском музыкальном театре: опера и балет.   Слушание и разучивание тем главных персонажей оперы (стр. 74-75). Понятия «театр», «опера», «хор», «солист». Песенность, маршевость, танцевальность в опере и балете. Разыгрывание музыкальной сказки, распределение ролей, вокальные, двигательные, речевые импровиз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лик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отношение к музыкальным образам оп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ы литературных произведений, положенных в основу знакомых оп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азвития обр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ую музыкально-творческ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олевых играх (дирижер в сценическом воплощении отдельных фрагментов музыкального спектак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окальные, двигательные, речевые импровизации, разыгры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вободное дириж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игра в дирижера), вокализация 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 с нотными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музыкаль-ном театр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вческие голоса: детские, женские, мужск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на сказочный сюжет. С.Прокофьева «Золушк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ера М. Коваля «Волк и семеро козл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Фрагмент из балета «Золушка» С.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Песня-спор», (Г. Гладков,  В. Луговской) из телефильма «Новогодние приключения Маши и Вити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вческие голоса: детские, женские, мужские. Хоры: детский, женский, мужской, смеш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крепление  понятий «театр», «опера», «хор», «солист». Разыгрывание сцен, исполнение хоров. Песенность, маршевость и танцевальность в опе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на сказочный сюжет. Знакомство с понятиями «балет», «балерина», «танцор». Выявление основной идеи: контраста образов добра и з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лик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 отношение к музыкальным образам оп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ы литературных произведений, положенных в основу знакомых оп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азвития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-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музыкаль-ном теат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сенность, танцеваль-ность, марше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енность, танцеваль-ность, маршевость в  музыке опер и балет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Вальс снежных хлопьев» из балета «Щелку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Колыбельная Волховы» из оперы «Садко» Н.А. Римского-Корсак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Марш» из оперы «Любовь к трем апельсин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Прокофьева, «Марш» из балета «Щелкунчик» П.И.Чайковского, «Марш Черномора» из оперы «Руслан и Людмила» М.И. 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Песня-спор», (Г. Гладков,  В. Луговской) из телефильма «Новогодние приключения Маши и Вити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сенность, танцевальность, маршев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имфонический оркестр, дирижер. Песенность, танцевальность, маршевость в музыке опер и балетов. Разворот учебника (стр. 80-81) - работа с нотными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дирижера (свободное дирижирование). Выявление основных особенностей маршевой музыки – изображение барабанной дроби во вступлении к «Маршу» С.С. Прокофьева, танцевальный характер «Марша» П.И. Чайковского, сказочность «Марша Черномора» М.И. 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дирижера, режиссера, художника в создании музыкального спектакл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ы литературных произведений, положенных в основу знакомых оп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азвития образ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олевых играх (дирижер), в сценическом воплощении отдельных фрагментов музыкально спектак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ую музыкально-твор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знавать различные (основные) жанры му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музыкаль-ном теат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узыка народная и профессиона-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 «Руслан и Людмил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Песня Баяна» из оперы «Руслан и Людми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И. Гл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вадебный хор «Лель таинствен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цена похищения Людмилы волшебником Черном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Увертюра к опере «Руслан и Людмила» М.И. Гл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ключительный хор «Слава великим богам!» из финала оперы «Руслан и Людмила» М.И. Гли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узыка народная и профессиональн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еда о поэме А.С. Пушкина «Руслан и Людмила». Картина В. Васнецова «Гусляры». Закрепление понятий «солист», «хор». Понятие «увертюра». Близость тем М.И. Глинки народным песням-былин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основную идею оперы, провести параллели с сюжетом. Контраст в музыке: анализ средств музыкальной выразительности. Музыкальные темы – характеристики главных действующих лиц. Сравнить начало увертюры с темой заключительного хора оперы. Фина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ы литературных произведений, положенных в основу знакомых о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азвития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и, гори ясно, чтобы не погас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й фольклор народов России и ми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. Прокофьев «Ходит месяц над лугами» из альбома «Детская му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Вечерняя песня», (А. Тома,   К. Д. Ушин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«Камаринская» из «Детского альбома» П.И. Чайк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Сочини песенк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й фольклор народов России и 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«музыка в народном стиле». Слушание с опорой на нотную строку (стр. 62), вок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текста народных песенок, подбор движения, изображение действий персонажей песенок. Традиции народного музиц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ые мелодии в сочинениях русских композито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 ансамблевого, коллективного воплощения различных образов русского фольклор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интонационно- осмысленно русские народные песни, инструментальные наигрыши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ыт сочинение мелодий, ритмических, пластических и инструментальных импровизаций на тексты народных песенок, попевок, закл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ёмы развития музыки  (на основе повтора, вариатив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узыкальная викторина «Узнай голос русских народных инструмент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. Разыгрывание  народных песе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и, гори ясно, чтобы не погас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русского народа. Маслениц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трументальное исполнение народных наигрышей «Светит месяц», «Кал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А мы масленицу дожидаем», «Едет масленица дорог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елки», «Гуси-лебеди», «Ручеек», «Ворота», «Блины»,  а также песенки-весня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обряды, связанные с Масленицей и встречей весны Ярослав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ый фольклор народов России и мира, народные музыкальные традиции родного кр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яды и праздники русского народа. Беседа о русском народном празднике Масленица (стр. 66-67). Народные обряды Ярославского края, связанные с Масленицей и встречей Весны. Слушание, разучивание масленичных песенок. Создание ритмической партитуры, исполнение с инструментами шумового оркестра. Понятия «наигрыши», «пляска», «вариации». Понятие «песни-заклички». Исполнение песен, игр, чтение стихов о весне, прослушивание музыкальных записей с пением птиц, пляска под свист глиняных игрушек-свистулек и детских дудочек, исполнение инструментальных наигрышей с использованием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 народных мастеров Ярославской зем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евого, коллективного воплощения различных образов русского фолькл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интонационно- осмысленно русские народные песни, инструментальные наигры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й аккомпанемент к народным песням, танц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ыт сочинение мелодий, ритмических, пластических и инструментальных импровизаций на тексты народных песенок, попевок, закли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вать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грывать народные песни, участвовать в коллективных играх-драматизациях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-3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онцертном зале 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тавление о многообразии музыкальных жанров (песня, танец, марш и их разновидности; образцы симфонической музы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симфонической сказк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имфоническ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. Прокофьева «Петя и вол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Пети, Птички, Утки, Кошки, Дедушки, охотников,  Во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сни по выбо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тавление о многообразии музыкальных жанров (песня, танец, марш и их разновидности; образцы симфонической музык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фоническая сказка С.С. Прокофьева «Петя и волк»: тембры инструментов и различных групп инструментов симфонического оркестра. Знакомство с понятиями «тембр», «тема», «сюжет», партитура». Выявить жанровые признаки и особенности музыкального языка, которые положены в основу музыкальных характеристик. Инсценировка симфонической сказки С.С. Прокофьева «Петя и волк». Подготовка к обобщающему уроку четверти Составление программы урока-концер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бры инструментов симфонического оркестра и сопоставлять их с музыкальными образами симфоническ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 звучащей музыки с ее нотной запис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терминов «партитура», «увертю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у и программу урока-конц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 и соотносить различные интонации, музыкальные темы в их взаимосвязи и взаимодействии, применяя знания основных средств музыкальной выразительности на примере симфонической сказки С.С. Прокофьева «Петя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нсценировать симфоническую сказку С.С. Прокофьева «Петя и волк»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онцертном зал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разная природа музыкального искус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образы сюиты «Картинки с выставки». Обобщающий уро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ы из фортепианной сюиты М.П. Мусоргского «Картинки с выста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Избушка на курьих ножках» («Баба Яг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Богатырские ворота» («В стольном граде Киев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Балет невылупившихся птенц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Лиможский ры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Песня о картинах», (Г.Гладков, Ю. Энтин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ная природа музыкального искус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ая живопись. Понятие «сюита». Музыкальные образы сюиты «Картинки с выставки». Работа с учебником (стр. 93-94). Знакомство с рисунками Гартмана. Закрепление понятия «музыкальный диа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и изобразительные особенности музыки в их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музыкальные впечатления в рису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викторина, музыкальный кроссворд, фронта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, пластические этюды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онцертном зале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дставле-ние о много-образии музыкальных жанров симфоничес-кой 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форм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- и трехчастная, вариации, ронд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узыки Моцарт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. Боков «Звучит нестареющий Моцарт». Фрагменты двух увертюр: М.И. Глинки из оперы «Руслан и Людмила»  и В.-А. Моцарта из оперы «Свадьба Фигар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.-А. Моцарт «Симфония № 4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есня о картинах», (Г.Гладков, Ю. Энтин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тавление о многообразии музыкальных жанров симфонической му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форм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- и трехчастная, вариации, ронд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симфонии. Жанры симфонической музыки: увертюра, симфония.  Приемы развития музыки в симфонической музыке. Симфония №40 соль минор В.-А. Моцарта. Увертюра к опере «Свадьба Фигаро». Взаимодействие тем-образов: повтор, контраст. Выразительность и изобразительность образов музыки В.-А. Моцарта, М.П.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«Играем в дирижер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 терминов «партитура», «увертю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 звучащей музыки с ее нотной запис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и изобразительные особенности музыки в их взаимо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ллективном воплощении музыкальных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являть настроения и чувства человека, выраженны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знавать художественный смысл различных форм построения музыки 2-3х частной форм, формы вариаций, рондо), наблюдая за процессом и результатом развития музыки в произведениях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дирижера. Тестирование Музыкальная викторина, музыкальный кроссворд проект, составление программы концерта.</w:t>
            </w:r>
          </w:p>
        </w:tc>
      </w:tr>
      <w:tr>
        <w:trPr>
          <w:trHeight w:val="4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б музыкантом быть, так надобно ум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6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ения профессиона-льных ком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и изобразительность в муз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Токката» для органа Баха (из двухчастного цикла «Органная токката и фуга» ре мин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х «За рекою старый дом» (русский текст Д. Тон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ах: «Менуэт» из «Нотной тетради» Анны Магдалены Бах. 4. «Волынка» из «Нотной тетради» Анны Магдалены Б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ения профессиональных компози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нализ средств музыкальной выразительности (стр.106). Выявление характерных особенностей менуэта. Пластическое интонирование. Понятие выразительности и изобразительности. Конт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вух танцев на основе музыкальной интонации и танцевальных дви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образное содержание, музыкальный язык произведений мирового музыкального искус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единство деятельности композитора – исполнителя – слуша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сновных средств музыкальной выразительности при анализе прослушанного музыкального 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на уроках музыкальные произведения и назвать их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ные виды музыки: инструментая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Тройка» Г.В. Свиридова (из музыкальных иллюстраций к повести А.С. Пушкина «Метель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опутная песня» М.И. Глинки (стихи Н. Куколь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сни по выб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ные виды музыки: инструментальная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оркестрова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характера и изобразительных моментов. Вокализация с опорой на нотную строку учебника (стр. 114-115). Контраст как способ развития музыки. Составление афиши для урока-концер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ь выразитель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сти в музыкальных и живописных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 звучащей музыки с ее нотной запис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у и программу заключительного урока-конц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. Выявлять настроение  и чувства человека, выраженны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площение в музыке настроений, чувств, характера человека, его отношения к природе, к жиз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, танец, марш  в муз. Кабалевск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рш «Кавалерий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анец «Клоу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сня «Карусель» (слова И. Рахил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Наш край», (Д.Б. Кабалевский, А. Пришелец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.В. Свиридов. «Весна» и «Осень» (из музыкальных иллюстраций к повести «Метель» А.С. Пушкин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площение в музыке настроений, чувств, характера человека, его отношения к природе, к жиз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я цокота копыт (пощелкивание языком). Изображение танца клоунов, подчеркнув акценты звучанием ударных инструментов (барабан, ложки). Изображение кружения карусели движениями рук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движения в характере музыки. Знакомство с понятиями «лад», «мажор», «минор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связь выразитель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сти в музыкальных и живописных произвед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ую музыкально-твор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знавать различные (основные) жанры му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6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жнейшие события музыкальной жизни: конкурсы и фести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анр инструментального конце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Наш край», (Д.Б. Кабалевский, А. Пришелец). 2.П.И. Чайковский. «Концерт» для фортепиано с оркес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жнейшие события музыкальной жизни: конкурсы и фести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ссказ о Международном конкурсе музыкантов-исполнителей имени П.И. Чайковского (стр. 124-125). Сравнение пьес из двух фортепианных циклов: «Детской музыки» С.С. Прокофьева и «Детского альбома» П.И. Чайковского по общим тематическим линиям: мир детских игр и увлечений, природа и музыка, народные мотивы, сказка в музыке, танцевальная му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ую музыкально-творческую деятель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б музыкантом стать, так надобно ум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узыки Прокофьева и Чайков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разитель-ность и изобразите-льность в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рода и человек в музыке («Утро» – «Утренняя молитва» – «Зимнее утро»; «Вечер» –«Ходит месяц над лугами» – «В церкви»;  «Дождь и радуга» – «Песня жаворон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р детских игр и увлечений («Игра в пятнашки» – «Игра  в лошадки», «Марш», «Прогулка» – «Марш деревянных солдатиков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родные мотивы («Камаринская» – «Мужик на гармонике играе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казка в музыке («Сказочка» – «Нянина сказ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анцевальная музыка («Вальс», «Тарантелла» – «Вальс», «Полька»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разительность и изобразительность в музы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нятий «лад», «выразительность». Сопоставление как способ развит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й и сравни мелодии песен, интонации знакомых тебе сочинений М.И. Глинки, В.-А. Моцарта. Вокализация, пластическое интонирование, инструментальное музицирование, 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основных понятий, названия средств музыкальной и живопис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фестивали Ярослав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отражающие содержание музыкальных произве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рмины и понятия музыка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лощ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образное содержание музыки в пении, слове, плас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смысл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 разных жанров и сти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моциона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лик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ыразительные и изобразительные особенности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фо-но в создании различных обр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по смыслу музыкальные интон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ую музыкально-творческ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единство деятельности композитора – исполнителя - слуша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ые на уроках музыкальные произведения и назвать их 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и изобразительные интонации и свойства музыки в их взаимосвязи и взаимодейств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нную основу музыкаль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ыявлять настроения и чувства человека, выраженные в музыке</w:t>
            </w:r>
          </w:p>
        </w:tc>
      </w:tr>
      <w:tr>
        <w:trPr>
          <w:trHeight w:val="4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ительный урок-концер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вертюра к опере «Руслан и Людмила» М.И. Гл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Светит мес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полнение песен по выб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усской народной песни-пляски с танцевальными движениями (хлопки, притопы) и музыкальными инструм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и изобразительные интонации и свойства музыки в их взаимосвязи и взаимо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, интонационно- осмысленно русские народные песни, инструментальные наигры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 ансамблевого, коллективного воплощения различных образов русского фолькл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ую музыкально-творческую деятельность и деятельность одно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лощать художественно-образное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и в п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ть характерные черты музыкальной речи разных отдельных композито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спознавать различные (основные) жанры му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ьных произвед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ыявлять настроения и чувства человека, выраженные в музы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вать образцы народного музыкально-поэтического творчества и музыкального фольклора Росс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ыгрывать народные песни, участвовать в коллективных играх-драматизац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звать народные праздники и сопровождающие их обряды, песни, игры, 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елить возможности своего участия в подготовке и проведении праздн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две музыкальные интонации, выражающие различные эмоциональные состояния человека, например: восторг - гнев, радость - печаль, волнение – покой, или изображающие какие-либо явления природы, например: весенняя капель или шум вет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зировать и соотносить различные интонации, музыкальные темы в их взаимосвязи и взаимодействии, применяя знания основных средств музыкальной выразительности на примере симфонической сказки С. С. Прокофьева «Петя и вол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овать симфоническую сказку С. С. Прокофьева «Петя и вол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ь известную (знакомую, полюбившуюся) вам песню, передавая в интонации смену настроения (или развитие одного настроения) от куплета к купле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ознавать художественный смысл различных форм построения музыки (двухчастной, трёхчастной форм, формы вариаций, рондо), наблюдая за процессом и результатом развития музыки в произведениях разных жанр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редавать образное содержание музыкальных произведений, различных по форме (построению) и жанрам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художественно-творче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вать по звучанию различные виды музыки (вокальная, инструментальная; сольная, хоровая, оркестровая) из произведений программы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характер музыки по графической записи знакомого музыкального произве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ализовывать творческий потенциал, осуществляя собственные музыкально-исполнительские замыслы в различных видах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овывать культурный досуг, самостоятельную музыкально-творческую деятельность, музициров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систему графических знаков для ориентации в нотном письме при пении простейших мелод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азывать помощь в организации и проведении культурно-массовых мероприятий в классе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учебно-методического и 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«Музыка 1-4 классы» авторов Е.Д.Критской, Г.П.Сергеевой, Т.С.Шмаги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2 кл.нач.шк. – М.: Просвещение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для 2 класс, М.: Просвещение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музыкального материала к учебнику «Музыка»: 2 кл.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для учителя / Сост. Е.Д.Критская, Г.П.Сергеева, Т.С.Шмагина.- М.: Просвещение, 200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охрестоматии музыкального материала к учебнику «Музыка».2 класс.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композиторов, демонстрационный материал «Музыкальные инструменты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экра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зыкальный центр, музыкальные  инструменты: фортепиано, синтезатор, аккордеон, гитара, балалайка, набор шумовых инструмент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льтимедийная программа «Учимся понимать музык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Музыкальный класс.  «Нью Медиа Дженерейшн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ая программа «Шедевры музыки» издательства  «Кирилл и Мефод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льтимедийная программа «Энциклопедия классической музыки» «Коминф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ый  образовательный ресурс (ЭОР) нового поколения (НП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Единая коллекция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Российский общеобразовательный портал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Единая Интернет-колллекция цифровых образовательных ресурсов (ЦОР) www.school-collection.edu.ru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Федеральный центр информационно-образовательных ресурсов http://fcior.edu.ru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ткрытые интернет-проекты для системы общего образования включают в себя методические разработки и информационные ресур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Фестиваль педагогических идей «Открытый урок» http://festival.1september.ru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Учительский портал http://www.uchportal.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научно-методической литера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 в школе» № №1-3, 2007г, №№1-6 – 2008г., №№1-5 – 2009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ые сборники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90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Основной текст + Курсив"/>
    <w:qFormat/>
    <w:rPr>
      <w:i/>
      <w:iCs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 + Полужирный"/>
    <w:qFormat/>
    <w:rPr>
      <w:b/>
      <w:bCs/>
      <w:lang w:bidi="ar-SA"/>
    </w:rPr>
  </w:style>
  <w:style w:type="character" w:styleId="22">
    <w:name w:val="Основной текст (2) + 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2"/>
      <w:szCs w:val="2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25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6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">
    <w:name w:val="Основной текст (12)_"/>
    <w:qFormat/>
    <w:rPr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">
    <w:name w:val="WW-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WW1">
    <w:name w:val="WW-Основной текст + Полужирный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 w:before="0" w:after="0"/>
      <w:ind w:hanging="2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60" w:after="180"/>
      <w:ind w:firstLine="280"/>
      <w:jc w:val="both"/>
    </w:pPr>
    <w:rPr>
      <w:sz w:val="20"/>
      <w:szCs w:val="20"/>
      <w:lang w:val="en-US"/>
    </w:rPr>
  </w:style>
  <w:style w:type="paragraph" w:styleId="17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М_основной текст"/>
    <w:basedOn w:val="Normal"/>
    <w:qFormat/>
    <w:pPr>
      <w:suppressLineNumbers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М_пуля —"/>
    <w:basedOn w:val="Style19"/>
    <w:qFormat/>
    <w:pPr>
      <w:numPr>
        <w:ilvl w:val="0"/>
        <w:numId w:val="9"/>
      </w:numPr>
    </w:pPr>
    <w:rPr/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НМ_нумерованный"/>
    <w:basedOn w:val="Style19"/>
    <w:qFormat/>
    <w:pPr>
      <w:ind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Список 2"/>
    <w:basedOn w:val="Normal"/>
    <w:qFormat/>
    <w:pPr>
      <w:overflowPunct w:val="false"/>
      <w:autoSpaceDE w:val="false"/>
      <w:spacing w:lineRule="auto" w:line="240" w:before="0" w:after="0"/>
      <w:ind w:left="720" w:hanging="3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900" w:right="18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247" w:firstLine="1134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192" w:before="0" w:after="0"/>
      <w:jc w:val="both"/>
    </w:pPr>
    <w:rPr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Style2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atLeast" w:line="0" w:before="180" w:after="180"/>
    </w:pPr>
    <w:rPr>
      <w:rFonts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7.04.06.2015" TargetMode="Externa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5:00Z</dcterms:created>
  <dc:creator>Мамочка</dc:creator>
  <dc:description/>
  <cp:keywords/>
  <dc:language>en-US</dc:language>
  <cp:lastModifiedBy>HP</cp:lastModifiedBy>
  <cp:lastPrinted>2014-01-24T13:29:00Z</cp:lastPrinted>
  <dcterms:modified xsi:type="dcterms:W3CDTF">2019-11-21T06:19:00Z</dcterms:modified>
  <cp:revision>78</cp:revision>
  <dc:subject/>
  <dc:title/>
</cp:coreProperties>
</file>