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119"/>
        <w:ind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щеобразовательное учреждение</w:t>
      </w:r>
    </w:p>
    <w:p>
      <w:pPr>
        <w:pStyle w:val="Style14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Хмельниковская средняя общеобразовательная школа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6945"/>
      </w:tblGrid>
      <w:tr>
        <w:trPr>
          <w:trHeight w:val="140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заседании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 М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протокол №  ___     от  _____    2019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____________________Зеткина Г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spacing w:lineRule="auto" w:line="276" w:before="0" w:after="200"/>
              <w:ind w:righ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Приказ  по школе  № 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т   _____ 2019 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школы__________________________Мироненко Т.В.</w:t>
            </w:r>
          </w:p>
        </w:tc>
      </w:tr>
    </w:tbl>
    <w:p>
      <w:pPr>
        <w:pStyle w:val="Style14"/>
        <w:spacing w:lineRule="auto" w:line="360" w:before="280" w:after="0"/>
        <w:jc w:val="center"/>
        <w:rPr/>
      </w:pPr>
      <w:r>
        <w:rPr/>
      </w:r>
    </w:p>
    <w:p>
      <w:pPr>
        <w:pStyle w:val="Style14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Рабочая программа по предмету</w:t>
      </w:r>
    </w:p>
    <w:p>
      <w:pPr>
        <w:pStyle w:val="Style14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Музыка» </w:t>
      </w:r>
    </w:p>
    <w:p>
      <w:pPr>
        <w:pStyle w:val="Style14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начального общего образования</w:t>
      </w:r>
    </w:p>
    <w:p>
      <w:pPr>
        <w:pStyle w:val="Style14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3 класс</w:t>
      </w:r>
    </w:p>
    <w:p>
      <w:pPr>
        <w:pStyle w:val="Style14"/>
        <w:spacing w:lineRule="auto" w:line="360" w:before="280" w:after="0"/>
        <w:jc w:val="center"/>
        <w:rPr/>
      </w:pPr>
      <w:r>
        <w:rPr/>
      </w:r>
    </w:p>
    <w:p>
      <w:pPr>
        <w:pStyle w:val="Style14"/>
        <w:spacing w:lineRule="auto" w:line="360"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Учитель: Молчанова И.В.</w:t>
      </w:r>
    </w:p>
    <w:p>
      <w:pPr>
        <w:pStyle w:val="Style14"/>
        <w:spacing w:before="280" w:after="0"/>
        <w:ind w:firstLine="301"/>
        <w:jc w:val="center"/>
        <w:rPr/>
      </w:pPr>
      <w:r>
        <w:rPr>
          <w:sz w:val="27"/>
          <w:szCs w:val="27"/>
        </w:rPr>
        <w:t>2019</w:t>
      </w:r>
    </w:p>
    <w:p>
      <w:pPr>
        <w:pStyle w:val="Style14"/>
        <w:spacing w:before="280" w:after="0"/>
        <w:ind w:firstLine="301"/>
        <w:jc w:val="center"/>
        <w:rPr/>
      </w:pPr>
      <w:r>
        <w:rPr/>
      </w:r>
    </w:p>
    <w:p>
      <w:pPr>
        <w:pStyle w:val="Style14"/>
        <w:numPr>
          <w:ilvl w:val="0"/>
          <w:numId w:val="9"/>
        </w:numPr>
        <w:spacing w:before="280" w:after="28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4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>Нормативно-методическое обеспечение, регламентирующее деятельность учителя музыки в начальной школе: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>Конституции РФ, ст.43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Федерального закона № 273-ФЗ «Об образовании в Российской Федерации» от 29.12.2012г;</w:t>
      </w:r>
    </w:p>
    <w:p>
      <w:pPr>
        <w:pStyle w:val="Style14"/>
        <w:numPr>
          <w:ilvl w:val="0"/>
          <w:numId w:val="11"/>
        </w:numPr>
        <w:shd w:fill="FFFFFF" w:val="clear"/>
        <w:spacing w:before="0" w:after="119"/>
        <w:rPr/>
      </w:pPr>
      <w:r>
        <w:rPr/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 (зарегистрирован в Минюсте 22.12.2009 рег. №17785).</w:t>
      </w:r>
    </w:p>
    <w:p>
      <w:pPr>
        <w:pStyle w:val="Style14"/>
        <w:numPr>
          <w:ilvl w:val="0"/>
          <w:numId w:val="11"/>
        </w:numPr>
        <w:shd w:fill="FFFFFF" w:val="clear"/>
        <w:spacing w:before="0" w:after="119"/>
        <w:rPr/>
      </w:pPr>
      <w:r>
        <w:rPr/>
        <w:t>Федеральный государственный стандарт начального общего образования (Приложение к приказу Минобрнауки России от 06.10 2009г. № 373).</w:t>
      </w:r>
    </w:p>
    <w:p>
      <w:pPr>
        <w:pStyle w:val="Style14"/>
        <w:numPr>
          <w:ilvl w:val="0"/>
          <w:numId w:val="11"/>
        </w:numPr>
        <w:shd w:fill="FFFFFF" w:val="clear"/>
        <w:spacing w:before="0" w:after="119"/>
        <w:rPr/>
      </w:pPr>
      <w:r>
        <w:rPr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в Минюсте РФ 04 февраля 2011 года № 19707).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Приказ Министерства образования и науки РФ от 22 сентября 2011 г. № 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Ф 12 декабря 2011 г., регистрационный N 22540).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Приказа Министерства образования и науки РФ от 28.12.2010 г.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4"/>
        <w:numPr>
          <w:ilvl w:val="0"/>
          <w:numId w:val="11"/>
        </w:numPr>
        <w:shd w:fill="FFFFFF" w:val="clear"/>
        <w:spacing w:before="0" w:after="119"/>
        <w:rPr/>
      </w:pPr>
      <w:r>
        <w:rPr/>
        <w:t>Приказ Министерства образования и науки РФ 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Приказ Министерства образования и науки РФ от 04.10. 2010 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Примерная основная образовательная программа начального общего образования. Одобрена решением федерального учебно-методического объединения по общему образованию (протокол от 8 апреля 2015 г. № 1/15) [Электронный ресурс] //Реестр примерных основных общеобразовательных программ. Министерство образования и науки РФ //</w:t>
      </w:r>
      <w:hyperlink r:id="rId2">
        <w:r>
          <w:rPr>
            <w:rStyle w:val="InternetLink"/>
            <w:color w:val="00000A"/>
          </w:rPr>
          <w:t>http://fgosreestr.ru/node/2067.04.06.2015</w:t>
        </w:r>
      </w:hyperlink>
      <w:r>
        <w:rPr/>
        <w:t xml:space="preserve">.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Style14"/>
        <w:numPr>
          <w:ilvl w:val="0"/>
          <w:numId w:val="6"/>
        </w:numPr>
        <w:spacing w:before="0" w:after="119"/>
        <w:rPr/>
      </w:pPr>
      <w:r>
        <w:rPr/>
        <w:t>Стандарты второго поколения. Оценка достижения планируемых результатов в начальной школе. Система заданий. 2 часть. /М-во образования и науки Рос. Федерации. – М.: Просвещение, 2011. – 240 с.</w:t>
      </w:r>
    </w:p>
    <w:p>
      <w:pPr>
        <w:pStyle w:val="Style14"/>
        <w:numPr>
          <w:ilvl w:val="0"/>
          <w:numId w:val="6"/>
        </w:numPr>
        <w:spacing w:before="0" w:after="119"/>
        <w:rPr/>
      </w:pPr>
      <w:r>
        <w:rPr/>
        <w:t>Основной Образовательной программы начального общего образования МОУ Хмельниковская СОШ, утверждена педагогическим советом;</w:t>
      </w:r>
    </w:p>
    <w:p>
      <w:pPr>
        <w:pStyle w:val="Style14"/>
        <w:numPr>
          <w:ilvl w:val="0"/>
          <w:numId w:val="6"/>
        </w:numPr>
        <w:spacing w:before="0" w:after="119"/>
        <w:rPr/>
      </w:pPr>
      <w:r>
        <w:rPr/>
        <w:t>Методического письма ГОАУ ЯО ИРО о преподавании учебного предмета в общеобразовательных учреждений Ярославской области в 2019/2020 учебном году. Составитель: Томчук С. А., канд. псих. наук, заведующий кафедрой гуманитарных дисциплин ГОАУ ЯО ИРО.</w:t>
      </w:r>
    </w:p>
    <w:p>
      <w:pPr>
        <w:pStyle w:val="Style14"/>
        <w:numPr>
          <w:ilvl w:val="0"/>
          <w:numId w:val="6"/>
        </w:numPr>
        <w:spacing w:before="0" w:after="119"/>
        <w:rPr/>
      </w:pPr>
      <w:r>
        <w:rPr/>
        <w:t>Учебного плана МОУ Хмельниковская СОШ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Данная рабочая программа составлена на основе авторской программы по музыке - «Музыка. Начальная школа», авторов: Е.Д.Критской, Г.П.Сергеевой,Т. С. Шмагина, М., Просвещение, 2017. </w:t>
      </w:r>
    </w:p>
    <w:p>
      <w:pPr>
        <w:pStyle w:val="Heading1"/>
        <w:ind w:left="72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Рабочая учебная программа по музыке для 3-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5 года, примерной программы начального общего образования по музыке с учетом авторской программы по музыке - «Музыка. Начальная школа», авторов: Е.Д.Критской, Г.П.Сергеевой, Т. С. Шмагина, М., Просвещение, 2017. </w:t>
      </w:r>
    </w:p>
    <w:p>
      <w:pPr>
        <w:pStyle w:val="Style14"/>
        <w:spacing w:before="280" w:after="240"/>
        <w:ind w:firstLine="9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280" w:after="0"/>
        <w:ind w:firstLine="720"/>
        <w:rPr/>
      </w:pPr>
      <w:r>
        <w:rPr/>
        <w:t xml:space="preserve">Рабочая программа учебного предмета «Музыка» для 3 класса направлена на </w:t>
      </w:r>
      <w:r>
        <w:rPr>
          <w:i/>
          <w:iCs/>
        </w:rPr>
        <w:t>формирование культуры, здорового и безопасного образа жизни</w:t>
      </w:r>
      <w:r>
        <w:rPr/>
        <w:t xml:space="preserve"> через использование на уроках здоровьесберегающих музыкальных технологий, к которым относят релаксацию, ритмотерапию, кинезитерапию, вокалотерапию, тонирование. </w:t>
      </w:r>
    </w:p>
    <w:p>
      <w:pPr>
        <w:pStyle w:val="Style14"/>
        <w:shd w:fill="FFFFFF" w:val="clear"/>
        <w:spacing w:before="280" w:after="0"/>
        <w:rPr/>
      </w:pPr>
      <w:r>
        <w:rPr/>
        <w:t>В рабочей программе учтён национально-региональный компонент, который предусматривает знакомство первоклассников с музыкальными традициями, песнями и музыкальными инструментами русского народа и составляет 10% учебного времени.</w:t>
      </w:r>
    </w:p>
    <w:p>
      <w:pPr>
        <w:pStyle w:val="Style14"/>
        <w:shd w:fill="FFFFFF" w:val="clear"/>
        <w:spacing w:before="280" w:after="0"/>
        <w:ind w:firstLine="851"/>
        <w:rPr/>
      </w:pPr>
      <w:r>
        <w:rPr/>
        <w:t>Срок реализации программы 1 год.</w:t>
      </w:r>
    </w:p>
    <w:p>
      <w:pPr>
        <w:pStyle w:val="Style14"/>
        <w:spacing w:before="280" w:after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бщая характеристика учебного предмета «Музыка» для 3 класса.</w:t>
      </w:r>
    </w:p>
    <w:p>
      <w:pPr>
        <w:pStyle w:val="Style14"/>
        <w:spacing w:before="280" w:after="0"/>
        <w:ind w:firstLine="851"/>
        <w:rPr/>
      </w:pPr>
      <w:r>
        <w:rPr/>
        <w:t>Предмет музыка в 3 классе начальной школы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и и задач.</w:t>
      </w:r>
    </w:p>
    <w:p>
      <w:pPr>
        <w:pStyle w:val="Style14"/>
        <w:spacing w:lineRule="auto" w:line="276" w:before="280" w:after="0"/>
        <w:ind w:right="437" w:firstLine="902"/>
        <w:rPr/>
      </w:pPr>
      <w:r>
        <w:rPr>
          <w:bCs/>
          <w:i/>
          <w:iCs/>
        </w:rPr>
        <w:t>Цель</w:t>
      </w:r>
      <w:r>
        <w:rPr>
          <w:bCs/>
        </w:rPr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Style14"/>
        <w:spacing w:lineRule="auto" w:line="276" w:before="280" w:after="0"/>
        <w:ind w:right="437" w:firstLine="902"/>
        <w:rPr/>
      </w:pPr>
      <w:r>
        <w:rPr>
          <w:bCs/>
          <w:i/>
          <w:iCs/>
        </w:rPr>
        <w:t xml:space="preserve">Задачи </w:t>
      </w:r>
      <w:r>
        <w:rPr>
          <w:bCs/>
        </w:rPr>
        <w:t>уроков музыки во 3 классе:</w:t>
      </w:r>
    </w:p>
    <w:p>
      <w:pPr>
        <w:pStyle w:val="Style14"/>
        <w:numPr>
          <w:ilvl w:val="0"/>
          <w:numId w:val="8"/>
        </w:numPr>
        <w:spacing w:lineRule="auto" w:line="276" w:before="280" w:after="0"/>
        <w:rPr>
          <w:bCs/>
        </w:rPr>
      </w:pPr>
      <w:r>
        <w:rPr>
          <w:bCs/>
        </w:rPr>
        <w:t>формирование основ музыкальной культуры посредством эмоционального восприятия музыки;</w:t>
      </w:r>
    </w:p>
    <w:p>
      <w:pPr>
        <w:pStyle w:val="Style14"/>
        <w:numPr>
          <w:ilvl w:val="0"/>
          <w:numId w:val="8"/>
        </w:numPr>
        <w:spacing w:lineRule="auto" w:line="276" w:before="0" w:after="119"/>
        <w:rPr>
          <w:bCs/>
        </w:rPr>
      </w:pPr>
      <w:r>
        <w:rPr>
          <w:bCs/>
        </w:rPr>
        <w:t>воспитание интереса, эмоционально-ценностного отношения и любви к музыкальному искусству, художественного вкуса на основе постижения учащимися музыкального искусства во всем многообразии его форм и жанров;</w:t>
      </w:r>
    </w:p>
    <w:p>
      <w:pPr>
        <w:pStyle w:val="Style14"/>
        <w:numPr>
          <w:ilvl w:val="0"/>
          <w:numId w:val="8"/>
        </w:numPr>
        <w:spacing w:lineRule="auto" w:line="276" w:before="0" w:after="119"/>
        <w:rPr>
          <w:bCs/>
        </w:rPr>
      </w:pPr>
      <w:r>
        <w:rPr>
          <w:bCs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4"/>
        <w:numPr>
          <w:ilvl w:val="0"/>
          <w:numId w:val="8"/>
        </w:numPr>
        <w:spacing w:lineRule="auto" w:line="276" w:before="0" w:after="119"/>
        <w:rPr>
          <w:bCs/>
        </w:rPr>
      </w:pPr>
      <w:r>
        <w:rPr>
          <w:bCs/>
        </w:rPr>
        <w:t>накопление тезауруса — багажа музыкальных впечатлений, интонационно-образного словаря, первоначальных знаний музыки и о музыке;</w:t>
      </w:r>
    </w:p>
    <w:p>
      <w:pPr>
        <w:pStyle w:val="Style14"/>
        <w:numPr>
          <w:ilvl w:val="0"/>
          <w:numId w:val="8"/>
        </w:numPr>
        <w:spacing w:lineRule="auto" w:line="276" w:before="0" w:after="280"/>
        <w:rPr>
          <w:bCs/>
        </w:rPr>
      </w:pPr>
      <w:r>
        <w:rPr>
          <w:bCs/>
        </w:rPr>
        <w:t>формирование опыта музицирования.</w:t>
      </w:r>
    </w:p>
    <w:p>
      <w:pPr>
        <w:pStyle w:val="Style14"/>
        <w:spacing w:before="280" w:after="0"/>
        <w:ind w:firstLine="851"/>
        <w:rPr/>
      </w:pPr>
      <w:r>
        <w:rPr/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4"/>
        <w:spacing w:before="280" w:after="0"/>
        <w:ind w:firstLine="539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4"/>
        <w:spacing w:before="280" w:after="0"/>
        <w:ind w:firstLine="539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</w:t>
      </w:r>
      <w:r>
        <w:rPr>
          <w:color w:val="FF0000"/>
        </w:rPr>
        <w:t xml:space="preserve"> </w:t>
      </w:r>
      <w:r>
        <w:rPr/>
        <w:t>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Style14"/>
        <w:spacing w:before="280" w:after="0"/>
        <w:ind w:firstLine="539"/>
        <w:rPr/>
      </w:pPr>
      <w:r>
        <w:rPr/>
        <w:t>Постижение музыкального искусства учащимися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Style14"/>
        <w:spacing w:before="280" w:after="0"/>
        <w:ind w:firstLine="539"/>
        <w:rPr/>
      </w:pPr>
      <w:r>
        <w:rPr/>
        <w:t>Предпочтительными формами организации учебного процесса на уроке являются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bCs/>
          <w:i/>
          <w:iCs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3. Описание места учебного предмета «Музыка» в учебном плане.</w:t>
      </w:r>
    </w:p>
    <w:p>
      <w:pPr>
        <w:pStyle w:val="Style14"/>
        <w:spacing w:before="280" w:after="0"/>
        <w:ind w:firstLine="709"/>
        <w:rPr/>
      </w:pPr>
      <w:r>
        <w:rPr/>
        <w:t>Рабочая программа учебного предмета «Музыка» для 3 класса составлена в соответствии с количеством часов, указанным в базисном учебном плане ОУ ООО. Предмет изучается в 3 классах в объеме 34 часов (из расчета 1 час в неделю).</w:t>
      </w:r>
    </w:p>
    <w:p>
      <w:pPr>
        <w:pStyle w:val="Style14"/>
        <w:spacing w:before="280" w:after="0"/>
        <w:ind w:right="318" w:firstLine="902"/>
        <w:rPr/>
      </w:pPr>
      <w:r>
        <w:rPr/>
        <w:t xml:space="preserve">Ввиду необходимости более качественного усвоения программы и постижения обучающимися духовно-православной музыки и фольклора, считаю, необходим, внести в календарно-тематическое планирование корректировку и перераспределение часов на изучение разделов и тем. </w:t>
      </w:r>
    </w:p>
    <w:p>
      <w:pPr>
        <w:pStyle w:val="Style14"/>
        <w:spacing w:before="280" w:after="0"/>
        <w:ind w:firstLine="851"/>
        <w:rPr/>
      </w:pPr>
      <w:r>
        <w:rPr/>
        <w:t>В программе произошли изменения: разделу «Россия - Родина моя» отводится 5 часов; «О России петь, что стремиться в храм» – 4 часа ( вместо 7 часов), в разделе «Гори ясно» - 4 часа ( вместо 9 часов), в «Музыкальном театре» - 6 часов, « В концертном зале» вместо 3 часов – 6 часов, «Чтоб музыкантом быть, так надобно уменье» - 5 часов (вместо 4 час).</w:t>
      </w:r>
    </w:p>
    <w:p>
      <w:pPr>
        <w:pStyle w:val="Style14"/>
        <w:spacing w:before="280" w:after="0"/>
        <w:ind w:firstLine="851"/>
        <w:rPr/>
      </w:pPr>
      <w:r>
        <w:rPr/>
      </w:r>
    </w:p>
    <w:p>
      <w:pPr>
        <w:pStyle w:val="Style14"/>
        <w:spacing w:before="280" w:after="0"/>
        <w:ind w:firstLine="851"/>
        <w:rPr/>
      </w:pPr>
      <w:r>
        <w:rPr>
          <w:b/>
        </w:rPr>
        <w:t>4. Описание ценностных ориентиров содержания учебного предмета музыка 3 класс</w:t>
      </w:r>
    </w:p>
    <w:p>
      <w:pPr>
        <w:pStyle w:val="Style14"/>
        <w:spacing w:before="280" w:after="0"/>
        <w:ind w:firstLine="851"/>
        <w:rPr/>
      </w:pPr>
      <w:r>
        <w:rPr/>
        <w:t>Ценностные ориентиры содержания учебного предмета «Музыка» 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 Любое чувство –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содержанием музыкального произведения окажутся не только чувства, а общечеловеческие ценности духовного порядка, выраженные в чувствах. Таким образом, ученик познает музыкальное произведение, как воплощение морально-нравственных понятий, что ведет к глубокому осмыслению музыки и духовному росту ученика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6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Style14"/>
        <w:spacing w:before="280" w:after="0"/>
        <w:rPr/>
      </w:pPr>
      <w:r>
        <w:rPr>
          <w:b/>
          <w:bCs/>
        </w:rPr>
        <w:t>5. Личностные, метапредметные и предметные результаты освоения учебного предмета «Музыка</w:t>
      </w:r>
      <w:r>
        <w:rPr/>
        <w:t>».</w:t>
      </w:r>
    </w:p>
    <w:p>
      <w:pPr>
        <w:pStyle w:val="Style14"/>
        <w:spacing w:before="280" w:after="0"/>
        <w:rPr/>
      </w:pPr>
      <w:r>
        <w:rPr/>
        <w:t>В результате изучения программы в 3 классе должны быть достигнуты определённые результаты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Личностные результаты освоения учебного предмета «Музыка»: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/>
        <w:t xml:space="preserve">сформированность культурной, этнической и гражданской идентичности в соответствии с духовными традициями семьи и народа; </w:t>
      </w:r>
    </w:p>
    <w:p>
      <w:pPr>
        <w:pStyle w:val="Style14"/>
        <w:numPr>
          <w:ilvl w:val="0"/>
          <w:numId w:val="10"/>
        </w:numPr>
        <w:spacing w:before="0" w:after="119"/>
        <w:rPr/>
      </w:pPr>
      <w:r>
        <w:rPr/>
        <w:t>наличие эмоционального отношения к искусству;</w:t>
      </w:r>
    </w:p>
    <w:p>
      <w:pPr>
        <w:pStyle w:val="Style14"/>
        <w:numPr>
          <w:ilvl w:val="0"/>
          <w:numId w:val="10"/>
        </w:numPr>
        <w:spacing w:before="0" w:after="119"/>
        <w:rPr/>
      </w:pPr>
      <w:r>
        <w:rPr/>
        <w:t>умение наблюдать за разнообразиями явлениями жизни и искусства в учебной и внеурочной деятельности;</w:t>
      </w:r>
    </w:p>
    <w:p>
      <w:pPr>
        <w:pStyle w:val="Style14"/>
        <w:numPr>
          <w:ilvl w:val="0"/>
          <w:numId w:val="10"/>
        </w:numPr>
        <w:spacing w:before="0" w:after="119"/>
        <w:rPr/>
      </w:pPr>
      <w:r>
        <w:rPr/>
        <w:t xml:space="preserve">развитые мотивы музыкально-учебной деятельности и творческого потенциала в процессе коллективного (индивидуального) музицирования; </w:t>
      </w:r>
    </w:p>
    <w:p>
      <w:pPr>
        <w:pStyle w:val="Style14"/>
        <w:numPr>
          <w:ilvl w:val="0"/>
          <w:numId w:val="10"/>
        </w:numPr>
        <w:spacing w:before="0" w:after="119"/>
        <w:rPr/>
      </w:pPr>
      <w:r>
        <w:rPr/>
        <w:t>навыки продуктивного сотрудничества (общение, взаимодействие) со сверстниками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>развитые духовно-нравственные и этические чувства, эмоциональную отзывчивость, понимание и сопереживание.</w:t>
      </w:r>
    </w:p>
    <w:p>
      <w:pPr>
        <w:pStyle w:val="Style14"/>
        <w:spacing w:before="280" w:after="0"/>
        <w:ind w:firstLine="363"/>
        <w:rPr>
          <w:b/>
          <w:b/>
          <w:bCs/>
        </w:rPr>
      </w:pPr>
      <w:r>
        <w:rPr>
          <w:b/>
          <w:bCs/>
        </w:rPr>
        <w:t>Метапредметные результаты освоения учебного предмета «Музыка» в начальной школе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 xml:space="preserve">формирование умения планировать, контролировать и оценивать свою деятельность; 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освоение начальных форм познавательной и личностной рефлексии;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приобретение умения осознанного построения речевого высказывания о содержании, характере;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 xml:space="preserve">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 xml:space="preserve">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участие в совместной деятельности на основе сотрудничества, поиска компромиссов, распределения функций и ролей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Предметные результаты освоения учебного предмета «Музыка» в начальной школе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 xml:space="preserve">развитый художественный вкус, устойчивый интерес к музыкальному искусству и различным видам (или какому-либо виду) музыкально-творческой деятельности; </w:t>
      </w:r>
    </w:p>
    <w:p>
      <w:pPr>
        <w:pStyle w:val="Style14"/>
        <w:numPr>
          <w:ilvl w:val="0"/>
          <w:numId w:val="7"/>
        </w:numPr>
        <w:spacing w:before="0" w:after="119"/>
        <w:rPr/>
      </w:pPr>
      <w:r>
        <w:rPr/>
        <w:t xml:space="preserve">развитое художественное восприятие, размышлять о музыке; </w:t>
      </w:r>
    </w:p>
    <w:p>
      <w:pPr>
        <w:pStyle w:val="Style14"/>
        <w:numPr>
          <w:ilvl w:val="0"/>
          <w:numId w:val="7"/>
        </w:numPr>
        <w:spacing w:before="0" w:after="119"/>
        <w:rPr/>
      </w:pPr>
      <w:r>
        <w:rPr/>
        <w:t xml:space="preserve"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.</w:t>
      </w:r>
    </w:p>
    <w:p>
      <w:pPr>
        <w:pStyle w:val="Style14"/>
        <w:spacing w:before="280" w:after="0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Содержание учебного предмета «Музыка»</w:t>
      </w:r>
    </w:p>
    <w:p>
      <w:pPr>
        <w:pStyle w:val="Style14"/>
        <w:spacing w:before="280" w:after="0"/>
        <w:ind w:firstLine="539"/>
        <w:rPr/>
      </w:pPr>
      <w:r>
        <w:rPr>
          <w:b/>
          <w:bCs/>
        </w:rPr>
        <w:t xml:space="preserve">Музыка в жизни человека. </w:t>
      </w:r>
      <w:r>
        <w:rPr/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4"/>
        <w:spacing w:before="280" w:after="0"/>
        <w:ind w:firstLine="539"/>
        <w:rPr/>
      </w:pPr>
      <w:r>
        <w:rPr/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4"/>
        <w:spacing w:before="280" w:after="0"/>
        <w:ind w:firstLine="539"/>
        <w:rPr/>
      </w:pPr>
      <w:r>
        <w:rPr/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, 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Style14"/>
        <w:spacing w:before="280" w:after="0"/>
        <w:ind w:firstLine="539"/>
        <w:rPr>
          <w:b/>
          <w:b/>
          <w:bCs/>
        </w:rPr>
      </w:pPr>
      <w:r>
        <w:rPr>
          <w:b/>
          <w:bCs/>
        </w:rPr>
        <w:t>Основные закономерности музыкального искусства.</w:t>
      </w:r>
    </w:p>
    <w:p>
      <w:pPr>
        <w:pStyle w:val="Style14"/>
        <w:spacing w:before="280" w:after="0"/>
        <w:ind w:firstLine="539"/>
        <w:rPr/>
      </w:pPr>
      <w:r>
        <w:rPr/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14"/>
        <w:spacing w:before="280" w:after="0"/>
        <w:ind w:firstLine="539"/>
        <w:rPr/>
      </w:pPr>
      <w:r>
        <w:rPr/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Style14"/>
        <w:spacing w:before="280" w:after="0"/>
        <w:ind w:firstLine="539"/>
        <w:rPr/>
      </w:pPr>
      <w:r>
        <w:rPr/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14"/>
        <w:spacing w:before="280" w:after="0"/>
        <w:ind w:firstLine="539"/>
        <w:rPr/>
      </w:pPr>
      <w:r>
        <w:rPr/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Style14"/>
        <w:spacing w:before="280" w:after="0"/>
        <w:ind w:firstLine="539"/>
        <w:rPr/>
      </w:pPr>
      <w:r>
        <w:rPr/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Style14"/>
        <w:spacing w:before="280" w:after="0"/>
        <w:ind w:firstLine="539"/>
        <w:rPr/>
      </w:pPr>
      <w:r>
        <w:rPr>
          <w:b/>
          <w:bCs/>
        </w:rPr>
        <w:t xml:space="preserve">Музыкальная картина мира. </w:t>
      </w:r>
      <w:r>
        <w:rPr/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</w:t>
      </w:r>
    </w:p>
    <w:p>
      <w:pPr>
        <w:pStyle w:val="Style14"/>
        <w:spacing w:before="280" w:after="0"/>
        <w:ind w:firstLine="539"/>
        <w:rPr/>
      </w:pPr>
      <w:r>
        <w:rPr/>
        <w:t>Конкурсы и фестивали музыкантов. Музыка для детей: радио- и телепередачи, видеофильмы, звукозаписи (CD, DVD).</w:t>
      </w:r>
    </w:p>
    <w:p>
      <w:pPr>
        <w:pStyle w:val="Style14"/>
        <w:spacing w:before="280" w:after="0"/>
        <w:ind w:firstLine="539"/>
        <w:rPr/>
      </w:pPr>
      <w:r>
        <w:rPr/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14"/>
        <w:spacing w:before="280" w:after="0"/>
        <w:ind w:firstLine="539"/>
        <w:rPr/>
      </w:pPr>
      <w:r>
        <w:rPr/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Style14"/>
        <w:spacing w:before="280" w:after="0"/>
        <w:ind w:firstLine="851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Style14"/>
        <w:spacing w:before="280" w:after="0"/>
        <w:ind w:firstLine="851"/>
        <w:rPr/>
      </w:pPr>
      <w:r>
        <w:rPr/>
        <w:t>Изучение регионального содержания образования во 3 классе проводится синхронно с авторской программой Критской Е. Д., Сергеевой Г. П. на основе принципа тематического единства. Для реализации регионального содержания образования включен следующий материал: «Традиции ярославских и ростовских колокольных звонов», «Ярославская область-родина Сергия Радонежского», «Произведения в исполнении оркестра р.н.и. «Струны Руси», «Традиции празднования Рождества в Ярославской области», «Народные обряды Ярославского края, связанные с Масленицей и встречей весны».</w:t>
      </w:r>
    </w:p>
    <w:p>
      <w:pPr>
        <w:pStyle w:val="Style14"/>
        <w:spacing w:before="280" w:after="0"/>
        <w:ind w:left="363" w:hanging="0"/>
        <w:rPr/>
      </w:pPr>
      <w:r>
        <w:rPr>
          <w:b/>
          <w:bCs/>
        </w:rPr>
        <w:t>7.Тематическое планирование учебного предмета «Музыка» с определением основных видов учебной деятельности.                                                   Учебно-тематический план предмета «Музыка» 3класс</w:t>
      </w:r>
    </w:p>
    <w:tbl>
      <w:tblPr>
        <w:tblW w:w="1634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5879"/>
        <w:gridCol w:w="840"/>
        <w:gridCol w:w="960"/>
        <w:gridCol w:w="960"/>
        <w:gridCol w:w="721"/>
        <w:gridCol w:w="6380"/>
      </w:tblGrid>
      <w:tr>
        <w:trPr/>
        <w:tc>
          <w:tcPr>
            <w:tcW w:w="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2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63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. и прак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.</w:t>
            </w:r>
          </w:p>
        </w:tc>
        <w:tc>
          <w:tcPr>
            <w:tcW w:w="63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5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  <w:p>
            <w:pPr>
              <w:pStyle w:val="Normal"/>
              <w:rPr/>
            </w:pPr>
            <w:r>
              <w:rPr/>
              <w:t>Мелодия - душа музыки. Природа и музыка. Звучащие картины. Виват, Россия! Наша слава - русская держава. Кантата «Александр Невский». Опера «Иван Сусанин». Родина моя! Русская земля... Да будет во веки веков сильна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скрываются следующие содержательные линии. </w:t>
            </w:r>
            <w:r>
              <w:rPr/>
              <w:t>Песенность музыки русских композиторов. Образы родной природы в романсах русских композиторов. Лирические образы вокальной музыки.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.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настроения и чувства человека, выраженные в музы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ражать </w:t>
            </w:r>
            <w:r>
              <w:rPr/>
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ть </w:t>
            </w:r>
            <w:r>
              <w:rPr/>
              <w:t>мелодии с ориентации на нотную запис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в импровизации интонационную выразительность музыкальной и поэтическ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есни о героических событиях истории.</w:t>
            </w:r>
          </w:p>
          <w:p>
            <w:pPr>
              <w:pStyle w:val="Normal"/>
              <w:rPr/>
            </w:pPr>
            <w:r>
              <w:rPr/>
              <w:t xml:space="preserve">Отечества и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их на уроках и школьных праздниках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сочине</w:t>
              <w:softHyphen/>
              <w:t>ния разных жанр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, полный событий»</w:t>
            </w:r>
          </w:p>
          <w:p>
            <w:pPr>
              <w:pStyle w:val="Normal"/>
              <w:rPr/>
            </w:pPr>
            <w:r>
              <w:rPr/>
              <w:t>Утро. Портрет в музыке. В каждой интонации спрятан человек. В детской. Игры и игрушки. На прогулке. Вече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скрываются следующие содержательные линии. </w:t>
            </w:r>
            <w:r>
              <w:rPr/>
              <w:t>Жизненно-музыкальные впечатления ребенка «с утра до вечера»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</w:t>
            </w:r>
          </w:p>
          <w:p>
            <w:pPr>
              <w:pStyle w:val="Normal"/>
              <w:rPr/>
            </w:pPr>
            <w:r>
              <w:rPr/>
              <w:t>фортепианная сюита, балет и др.) и стилей композиторов (П. Чайковский, С. Прокофьев, М. Мусоргский, Э.Григ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ающий урок 1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ч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ч. Обоб щаю щий урок 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выразительные и изобразительные особенности музыки в их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художественно-образное содержание музыкального произведения и </w:t>
            </w:r>
            <w:r>
              <w:rPr>
                <w:b/>
                <w:bCs/>
              </w:rPr>
              <w:t xml:space="preserve">раскрывать </w:t>
            </w:r>
            <w:r>
              <w:rPr/>
              <w:t>средства его воплощ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(обнаруживать) </w:t>
            </w:r>
            <w:r>
              <w:rPr/>
              <w:t>общность интонаций в музыке, живописи, поэз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рабатывать </w:t>
            </w:r>
            <w:r>
              <w:rPr/>
              <w:t xml:space="preserve">сценарии отдельных сочинений программного характера,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>их и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>во время досуга.</w:t>
            </w:r>
          </w:p>
          <w:p>
            <w:pPr>
              <w:pStyle w:val="Normal"/>
              <w:rPr/>
            </w:pPr>
            <w:r>
              <w:rPr/>
              <w:t xml:space="preserve">Выразительно, интонационно осмысленно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сочинения разных жанров и стилей соло, в ансамбле, хоре, оркестре.</w:t>
            </w:r>
          </w:p>
          <w:p>
            <w:pPr>
              <w:pStyle w:val="Normal"/>
              <w:rPr/>
            </w:pPr>
            <w:r>
              <w:rPr/>
              <w:t>Выявлять ассоциативно – образные связи музыкальных и живописных произвед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сценическом воплощении отдельных сочинений программ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</w:tc>
      </w:tr>
      <w:tr>
        <w:trPr>
          <w:trHeight w:val="4065" w:hRule="atLeast"/>
        </w:trPr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О России петь – что стремиться в храм» </w:t>
            </w:r>
            <w:r>
              <w:rPr/>
              <w:t xml:space="preserve">Радуйся, Мария! Богородице Дево, радуйся. Древнейшая песнь материнства. Тихая моя, нежная моя, добрая моя, мама! Вербное воскресенье. Вербочки. Святые земли Русской. </w:t>
            </w:r>
            <w:r>
              <w:rPr>
                <w:i/>
                <w:iCs/>
              </w:rPr>
              <w:t xml:space="preserve">Раскрываются следующие содержательные линии. </w:t>
            </w:r>
            <w:r>
              <w:rPr/>
              <w:t>Образы Богородицы, Девы Марии, матери в музыке, поэзии, изобразительном искусстве. Икона Богоматери Владимирской — величайшая святыня Руси Праздники Русской православной церкви: вход Господень в Иерусалим. Крещение Руси (988 г.). Святые земли Русской: равноапостольны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ч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наруживать </w:t>
            </w:r>
            <w:r>
              <w:rPr/>
              <w:t>сходство и различия русских и западноевропейских произведений религиозного искусства (музыка, архитектура, живопись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образный строй музыки с помощью «словаря эмоций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жанрами церковной музыки (тропарь, молитва, величание), песнями, балладами на религиозные сюжет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религиозных праздниках народов России и традициях их воплощения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</w:tc>
      </w:tr>
      <w:tr>
        <w:trPr>
          <w:trHeight w:val="1050" w:hRule="atLeast"/>
        </w:trPr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ри, гори ясно, чтобы не погасло»</w:t>
            </w:r>
          </w:p>
          <w:p>
            <w:pPr>
              <w:pStyle w:val="Normal"/>
              <w:rPr/>
            </w:pPr>
            <w:r>
              <w:rPr/>
              <w:t xml:space="preserve">Настрою гусли на старинный лад... Певцы русской старины. Былина о Садко и Морском царе. Лель, мой Лель... Звучащие картины. Прощание с Масленице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крываются следующие содержательные линии.</w:t>
            </w:r>
          </w:p>
          <w:p>
            <w:pPr>
              <w:pStyle w:val="Normal"/>
              <w:rPr/>
            </w:pPr>
            <w:r>
              <w:rPr/>
              <w:t xml:space="preserve">Жанр былины в русском музыкальном фольклоре. Особенности повествования (мелодика и ритмика былин). Образы былинных сказителей (Садко. Баян), </w:t>
            </w:r>
          </w:p>
          <w:p>
            <w:pPr>
              <w:pStyle w:val="Normal"/>
              <w:rPr/>
            </w:pPr>
            <w:r>
              <w:rPr/>
              <w:t>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общающий урок </w:t>
            </w:r>
            <w:r>
              <w:rPr>
                <w:i/>
                <w:iCs/>
                <w:lang w:val="en-US"/>
              </w:rPr>
              <w:t xml:space="preserve">II </w:t>
            </w:r>
            <w:r>
              <w:rPr>
                <w:i/>
                <w:iCs/>
              </w:rPr>
              <w:t>четверти.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ч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 щаю щий урок 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 xml:space="preserve">о значении повтора, контраста, сопоставления как способов развития музык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ыгрывать </w:t>
            </w:r>
            <w:r>
              <w:rPr/>
              <w:t>народные песни по ролям, участвовать в 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нимать </w:t>
            </w:r>
            <w:r>
              <w:rPr/>
              <w:t xml:space="preserve">участие в традиционных праздниках народов России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сценическом воплощении от</w:t>
              <w:softHyphen/>
              <w:t xml:space="preserve">дельных фрагментов оперных спектаклей. Выразительно, интонационно осмысленно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ворческие задания из рабочей тет</w:t>
              <w:softHyphen/>
              <w:t>ради.</w:t>
            </w:r>
          </w:p>
        </w:tc>
      </w:tr>
      <w:tr>
        <w:trPr>
          <w:trHeight w:val="3270" w:hRule="atLeast"/>
        </w:trPr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 музыкальном театре»</w:t>
            </w:r>
          </w:p>
          <w:p>
            <w:pPr>
              <w:pStyle w:val="Normal"/>
              <w:rPr/>
            </w:pPr>
            <w:r>
              <w:rPr/>
              <w:t>Опера «Руслан и Людмила»: Я славил лирою преданья. Фарлаф. Увертюра. Опера «Орфей и Эвридика». Опера «Снегурочка». Волшебное дитя природы. Полна чудес могучая природа... В заповедном лесу. Океан-море синее. Балет «Спящая красавица». Две феи. Сцена на балу. В современных ритм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крываются следующие содержательные линии.</w:t>
            </w:r>
          </w:p>
          <w:p>
            <w:pPr>
              <w:pStyle w:val="Normal"/>
              <w:rPr/>
            </w:pPr>
            <w:r>
              <w:rPr/>
              <w:t>Путешествие в музыкальный театр. (Обобщение и систематизация жизненно-музыкальных представлений учащихся об особенностях оперного и балетного</w:t>
            </w:r>
          </w:p>
          <w:p>
            <w:pPr>
              <w:pStyle w:val="Normal"/>
              <w:rPr/>
            </w:pPr>
            <w:r>
              <w:rPr/>
              <w:t>спектаклей. Сравнительный анализ музыкальных тем характеристик действующих лиц, сценических ситуаций, драматургии в операх и балетах.) Мюзикл - жанр легкой музыки (Р. Роджерс, А. Рыбников). Особенности музыкального языка, манеры исполнения.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значении дирижера, режиссера,</w:t>
            </w:r>
          </w:p>
          <w:p>
            <w:pPr>
              <w:pStyle w:val="Normal"/>
              <w:rPr/>
            </w:pPr>
            <w:r>
              <w:rPr/>
              <w:t>художника-постановщика в создании музыкального</w:t>
            </w:r>
          </w:p>
          <w:p>
            <w:pPr>
              <w:pStyle w:val="Normal"/>
              <w:rPr/>
            </w:pPr>
            <w:r>
              <w:rPr/>
              <w:t>спектак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сценическом воплощении отдельных фрагментов музыкального спектакля (дирижер, режиссер, действующие лица и др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мысле и значении вступления, увертюры к опере и балет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бразное содержание музыкальных</w:t>
            </w:r>
          </w:p>
          <w:p>
            <w:pPr>
              <w:pStyle w:val="Normal"/>
              <w:rPr/>
            </w:pPr>
            <w:r>
              <w:rPr/>
              <w:t>тем по нотной запис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в пении или пластическом интонировании сценические образы на уроках и школьных концерт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>интонационно осмысленно мелодии</w:t>
            </w:r>
          </w:p>
          <w:p>
            <w:pPr>
              <w:pStyle w:val="Normal"/>
              <w:rPr/>
            </w:pPr>
            <w:r>
              <w:rPr/>
              <w:t>песен, тем из мюзиклов, опер, балетов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5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 концертном зале»</w:t>
            </w:r>
          </w:p>
          <w:p>
            <w:pPr>
              <w:pStyle w:val="Normal"/>
              <w:rPr/>
            </w:pPr>
            <w:r>
              <w:rPr/>
              <w:t>Музыкальное состязание. Музыкальные инструменты. Звучащие картины. Музыкальные инструменты.</w:t>
            </w:r>
          </w:p>
          <w:p>
            <w:pPr>
              <w:pStyle w:val="Normal"/>
              <w:rPr/>
            </w:pPr>
            <w:r>
              <w:rPr/>
              <w:t>Сюита «Пер Гюнт». Странствия Пера Гюнта. Севера</w:t>
            </w:r>
          </w:p>
          <w:p>
            <w:pPr>
              <w:pStyle w:val="Normal"/>
              <w:rPr/>
            </w:pPr>
            <w:r>
              <w:rPr/>
              <w:t>песня родная. «Героическая». Призыв к мужеству.</w:t>
            </w:r>
          </w:p>
          <w:p>
            <w:pPr>
              <w:pStyle w:val="Normal"/>
              <w:rPr/>
            </w:pPr>
            <w:r>
              <w:rPr/>
              <w:t>Вторая часть симфонии. Финал симфонии. Мир Бетхове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крываются следующие содержательные линии.</w:t>
            </w:r>
          </w:p>
          <w:p>
            <w:pPr>
              <w:pStyle w:val="Normal"/>
              <w:rPr/>
            </w:pPr>
            <w:r>
              <w:rPr/>
              <w:t>Жанр инструментального концерта. Мастерство</w:t>
            </w:r>
          </w:p>
          <w:p>
            <w:pPr>
              <w:pStyle w:val="Normal"/>
              <w:rPr/>
            </w:pPr>
            <w:r>
              <w:rPr/>
              <w:t>композиторов и исполнителей в воплощении диалога</w:t>
            </w:r>
          </w:p>
          <w:p>
            <w:pPr>
              <w:pStyle w:val="Normal"/>
              <w:rPr/>
            </w:pPr>
            <w:r>
              <w:rPr/>
              <w:t>солиста и симфонического оркестра. «Вторая жизнь»</w:t>
            </w:r>
          </w:p>
          <w:p>
            <w:pPr>
              <w:pStyle w:val="Normal"/>
              <w:rPr/>
            </w:pPr>
            <w:r>
              <w:rPr/>
              <w:t>народной песни в инструментальном концерте</w:t>
            </w:r>
          </w:p>
          <w:p>
            <w:pPr>
              <w:pStyle w:val="Normal"/>
              <w:rPr/>
            </w:pPr>
            <w:r>
              <w:rPr/>
              <w:t>(П. Чайковский). Музыкальные инструменты: флейта,</w:t>
            </w:r>
          </w:p>
          <w:p>
            <w:pPr>
              <w:pStyle w:val="Normal"/>
              <w:rPr/>
            </w:pPr>
            <w:r>
              <w:rPr/>
              <w:t>скрипка — их выразительные возможности</w:t>
            </w:r>
          </w:p>
          <w:p>
            <w:pPr>
              <w:pStyle w:val="Normal"/>
              <w:rPr/>
            </w:pPr>
            <w:r>
              <w:rPr/>
              <w:t>(И.-С.Бах, К.-В. Глюк, Н. Паганини, П. Чайковский). Выдающиеся скрипичные мастера и исполните</w:t>
              <w:softHyphen/>
              <w:t>ли. Контрастные образы программной сюиты, симфо</w:t>
              <w:softHyphen/>
              <w:t>нии. Особенности драматургии. Музыкальная форма двухчастная, трехчастная, вариационная). Темы, сю</w:t>
              <w:softHyphen/>
              <w:t>жеты и образы музыки Л. Бетховена. Музыкальные инструменты: скрип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общающий урок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четверти.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ч. Обоб щаю щий урок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развитием музыки разных форм и жанр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стилевые особенности, характерные</w:t>
            </w:r>
          </w:p>
          <w:p>
            <w:pPr>
              <w:pStyle w:val="Normal"/>
              <w:rPr/>
            </w:pPr>
            <w:r>
              <w:rPr/>
              <w:t>черты музыкальной речи разных композитор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в графике звуковысотные и ритмические особенности мелодики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иды музыки,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музыкальные образы в звучании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на слух старинную и современную музы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исполнительские коллективы и имена известных отечественных и зарубежных исполнителей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5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тоб музыкантом быть, так надобно уменье…»</w:t>
            </w:r>
          </w:p>
          <w:p>
            <w:pPr>
              <w:pStyle w:val="Normal"/>
              <w:rPr/>
            </w:pPr>
            <w:r>
              <w:rPr/>
              <w:t>Чудо-музыка. Острый ритм - джаза звуки. Люблю я грусть твоих просторов. Мир С. Прокофьева. Певцы родной природы. Прославим радость на земле. Радость к солнцу нас зовё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крываются следующие содержательные линии.</w:t>
            </w:r>
          </w:p>
          <w:p>
            <w:pPr>
              <w:pStyle w:val="Normal"/>
              <w:rPr/>
            </w:pPr>
            <w:r>
              <w:rPr/>
              <w:t>Музыка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я музыкальной речи разных</w:t>
            </w:r>
          </w:p>
          <w:p>
            <w:pPr>
              <w:pStyle w:val="Normal"/>
              <w:rPr/>
            </w:pPr>
            <w:r>
              <w:rPr/>
              <w:t>композиторов. Образы природы в музыке Г. Свири- дова. Музыкальные иллюстрации. Джаз – искус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а. Особенности мелодики, ритма, тембров.</w:t>
            </w:r>
          </w:p>
          <w:p>
            <w:pPr>
              <w:pStyle w:val="Normal"/>
              <w:rPr/>
            </w:pPr>
            <w:r>
              <w:rPr/>
              <w:t xml:space="preserve">Импровизация как основа джаза. Дж. Гершвин и </w:t>
            </w:r>
          </w:p>
          <w:p>
            <w:pPr>
              <w:pStyle w:val="Normal"/>
              <w:rPr/>
            </w:pPr>
            <w:r>
              <w:rPr/>
              <w:t>симфоджаз. Известные джазовые музыканты - исполнители. Мир музыки С. Прокофьева. Певцы родной природы: П. Чайковский и Э. 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общающий урок </w:t>
            </w: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четверти — заключи</w:t>
              <w:softHyphen/>
              <w:t>тельный урок-концерт.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ч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ч. Тес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щаю щий урок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 верти — заключ. урок- 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изменения музыкальных образов, озвученных различными инструмент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бираться </w:t>
            </w:r>
            <w:r>
              <w:rPr/>
              <w:t>в элементах музыкальной (нотной) грамо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мелодии в соответствии с поэтическим содержанием в духе песни, танца, марш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построения (формы) музыкальных сочине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характерные черты языка современной музы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принадлежность музыкальных произведений к тому или иному жанр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нсценировать </w:t>
            </w:r>
            <w:r>
              <w:rPr/>
              <w:t>(в группе, в паре) музыкальные</w:t>
            </w:r>
          </w:p>
          <w:p>
            <w:pPr>
              <w:pStyle w:val="Normal"/>
              <w:rPr/>
            </w:pPr>
            <w:r>
              <w:rPr/>
              <w:t>образы песен, пьес программного содерж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подготовке заключительного урока-концерта.</w:t>
            </w:r>
          </w:p>
          <w:p>
            <w:pPr>
              <w:pStyle w:val="Normal"/>
              <w:rPr/>
            </w:pPr>
            <w:r>
              <w:rPr/>
              <w:t xml:space="preserve">Интонационно осмысленно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ч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Оценивание результатов музыкального образования </w:t>
      </w:r>
    </w:p>
    <w:p>
      <w:pPr>
        <w:pStyle w:val="Style14"/>
        <w:spacing w:before="280" w:after="0"/>
        <w:ind w:firstLine="539"/>
        <w:rPr/>
      </w:pPr>
      <w:r>
        <w:rPr/>
        <w:t>Контроль знаний</w:t>
      </w:r>
      <w:r>
        <w:rPr>
          <w:b/>
          <w:bCs/>
          <w:i/>
          <w:iCs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Style14"/>
        <w:shd w:fill="FFFFFF" w:val="clear"/>
        <w:spacing w:before="280" w:after="0"/>
        <w:ind w:right="6" w:firstLine="720"/>
        <w:rPr/>
      </w:pPr>
      <w:r>
        <w:rPr>
          <w:color w:val="000000"/>
        </w:rPr>
        <w:t xml:space="preserve">Оценивание результатов начального образования по музыке осуществляется на двух уровнях: </w:t>
      </w:r>
      <w:r>
        <w:rPr>
          <w:i/>
          <w:iCs/>
          <w:color w:val="000000"/>
        </w:rPr>
        <w:t xml:space="preserve">базовом и повышенном </w:t>
      </w:r>
      <w:r>
        <w:rPr>
          <w:i/>
          <w:iCs/>
        </w:rPr>
        <w:t xml:space="preserve">уровнях </w:t>
      </w:r>
      <w:r>
        <w:rPr>
          <w:i/>
          <w:iCs/>
          <w:color w:val="000000"/>
        </w:rPr>
        <w:t>сложности.</w:t>
      </w:r>
      <w:r>
        <w:rPr/>
        <w:t xml:space="preserve"> В качестве форм промежуточного и итогового контроля могут использоваться музыкальные викторины, музыкальные кроссворды, вокально-хоровое и инструментальное исполнительство, пластическое интонирование, музыкальные импровизации и сочинение музыки, драматизация народных праздников и обрядов, инсценировка, разыгрывание, составление программы концерта, вокализация и работа с нотными примерами. Рекомендуемый вариант проведения текущего контроля по предмету «Музыка» в начальной школе, 3 класс </w:t>
      </w:r>
      <w:r>
        <w:rPr>
          <w:i/>
          <w:iCs/>
        </w:rPr>
        <w:t>смотреть в Приложении № 1.</w:t>
      </w:r>
    </w:p>
    <w:p>
      <w:pPr>
        <w:pStyle w:val="Style14"/>
        <w:spacing w:before="280" w:after="0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о-тематическое  планирование по музыке для 3 класса</w:t>
      </w:r>
    </w:p>
    <w:tbl>
      <w:tblPr>
        <w:tblW w:w="1592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0"/>
        <w:gridCol w:w="15"/>
        <w:gridCol w:w="960"/>
        <w:gridCol w:w="2880"/>
        <w:gridCol w:w="4080"/>
        <w:gridCol w:w="3360"/>
        <w:gridCol w:w="1751"/>
        <w:gridCol w:w="20"/>
      </w:tblGrid>
      <w:tr>
        <w:trPr>
          <w:trHeight w:val="4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 тема уро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матери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формирования УУ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Родина м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зм- основное свойство рус.музы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профессиональная музы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узыканты» - нем. нар.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.И. Чайковский.  Мелодия 2-й части симфонии №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зыкальная викторина: «Мелодия» из оперы «Орфей и Эвридика» К. Глюка, «Утро» Э. Грига, «Рассвет на Москве-реке» М.П. Мусоргского, «Осень» Г.В. Свиридова, «Вечерняя музыка» В. Гаврилин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Всюду музыка живет». Я. Дубрави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офессиональная музыка. Выразительность и изобразительность в музыке. Соединение изобразительного и выразительного в музыке. Песенность как характерная черта русской музыки. Отличительные черты русской музыки. Понятия «симфония», «лирика», «лирический образ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чувства и настроение человека, выраженные в музы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ть свое отношение к искусству в процессе исполнения музыкальных произве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ь мелодии с ориентацией на нотную за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оссия-Родина моя. Лирические образы русских роман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музы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.И. Чайковский, А.К. Толс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словляю вас, ле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.А. Римский-Корсаков, А.К. Толстой «Звонче жаворонка пень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.И. Глинка, Н. Кукольник. «Жавор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.В. Свиридов. Фрагмент «Романса» из музыкальных иллюстраций к повести А.С. Пушкина «Метель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музыка. Образная природа музыкального искусства. Образы родной природы в романсах русских композиторов. Лирические образы вокальной музыки. Определения «романса», «лирического образа». Сравнение муз. образов и выразительных средств романсов на основе «тождества и контраста». Музыкальные особенности песен и романсов на стихи Н.А. Некра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вческие голоса: сопрано, баритон. Понятие «пейзажная лир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«романса без слов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ть свое отношение к искусству в процессе исполнения музыкальных произве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выразительные и изобразительные особенности музыки в их взаимодейств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Выявлять настроения и чувства человека, выраженные в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</w:tc>
      </w:tr>
      <w:tr>
        <w:trPr>
          <w:trHeight w:val="20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Родина м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кантата в русской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музы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нт «Орле Россий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нт «Радуйся, Росско зем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родная солдатская песня «Славны были наши дед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сская народная песня «Солдатушки, бравы ребят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музыка. Исполнители – мужской хор (а capella.). Музыкальные особенности виватного канта (песенность+ маршевость). Определение речевых интонаций призывного возгласа, их торжественный, праздничный, ликующий характер и солдатской песни-марша. Образы Родины, защитников Отечества в различных жанрах: кант, народная песн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отношение к искусству в процессе исполнения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выразительные и изобразительные особенности музыки в их взаимодей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Россия-Родина моя. Традиции рус.  песенности и колокольности в музыке кан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хоров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ставайте, люди русские», «Песня об Александре Невском» из кантаты «Александр Невский» С.С.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кона «Святой благоверный князь 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. Присекин. «Кто с мечом к нам придет, тот от меча и погиб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«Радуйся, Росско земле» (кант на заключение Ништадтского мир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родная солдатская песня «Славны были наши деды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хоровая.Представление о многообразии форм, 3-х частная форма. Понятие «кантата». Трехчастная форма. Приемы развития и особенности музыкаль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олокольных звонов - набат (имитация звона в колокол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в исполнении интонации торжественной песни и шаговую поступь солдатской песни-мар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Родины, защитников Отечества в различных жанрах: кант, народная песня, канта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ть свое эмоциональное отношение к искусству в процессе исполнения музыкальных произве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ь мелодии с ориентацией на нотную за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выразительные и изобразительные особенности музыки в их взаимодей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есни о героических событиях истории Отечества и исполнять их на урок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образное содержание музыкальных произведений, различных по форме (построению) и жанрам в художественно-творческой деятельности</w:t>
            </w:r>
          </w:p>
        </w:tc>
      </w:tr>
      <w:tr>
        <w:trPr>
          <w:trHeight w:val="30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оссия-Родина моя. Патриотические образы оперы М.И.Глинки «И.Суса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-ление о многообра-зии музыкаль-ных жанров - опе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р из пролога оперы «Родина моя!» и «На зов своей родной земли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ема ответа Сусанина полякам «Велик и свят наш край родн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ия Сусанина из 4-го действия оперы «Велик и свят наш край родн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р «Славься!» из финала (эпилога) оп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сня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ногообразии музыкальных жанров - опера. Певческие голоса: мужские – бас. Составные элементы оперы: ария, хоровая сцена, эпилог. Образы Родины, защитников Отечества в различных жанрах: оп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 два ответа Сусанина полякам: музыкальный и поэтический из стихотворения Рылеева. Что их роднит? Интонационное родство музыкальных тем оперы с народными мелод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колокольных звонов – благовест. Отличительные черты русской музы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есни о героических события истории Отечества и исполнять их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ь мелодии с ориентацией на нотную за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эмоциональное отношение к искусству в процессе исполнения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настроения и чувства человека, выраженные в музы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-осмысленно исполнять сочинения разных жан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строения и чувства человека, выраженные в музыке</w:t>
            </w:r>
          </w:p>
        </w:tc>
      </w:tr>
      <w:tr>
        <w:trPr>
          <w:trHeight w:val="13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День, полный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утренней природы в музыке русских русских и зарубежных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и развитие в му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.И. Чайковский. «Утренняя мол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. Григ. «Ут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.П. Мусоргский. «Рассвет на Москве-ре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. Парцхаладзе. «Ут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сня по выбору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и развитие в музыке. Основные средства музыкальной выразительности (мелодия, ритм, темп, тембр, динамика, ла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ы природы в инструментальной музыке. Понятие «пейзажная лирика». Какие картины можно озвучить этой музыкой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иллюстраций, близких прослушанным произведени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зерна-интонации музыки в произведениях одночастной формы. Пластическое интонир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изобразительность музыки разных жанр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художественно-образное содержание музыкального произведения и раскрывать средства его воплощения Выявлять ассоциативно-образные связи музыкальных и живопис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щность интонаций в музыке, живописи,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сценарии отдельных сочинений программного характера и разыгрывать их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строения и чувства человека, выраженные в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</w:tc>
      </w:tr>
      <w:tr>
        <w:trPr>
          <w:trHeight w:val="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ень, полный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в му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-тельность и изобрази-тельность в музык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С. Прокофьев «Болтунь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ульетта-девочка» из балета «Ромео и Джульетта», портреты действующих лиц симфонической сказки «Петя и вол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С. Прокофьев «Вальс», «Танец с шалью (Па де шаль)» из балета «Зол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С. Прокофьев «Гавот» из балета «Зол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. Кикта, В. Татаринова «Слон и скрипочка», Ф.Лещинская, Н. Кучинская «Лошад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. Коваль «Семеро козлят» из оперы «Волк и семеро козлят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изобразительность в музыке. Музыкальная скорогово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в му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композитор рисует портрет Золушки такими разными музыкальными темп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в музыке выразительного и изобразительного. Выразительность и изобразительность музыки разных жанров: инструментальной пьесы, песни, фортепианной сюиты, бал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ценивать выразительные и изобразительные особенности музыки в их взаимодей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художественно-образное содержание музыкального произведения и раскрывать средства его воплощения Находить общность интонаций в музыке, живописи,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ень, полный событий. Детские образы М.П.Мусоргского и П.Чай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со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.С. Прокофьев «Сказочка» из «Детской музы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П. Мусоргский «С няней» и «С куклой» из вокального цикла «Дет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.И. Чайковский «Нянина сказка» из «Детского альбом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ллюстрации - «Кукла» М. Добужинский, «Сумерки. Луна», «Заход солнца» И. Левитан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сольная. Что изображает и что выражает музыка? Сравнение музыкальных образов через анализ средств музыкальной выразительности. Сопоставление музыки, стихов с образами картины. Понятие «развитие музыки». Характерные черты музыкального языка П.И. Чайковского и М.П. Мусоргского.  Речитатив, интонационная выразительност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выразительные и изобразительные особенности музыки в их взаимодей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художественно-образное содержание музыкального произведения и раскрывать средства его воплощ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День, полный событий.Образы вечерне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ая природа музыка-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. Григ «Утро» и «Заход солн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.И. Чайковский «Утренняя молитва» и «Колыбельная песн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.П. Мусоргский «Тюильрийский сад» и «Вечерняя песн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. Дубравин «Добрый день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ая природа музыкального искусства. Мир композитора Г.Свиридова Различные виды музыки: вокальная, инструментальная. Контраст в музыке. Понятие «пейзажная лирика», подбор иллюстраций, близких прослушанным произведениям. Интегративные связи видов искусств. Характерные черты музыкального языка Э. Грига, П.И. Чайковского и М.П. Мусоргско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художественно-образное содержание музыкального произведения и раскрывать средства его вопло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щность интонаций в музыке, живописи,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ассоциативно-образные связи музыкальных и живопис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разный строй музыки с помощью словаря эмо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соотносить различные по смыслу интонации на слух и по нотному письму (графическому изображению)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Гори, гори ясно, чтобы не погасл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1-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родная и профессион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ьесы из «Детского альбома» П.И. Чайковского – «Мужик на гармонике играет», «Камаринская», «Русская песн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.И. Чайковский. Хор «Девицы, красавицы» из оперы «Евгений Онег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народная и профессиональная. Повторить жанры народной музыки: хороводные и плясовые пес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 передачей содержания песни выразительными движениями. Назовите русские народные песни, которые композиторы использовали в своих произведения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бразный строй музыки с помощью словаря эмо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художественно-образное содержание музыкального произведения и раскрывать средства его вопло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 России петь – что стремиться в х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. обращения к Богород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инструме-нтальная; сольная, хорова.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тери в современном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. Шуберт. «Аве Мар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фаэль Санти. «Сикстинская мадон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.С. Бах. «Прелюдия № 1» из первого тома «Хорошо темперированного клав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.В. Рахманинов. «Богородице Дево, радуйс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поставление со стихами А.С. Пушкина и иконой «Богоматери с младенцем» В. Васнец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. Гаврилин. «Ма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есни ярославских композиторов о мам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инструментальная; сольная, хоровая. Образы Богородицы, девы Марии, матери в музыке, поэзии, изобразительном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а Богоматери Владимирской – величайшая святыня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сходство и различия русских и западноевропейский произведений религиозного искусства (музыка, архитектура, живо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разный строй музыки с помощью словаря эмо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жанрами церковной музыки (тропарь, величание, молит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сии петь – что стремиться в х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тери в музыке, поэзии, живописи. Древнейшая песнь матер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родная и професси-он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тери в современном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.В. Рахманинов «Богородице Дево, радуйс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кона «Богоматерь Владимир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опарь, посвященный Владимирской иконе Божией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родное песнопение о Сергии Радонежс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. Гаврилин «Ма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сни ярославских композиторов о мам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родная и профессион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воплощения образа Богоматери в западноевропейской и русской духовной му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опения (тропарь, величание) и молитвы в церковном богослужении. Подбор образных характеристики к произведениям духов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жанрами церковной музыки (тропарь, величание, моли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-осмысленно исполнять сочинения разных жанров и ст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разный строй музыки с помощью словаря эмо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 России петь – что стремиться в храм. Образ матери в современном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– исполнитель – слуш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. Петров-Водкин. «Петроградская Мадонна» и О. Ренуар. «Мадам Шарпантье с деть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. Биксио. «Ма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. Гаврилин. «Мама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– исполнитель – слушатель. Песни и хоры современных композиторов, воспевающие материнство, любовь, доброт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жанрами церковной музыки (тропарь, величание, моли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-осмысленно исполнять сочинения разных жанров и ст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разный строй музыки с помощью словаря эмо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 России петь – что стремиться в х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равославной церкви. Вербное воскрес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вление о многообра-зиимузыкальных жанр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.Л. Уэббер. Хор «Осанна!» из рок-оперы «Иисус Христос суперзвезд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Вербочки» Гречанинова и Р. Глиэ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личание князю Владимиру и княгине Оль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ллада о князе Владимире, сл. Толст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ногообразии музыкальных жанров. Знакомство с традицией празднования Вербного воскресения. Музыкальные особенности жанра величания. Воплощение в классической музыке традицией празднования Вербного воскресения. Святые земли Русской: Равноапостольная княгиня Ольга и князь Владимир. Крещение Руси. Жанр баллады. Определение музыкальных особенностей духовной музы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елигиозных праздниках народов России и традициях их вопло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разный строй музыки с помощью словаря эмо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жанрами церковной музыки (тропарь, величание, моли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Гори, гори ясно, чтобы не погасл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как древний жанр русского песенного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 народов России Народные музыкальные традиции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Былина о Добрыне Никитич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Былина о Садко и Морском цар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. Васильев. «Бой Добрыни со Змеем» и рисунок В. Брагинского с изображением Садко и Морского ц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. Кикта. «Гусляр Садко» и «Орнамент» из концертной симфонии для арфы с оркестром «Фрески Софии Киевск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ылина «То не белая береза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фольклор народов России Народные музыкальные традиции родного края. Жанровые особенности былины, специфика исполнения былин. Особенности повествования (мелодика и ритмика былин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гус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зрительного ряда учебника с музыкальным воплощением бы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ность жизненных истоков и особенностей народного и профессионального музыкаль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ть о значение повтора, контраста, сопоставления как способов развития музы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, интонационно-осмысленно исполнять сочинения разных жанров и ст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народные песни, участвовать в коллективных играх-драматизациях</w:t>
            </w:r>
          </w:p>
        </w:tc>
      </w:tr>
      <w:tr>
        <w:trPr>
          <w:trHeight w:val="35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Гори, гори ясно, чтобы не погасл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народных сказателей в рус.оп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в музыке настроений, чувств, характера человека, его отношения к природе, к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.И. Глинка. Песня Баяна из оперы «Руслан и Людми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.А. Римский-Корсаков «Ой ты, темная дубравушка», «Заиграйте, мои гусельки!», «Высота ли, высота поднебесная…» из оперы «Сад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.А. Римский-Корсаков. 3 песня Леля из оперы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продукции с лаковой миниатюры В. Липицкого из Федоскино – «Лель» и «Песня Л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ыгрывание русской народной шуточной песни «Как у наших у ворот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в музыке настроений, чувств, характера человека, его отношения к природе, к жизни Певческие голоса: тенор, меццо-сопрано. Воплощение жанра былины в оперном искусстве. Определение выразительных особенностей былинного сказа. Народные напевы в оперном жанре. Имитация тембров русских народных инструментов в звучании симфонического оркестра 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ность жизненных истоков и особенностей народного и профессионального музыкаль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народные песни по ролям, участвовать в коллективных играх-драмат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, интонационно-осмысленно исполнять сочинения разных жанров и ст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Гори, гори ясно, чтобы не погасл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- праздник русского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 народов России в профессиональной му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. Кустодиев «Масленица», «Зима. Масленичное гулянь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ние знакомых масленичных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.А. Римский-Корсаков «Прощание с масленицей» из оперы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сленицы песенки, веснянки об этом празднике распространенном в Ярославском кра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 народов России в профессиональной музыке. Народные традиции и обряды в музыке русских композиторов. Мелодии в народном стиле. Приметы праздника Масленицы. Воплощение праздника Масленицы в оперном жан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интонации и жанровые особенности масленичных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 сопровождением простейших музыкальных инструментов – ложки, бубны, свистульки, свирели и др., с танцевальными движения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ность жизненных истоков и особенностей народного и профессионального музыкаль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народные песни по ролям, участвовать в коллективных играх-драмат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, интонационно-осмысленно исполнять сочинения разных жанров и сти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с сопровождением простейших муз. инструментов - ложки, бубны… и др. с танцевальными движ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метах праздника Маслениц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народные праздники и сопровождающие их обряды, песни, игры, определить возможности своего участия в подготовке, организации и проведении народного праздника.</w:t>
            </w:r>
          </w:p>
        </w:tc>
      </w:tr>
      <w:tr>
        <w:trPr>
          <w:trHeight w:val="3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зыка-льном теат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 М.Гл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ногообразии музыкальных жанров - опе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.И. Глинка. «Марш Черномора» из оперы «Руслан и Людми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И. Глинка. Речитатив и ария Руслана из 2 действия оперы «Руслан и Людми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.И. Глинка. Каватина Людмилы из опер «Руслан и Людмила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профессиональных композиторов. Представление о многообразии музыкальных жанров: (опера).Урок-путешествие в оперный 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элементы оперы: ария, каватина, 3-частная форма арии. Музыкальная характеристика оперного персонаж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музыкальных тем-характеристик действующих лиц, сценических ситуаций, драматургии в операх и бал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ие голоса: сопрано, барито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значение дирижера, режиссера, художника-постановщика в создании музыкального спектак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разное содержание музыкальных тем по нотной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интонационно-осмысленно мелодии тем из оп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В музыкальном театре. Образы Фарлафа,Наина. Увертю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ногообразии музыкальных форм – рон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.И. Глинка. Сцена Наины и Фарлафа и рондо Фарлафа» из оперы «Руслан и Людми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И. Глинка. Увертюра к опере «Руслан и Людми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. Птичкин, М. Пляцковский «Сказки гуляют по свету», Г. Гладков, В. Луговой «Песня-спор» и д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ногообразии музыкальных форм – рондо. 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музыкальных тем-характеристик действующих лиц, сценических ситуаций, драматургии в операх и балета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смысле и значении вступления, увертюры к опере и бал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разное содержание музыкальных тем по нотной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интонационно-осмысленно мелодии тем из оп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строения и чувства человека, выраженные в музыке</w:t>
            </w:r>
          </w:p>
        </w:tc>
      </w:tr>
      <w:tr>
        <w:trPr>
          <w:trHeight w:val="11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В музыкальном теа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Орфей и Эвридика» К.В.Глю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средства музыкальной вырази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.В. Глюк. Фрагменты из оперы «Орфей и Эвридика»: хор фурий, «Мелод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.А. Римский-Корсаков. Фрагменты из оперы «Снегурочка»: арияСнегурочки «С подружками по ягоду ходить…», сцена таяния Снегур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ртина В. Васнецова «Снегурочка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музыкальной выразительности (мелодия, ритм, темп, тембр, динамика, ла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образов. Лирические образы. Унисон в хоре. Музыкальная характеристика Снегурочки. Сравнительный анализ музыкальных тем-характеристик действующих лиц, сценических ситуаций, драматургии в операх и балета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значении дирижера, режиссера, художника-постановщика в создании музыкального спектак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разное содержание музыкальных тем по нотной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интонационно-осмысленно мелодии тем из оп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строения и чувства человека, выраженные в музыке</w:t>
            </w:r>
          </w:p>
        </w:tc>
      </w:tr>
      <w:tr>
        <w:trPr>
          <w:trHeight w:val="118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 музыкальном теа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Снегур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енность, танцевальность, маршевость – как основные черты русск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.А. Римский-Корсаков. Каватина царя Берендея «Полна, полна чудес могучая прир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продукция картины В. Васнецова «Палаты Беренде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.А. Римский-Корсаков. «Шествие царя Беренде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.И. Глинка. «Марш Черномора» из оперы «Руслан и Людми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.А. Римский-Корсаков. «Пляска скоморохов», Заключительный хор из оперы «Свет и сила, Бог Ярил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. Тугаринов, В. Орлов «Я рисую море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сть, танцевальность, маршевость – как основные черты русской музыки. 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 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разное содержание музыкальных тем по нотной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интонационно-осмысленно мелодии тем из о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смысле и значении вступления, увертюры к опере и бал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ценическом воплощении отдельных фрагментов музыкального спектак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 В музыкальном теат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ы природы в музыке Р-Корсакова. Образы добра и зла в балете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и развитие музыки в опе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.А. Римский-Корсаков. Вступление к опере-былине «Сад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.И. Чайковский. Танец феи Карабас и феи Сирени из балета-сказки «Спящая красавиц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.И. Чайковский. «Вальс» из первого действия балета-сказки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.И. Чайковский. Финал первого действия балета-сказки «Спящая красавица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и развитие музыки в опере. Приемы развития музыки в оперном жанре. Повторение 3-частной формы. Контрастные образы в бал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южета в соответствии с развитием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разное содержание музыкальных тем по нотной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интонационно-осмысленно мелодии тем из о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смысле и значении вступления, увертюры к опере и бал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ценическом воплощении отдельных фрагментов музыкального спектак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В музыкальном театре. Мюзик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многообразии музыкальных жанров - мюзи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. Роджерс. «Песенка о звукоряде и нотах» из мюзикла «Звуки музы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 Коваль. Главные темы персонажей детской оперы «Волк и семеро козля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. Рыбников. Фрагменты их мюзикла «Волк и семеро козлят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ногообразии музыкальных жанров - мюзикл. Различные виды музыки: вокальная, инструментальная; сольная, хоровая, оркестровая. Закрепление основных понятий: «опера», «балет», «мюзикл», «музыкальная характеристика», «увертюра», «оркест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ходных и различных черт между детской оперой и мюзиклом. Определение характерных черт мюзикл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разное содержание музыкальных тем по нотной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интонационно -осмысленно мелодии тем из о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смысле и значении вступления, увертюры к опере и бал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ценическом воплощении отдельных фрагментов музыкального спектакля, балетов, мюзик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й музыкально-творческой деятельности, в инсценировках произведений разных жанров и форм (хоровые произведения, песни, танцы, фрагменты из произведений музыкально-театральных жанров - оперы, мюзикла и др.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7. В концертном за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инструментального концерта. Народная песня в концер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виды музыки: инструментальная, оркестровая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. Рыбников. Фрагменты их мюзикла «Волк и семеро козля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краинская народная песня-закличка «Весня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.И. Чайковский. Концерт № 1 для фортепиано с оркест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Е. Адлер, В. Семернин. «Наш оркестр» или С. Важов, М. Яснов. «Песенка про оркестр»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инструментальная, оркестровая. Определение жанра инструментального конце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о композиторов и исполнителей в воплощении диалога солиста и симфонического оркест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онное развитие народной темы в жанре концерта. «Вторая жизнь» народной песни в инструментальном концерт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азвитием музыки разных форм и жан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тилевые особенности, характерные черты музыкальной речи разных компози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и значение вступления, увертюры к опере и бал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слух старинную и современную музы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В концертном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– исполнитель – слуш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ртреты действующих лиц симфонической сказки «Петя и волк». С.С. Прокоф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утка из сюиты №2. И.С. Б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прис №24. Н. Паган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лодия. П.И. Чайковск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– исполнитель – слушатель. Музыкальные инструменты: флейта, скрипка – их выразительные возможности. Выдающиеся скрипичные мастера и исполн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скрипк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музыки, сопоставлять музыкальные образы в звучании различных музыкаль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азвитием музыки разных форм и жан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исполнительские коллективы и имена известных отечественных и зарубежных исполните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. В концертном з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Э.Грига «Пер Гю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виды музыки: вокальная, сольная, оркестровая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. Григ. Фрагменты из сюиты «Пер Гюнт» к драме Г. Ибсена: «Утро»; «В пещере горного короля»; «Танец Анитры»; «Смерть Озе»; «Песня Сольвейг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 Парцхаладзе. «Ут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. Дубравин. «Добрый д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аповаленко, Вратарев. «Два веселых маляра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сольная, оркестровая. Определение жанра сюиты. Определение жанра сюиты. Особенности вариационного развития. Сопоставление пьес сюиты на основе интонационного родства: сравнение первоначальных интонаций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тилевые особенности, характерные черты музыкальной речи разных компози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в графике звуковысотные и ритмические особенности мелодики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азвитием музыки разных форм и жан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. В концертном зале. Особенности интонационно- образного развития образов «Героической симфонии» Л.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сть, танцевальность, маршев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. Бетховен. Фрагменты из симфонии № 3 («Героической»): 1 и 2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. Бетховен, Н. Райский «Сурок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имфонической музыки. Песенность, танцевальность, маршевость. Жанр симфонии. Интонационно-образный анализ тем. Определение трехчастной формы 2 части. Черты траурного марша. Особенности интонационно-образного развития образов «Героической симфони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тилевые особенности, характерные черты музыкальной речи разных компози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в графике звуковысотные и ритмические особенности мелодики произ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- 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ртном за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Бетховена: выявление особенностей музыкального языка компози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имфоническ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. Бетховен. Фрагменты из симфонии № 3 («Героической»): финал симфо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 Бетховен. «Контрдан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часть сонаты № 14 («Лунной»), пьесы «Весело. Грустно», «К Элизе», песня «Сурок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– исполнитель – слушатель. Представление о многообразии музыкальных форм - вари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илистических особенностей музыкального языка Л.Бетховена. Повторение формы вариаций. Интонационное родство частей симфонии Темы, сюжеты и образы музыки Л. Бетховен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азвитием музыки разных форм и жан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тилевые особенности, характерные черты музыкальной речи разных композито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Чтоб стать, так надобно ум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ч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- одно из направлений современн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ногообразии музыкальных жанров – мюзи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Й. Гайдн, П. Синявский. «Мы дружим с музы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. Кабалевский, З. Александрова. «Чудо-музы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. Роджерс, М. Цейтлина. «Звуки музыки» и А. Рыбников, Ю. Энтин «Песенка козлят» из мюзикла «Волк и семеро козлят на новый ла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ж. Гершвин. «Острый ритм» и «Колыбельная Клары» из оперы «Порги и Бесс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ногообразии музыкальных жанров - мюзикл. Определение главной мысли, сопоставление на основе принципа «сходства и различия». Определение характерных элементов джазовой музыки. Джаз – искусство XX века. Особенности мелодики, ритма, тембров инструментов, манеры исполнения джазовой музыки. Дж. Гершвин и симфоджаз. Известные джазовые музыканты-исполнител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характерные черты языка современной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ть мелодии в соответствии с поэтическим содержанием в духе песни, танца, мар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музыкальных произведений к тому или иному жанру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Интонационно-осмысленно исполнять сочинения разных жанров и сти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Чтоб музыкантом стать, так надобно уменье. Мир композитора Г.Свир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.В. Свиридов. «Весна. Осень», «Тройка» из музыкальных иллюстраций к повести А.С. Пушкина «Ме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.В. Свиридов, И. Северянин «Запев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.В. Свиридов. «Снег идет» из «Маленькой канта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. Различные виды музыки: вокальная, инструментальная; сольная, хоровая, оркестровая. Выявление стилистических особенностей музыкального языка Г.В. Свирид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композитора, исполнителя, слушателя в создании и бытовании музыкальных сочинений. Образы природы в музыке Г.В. Свиридова. Музыкальные иллюстрации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музыкальных произведений к тому или иному жан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построения музыкальных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зменения музыкальных образов, озвученных различными инстр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ть мелодии в соответствии с поэтическим содержанием в духе песни, танца, марш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2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Чтоб музыкантом стать, так надобно уме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а С.Прокоф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инструмен-тальная; сольная, хоровая, оркестр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и развитие в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С. Прокофьев «Шествие солнца», фрагмент из 4-й части Скифской сюиты «Алла и Лолл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.С. Прокофьев. «Утро» из фортепианного альбома «Детская музы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.П. Мусоргский. «Рассвет на Москве-рек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. Григ. «Ут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вежская народная песня «Камерт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. Григ. «Ут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.И. Чайковский. «Мелод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лавные темы увертюры к опере «Свадьба Фигаро», 1-й части «Симфонии № 40» В.А. Моц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Весенняя песня» или «Колыбельная» В.А. Моц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4-я часть (финал) «Симфонии № 40» В.А. Моцарт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узыки: вокальная, инструментальная; сольная, хоровая, оркестровая. Выявление стилистических особенностей музыкального языка С.С. Прокофьева. Мир музыки С.С. Прокофьева. Музыка источник вдохновения, надежды и радости жизни. Фортепианная, вокальная, симфоническая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и развитие в музыке. Различные виды музыки: вокальная, инструментальная; сольная, хоровая, оркестровая. Певцы родной природы: П.И. Чайковский, Э. Григ. Выявление стилистических особенностей музыкального языка Э. Грига, П.И. Чайковского. Музыкальная речь, лирические чувства. Ролевая игра «Играем в дирижера»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музыкальных произведений к тому или иному жан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построения музыкальных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зменения музыкальных образов, озвученных различными инстр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элементах музыкальной грам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зменение музыкальных образов, озвученных разными инстр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раться в элементах музыкальной грам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-осмысленно исполнять сочинения разных жанров и сти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 Чтоб музыкантом стать, так надобно уменье. Особенности муз. языка В Моца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– исполнитель – слушате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.А. Моцарт. Главные темы увертюры к опере «Свадьба Фигаро»; 1-й части «Симфонии № 40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«Весенняя песня» или «Колыбельна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«Симфонии № 40»; 4-я ч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нон «Слава солнцу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 – исполнитель – слушатель. Интонация и развитие в музыке. Опера, симфония, песня. Выявление стилистических особенностей музыкального языка В.А. Моцарта. Ролевая игра «Играем в дирижер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музыкальные образы песен, пьес программн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одготовке заключительного урока-конце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элементах музыкальной грам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-осмысленно исполнять сочинения разных жанров и сти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Чтоб музы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стать, так надобно уме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к радости. Диагностика муз. развития обучающихся.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. Бетховен. Фрагмент из финала симфонии №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И. Глинка. Хор «Славься!» из оперы «Иван Сусанин» и «Патриотическая песня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 как жанр литературного и музыкального творчества. Жанровая общность оды, гимна, ка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и прошлого, которые знает весь ми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элементах музыкальной грам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-осмысленно исполнять сочинения разных жанров и ст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музыкальных произведений к тому или иному жан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построения музыкальных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зменения музыкальных образов, озвученных различными инстр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музыкальные образы песен, пьес программного содерж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 исполнить музыкальные произведения профессионального и народного творчества, разработать исполнительский план с возможным включением жеста, движения, исполнить песню на концерте в классе, школе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конкурсе на лучшее исполнение песни о школе, оценить свое исполнение в соответствии с основными конкурсными требованиями - интонационно верное исполнение песни соответствии с художественно-образным содержанием песни</w:t>
            </w:r>
          </w:p>
        </w:tc>
      </w:tr>
    </w:tbl>
    <w:p>
      <w:pPr>
        <w:pStyle w:val="Style14"/>
        <w:spacing w:before="280" w:after="0"/>
        <w:ind w:left="3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ланируемые результаты изучения учебного предмета «Музыка» в 3 классе:</w:t>
      </w:r>
    </w:p>
    <w:p>
      <w:pPr>
        <w:pStyle w:val="Style14"/>
        <w:spacing w:before="280" w:after="0"/>
        <w:ind w:firstLine="539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14"/>
        <w:spacing w:before="280" w:after="0"/>
        <w:ind w:firstLine="539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14"/>
        <w:spacing w:before="280" w:after="0"/>
        <w:ind w:firstLine="539"/>
        <w:rPr/>
      </w:pPr>
      <w:r>
        <w:rPr/>
        <w:t xml:space="preserve">• </w:t>
      </w:r>
      <w:r>
        <w:rPr/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14"/>
        <w:spacing w:before="280" w:after="0"/>
        <w:rPr>
          <w:b/>
          <w:b/>
          <w:bCs/>
          <w:sz w:val="27"/>
          <w:szCs w:val="27"/>
        </w:rPr>
      </w:pPr>
      <w:r>
        <w:rPr/>
        <w:t xml:space="preserve">• </w:t>
      </w:r>
      <w:r>
        <w:rPr/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Style14"/>
        <w:spacing w:before="280" w:after="0"/>
        <w:rPr/>
      </w:pPr>
      <w:r>
        <w:rPr>
          <w:b/>
          <w:bCs/>
          <w:sz w:val="27"/>
          <w:szCs w:val="27"/>
        </w:rPr>
        <w:t>8. Описание учебно-методического и материально-технического обеспечения образовательного процесса</w:t>
      </w:r>
    </w:p>
    <w:p>
      <w:pPr>
        <w:pStyle w:val="Style14"/>
        <w:spacing w:before="280" w:after="0"/>
        <w:rPr/>
      </w:pPr>
      <w:r>
        <w:rPr/>
        <w:t>Учебно-методический комплект «Музыка 1-4 классы» авторов Е.Д.Критской, Г.П.Сергеевой, Т.С.Шмагиной. Рабочая программа ориентирована на использование учебно-методического комплекта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Критская Е.Д., Сергеева Г.П., Шмагина Т.С. «Музыка»: Учебник для учащихся 3 кл.нач.шк. – М.: Просвещение, 2010</w:t>
      </w:r>
    </w:p>
    <w:p>
      <w:pPr>
        <w:pStyle w:val="Style14"/>
        <w:numPr>
          <w:ilvl w:val="0"/>
          <w:numId w:val="4"/>
        </w:numPr>
        <w:spacing w:before="0" w:after="119"/>
        <w:rPr/>
      </w:pPr>
      <w:r>
        <w:rPr/>
        <w:t>Рабочая тетрадь для 3 класс, М.: Просвещение, 2010</w:t>
      </w:r>
    </w:p>
    <w:p>
      <w:pPr>
        <w:pStyle w:val="Style14"/>
        <w:numPr>
          <w:ilvl w:val="0"/>
          <w:numId w:val="4"/>
        </w:numPr>
        <w:spacing w:before="0" w:after="119"/>
        <w:rPr/>
      </w:pPr>
      <w:r>
        <w:rPr/>
        <w:t xml:space="preserve">Хрестоматия музыкального материала к учебнику «Музыка»: 3 кл.: </w:t>
      </w:r>
    </w:p>
    <w:p>
      <w:pPr>
        <w:pStyle w:val="Style14"/>
        <w:numPr>
          <w:ilvl w:val="0"/>
          <w:numId w:val="4"/>
        </w:numPr>
        <w:spacing w:before="0" w:after="119"/>
        <w:rPr/>
      </w:pPr>
      <w:r>
        <w:rPr/>
        <w:t>Пособие для учителя / Сост. Е.Д.Критская, Г.П.Сергеева, Т.С.Шмагина.- М.: Просвещение, 2004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Фонохрестоматии музыкального материала к учебнику «Музыка».3 класс. (С</w:t>
      </w:r>
      <w:r>
        <w:rPr>
          <w:lang w:val="en-US"/>
        </w:rPr>
        <w:t>D</w:t>
      </w:r>
      <w:r>
        <w:rPr/>
        <w:t>)</w:t>
      </w:r>
    </w:p>
    <w:p>
      <w:pPr>
        <w:pStyle w:val="Style14"/>
        <w:spacing w:before="280" w:after="0"/>
        <w:rPr>
          <w:i/>
          <w:i/>
          <w:iCs/>
        </w:rPr>
      </w:pPr>
      <w:r>
        <w:rPr>
          <w:i/>
          <w:iCs/>
        </w:rPr>
        <w:t>Печатные пособия:</w:t>
      </w:r>
    </w:p>
    <w:p>
      <w:pPr>
        <w:pStyle w:val="Style14"/>
        <w:spacing w:before="280" w:after="0"/>
        <w:rPr/>
      </w:pPr>
      <w:r>
        <w:rPr/>
        <w:t>Комплект портретов композиторов, демонстрационный материал «Музыкальные инструменты»</w:t>
      </w:r>
    </w:p>
    <w:p>
      <w:pPr>
        <w:pStyle w:val="Style14"/>
        <w:spacing w:before="280" w:after="0"/>
        <w:rPr/>
      </w:pPr>
      <w:r>
        <w:rPr>
          <w:i/>
          <w:iCs/>
        </w:rPr>
        <w:t xml:space="preserve">Технические средства обучения: </w:t>
      </w:r>
      <w:r>
        <w:rPr/>
        <w:t xml:space="preserve">компьютер, мультимедийный проектор, экран, </w:t>
      </w:r>
      <w:r>
        <w:rPr>
          <w:lang w:val="en-US"/>
        </w:rPr>
        <w:t>DVD</w:t>
      </w:r>
      <w:r>
        <w:rPr/>
        <w:t>, музыкальный центр, музыкальные инструменты: фортепиано, синтезатор, аккордеон, гитара, балалайка, набор шумовых инструментов.</w:t>
      </w:r>
    </w:p>
    <w:p>
      <w:pPr>
        <w:pStyle w:val="Style14"/>
        <w:spacing w:before="280" w:after="0"/>
        <w:jc w:val="center"/>
        <w:rPr/>
      </w:pPr>
      <w:r>
        <w:rPr>
          <w:b/>
          <w:bCs/>
          <w:lang w:val="en-US"/>
        </w:rPr>
        <w:t>MULTIMEDIA</w:t>
      </w:r>
      <w:r>
        <w:rPr>
          <w:b/>
          <w:bCs/>
        </w:rPr>
        <w:t xml:space="preserve"> – поддержка предмета</w:t>
      </w:r>
    </w:p>
    <w:p>
      <w:pPr>
        <w:pStyle w:val="Style14"/>
        <w:spacing w:before="280" w:after="0"/>
        <w:rPr/>
      </w:pPr>
      <w:r>
        <w:rPr/>
        <w:t>1. Мультимедийная программа «Учимся понимать музыку»</w:t>
      </w:r>
    </w:p>
    <w:p>
      <w:pPr>
        <w:pStyle w:val="Style14"/>
        <w:spacing w:before="280" w:after="0"/>
        <w:rPr/>
      </w:pPr>
      <w:r>
        <w:rPr/>
        <w:t>2. Мультимедийная программа «Шедевры музыки» издательства «Кирилл и Мефодий»</w:t>
      </w:r>
    </w:p>
    <w:p>
      <w:pPr>
        <w:pStyle w:val="Style14"/>
        <w:spacing w:before="280" w:after="0"/>
        <w:rPr/>
      </w:pPr>
      <w:r>
        <w:rPr/>
        <w:t>3. Мультимедийная программа «Энциклопедия классической музыки» «Коминфо»</w:t>
      </w:r>
    </w:p>
    <w:p>
      <w:pPr>
        <w:pStyle w:val="Style14"/>
        <w:spacing w:before="280" w:after="0"/>
        <w:rPr/>
      </w:pPr>
      <w:r>
        <w:rPr/>
        <w:t>4. Мультимедийная программа «Энциклопедия Кирилла и Мефодия 2009г.»</w:t>
      </w:r>
    </w:p>
    <w:p>
      <w:pPr>
        <w:pStyle w:val="Style14"/>
        <w:spacing w:before="280" w:after="0"/>
        <w:rPr/>
      </w:pPr>
      <w:r>
        <w:rPr/>
        <w:t xml:space="preserve">8.Единая коллекция - </w:t>
      </w:r>
      <w:hyperlink r:id="rId3">
        <w:r>
          <w:rPr>
            <w:rStyle w:val="InternetLink"/>
            <w:color w:val="00000A"/>
            <w:u w:val="none"/>
          </w:rPr>
          <w:t>http://collection.cross-edu.ru/catalog/rubr/f544b3b7-f1f4-5b76-f453-552f31d9b164</w:t>
        </w:r>
      </w:hyperlink>
    </w:p>
    <w:p>
      <w:pPr>
        <w:pStyle w:val="Style14"/>
        <w:spacing w:before="280" w:after="0"/>
        <w:rPr/>
      </w:pPr>
      <w:r>
        <w:rPr/>
        <w:t xml:space="preserve">9.Российский общеобразовательный портал - </w:t>
      </w:r>
      <w:hyperlink r:id="rId4">
        <w:r>
          <w:rPr>
            <w:rStyle w:val="InternetLink"/>
            <w:color w:val="00000A"/>
            <w:u w:val="none"/>
          </w:rPr>
          <w:t>http://music.edu.ru/</w:t>
        </w:r>
      </w:hyperlink>
    </w:p>
    <w:p>
      <w:pPr>
        <w:pStyle w:val="Style14"/>
        <w:spacing w:before="280" w:after="0"/>
        <w:rPr/>
      </w:pPr>
      <w:r>
        <w:rPr/>
        <w:t xml:space="preserve">10. </w:t>
      </w:r>
      <w:hyperlink r:id="rId5">
        <w:r>
          <w:rPr>
            <w:rStyle w:val="InternetLink"/>
            <w:color w:val="00000A"/>
            <w:u w:val="none"/>
          </w:rPr>
          <w:t>CD-ROM. «Мир музыки». Программно-методический комплекс</w:t>
        </w:r>
      </w:hyperlink>
      <w:r>
        <w:rPr/>
        <w:t>»</w:t>
      </w:r>
    </w:p>
    <w:p>
      <w:pPr>
        <w:pStyle w:val="Style14"/>
        <w:spacing w:before="280" w:after="0"/>
        <w:rPr/>
      </w:pPr>
      <w:r>
        <w:rPr/>
        <w:t xml:space="preserve">11.Единая Интернет-колллекция цифровых образовательных ресурсов (ЦОР) www.school-collection.edu.ru </w:t>
      </w:r>
    </w:p>
    <w:p>
      <w:pPr>
        <w:pStyle w:val="Style14"/>
        <w:spacing w:before="280" w:after="0"/>
        <w:rPr/>
      </w:pPr>
      <w:r>
        <w:rPr/>
        <w:t xml:space="preserve">12.Федеральный центр информационно-образовательных ресурсов http://fcior.edu.ru </w:t>
      </w:r>
    </w:p>
    <w:p>
      <w:pPr>
        <w:pStyle w:val="Style14"/>
        <w:spacing w:before="280" w:after="0"/>
        <w:rPr/>
      </w:pPr>
      <w:r>
        <w:rPr/>
        <w:t>13.Открытые интернет-проекты для системы общего образования включают в себя методические разработки и информационные ресурсы:</w:t>
      </w:r>
    </w:p>
    <w:p>
      <w:pPr>
        <w:pStyle w:val="Style14"/>
        <w:spacing w:before="280" w:after="0"/>
        <w:rPr/>
      </w:pPr>
      <w:r>
        <w:rPr/>
        <w:t xml:space="preserve">14.Фестиваль педагогических идей «Открытый урок» http://festival.1september.ru </w:t>
      </w:r>
    </w:p>
    <w:p>
      <w:pPr>
        <w:pStyle w:val="Style14"/>
        <w:spacing w:before="280" w:after="0"/>
        <w:rPr/>
      </w:pPr>
      <w:r>
        <w:rPr/>
        <w:t xml:space="preserve">15.Учительский портал http://www.uchportal.ru </w:t>
      </w:r>
    </w:p>
    <w:p>
      <w:pPr>
        <w:pStyle w:val="Style14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писок научно-методической литературы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«Сборник нормативных документов. Искусство», М., Дрофа, 2005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Кабалевский Д.Б. «Воспитание ума и сердца», М., Просвещение, 1989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«Веселые уроки музыки» /составитель З.Н. Бугаева/, М., Аст, 2002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«Музыка в школе» № №1-3, 2007г, №№1-6 – 2008г., №№1-5 – 2009 г.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«Искусство в школе» № 4 1995г., №№1-4 1996г., №2,4,6 1998г., № 2,3 1999г., № 2,3 2000г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есенные сборники.</w:t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.04.06.2015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4:00Z</dcterms:created>
  <dc:creator>User</dc:creator>
  <dc:description/>
  <cp:keywords/>
  <dc:language>en-US</dc:language>
  <cp:lastModifiedBy>HP</cp:lastModifiedBy>
  <dcterms:modified xsi:type="dcterms:W3CDTF">2019-11-21T06:21:00Z</dcterms:modified>
  <cp:revision>7</cp:revision>
  <dc:subject/>
  <dc:title>Муниципальное общеобразовательное учреждение</dc:title>
</cp:coreProperties>
</file>