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МЕЛЬНИ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260"/>
        <w:gridCol w:w="3269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заседании 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___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ткина Г.Н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а 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роненко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школе № _____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ИЕ ПРОГРАММ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го предмета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, 7 класс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 Надточий Е.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Хмельники,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о — правовое обеспечение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645" w:type="dxa"/>
        <w:jc w:val="left"/>
        <w:tblInd w:w="-1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6145"/>
      </w:tblGrid>
      <w:tr>
        <w:trPr/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е 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«Об образовании в Российской Федерации от 29 декабря 2012 г. №273 — ФЗ. Федеральный закон от 29.12.2012 №273 — ФЗ (с изм. и доп. вступ. в силу в 2019)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письмо о преподавании учебного предмета «Обществознание» в организациях  Ярославской области в 2019-2020 учебном году.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. №1897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ской программы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6 г. 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Главного государственного санитарного врача РФ от 29 декабря 2010 г. №189 «Об утверждении СанПиН 2.4.2.2821 — 10 «Санитарно — эпидемиологические требования к условиям и организации обучения в общеобразовательных учреждениях» с изменениями и дополнениями от 29  июня 2011 г., 25 декабря 2013 г., 24 ноября 2015 г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П ООО МОУ Хмельниковской СОШ 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лан МОУ Хмельниковской СОШ на 2019-2020 учебный год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0"/>
        <w:ind w:left="0" w:right="-567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Изучение обществознания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целей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развитие </w:t>
      </w:r>
      <w:r>
        <w:rPr>
          <w:rFonts w:cs="Times New Roman" w:ascii="Times New Roman" w:hAnsi="Times New Roman"/>
          <w:sz w:val="20"/>
          <w:szCs w:val="20"/>
        </w:rPr>
        <w:t>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воспитание </w:t>
      </w:r>
      <w:r>
        <w:rPr>
          <w:rFonts w:cs="Times New Roman" w:ascii="Times New Roman" w:hAnsi="Times New Roman"/>
          <w:sz w:val="20"/>
          <w:szCs w:val="20"/>
        </w:rPr>
        <w:t>общероссийской идентичност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освоение </w:t>
      </w:r>
      <w:r>
        <w:rPr>
          <w:rFonts w:cs="Times New Roman" w:ascii="Times New Roman" w:hAnsi="Times New Roman"/>
          <w:sz w:val="20"/>
          <w:szCs w:val="20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0"/>
          <w:szCs w:val="20"/>
        </w:rPr>
        <w:t xml:space="preserve">знаний, </w:t>
      </w:r>
      <w:r>
        <w:rPr>
          <w:rFonts w:cs="Times New Roman" w:ascii="Times New Roman" w:hAnsi="Times New Roman"/>
          <w:sz w:val="20"/>
          <w:szCs w:val="20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овладение</w:t>
      </w:r>
      <w:r>
        <w:rPr>
          <w:rFonts w:cs="Times New Roman" w:ascii="Times New Roman" w:hAnsi="Times New Roman"/>
          <w:sz w:val="20"/>
          <w:szCs w:val="20"/>
        </w:rPr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ыта</w:t>
      </w:r>
      <w:r>
        <w:rPr>
          <w:rFonts w:cs="Times New Roman" w:ascii="Times New Roman" w:hAnsi="Times New Roman"/>
          <w:sz w:val="20"/>
          <w:szCs w:val="20"/>
        </w:rPr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ходя из концептуальных подходов к современному обществоведческому образованию и особенностей учащихся  подросткового возраста, курс призван решить следующие </w:t>
      </w: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«Обществознание»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урс обществознания входит в число дисциплин, включенных в план школы. На изучение курса с 6 – 9 класс отводится 135 ч., то есть по 1 часу в неделю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класс – 34 ч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класс – 34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аждая тема курса 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 Контроль знаний учащихся планируется провести в соответствии с положением о внутришкольном контроле, в котором предусмотрено три вида контроля: текущий (фронтальный опрос, составление  сравнительных таблиц, самостоятельная  работа учащихся с учебником по понятиям, с последующей беседой, работа с документами, устные и письменные ответы, таблицы, решение задач, решение кроссвордов, написание реферата, доклада, эссе), промежуточный (самостоятельные работы, тестовые задания), итоговый (тестирования по типу ГИА (ОГЭ) , контрольная работа). Основной формой контроля является тестирование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ы, методы и формы организации учебного процесса включают разнообразные виды самостоятельной работы: составление плана, сравнительных таблиц, работа с учебником, подготовка сообщений, написание сочинений, составление рассказов по рисункам и иллюстрациям. Решение и составление познавательных задач. Составление и разгадывания кроссвордов, работа с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урс «Обществознание» тесно связан и опирается на ранее изученный предмет «Окружающий мир», который является пропедевтическим для изучения обществозн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мые (личностные, метапредметные и предметные)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урс ориентирован на достижение личностных, предметных и метапредметных результатов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Личностны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</w:t>
      </w:r>
      <w:r>
        <w:rPr>
          <w:rFonts w:cs="Times New Roman" w:ascii="Times New Roman" w:hAnsi="Times New Roman"/>
          <w:sz w:val="20"/>
          <w:szCs w:val="20"/>
        </w:rPr>
        <w:t>изучения обществознания выпускниками основной школы про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умении выполнять познавательные и практические задания, в том числе с использованием элементов проектной деятельности на уроках и в доступной социальной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элементов причинно – 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ка своих учебных достижений, поведения, черт своей личности с учетом мнения других людей, в том числе для корректировки собственного поведения  с окружающими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ными результатами </w:t>
      </w:r>
      <w:r>
        <w:rPr>
          <w:rFonts w:cs="Times New Roman" w:ascii="Times New Roman" w:hAnsi="Times New Roman"/>
          <w:sz w:val="20"/>
          <w:szCs w:val="20"/>
        </w:rPr>
        <w:t>освоения выпускниками основной школы содержания программы по обществознанию являются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носительно целостное представление об обществе и человеке, о сферах и областях   общественной жизни, механизмах и регуляторах деятельности людей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нание ряда ключевых понятий об основных социальных объектах; умение объяснять явления социальной действительности с  опорой на эти понятия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нимание побудительной роли мотивов в деятельности человека, места ценностей в  мотивационной структуре личности, их значения в жизни человека и развитии общества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нание особенностей труда как одного из основных видов деятельности человека,   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нимание значения трудовой деятельности для личности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нимание специфики познания мира средствами искусства в соответствии с другими  способами 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знание новых возможностей для коммуникации в современном обществе; умение    использовать современные средства связи и коммуникации для поиска и обработки  необходимой социаль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понимание языка массовой социально – политической коммуникации, позволяющее   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 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умение взаимодействовать в ходе выполнения групповой работы, вести диалог,  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  Человек в социальном измерении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гаемые жизненного успеха. Труд как условие успеха. Выбор профессии. Поддержка близких – залог успеха. Выбор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ум по теме «Человек в социальном измер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Человек среди людей (11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личностные отношения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ль чувств в отношениях между людьми. Виды межличностных отношений. Сотрудничество и сопер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ум по теме «Человек среди люд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Нравственные основы жизни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е – значит хорошее. Мораль. Золотое правило морали. Учимся делать до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 – защитная реакция человека. Преодоление страха. Смелость и отвага. Противодействие з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ность. Гуманизм – уважение и любовь к людям. Внимание к тем, кто нуждается в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ум по теме «Нравственные основы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 Регулирование поведения людей в обществе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а Отечеств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 – необходимое условие существования общества и человека. Общеобязательная и специальная дисциплина. Дисциплина, воля,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ум по теме «Регулирование поведения людей в обще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Человек в экономических отношениях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ум по теме «Человек в экономических отно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Человек и природа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–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ум по теме «Человек и прир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ий пл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8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8"/>
        <w:gridCol w:w="565"/>
        <w:gridCol w:w="6935"/>
        <w:gridCol w:w="9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ind w:left="0" w:right="-5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0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Человек в социальном измерении  - 13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- лич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на конкретных примерах смысл понятия «индивидуальность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ьной лич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познает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челове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ебя и свои качества с другими людьми. Приводить примеры проявления различных способностей люд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деятельность человека, ее отдельные виды. Описывать и иллюстрировать примерами различные мотивы деятельност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деятельности и формированием лич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и иллюстрировать примерами основные потребности человека, показывать их индивидуальный характер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с ограниченными возможностями и особыми потребност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ые потребности людей с ограниченными возможност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мир челове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несложные практические ситуации, связанные с проявлениями духовного мира человека, его мыслей и чув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жизненному успех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заимопонимания и взаимопомощ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примерах влияние взаимопомощи в труде на его результаты. Находить и извлекать информацию о жизни людей, нашедших свое призвание и достигших успеха в жизни, из адаптированных источников различного тип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Качества сильной лич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Человек в социальном измерении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Человек среди людей – 11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межличностные отношения и их отдельные виды. Показывать проявления сотрудничества и соперничества на конкретных примерах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о и соперничеств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 с опорой на примеры взаимодействие и сотрудничество людей в обществе. Исследовать практические ситуации, в которых проявились солидарность, толерантность, лояльность, взаимопоним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рупп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большие и малые, формальные и неформальные группы. Приводить примеры указанных  групп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практические ситуации, связанные с выявлением места человека в группе, проявлением лиде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нор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иллюстрировать примерами групповые нор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бщение как взаимные деловые и дружеские отношения людей. Иллюстрировать с помощью примеров различные цели и средства обще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ния со сверстниками, старшими и младши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поставлять различные стили общения. Оценивать собственное умение общать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в межличностных отнош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ущность и причины возникновения межличностных конфликтов. Характеризовать варианты поведения в конфликтных ситуациях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е разрешение конфли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в чем заключается конструктивное разрешение конфликта. Выявлять и анализировать собственные типичные реакции в конфликтной ситу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Межличностные отнош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среди люд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Нравственные основы жизни – 9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и иллюстрировать примерами проявление добр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мора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смелы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кретных примерах дать оценку проявлениям мужества, смелости в критических и житейских ситуациях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ость и отва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тважные подвиги человека, их смел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на примерах смысл понятия «человечность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- уважение и любовь к люд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тем, кто нуждается в поддерж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 позиции гуманизма конкретным поступкам людей, описанным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ах конкретных ситуаций оценивать проявление внимания к нуждающимся в н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(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Золотое правило морал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Нравственные основы жизн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по теме «Человек среди люд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курса, уметь объяснять основные тенденции в социальной, духовной сфере; уметь применять знания в практ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40"/>
        <w:gridCol w:w="516"/>
        <w:gridCol w:w="5839"/>
        <w:gridCol w:w="11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деятельности </w:t>
            </w:r>
          </w:p>
          <w:p>
            <w:pPr>
              <w:pStyle w:val="Normal"/>
              <w:spacing w:lineRule="auto" w:line="240" w:before="0" w:after="0"/>
              <w:ind w:left="0" w:right="-5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0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Регулирование поведения людей в обществе - 14 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жить по правил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 примерах социальные нормы и их роль в общественной жиз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равы, традиции и обыча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 примерах социальные нормы и их роль в общественной жиз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конституционные права и обязанности граждан РФ. 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 и их защ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а ребенка и характеризовать способы защиты. Раскрывать особенности правового статуса несовершеннолетни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ажно соблюдать зако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значение соблюдения законов для обеспечения правопорядк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и правопорядок в об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конкретизировать фактами социальной жизни связь закона и правопорядка, закона и справедливо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еч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защиту Отечества как долг и обязанность гражданина РФ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подготовки к исполнению воинского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ажности подготовки к исполнению воинского долг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- необходимое условие существования общества и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значение дисциплины как необходимого условия существован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дисциплин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я и проступ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ответственность за нарушение законов. Определять черты законопослушного повед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зако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иллюстрировать примерами проявления ответственности несовершеннолетни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авоохранительные органы России. Различать сферу деятельности правоохранительных орган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органов государственной власти 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Регулирование поведения людей в обществ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Человек в экономических отношениях – 1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ее основные участ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роль потребителя и производителя в экономике, приводить примеры их деятельнос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частники экономики- потребители, производ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работ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оставляющие квалификации работник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стимулирование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: затраты, выручка, прибы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роль производства в удовлетворении потребностей общества. Характеризовать факторы, влияющие на производительность труд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 как производи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бизне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е бизнеса в экономическом развитии страны. Характеризовать особенности предпринимательской деятельнос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успеха в предпринимательск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рмы организации бизнеса. Выражать собственное отношение к бизнесу с морально-этических позиц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, торговля, рекла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условия осуществления обмена в экономике. Характеризовать торговлю и ее формы как особый вид экономической деятельнос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в современной эконом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рекламы в развитии торговли. Выражать собственное отношение к рекламной информ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их фун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иды денег. Раскрывать на примерах функции дене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сем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и произволь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вольные и обязательные расходы. Описывать закономерность изменения потребительских расходов семьи в зависимости от доход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в экономических отношения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основные понятия, экономические ситуаци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Человек и природа –  6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риродных ресурсов в жизни общества. Характеризовать отношение людей к исчерпаемым ресурсам. Объяснять опасность загрязнения воды, почвы и атмосфе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ть природу – значит охранять жиз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необходимость активной деятельности по охране природы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(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емли и других природных ресурсов как основы жизни и деятельности человечества Закон на страже прир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Характеризовать смысл экологической мор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рирод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примерами возможности общественных организаций и граждан в сбережении природ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Человек и природ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и материально-техническое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чебно-методическое пособие. Рабочие программы  к УМК под редакцией Л.Н. Боголюбова, Л.Ф. Ивановой «Обществознание. 5 – 9 классы».-  М: Просвещение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Обществознание 6 класс. Учебник под редакцией Л.Н. Боголюбова, Л.Ф. Ивановой. [Текст] / Л.Н. Боголюбова.- М: Просвещение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Л.Ф. Иванова. Поурочные разработки к учебнику «Обществознание. 6 класс. ФГОС» под редакцией Л.Н. Боголюбова, Л.Ф. Ивановой. Пособие для учителей общеобразовательных организаций. М.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знание 7 класс. Учебник под редакцией Л.Н. Боголюбова, Л.Ф. Ивановой. [Текст] / Л.Н. Боголюбова.- М: Просвещение,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Л.Н. Боголюбов, Н.И. Городецкая, Л.Ф. Иванова. Поурочные разработки к учебнику «Обществознание. 7 класс. ФГОС» под редакцией Л.Н. Боголюбова, Л.Ф. Ивановой. Пособие для учителей общеобразовательных организаций. -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Интернет ресурсы: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тература для учителя обществознан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Агафонов С.В. Схемы по обществознанию – М.: ООО «ТИД» «Русское слово». 2007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2. Балашов, Л. 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ческая философ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. Е. Бала</w:t>
        <w:softHyphen/>
        <w:t>шов. — М., 200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3. Безбородое, А. Б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ознание: учеб. </w:t>
      </w:r>
      <w:r>
        <w:rPr>
          <w:rFonts w:cs="Times New Roman" w:ascii="Times New Roman" w:hAnsi="Times New Roman"/>
          <w:bCs/>
          <w:sz w:val="20"/>
          <w:szCs w:val="20"/>
        </w:rPr>
        <w:t>[Текст] 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. Б. Безборо</w:t>
        <w:softHyphen/>
        <w:t>дов, М. Б. Буланова, В. Д. Губин. — М., 200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4. Григорович, Л. 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дагогика и психология: учеб. пособ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>Л. А. Григорович, Т. Д. Марцинковская. — М., 200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5. Исаев, Б. 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ология в схемах и комментариях: учеб. пособ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. А. Исаев. — СПб., 200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6. Каверин, Б. 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озна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>Б. И. Каверин, П. И. Чи</w:t>
        <w:softHyphen/>
        <w:t>жик. - М., 2007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7. Кравченко,  А.   И.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ология  в  вопросах  и  ответах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>A.   И. Кравченко. - М., 200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8. Кравченко, А. 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ы социологии: учеб. пособие для студентов средних спец. учеб. заведе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. И. Кравчен</w:t>
        <w:softHyphen/>
        <w:t>ко. - М., 200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9. Кравченко, А. 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ология и политология: учеб. пособие для студентов средних проф. учеб. заведе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. И. Крав</w:t>
        <w:softHyphen/>
        <w:t>ченко. — М., 200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Латышева, В.  В.  Основы социологии: учеб. для ССУЗ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>B.  В. Латышева. — М., 200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1. Липсиц, И. 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ономика: учеб. для вузов </w:t>
      </w:r>
      <w:r>
        <w:rPr>
          <w:rFonts w:cs="Times New Roman" w:ascii="Times New Roman" w:hAnsi="Times New Roman"/>
          <w:bCs/>
          <w:sz w:val="20"/>
          <w:szCs w:val="20"/>
        </w:rPr>
        <w:t>[Текст] /И.В. Липсиц</w:t>
      </w:r>
      <w:r>
        <w:rPr>
          <w:rFonts w:cs="Times New Roman" w:ascii="Times New Roman" w:hAnsi="Times New Roman"/>
          <w:color w:val="000000"/>
          <w:sz w:val="20"/>
          <w:szCs w:val="20"/>
        </w:rPr>
        <w:t>. — М., 2007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2. Майерс, Д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ая психолог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. Майерс. — СПб., 200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3. Миголатьев, А. А. </w:t>
      </w:r>
      <w:r>
        <w:rPr>
          <w:rFonts w:cs="Times New Roman" w:ascii="Times New Roman" w:hAnsi="Times New Roman"/>
          <w:color w:val="000000"/>
          <w:sz w:val="20"/>
          <w:szCs w:val="20"/>
        </w:rPr>
        <w:t>Курс политологии: учеб.</w:t>
      </w:r>
      <w:r>
        <w:rPr>
          <w:rFonts w:cs="Times New Roman" w:ascii="Times New Roman" w:hAnsi="Times New Roman"/>
          <w:bCs/>
          <w:sz w:val="20"/>
          <w:szCs w:val="20"/>
        </w:rPr>
        <w:t xml:space="preserve"> 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. А. Миголатьев, В. В. Огнева. — М., 200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4. Михайлушкин, А. 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ы экономики: учеб. для ССУЗ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А. Н. Михайлушкин.— М., 200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5. Морозова С. 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ознание: учеб.-метод. пособ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. А. Морозова. - СПб., 200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6. Носова С. С.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ы экономики: учеб. для студентов об</w:t>
        <w:softHyphen/>
        <w:t xml:space="preserve">разовав учреждений среднего проф.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. С. Но</w:t>
        <w:softHyphen/>
        <w:t>сова. — М., 200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Обществознание: пособие для поступающих в вузы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под ред. В. В. Барабанова. — СПб., 200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Политология: учеб.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 ред. В. А. Ачкасова, В. А. Гуторова. — М., 200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9. Румянцева Е. 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ая экономическая энциклопед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Е. Е. Румянцева. - М., 200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20. Смирнов Г. 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ология: учеб.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. Н. Смирнов [и др.]. — М., 200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 Социальная психология: учеб. для вуз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. М. Андрее</w:t>
        <w:softHyphen/>
        <w:t>ва. — М., 200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22. Сухов А. 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ая психология: учеб. пособие для студентов вуз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. Н. Сухов [и др.]; под ред. А. Н. Сухова, А. А. Деркача. — М., 200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23. Тишков, В. 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ий народ: кн. для учите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А. Тишков. - М., 201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4. Философия: учеб.</w:t>
      </w:r>
      <w:r>
        <w:rPr>
          <w:rFonts w:cs="Times New Roman" w:ascii="Times New Roman" w:hAnsi="Times New Roman"/>
          <w:bCs/>
          <w:sz w:val="20"/>
          <w:szCs w:val="20"/>
        </w:rPr>
        <w:t xml:space="preserve"> 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 ред. В. Д. Губина, Т. Ю. Сидориной. — М., 200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Философия: учеб. </w:t>
      </w:r>
      <w:r>
        <w:rPr>
          <w:rFonts w:cs="Times New Roman" w:ascii="Times New Roman" w:hAnsi="Times New Roman"/>
          <w:bCs/>
          <w:sz w:val="20"/>
          <w:szCs w:val="20"/>
        </w:rPr>
        <w:t xml:space="preserve">[Текст]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 ред. О. А. Митрошенкова. — М., 200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6. Экономика для колледжей: базовый курс. - Ростов н/Д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Президент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Судебная власть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lcr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Программа ЮНЕСКО «Информация для всех»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 //</w:t>
      </w:r>
      <w:hyperlink r:id="rId10"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ланируемые результаты изучения учебного курса «Обществозн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учащихся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второго уровня (формирование позитивного отношения учащихся к базовым ценностям нашего общества и к социальной реальности в це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учащихся к самому знанию как общественной ценности будет вырабатываться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третьего уровня (приобретение школьником опыта самостоятельного ценностно окрашенного социального действ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Такие темы, как «Способы решения конфликтов и преодоления агрессии в школе и семье», «Отношение к старикам у жителей нашего города» и др. могли бы становиться объектами исследовательских проектов школьников, а их результаты могли бы распространяться и обсуждаться в окружающем школу сообще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11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president.kremlin.r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hyperlink" Target="http://www.jurizdat.ru/editions/official/lcrf" TargetMode="External"/><Relationship Id="rId8" Type="http://schemas.openxmlformats.org/officeDocument/2006/relationships/hyperlink" Target="http://www.socionet.ru/" TargetMode="External"/><Relationship Id="rId9" Type="http://schemas.openxmlformats.org/officeDocument/2006/relationships/hyperlink" Target="http://www.ifap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5:00Z</dcterms:created>
  <dc:creator>Константин</dc:creator>
  <dc:description/>
  <dc:language>en-US</dc:language>
  <cp:lastModifiedBy/>
  <cp:lastPrinted>2019-11-06T09:14:00Z</cp:lastPrinted>
  <dcterms:modified xsi:type="dcterms:W3CDTF">2019-11-06T05:17:37Z</dcterms:modified>
  <cp:revision>19</cp:revision>
  <dc:subject/>
  <dc:title/>
</cp:coreProperties>
</file>