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«Об Образовании в Российской Федерации» №273-ФЗ от 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компонент государственного стандарта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вторская программа к УМК О.В.Афанасьевой, И.В.Михеевой «Новый курс английского языка для российских школ.5-9 кл.:учебная программа по английскому языку для общеобразовательных учреждений. М.: Дрофа, 2010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курса</w:t>
      </w:r>
    </w:p>
    <w:tbl>
      <w:tblPr>
        <w:tblW w:w="1078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56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тематического модул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роль английскогоязыка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население Великобритании.Приветствие, знакомство,прощ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видим вокруг.Выражение благода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езнакомых людей в круг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чественных характеристик людей и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в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бственных ощущений и характерист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емьи.Общение с членами семьи по разным поводам (уходя в школу, возвращаясь домой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на ферме.Характеристики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членов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985</wp:posOffset>
                </wp:positionV>
                <wp:extent cx="5651500" cy="470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5833"/>
                              <w:gridCol w:w="198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ство. Английский язык и его распространение в мир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 вокруг нас.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а и страны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.Часы. Минуты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а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шност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70.6pt;mso-wrap-distance-left:9.05pt;mso-wrap-distance-right:9.05pt;mso-wrap-distance-top:0pt;mso-wrap-distance-bottom:0pt;margin-top:0.55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5833"/>
                        <w:gridCol w:w="198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ство. Английский язык и его распространение в мир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 вокруг нас.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ья.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и страны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.Часы. Минуты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а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шност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.8 ,9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6 , 8, 9  классе ученик </w:t>
      </w: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тению основных буквосочетаний, звукам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сновным правилам чтения и орфографии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нтонации основных типов предложений (утверждение, общий и специальный вопросы, побуждение к действ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названиям стран изучаемого языка, их сто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менам наиболее известных персонажей детских литературных произведений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наизусть рифмованные произведения детского фолькл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на слух речь учителя, однокласс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аудиозаписи ритуализированных диалогов, начитанных носителями языка (4—6 репл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еся науча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кратко рассказывать о себе, своей семье, своем дру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сспрашивать собеседника, задавая простые вопросы кто?, что?, где?, когда?, куда?, и отвечать на вопросы собесед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зложить основное содержание прочитанного или прослуша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оставлять небольшие описания предмета, картинки по образ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про себя и понимать основное содержание небольших текстов (150—200 слов без учета артик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а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исать краткое поздравление (с днем рождения, с Новым год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исать короткое личное письмо (10—15 с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полнять письменные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стного общения с носителями английского языка в доступных для учащихся 5—6 классов пределах; развития дружеских отношений с представителями англоязычных ст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более глубокого осмысления родного языка в результате его сопоставления с изучаемым язык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- тематическое планирование 5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627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35"/>
        <w:gridCol w:w="4020"/>
        <w:gridCol w:w="1935"/>
        <w:gridCol w:w="1410"/>
        <w:gridCol w:w="1581"/>
        <w:gridCol w:w="1581"/>
      </w:tblGrid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 грамматический материал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темы «Знакомство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’m…My name is… 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евых умений – фразы приветствия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’m fine. I’m OK.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 устной речи по теме «Знакомство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][d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p][t]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v][e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английских мальчиков и девочек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10 с. 13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чтения. Буква Ее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]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][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9 с. 1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лексических навыков по теме «Знакомство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 с. 21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Развитие умения читать. Буквосочетания  ее, </w:t>
            </w:r>
            <w:r>
              <w:rPr>
                <w:i/>
                <w:sz w:val="20"/>
                <w:szCs w:val="20"/>
                <w:lang w:val="en-US"/>
              </w:rPr>
              <w:t>sh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][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][</w:t>
            </w:r>
            <w:r>
              <w:rPr>
                <w:rFonts w:eastAsia="Adobe Myungjo Std M;Times New Roman" w:cs="Adobe Myungjo Std M;Times New Roman" w:ascii="Adobe Myungjo Std M;Times New Roman" w:hAnsi="Adobe Myungjo Std M;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5 с.23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говорения. Тема «Знакомство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]-[</w:t>
            </w:r>
            <w:r>
              <w:rPr>
                <w:rFonts w:eastAsia="Adobe Myungjo Std M;Times New Roman" w:cs="Adobe Myungjo Std M;Times New Roman" w:ascii="Adobe Myungjo Std M;Times New Roman" w:hAnsi="Adobe Myungjo Std M;Times New Roman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… Nice to meet you.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 с. 25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й состав населения Великобритании”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 с. 2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ма «Знакомство» Совершенствование умения читать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][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]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w w:val="8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89"/>
                <w:sz w:val="20"/>
                <w:szCs w:val="20"/>
              </w:rPr>
              <w:t>[</w:t>
            </w:r>
            <w:r>
              <w:rPr>
                <w:b/>
                <w:bCs/>
                <w:w w:val="89"/>
                <w:sz w:val="20"/>
                <w:szCs w:val="20"/>
                <w:lang w:val="en-GB"/>
              </w:rPr>
              <w:t>ju</w:t>
            </w:r>
            <w:r>
              <w:rPr>
                <w:b/>
                <w:bCs/>
                <w:w w:val="89"/>
                <w:sz w:val="20"/>
                <w:szCs w:val="20"/>
              </w:rPr>
              <w:t>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9 с.27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лексического запаса по теме «Знакомство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x, bus, sun, dog, pig, box, jug…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 с.28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«Знакомство»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слова раздела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по теме «</w:t>
            </w:r>
            <w:r>
              <w:rPr>
                <w:i/>
                <w:sz w:val="20"/>
                <w:szCs w:val="20"/>
              </w:rPr>
              <w:t xml:space="preserve"> Знакомство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лексического запаса по теме «Мир вокруг нас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ye. Good-bye. Bye-bye. S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8 с.27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Развитие умения читать ее, </w:t>
            </w:r>
            <w:r>
              <w:rPr>
                <w:i/>
                <w:sz w:val="20"/>
                <w:szCs w:val="20"/>
                <w:lang w:val="en-US"/>
              </w:rPr>
              <w:t>sh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3" w:hanging="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:] </w:t>
            </w:r>
            <w:r>
              <w:rPr>
                <w:b/>
                <w:bCs/>
                <w:sz w:val="20"/>
                <w:szCs w:val="20"/>
              </w:rPr>
              <w:t xml:space="preserve"> [ ∫]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13 с.2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монологической речи. Неопределенный артикль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see a… </w:t>
            </w:r>
            <w:r>
              <w:rPr>
                <w:sz w:val="20"/>
                <w:szCs w:val="20"/>
              </w:rPr>
              <w:t>артикль</w:t>
            </w:r>
            <w:r>
              <w:rPr>
                <w:sz w:val="20"/>
                <w:szCs w:val="20"/>
                <w:lang w:val="en-US"/>
              </w:rPr>
              <w:t xml:space="preserve"> “a”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 с. 31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отребление неопределенного артикля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 ][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 с. 3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диалогической речи по теме «Мир вокруг нас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3" w:hanging="0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[ </w:t>
            </w:r>
            <w:r>
              <w:rPr>
                <w:b/>
                <w:bCs/>
                <w:sz w:val="20"/>
                <w:szCs w:val="20"/>
                <w:lang w:val="en-GB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∫] 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 38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 устной речи по теме «Мир вокруг нас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, green, black, big, little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ee a big bench.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 с. 3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прилагательных и использование в реч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, bad, sad, happy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 </w:t>
            </w:r>
            <w:r>
              <w:rPr>
                <w:b/>
                <w:sz w:val="20"/>
                <w:szCs w:val="20"/>
                <w:lang w:val="en-US"/>
              </w:rPr>
              <w:t xml:space="preserve">is </w:t>
            </w:r>
            <w:r>
              <w:rPr>
                <w:sz w:val="20"/>
                <w:szCs w:val="20"/>
                <w:lang w:val="en-US"/>
              </w:rPr>
              <w:t xml:space="preserve">little. Rex </w:t>
            </w:r>
            <w:r>
              <w:rPr>
                <w:b/>
                <w:sz w:val="20"/>
                <w:szCs w:val="20"/>
                <w:lang w:val="en-US"/>
              </w:rPr>
              <w:t xml:space="preserve">is </w:t>
            </w:r>
            <w:r>
              <w:rPr>
                <w:sz w:val="20"/>
                <w:szCs w:val="20"/>
                <w:lang w:val="en-US"/>
              </w:rPr>
              <w:t>a big dog.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наиз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 в чтении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kw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[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:] [о: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с.4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Местоимение 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для обозначения неодушевленных предметов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it?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 с.44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Жизнь и правление королев Англи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 с.3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Мир вокруг нас». Практика в аудировани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7 с.4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TMLPreformatted"/>
              <w:snapToGrid w:val="false"/>
              <w:spacing w:before="0" w:after="200"/>
              <w:ind w:left="-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TMLPreformatted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по теме «Мир вокруг нас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личными местоимениями единственного числа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ходстве и различиях в традициях России и стран изучаемого языка, делать краткие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, he, she, it-</w:t>
            </w: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 наиз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словарного запаса: члены семьи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и 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n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nddad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наиз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sz w:val="20"/>
                <w:szCs w:val="20"/>
              </w:rPr>
              <w:t>Отрицательные и вопросительные предложения с глаголом-связкой «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not a bell. Is it a dog? Yes, it is. No, it isn’t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 с.55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евых умений по теме «Семья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наиз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 в чтени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с.5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лительное  наклонение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[i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61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союзами «и, а, или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 Ann! Stand up!</w:t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 с.6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по теме «Семья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ях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9 класс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Города и страны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альтернативными вопросам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TMLPreformatted"/>
              <w:snapToGrid w:val="false"/>
              <w:spacing w:before="0" w:after="200"/>
              <w:ind w:left="-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TMLPreformatted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гол «быть» в настоящем времен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 «Быть»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чтения буквы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в открытом слоге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с. 86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i/>
                <w:sz w:val="20"/>
                <w:szCs w:val="20"/>
              </w:rPr>
              <w:t xml:space="preserve"> в открытом слоге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 с.86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833" w:hanging="5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монологической речи по теме «Города и страны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6, с.88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 множественного числа существительных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, с.90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по теме «Города и страны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ях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лексики по теме «Названия профессий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w w:val="89"/>
                <w:sz w:val="20"/>
                <w:szCs w:val="20"/>
              </w:rPr>
            </w:pPr>
            <w:r>
              <w:rPr>
                <w:b/>
                <w:bCs/>
                <w:i/>
                <w:w w:val="8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аизу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ое настоящее время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наизу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ительные 1-12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изу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ельные местоимения множественного числа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с.103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-7. С.104-10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аудирования по теме «Время. Часы. Минуты.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наизу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материала по теме »Время. Часы. Минуты.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по теме « Время. Часы. Минуты.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ях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гол « Иметь» в настоящем времен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 с.11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«Цвета» Развитие навыков чтения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наизу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диалогической речи по теме «Цвета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, с.134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фференциация </w:t>
            </w:r>
            <w:r>
              <w:rPr>
                <w:i/>
                <w:sz w:val="20"/>
                <w:szCs w:val="20"/>
                <w:lang w:val="en-US"/>
              </w:rPr>
              <w:t>it’s-it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с.13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навыков чтения буквосочетания </w:t>
            </w:r>
            <w:r>
              <w:rPr>
                <w:i/>
                <w:sz w:val="20"/>
                <w:szCs w:val="20"/>
                <w:lang w:val="en-US"/>
              </w:rPr>
              <w:t>gh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, с.13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числительных 13-20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 с.138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диалогической речи по теме «Цвета вокруг нас».у.4, с.139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 с.139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Футбольная форма игроков Англии, Шотландии, Уэльса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наизу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по теме «Цвета вокруг нас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2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 с.142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новой лексики по теме «Внешность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с.14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ка аудирования по теме «Описание внешности»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-9, с.184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рицательное предложение с глаголом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en-US"/>
              </w:rPr>
              <w:t>ha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-7, с.200-201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6 новых ЛЕ-дней недел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РТ у.8-9, с.54-55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. Итория возникновения английских названий дней недели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На с.66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голы в3-ем лице единственного числа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.7-8, с.7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по теме «Описание внешности. День  рождения. Дни недели.»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ях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Myungjo Std 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2"/>
        </w:tabs>
        <w:ind w:left="1078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9:00Z</dcterms:created>
  <dc:creator>Admin</dc:creator>
  <dc:description/>
  <cp:keywords/>
  <dc:language>en-US</dc:language>
  <cp:lastModifiedBy>Анатолий</cp:lastModifiedBy>
  <cp:lastPrinted>2016-09-27T13:10:00Z</cp:lastPrinted>
  <dcterms:modified xsi:type="dcterms:W3CDTF">2020-10-12T17:39:00Z</dcterms:modified>
  <cp:revision>2</cp:revision>
  <dc:subject/>
  <dc:title/>
</cp:coreProperties>
</file>