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/>
        <w:t xml:space="preserve">   </w:t>
      </w:r>
      <w:r>
        <w:rPr>
          <w:b/>
          <w:lang w:val="en-US"/>
        </w:rPr>
        <w:t>C</w:t>
      </w:r>
      <w:r>
        <w:rPr>
          <w:b/>
        </w:rPr>
        <w:t>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а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>на заседании МО                                                                  Приказ по школе №__</w:t>
      </w:r>
    </w:p>
    <w:p>
      <w:pPr>
        <w:pStyle w:val="Normal"/>
        <w:jc w:val="center"/>
        <w:rPr/>
      </w:pPr>
      <w:r>
        <w:rPr/>
        <w:t>Протокол № от «__»______2018 г.                                     от «__»_____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ого курса « Английский  язы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5-го класса 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читель: Доронина В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чая  программа   по  английскому  языку  разработана </w:t>
      </w:r>
      <w:r>
        <w:rPr>
          <w:b/>
        </w:rPr>
        <w:t>уровень основного ОБЩЕГО ОБРАЗОВАНИЯ</w:t>
      </w:r>
      <w:r>
        <w:rPr/>
        <w:t xml:space="preserve">  на  основе следующих документов:</w:t>
      </w:r>
    </w:p>
    <w:p>
      <w:pPr>
        <w:pStyle w:val="Heading1"/>
        <w:keepLines/>
        <w:numPr>
          <w:ilvl w:val="0"/>
          <w:numId w:val="3"/>
        </w:numPr>
        <w:shd w:fill="FFFFFF" w:val="clear"/>
        <w:spacing w:lineRule="auto" w:line="276"/>
        <w:rPr>
          <w:b/>
          <w:b/>
          <w:bCs/>
          <w:color w:val="373737"/>
        </w:rPr>
      </w:pPr>
      <w:r>
        <w:rPr>
          <w:b/>
          <w:color w:val="000000"/>
          <w:shd w:fill="FFFFFF" w:val="clear"/>
          <w:lang w:val="ru-RU"/>
        </w:rPr>
        <w:t xml:space="preserve">Федеральный закон об образовании в Российской Федерации. </w:t>
      </w:r>
      <w:r>
        <w:rPr>
          <w:b/>
          <w:color w:val="000000"/>
          <w:shd w:fill="FFFFFF" w:val="clear"/>
        </w:rPr>
        <w:t>[Электронный ресурс]. –</w:t>
      </w:r>
    </w:p>
    <w:p>
      <w:pPr>
        <w:pStyle w:val="Heading1"/>
        <w:shd w:fill="FFFFFF" w:val="clear"/>
        <w:ind w:left="360" w:hanging="0"/>
        <w:rPr/>
      </w:pPr>
      <w:hyperlink r:id="rId2">
        <w:r>
          <w:rPr>
            <w:rStyle w:val="InternetLink"/>
            <w:b/>
            <w:shd w:fill="FFFFFF" w:val="clear"/>
          </w:rPr>
          <w:t>http://graph.document.kremlin.ru/page.aspx?1;1646176</w:t>
        </w:r>
      </w:hyperlink>
      <w:r>
        <w:rPr>
          <w:b/>
          <w:bCs/>
          <w:color w:val="373737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(С изменениями  от 31.12.2015.)  [Электронный ресурс]. –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atal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58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ОиН № 08-1786 от 28.10.2015г. «О рабочих программах учебных предметов»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. Под ред. В.В. Козлова, А.М. Кондакова [Электронный ресурс] //  Федеральный Государственный Стандарт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/catalog.aspx?CatalogId=261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протокол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ого учебно-методического объединения по общему образованию от 08.04.2015 г. № 1/15</w:t>
      </w:r>
      <w:r>
        <w:rPr>
          <w:rFonts w:cs="Times New Roman" w:ascii="Times New Roman" w:hAnsi="Times New Roman"/>
          <w:sz w:val="24"/>
          <w:szCs w:val="24"/>
        </w:rPr>
        <w:t>). [Электронный ресурс]. –</w:t>
      </w:r>
      <w:r>
        <w:rPr>
          <w:rFonts w:cs="Times New Roman" w:ascii="Times New Roman" w:hAnsi="Times New Roman"/>
          <w:color w:val="3333FF"/>
          <w:sz w:val="24"/>
          <w:szCs w:val="24"/>
          <w:u w:val="single"/>
          <w:lang w:val="de-DE"/>
        </w:rPr>
        <w:t>http://fgosreestr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Рабочие программы. Линия учебников – Ю.Е .Ваулина,Д.Дули,О.Е.Подоляко,В.Эванс.Москва, Просвещение,,2015г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Иностранный язык» в общеобразовательных учреждениях Ярославской области в 2013/2014 уч.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Иностранный язык» в общеобразовательных учреждениях Ярославской области в 2014/2015уч.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Иностранный язык» в общеобразовательных учреждениях Ярославской области в 2015/2016уч.г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исьмо о преподавании учебного предмета «Иностранный язык» в общеобразовательных учреждениях Ярославской области в 2017/2019уч.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253 от 31.03.2014 года “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[Электронный ресурс].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r>
        <w:rPr>
          <w:rFonts w:cs="Times New Roman" w:ascii="Times New Roman" w:hAnsi="Times New Roman"/>
          <w:color w:val="3333FF"/>
          <w:sz w:val="24"/>
          <w:szCs w:val="24"/>
          <w:u w:val="single"/>
          <w:lang w:val="en-US"/>
        </w:rPr>
        <w:t>http://cronao.ru/images/docs/NEWS/Prikaz%20253%20ot%2031.03.2014.pdf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от 8 июня 2015 г. № 576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анПиН 2.4.2.2821-10 “Санитарно-эпидемиологические требования к условиям и организации обучения в общеобразовательных учреждениях” [Электронный ресурс] // RG.Ru: Российская Газета.  URL: </w:t>
      </w:r>
      <w:r>
        <w:rPr>
          <w:rFonts w:cs="Times New Roman" w:ascii="Times New Roman" w:hAnsi="Times New Roman"/>
          <w:color w:val="3333FF"/>
          <w:sz w:val="24"/>
          <w:szCs w:val="24"/>
          <w:u w:val="single"/>
        </w:rPr>
        <w:t>http://www.rg.ru/2011/03/16/sanpin-dok.ht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МОУ СОШ №3 г.Ростова (Приказ № от 2015 г.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окальный акт «О рабочих программах учебных предметов и курсов» (Приказ № 1  от 31.08.2018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муникативные умения Говорение. Диалогическая речь Выпускник научится: •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</w:t>
      </w:r>
    </w:p>
    <w:p>
      <w:pPr>
        <w:pStyle w:val="Normal"/>
        <w:ind w:firstLine="709"/>
        <w:jc w:val="both"/>
        <w:rPr/>
      </w:pPr>
      <w:r>
        <w:rPr/>
        <w:t xml:space="preserve">. Выпускник получит возможность научить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ести диалог-обмен мнениями; •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рать и давать интервью; •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ворение. Монологическая речь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исывать события с опорой на зрительную наглядность и/или вербальную опору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>; • давать краткую характеристику реальных людей и литературных персонаж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редавать основное содержание прочитанного текста с опорой или без опоры на текст, ключевые слова/ план/ вопросы</w:t>
      </w:r>
      <w:r>
        <w:rPr>
          <w:sz w:val="48"/>
        </w:rPr>
        <w:t xml:space="preserve"> </w:t>
      </w:r>
      <w:r>
        <w:rPr/>
        <w:t>описывать картинку/ фото с опорой или без опоры на ключевые слова/ план/ вопросы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>: • делать сообщение на заданную тему на основе прочитанног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мментировать факты из прочитанного/ прослушанного текста, выражать и аргументировать свое отношение к прочитанному/ прослушанному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кратко высказываться с опорой на нелинейный текст (таблицы, диаграммы, расписание и т. п.)</w:t>
      </w:r>
    </w:p>
    <w:p>
      <w:pPr>
        <w:pStyle w:val="Normal"/>
        <w:ind w:firstLine="709"/>
        <w:jc w:val="both"/>
        <w:rPr/>
      </w:pPr>
      <w:r>
        <w:rPr/>
        <w:t>; • кратко излагать результаты выполненной проектной работы</w:t>
      </w:r>
    </w:p>
    <w:p>
      <w:pPr>
        <w:pStyle w:val="Normal"/>
        <w:ind w:firstLine="709"/>
        <w:jc w:val="both"/>
        <w:rPr/>
      </w:pPr>
      <w:r>
        <w:rPr/>
        <w:t>. Аудирование Выпускник научится</w:t>
      </w:r>
    </w:p>
    <w:p>
      <w:pPr>
        <w:pStyle w:val="Normal"/>
        <w:ind w:firstLine="709"/>
        <w:jc w:val="both"/>
        <w:rPr/>
      </w:pPr>
      <w:r>
        <w:rPr/>
        <w:t>: • воспринимать на слух и понимать основное содержание несложных аутентичных текстов, содержащих некоторое количество неизученных языковых явлений</w:t>
      </w:r>
    </w:p>
    <w:p>
      <w:pPr>
        <w:pStyle w:val="Normal"/>
        <w:ind w:firstLine="709"/>
        <w:jc w:val="both"/>
        <w:rPr/>
      </w:pPr>
      <w:r>
        <w:rPr/>
        <w:t>; • 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 xml:space="preserve">: • выделять основную тему в воспринимаемом на слух текст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тение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>: • 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восстанавливать текст из разрозненных абзацев или путем добавления выпущенных фрагментов</w:t>
      </w:r>
    </w:p>
    <w:p>
      <w:pPr>
        <w:pStyle w:val="Normal"/>
        <w:ind w:firstLine="709"/>
        <w:jc w:val="both"/>
        <w:rPr/>
      </w:pPr>
      <w:r>
        <w:rPr/>
        <w:t>. Письменная речь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</w:t>
      </w:r>
    </w:p>
    <w:p>
      <w:pPr>
        <w:pStyle w:val="Normal"/>
        <w:ind w:firstLine="709"/>
        <w:jc w:val="both"/>
        <w:rPr/>
      </w:pPr>
      <w:r>
        <w:rPr/>
        <w:t>; • писать небольшие письменные высказывания с опорой на образец/ план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исать электронное письмо (e-mail) зарубежному другу в ответ на электронное письмо-стимул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оставлять план/ тезисы устного или письменного сообще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кратко излагать в письменном виде результаты проек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исать небольшое письменное высказывание с опорой на нелинейный текст (таблицы, диаграммы и т. п.). Языковые навыки и средства оперирования ими Орфография и пунктуация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равильно писать изученные слова; •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 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нетическая сторона речи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</w:t>
      </w:r>
    </w:p>
    <w:p>
      <w:pPr>
        <w:pStyle w:val="Normal"/>
        <w:ind w:firstLine="709"/>
        <w:jc w:val="both"/>
        <w:rPr/>
      </w:pPr>
      <w:r>
        <w:rPr/>
        <w:t>; • соблюдать правильное ударение в изученных словах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зличать коммуникативные типы предложений по их интонаци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членить предложение на смысловые группы; • адекватно, без ошибок, ведущих к сбою коммуникации, произносить фразы с точки зрения их ритмико-интонационных особенностей 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>: • выражать модальные значения, чувства и эмоции с помощью интонаци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зличать британские и американские варианты английского языка в прослушанных высказываниях</w:t>
      </w:r>
    </w:p>
    <w:p>
      <w:pPr>
        <w:pStyle w:val="Normal"/>
        <w:ind w:firstLine="709"/>
        <w:jc w:val="both"/>
        <w:rPr/>
      </w:pPr>
      <w:r>
        <w:rPr/>
        <w:t>. Лексическая сторона речи Выпускник научится</w:t>
      </w:r>
    </w:p>
    <w:p>
      <w:pPr>
        <w:pStyle w:val="Normal"/>
        <w:ind w:firstLine="709"/>
        <w:jc w:val="both"/>
        <w:rPr/>
      </w:pPr>
      <w:r>
        <w:rPr/>
        <w:t>: •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‒ глаголы при помощи аффиксов dis-, mis-, re-, -ize/-ise; ‒ имена существительные при помощи суффиксов -or/ -er, -ist , -sion/- tion, -nce/-ence, -ment, -ity , -ness, -ship, -ing; ‒ имена прилагательные при помощи аффиксов inter-; -y, -ly, -ful , -al , - ic, -ian/an, -ing; -ous, -able/ible, -less, -ive; 44 ‒ наречия при помощи суффикса -ly; ‒ имена существительные, имена прилагательные, наречия при помощи отрицательных префиксов un-, im-/in-; ‒ числительные при помощи суффиксов -teen, -ty; -th</w:t>
      </w:r>
    </w:p>
    <w:p>
      <w:pPr>
        <w:pStyle w:val="Normal"/>
        <w:ind w:firstLine="709"/>
        <w:jc w:val="both"/>
        <w:rPr/>
      </w:pPr>
      <w:r>
        <w:rPr/>
        <w:t>. 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ть принадлежность слов к частям речи по аффиксам; • 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</w:t>
      </w:r>
    </w:p>
    <w:p>
      <w:pPr>
        <w:pStyle w:val="Normal"/>
        <w:ind w:firstLine="709"/>
        <w:jc w:val="both"/>
        <w:rPr/>
      </w:pPr>
      <w:r>
        <w:rPr/>
        <w:t>. Грамматическая сторона речи Выпускник научится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предложения с начальным It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предложения с начальным There + to be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спознавать и употреблять в речи сложносочиненные предложения с сочинительными союзами and, but, or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ть и употреблять в речи сложноподчиненные предложения с союзами и союзными словами because, if, that, who, which, what, when, where, how, why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использовать косвенную речь в утвердительных и вопросительных предложениях в настоящем и прошедшем времени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условные предложения реального характера (Conditional I – If I see Jim, I’ll invite him to our school party) и нереального характера (Conditional II – If I were you, I would start learning French)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</w:t>
      </w:r>
    </w:p>
    <w:p>
      <w:pPr>
        <w:pStyle w:val="Normal"/>
        <w:ind w:firstLine="709"/>
        <w:jc w:val="both"/>
        <w:rPr/>
      </w:pPr>
      <w:r>
        <w:rPr/>
        <w:t>; • 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познавать и употреблять в речи имена прилагательные в положительной, сравнительной и превосходной степенях, образованные по правилу, и исключения; 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ть и употреблять в речи модальные глаголы и их эквиваленты (may, can, could, be able to, must, have to, should); • распознавать и употреблять в речи глаголы в следующих формах страдательного залога: Present Simple Passive, Past Simple Passive</w:t>
      </w:r>
    </w:p>
    <w:p>
      <w:pPr>
        <w:pStyle w:val="Normal"/>
        <w:ind w:firstLine="709"/>
        <w:jc w:val="both"/>
        <w:rPr/>
      </w:pPr>
      <w:r>
        <w:rPr/>
        <w:t>; • распознавать и употреблять в речи предлоги места, времени, направления; предлоги, употребляемые при глаголах в страдательном залоге. Выпускник получит возможность научиться</w:t>
      </w:r>
    </w:p>
    <w:p>
      <w:pPr>
        <w:pStyle w:val="Normal"/>
        <w:ind w:firstLine="709"/>
        <w:jc w:val="both"/>
        <w:rPr/>
      </w:pPr>
      <w:r>
        <w:rPr/>
        <w:t>: • 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сложноподчиненные предложения с союзами whoever, whatever, however, whenever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спознавать и употреблять в речи предложения с конструкцией I wish; 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конструкции It takes me …to do something; to look / feel / be happy; • 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глаголы во временных формах действительного залога: Past Perfect, Present Perfect Continuous, Future-in-thePast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спознавать и употреблять в речи глаголы в формах страдательного залога Future Simple Passive, Present Perfect Passive; • распознавать и употреблять в речи модальные глаголы need, shall, might, would</w:t>
      </w:r>
    </w:p>
    <w:p>
      <w:pPr>
        <w:pStyle w:val="Normal"/>
        <w:ind w:firstLine="709"/>
        <w:jc w:val="both"/>
        <w:rPr/>
      </w:pPr>
      <w:r>
        <w:rPr/>
        <w:t>; • 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</w:t>
      </w:r>
    </w:p>
    <w:p>
      <w:pPr>
        <w:pStyle w:val="Normal"/>
        <w:ind w:firstLine="709"/>
        <w:jc w:val="both"/>
        <w:rPr/>
      </w:pPr>
      <w:r>
        <w:rPr/>
        <w:t>; • распознавать и употреблять в речи словосочетания «Причастие I+существительное» (a playing child) и «Причастие II+существительное» (a written poem). 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представлять родную страну и культуру на английском языке</w:t>
      </w:r>
    </w:p>
    <w:p>
      <w:pPr>
        <w:pStyle w:val="Normal"/>
        <w:ind w:firstLine="709"/>
        <w:jc w:val="both"/>
        <w:rPr/>
      </w:pPr>
      <w:r>
        <w:rPr/>
        <w:t>; • 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ыпускник получит возможность научиться: 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использовать социокультурные реалии при создании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находить сходство и различие в традициях родной страны и страны/стран изучаемого языка. Компенсаторные умения 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выходить из положения при дефиците языковых средств: использовать переспрос при говорен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перифраз, синонимические и антонимические средства при говор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• </w:t>
      </w:r>
      <w:r>
        <w:rPr/>
        <w:t>пользоваться языковой и контекстуальной догадкой при аудировании и чтении. 1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сновного общего </w:t>
      </w:r>
    </w:p>
    <w:p>
      <w:pPr>
        <w:pStyle w:val="Normal"/>
        <w:ind w:firstLine="709"/>
        <w:jc w:val="both"/>
        <w:rPr/>
      </w:pPr>
      <w:r>
        <w:rPr/>
        <w:t xml:space="preserve">образования должны отражать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rPr/>
      </w:pPr>
      <w:r>
        <w:rPr/>
        <w:t xml:space="preserve">2) освоение способов решения проблем творческого и поискового характера; </w:t>
      </w:r>
    </w:p>
    <w:p>
      <w:pPr>
        <w:pStyle w:val="Normal"/>
        <w:rPr/>
      </w:pPr>
      <w:r>
        <w:rPr/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rPr/>
      </w:pPr>
      <w:r>
        <w:rPr/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rPr/>
      </w:pPr>
      <w:r>
        <w:rPr/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</w:t>
      </w:r>
    </w:p>
    <w:p>
      <w:pPr>
        <w:pStyle w:val="Normal"/>
        <w:rPr/>
      </w:pPr>
      <w:r>
        <w:rPr/>
        <w:t xml:space="preserve">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</w:t>
      </w:r>
    </w:p>
    <w:p>
      <w:pPr>
        <w:pStyle w:val="Normal"/>
        <w:rPr/>
      </w:pPr>
      <w:r>
        <w:rPr/>
        <w:t xml:space="preserve">соблюдать нормы информационной избирательности, этики и этикета; </w:t>
      </w:r>
    </w:p>
    <w:p>
      <w:pPr>
        <w:pStyle w:val="Normal"/>
        <w:rPr/>
      </w:pPr>
      <w:r>
        <w:rPr/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rPr/>
      </w:pPr>
      <w:r>
        <w:rPr/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rPr/>
      </w:pPr>
      <w:r>
        <w:rPr/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rPr/>
      </w:pPr>
      <w:r>
        <w:rPr/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rPr/>
      </w:pPr>
      <w:r>
        <w:rPr/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rPr/>
      </w:pPr>
      <w:r>
        <w:rPr/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rPr/>
      </w:pPr>
      <w:r>
        <w:rPr/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освоения основной образовательной программы основ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rPr/>
      </w:pPr>
      <w:r>
        <w:rPr/>
        <w:t xml:space="preserve"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rPr/>
      </w:pPr>
      <w:r>
        <w:rPr/>
        <w:t xml:space="preserve"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ОЕ СОДЕРЖАНИЕ (525 часов) 5-7 классы (315 часов) Предметное содержание речи 1. Взаимоотношения в семье, с друзьями. Внешность. Досуг и увлечения (спорт, музыка, посещение кино/ театра / парка аттракционов). Покупки. Переписка - 80 часов. 2. Школа и школьная жизнь, изучаемые предметы и отношение к ним. Каникулы и их проведение в различное время года - 60 часов. 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90 часов. 4. Здоровье и личная гигиена. Защита окружающей среды - 40 часов. Речевые умения Говорение Диалогическая речь. В 5–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 ♦ начать, поддержать и закончить разговор; ♦ поздравить, выразить пожелания и отреагировать на них; выразить благодарность; ♦ вежливо переспросить, выразить согласие /отказ. Объем диалогов – до 3 реплик со стороны каждого учащегося. 6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 При обучении ведению диалога-побуждения к действию отрабатываются умения: ♦ обратиться с просьбой и выразить готовность/отказ ее выполнить; ♦ дать совет и принять/не принять его; ♦ пригласить к действию/взаимодействию и согласиться/не согласиться, принять в нем участие. Объем диалогов – до 2-х реплик со стороны каждого учащегося. При обучении ведению диалога-обмена мнениями отрабатываются умения: • выражать свою точку зрения; • выражать согласие/ несогласие с точкой зрения партнера; • выражать сомнение; • выражать чувства, эмоции (радость, огорчение). Объем учебных диалогов – до 2-х реплик со стороны каждого учащегося. Монологическая речь. Развитие монологической речи в 5-7 классах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передавать содержание, основную мысль прочитанного с опорой на текст; делать сообщение в связи с прочитанным/прослушанным текстом. Объем монологического высказывания – до 8-10 фраз. Аудирование 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 ♦ 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 до 2-х минут. 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7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 Умения чтения, подлежащие формированию: ♦ определять тему, содержание текста по заголовку; ♦ выделять основную мысль; ♦ выбирать главные факты из текста, опуская второстепенные; ♦ устанавливать логическую последовательность основных фактов текста. Чтение с полным пониманием текста осуществляется на несложных аутентичных текстах, ориентированных на предметное содержание речи в 5-7 классах. Формируются и отрабатываются умения: ♦ 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 ♦ 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Письменная речь Овладение письменной речью предусматривает развитие следующих умений: ♦ делать выписки из текста; ♦ писать короткие поздравления с днем рождения, другим праздником (объемом до 30 слов, включая адрес), выражать пожелания ♦ 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 Социокультурные знания и умения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8 ♦ фамилиями и именами выдающихся людей в странах изучаемого языка; ♦ оригинальными или адаптированными материалами детской поэзии и прозы; ♦ иноязычными сказками и легендами, рассказами; ♦ с государственной символикой (флагом и его цветовой символикой, гимном, столицами страны/ стран изучаемого языка); ♦ с традициями проведения праздников Рождества, Нового года, Пасхи и т.д. в странах изучаемого языка; ♦ 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писать свое имя и фамилию, а также имена и фамилии своих родственников и друзей на английском языке; правильно оформлять адрес на английском языке; описывать наиболее известные культурные достопримечательности Москвы и Санкт-Петербурга, городов/сел/ деревень, в которых живут школьники. ЯЗЫКОВЫЕ ЗНАНИЯ И НАВЫКИ 5-7 КЛАССЫ Графика и орфография 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 Лексическая сторона речи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 9 • наречия с суффиксом - ly (quickly); • числительные с суффиксами –teen (nineteen), -ty (sixty), -th (fifth) б) словосложения: существительное + существительное (football) в) конверсии (образование существительных от неопределенной формы глагола – to change – change) Распознавание и использование интернациональных слов (doctor). Грамматическая сторона речи 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 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ложений реального (Conditional I – If I see Jim, I’ll invite him to our school party) и нереального характера (Conditional II – If I were you, I would start learning French); всех типов вопросительных предложений ( общий, специальный, альтернативный, разделительный вопросы в Present, Future, Past Simple, Present Perfect, Present Continuous); побудительных предложений в утвердительной (Be careful!) и отрицательной (Don’t worry.) форме Знание признаков и навыки распознавания и употребления в речи конструкций с глаголами на –ing: to be going to (для выражения будущего действия); to love/hate doing something; Stop talking. Конструкций</w:t>
      </w:r>
      <w:r>
        <w:rPr>
          <w:lang w:val="en-US"/>
        </w:rPr>
        <w:t xml:space="preserve"> It takes me … to do something; to look/ feel/ be happy. </w:t>
      </w:r>
      <w:r>
        <w:rPr/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 art gallery), степеней сравнения прилагательных и наречий, в том числе, образованных не по правилу ( 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–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Standard"/>
        <w:spacing w:before="28" w:after="2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28" w:after="28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 5 (</w:t>
      </w:r>
      <w:r>
        <w:rPr>
          <w:b/>
          <w:lang w:val="en-US"/>
        </w:rPr>
        <w:t>Spotlight</w:t>
      </w:r>
      <w:r>
        <w:rPr>
          <w:b/>
        </w:rPr>
        <w:t xml:space="preserve"> 5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*Лексика для продуктивного и рецептивного (активного и пассивного) усвоения выделена в учебнике с учетом работы по УМК Английский в фокусе. В планировании приведены новые лексические единицы для продуктивного освоения. Вся лексика к модулю включена в 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List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** Урок 12 каждого модуля вместе с разделом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 xml:space="preserve"> включает работу над материалом вводной (модульной) страницы следующего модуля.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*** задание по выбору</w:t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по английскому языку, 5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142"/>
        <w:gridCol w:w="3118"/>
        <w:gridCol w:w="2410"/>
        <w:gridCol w:w="1984"/>
        <w:gridCol w:w="127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23" w:hanging="0"/>
              <w:rPr/>
            </w:pPr>
            <w:r>
              <w:rPr>
                <w:sz w:val="20"/>
                <w:szCs w:val="20"/>
              </w:rPr>
              <w:t xml:space="preserve">Вводный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. Активизация лексики 4-го клас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ть факты из прослушанного текста (высказывания учителя), выражать и аргументировать свое отношение к прослуш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в звучащем тексте изученные ЛЕ; употреблять в устной речи изученные в начальной школе 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стр.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13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алфавит. </w:t>
            </w:r>
            <w:r>
              <w:rPr>
                <w:rStyle w:val="Emphasis"/>
                <w:rFonts w:eastAsia="Calibri"/>
                <w:i w:val="false"/>
                <w:iCs/>
                <w:sz w:val="20"/>
              </w:rPr>
              <w:t xml:space="preserve">Буквы  Aа -Hh. 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13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знаком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apple, ball, book, cap, cat, date, doll, egg, eraser, flag, fox, game, girl, hand, hat, read, right, sing, song, wrong</w:t>
            </w:r>
            <w:r>
              <w:rPr>
                <w:sz w:val="20"/>
                <w:lang w:val="en-US"/>
              </w:rPr>
              <w:t xml:space="preserve"> Hello! Hi!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What’s your name? My name’s …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ant, garlic, listen, reading rules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1, 2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3, 4, 7, 8, 9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6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3, 4, 7, 8, 9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Буквы алфавита Aa – Hh, слова: упр. 1, 2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3,стр.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13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алфавит. </w:t>
            </w:r>
            <w:r>
              <w:rPr>
                <w:rStyle w:val="Emphasis"/>
                <w:rFonts w:eastAsia="Calibri"/>
                <w:i w:val="false"/>
                <w:iCs/>
                <w:sz w:val="20"/>
              </w:rPr>
              <w:t xml:space="preserve">Буквы  Ii –Rr. 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13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знаком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, lemon, listen, orange, pen, say, wri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k, kite, melon, nest, queen, robot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1, 2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2, 3, 4, 6, 7, 8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8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3, 4, 6, 7, 8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Буквы алфавита Ii – Rr, слова: упр. 1,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/ʤ/, /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l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m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n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kw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r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: упр. 4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ai/ kite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i/ it: 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. 6</w:t>
            </w:r>
          </w:p>
          <w:p>
            <w:pPr>
              <w:pStyle w:val="Normal"/>
              <w:jc w:val="center"/>
              <w:rPr>
                <w:rStyle w:val="Emphasis"/>
                <w:rFonts w:eastAsia="Batang;바탕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стр.7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13"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алфавит.  </w:t>
            </w:r>
            <w:r>
              <w:rPr>
                <w:rStyle w:val="Emphasis"/>
                <w:rFonts w:eastAsia="Calibri"/>
                <w:i w:val="false"/>
                <w:iCs/>
                <w:sz w:val="20"/>
              </w:rPr>
              <w:t xml:space="preserve">Буквы  Ss- Zz. 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13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ривтствия/прощ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szCs w:val="20"/>
                <w:lang w:val="de-DE"/>
              </w:rPr>
              <w:t xml:space="preserve"> box, snake, train, window, zebr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, thank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bye. / Bye. See you late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vet, yacht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упр. 1, 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2, 5, 6, 7, 9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t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v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w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ks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j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: упр. 5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de-DE"/>
              </w:rPr>
              <w:t>e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i:/ Pete</w:t>
            </w:r>
            <w:r>
              <w:rPr>
                <w:rStyle w:val="Emphasis"/>
                <w:i w:val="false"/>
                <w:iCs/>
                <w:sz w:val="20"/>
                <w:lang w:val="de-DE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 xml:space="preserve">e/ egg: 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 xml:space="preserve">. 6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de-DE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приветствия/ прощания: упр. 9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5, 6, 7, 9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Буквы алфавита Ss – Zz, слова: упр. 1, 3, 4, 8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стр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256" w:hanging="0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фав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13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знаком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jc w:val="both"/>
              <w:rPr>
                <w:sz w:val="20"/>
                <w:u w:val="single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υ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no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ɒ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fox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</w:rPr>
              <w:t>упр.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letter, new, noteboo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here are you from? </w:t>
            </w:r>
            <w:r>
              <w:rPr>
                <w:sz w:val="20"/>
                <w:szCs w:val="20"/>
              </w:rPr>
              <w:t>I’m from …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now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упр. 4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4, 5, 6, 7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лфавит – слова: упр. 1, 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4, 5, 6, 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3,4,стр.1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68" w:hanging="0"/>
              <w:rPr>
                <w:iCs/>
                <w:w w:val="113"/>
                <w:sz w:val="20"/>
                <w:szCs w:val="20"/>
              </w:rPr>
            </w:pPr>
            <w:r>
              <w:rPr>
                <w:iCs/>
                <w:w w:val="113"/>
                <w:sz w:val="20"/>
                <w:szCs w:val="20"/>
              </w:rPr>
              <w:t>Совршенствование умений монологической речи-решение примеров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iCs/>
                <w:w w:val="113"/>
                <w:sz w:val="20"/>
                <w:szCs w:val="20"/>
              </w:rPr>
            </w:pPr>
            <w:r>
              <w:rPr>
                <w:iCs/>
                <w:w w:val="113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one, two, three, four, five, six, seven, eight, nine, ten, count, number, plus, minus;equal(s) 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1, 2, 4, 5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5, 6, 7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ая речь - решение примеров: упр. 4;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ическая речь -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5, 6, 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Cлова: упр. 2, 3, 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,2.3,стр.11Р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13" w:right="800" w:hanging="0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нымпонимани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13" w:right="8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 black, blue, brown, green, grey, orange, pink, purple, red, yellow, white, colour, sun, sky, cloud, bird, house, tree, grass, flow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Ответы на вопросы: упр. 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: упр. 1, 4, 5, 6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blu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Ʌ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</w:rPr>
              <w:t xml:space="preserve">упр.5 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color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</w:rPr>
              <w:t xml:space="preserve"> …? –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t</w:t>
            </w:r>
            <w:r>
              <w:rPr>
                <w:rStyle w:val="Emphasis"/>
                <w:i w:val="false"/>
                <w:iCs/>
                <w:sz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 xml:space="preserve"> …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ing</w:t>
            </w:r>
            <w:r>
              <w:rPr>
                <w:rStyle w:val="Emphasis"/>
                <w:i w:val="false"/>
                <w:iCs/>
                <w:sz w:val="20"/>
              </w:rPr>
              <w:t>.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; can, rainb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1, 2,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редложения, песня: упр. 1, 2, 3, 4, 5, 6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стр.1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потребления в речи базовых глаголов.а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Ответы на вопросы по картинкам: упр. 1а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Аудиосопровождение упр.: упр. 1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iCs/>
                <w:sz w:val="20"/>
                <w:szCs w:val="20"/>
              </w:rPr>
              <w:t>Read, please!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limb, draw, eat, look, run, sleep, speak, walk, writ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’s at the gym.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1,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Ком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нды: упр. 1b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словосочетания: упр. 1, 1а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.1,стр.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-названияшкольных предметов ипринадлежностей.</w:t>
            </w:r>
          </w:p>
          <w:p>
            <w:pPr>
              <w:pStyle w:val="Normal"/>
              <w:widowControl w:val="false"/>
              <w:autoSpaceDE w:val="false"/>
              <w:ind w:left="113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desk, pencil, case, eraser, ruler, blackboard, chair, sharpener, book, school bag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классно-урочные выражения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rayo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glue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aperclips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2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: упр. 1, 4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диалоги «На уроке английского языка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4, 1 (классно-урочные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фразы, диалог: упр. 1, 4 (классно-урочные выражения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Cлова (кроссворд): упр. 1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</w:t>
            </w:r>
            <w:r>
              <w:rPr>
                <w:rStyle w:val="Emphasis"/>
                <w:i w:val="false"/>
                <w:iCs/>
                <w:sz w:val="20"/>
              </w:rPr>
              <w:t>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«У меня есть» –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2.стр.1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закрепление изученного.  Входной тест № 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нтроль, самокоррекция, рефлексия по изученному (повторенному) материалу и освоению речевых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,стр.16РТ.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Активизация новой лексики.Просмотровое чтниеобъявлений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lass, notepad, text book, teacher, Information Technology</w:t>
            </w:r>
          </w:p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2,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Р.Т. упр.1, с.17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Неопределенный артикль a/an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5, 6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 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диалог о написании слов. Аудиосопровождение упр. и текста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3,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Просмотровое, поисковое чтение – материалы со школьной доски объявлений: упр. 4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Расписание уроков:</w:t>
            </w:r>
          </w:p>
          <w:p>
            <w:pPr>
              <w:pStyle w:val="Style33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3..стр.17РТ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pacing w:val="5"/>
                <w:w w:val="108"/>
                <w:sz w:val="20"/>
                <w:szCs w:val="20"/>
              </w:rPr>
              <w:t>Снов</w:t>
            </w:r>
            <w:r>
              <w:rPr>
                <w:w w:val="108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5"/>
                <w:w w:val="115"/>
                <w:sz w:val="20"/>
                <w:szCs w:val="20"/>
              </w:rPr>
              <w:t>школ</w:t>
            </w:r>
            <w:r>
              <w:rPr>
                <w:sz w:val="20"/>
                <w:szCs w:val="20"/>
              </w:rPr>
              <w:t>у.Диалог знакомства в школе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  <w:r>
              <w:rPr>
                <w:sz w:val="20"/>
                <w:u w:val="single"/>
              </w:rPr>
              <w:t xml:space="preserve"> лекс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Числительные от 11 до 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упр. 1,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ажнений и текста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Краткое резюме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1</w:t>
            </w:r>
          </w:p>
          <w:p>
            <w:pPr>
              <w:pStyle w:val="Style33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Р.Т. упр. 1, с. 18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Личные местоимения: упр. 6, 9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7, 8, 9, 10</w:t>
            </w:r>
          </w:p>
          <w:p>
            <w:pPr>
              <w:pStyle w:val="Style33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Диалог: знакомство в школе: уп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Ознакомительное, поисковое чтение – диалог: знакомство в школе: упр. 4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3.стр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предметы. 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оискового чтения-анкета по выбору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pital letter, full stop, secondary school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lang w:val="en-US"/>
              </w:rPr>
              <w:t>What class is he in? What subjects does he do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. упр. 11,12, с. 10</w:t>
            </w:r>
          </w:p>
          <w:p>
            <w:pPr>
              <w:pStyle w:val="Style33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Личные местоимения: упр. 6, 9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7, 8, 9,</w:t>
            </w:r>
          </w:p>
          <w:p>
            <w:pPr>
              <w:pStyle w:val="Style33"/>
              <w:jc w:val="both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Поисковое чтение – анкета по выбору учебных предметов: упр. 1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Заглавные буквы: упр. 3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Рассказ о друге на основе анкеты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1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в Англии. Проект «Школы в России» Развитие умений поискового чтения.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  <w:r>
              <w:rPr>
                <w:sz w:val="20"/>
                <w:u w:val="single"/>
              </w:rPr>
              <w:t xml:space="preserve"> лексическая сторона ре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im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cond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x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, universi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структура системы образования в Англии: упр.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Монолог: рассказ об учениках английской школы: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Ознакомительное, поисковое чтение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autoSpaceDE w:val="false"/>
              <w:spacing w:before="66" w:after="0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 .Сообщение на основе прочитанног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для журнала о своем любимом школьном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.стр.2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autoSpaceDE w:val="false"/>
              <w:spacing w:before="66" w:after="0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autoSpaceDE w:val="false"/>
              <w:spacing w:before="66" w:after="0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диалог. Речи-диалоги этикет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 xml:space="preserve"> фонетическая сторона речи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i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ame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3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алоги этикетного характера: упр. 3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Ознакомительное, изучающее чтение – приветствия, диалоги: упр. 1, 2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3.,стр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13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 .Пересказ правил совместной работы.</w:t>
            </w:r>
            <w:r>
              <w:rPr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share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ank</w:t>
            </w:r>
            <w:r>
              <w:rPr>
                <w:rStyle w:val="Emphasis"/>
                <w:i w:val="false"/>
                <w:iCs/>
                <w:sz w:val="20"/>
              </w:rPr>
              <w:t xml:space="preserve">  упр. 1, 2</w:t>
            </w: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jc w:val="center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, упр. 2b</w:t>
            </w:r>
          </w:p>
          <w:p>
            <w:pPr>
              <w:pStyle w:val="Style33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rStyle w:val="Emphasis"/>
                <w:i w:val="false"/>
                <w:iCs/>
                <w:sz w:val="20"/>
              </w:rPr>
              <w:t xml:space="preserve"> Правописание глаголов: упр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Изложение правил совместной работы (пересказ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</w:rPr>
              <w:t xml:space="preserve"> Ознакомительное, изучающее чтение – текст-плакат о правилах работы в группах/парах:</w:t>
            </w:r>
          </w:p>
          <w:p>
            <w:pPr>
              <w:pStyle w:val="Style33"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5.6,стр.2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 изученного  по теме «Школьные будн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9,стр.22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№ 2 «Школьные буд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витие умений просмотрового чтения.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5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have got: упр. 7, 8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America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ritish, Canadian, English, French, Italian,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Japanese, Russian, stop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Словообразование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:</w:t>
            </w:r>
          </w:p>
          <w:p>
            <w:pPr>
              <w:pStyle w:val="Style33"/>
              <w:rPr>
                <w:sz w:val="20"/>
                <w:lang w:val="en-US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sh, ian, er, e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и текста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. упр.1, с. 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 </w:t>
            </w:r>
            <w:r>
              <w:rPr>
                <w:rStyle w:val="Emphasis"/>
                <w:rFonts w:eastAsia="Calibri"/>
                <w:i w:val="false"/>
                <w:iCs/>
                <w:sz w:val="20"/>
              </w:rPr>
              <w:t>Рассказ на основе прочит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Прогнозирование содержания текста, просмотровое чтение – отзыв на фильм: упр. 4, 5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 о любимых героях мультфильмов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3.стр.2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и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и.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рование с выборочным пониманием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 scarf, skateboard, train, ers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Интернациональные с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9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и 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Диалог: подарки ко дню рождения: упр. 4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монолог: мои вещи: упр. 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</w:rPr>
              <w:t xml:space="preserve"> Ознакомительное, поисковое чтение – диалог: подарки ко дню рождения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2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писок подарков ко дню рождения: упр. 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(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cap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n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us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3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Множественное число существительных: упр. 5, 7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 xml:space="preserve">This/these – that/those: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3,4,стр.2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5"/>
                <w:w w:val="110"/>
                <w:sz w:val="20"/>
                <w:szCs w:val="20"/>
              </w:rPr>
              <w:t>Мо</w:t>
            </w:r>
            <w:r>
              <w:rPr>
                <w:w w:val="110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коллек</w:t>
            </w:r>
            <w:r>
              <w:rPr>
                <w:sz w:val="20"/>
                <w:szCs w:val="20"/>
              </w:rPr>
              <w:t>ция. Развитие умений говорения-беседа о коллекции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ut, collection, nice, st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1, 2,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, 4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Беседа о коллекциях: у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оисковое чтение – текст о коллекции марок: упр. 4, 5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Связный текст о своей коллекции: упр. 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,стр.2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Рус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вениры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Речи-рассказ на основе прочитанного.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buy, Northern, Irish, Scottish, souvenir, tar ta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текста: упр.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9, 10, с. 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монологическая реч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Рассказ на основе прочитанного: упр.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 поисковое чтение - текст о сувенирах Великобритании: 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лакат/постер о сувенирах из Росси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сувенир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Наша 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общение на основе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– статья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Резюме на основе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Текст для журнала: о своем крае/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крае (республи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/>
            </w:pPr>
            <w:r>
              <w:rPr>
                <w:spacing w:val="5"/>
                <w:w w:val="106"/>
                <w:sz w:val="20"/>
                <w:szCs w:val="20"/>
              </w:rPr>
              <w:t>Покупк</w:t>
            </w:r>
            <w:r>
              <w:rPr>
                <w:w w:val="106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5"/>
                <w:w w:val="116"/>
                <w:sz w:val="20"/>
                <w:szCs w:val="20"/>
              </w:rPr>
              <w:t>суве</w:t>
            </w:r>
            <w:r>
              <w:rPr>
                <w:sz w:val="20"/>
                <w:szCs w:val="20"/>
              </w:rPr>
              <w:t>ниров Совершенствование умений говорения-диалоги этикетного характера.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 xml:space="preserve"> 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и: упр. 2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How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about</w:t>
            </w:r>
            <w:r>
              <w:rPr>
                <w:rStyle w:val="Emphasis"/>
                <w:i w:val="false"/>
                <w:iCs/>
                <w:sz w:val="20"/>
              </w:rPr>
              <w:t xml:space="preserve">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How much is it? I want to buy … That’s a good id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и этикетного характера: упр. 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– диалог: упр. 1, 2</w:t>
            </w:r>
          </w:p>
          <w:p>
            <w:pPr>
              <w:pStyle w:val="Style33"/>
              <w:rPr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ruler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,стр.2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траны» Развитие письменной речи-викторина..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awful, continent, English speaking countr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(географическая карта): упр. 1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Викторина о странах и столицах: упр. 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before="38" w:after="0"/>
              <w:ind w:left="2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Закрепление по теме  «Это я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2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sz w:val="20"/>
                <w:szCs w:val="20"/>
              </w:rPr>
              <w:t>Тест  № 3 «Это 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7.8.стр..28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. Развитие умений говорения-описание дома по плану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ning room, flat, ground floor, lift, block of flats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, 3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6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Р.Т. упр. 1, 2,3, с.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if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ð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Порядковые числительные: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Описание дома по плану на основе прочитанного: упр. 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 чтение – текст-описание дома: упр. 3–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 описание своего дома/квартиры: 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.1.2,3.стр.2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арт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 bookcase, carpet, coffee table, painting, sink, toilet, wardrobe, washbasin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Really?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3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</w:rPr>
              <w:t>Диалог о новой квартире</w:t>
            </w:r>
            <w:r>
              <w:rPr>
                <w:rStyle w:val="Emphasis"/>
                <w:i w:val="false"/>
                <w:iCs/>
                <w:sz w:val="20"/>
              </w:rPr>
              <w:t>: упр. 6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 – диалог о новой квартире: упр. 3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are</w:t>
            </w:r>
            <w:r>
              <w:rPr>
                <w:rStyle w:val="Emphasis"/>
                <w:i w:val="false"/>
                <w:iCs/>
                <w:sz w:val="20"/>
              </w:rPr>
              <w:t>: упр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Притяжательные местоим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,3,стр.3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н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u w:val="single"/>
              </w:rPr>
              <w:t xml:space="preserve"> лекс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D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layer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 like … very mu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 о своей комнате: упр.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описание комнаты: упр. 2, 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своей комнаты: упр. 5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едлоги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3.стр.3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й дом». Типичный дом англичанина .Презентация плана типичного русского дом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 downstairs, inside, out -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side, plan, upstairs ,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Описание дома по плану на основе прочитанного: упр. 3.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 поисковое чтение – текст описание типичного английского дома: упр. 2, 3,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оставление и презентация плана типичного русского дома: упр. 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,стр51(у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. Письмо английскому другу об устройстве русской избы.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 - о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писание, сообщение на основе прочитанног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Письмо английскому другу об устройстве русской из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(журн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ома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Here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we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are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.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It’s great. Take a lo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и этикетного характера: упр. 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диалоги: упр.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Oo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υ/ book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spo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3.стр.3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Проект «Знаменитые здания в России». 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обра жения известного з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по плану на основе прочитанного:</w:t>
            </w:r>
          </w:p>
          <w:p>
            <w:pPr>
              <w:pStyle w:val="Style33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3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оисковое чтение: 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резентация изображения известного в России здания/сооружения: упр. 4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 «Мой дом- моя крепость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,3.СТР.3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ст  № 4  «Мой дом – моя креп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,СТР.34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13" w:right="427" w:hanging="0"/>
              <w:rPr/>
            </w:pPr>
            <w:r>
              <w:rPr>
                <w:sz w:val="20"/>
                <w:szCs w:val="20"/>
              </w:rPr>
              <w:t xml:space="preserve">Моя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.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13" w:righ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умений письменной речи –страница дневника о свей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 baby, give, hobby, make, noisy, pilot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3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 расспрос о семье друга: упр. 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страницы дневника английской школьницы: 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траница дневника о своей семье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35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</w:rPr>
              <w:t xml:space="preserve"> :упр. 5, 6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Object Pronouns/ Possessive Pronouns: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7, 8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стр.3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3" w:right="214" w:hanging="0"/>
              <w:rPr/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ть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то? 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1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lovely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over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</w:rPr>
              <w:t xml:space="preserve"> упр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3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rStyle w:val="Emphasis"/>
                <w:i w:val="false"/>
                <w:iCs/>
                <w:sz w:val="20"/>
              </w:rPr>
              <w:t>апрос и сообщение информации о третьем лице: упр. 1b, 2, 7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диалог о третьем лице: упр. 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 описание внешности друга: уп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9,10, с.39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Possessive</w:t>
            </w:r>
            <w:r>
              <w:rPr>
                <w:rStyle w:val="Emphasis"/>
                <w:i w:val="false"/>
                <w:iCs/>
                <w:sz w:val="20"/>
              </w:rPr>
              <w:t xml:space="preserve"> (’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>’)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mperative</w:t>
            </w:r>
            <w:r>
              <w:rPr>
                <w:rStyle w:val="Emphasis"/>
                <w:i w:val="false"/>
                <w:iCs/>
                <w:sz w:val="20"/>
              </w:rPr>
              <w:t>: упр. 5, 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3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13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. Развитие умений аудирования с выбором заданной информац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cooking, dancing, painting, person, sing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5.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расспрос об известной лич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Ознакомительное и просмотровое чтение: упр. 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Краткое резюме о своем кумире: упр. 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37</w:t>
            </w:r>
          </w:p>
        </w:tc>
      </w:tr>
      <w:tr>
        <w:trPr>
          <w:trHeight w:val="2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ект «Любимая русская телевизионная семь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на основе прочитанного: упр. 3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смотровое, поисковое чтение – текст о семье Симпсонов – героях мультфильма: 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/постер о семье – любимых героях российского ТВ: упр. 4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2,3.стр.33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  <w:r>
              <w:rPr>
                <w:w w:val="110"/>
                <w:sz w:val="20"/>
                <w:szCs w:val="20"/>
              </w:rPr>
              <w:t>людей. Развитие умений изучающего чтения-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Монолог повествование (сказка) на основе прочитанного Монолог сообщение об увлечениях своих друз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русская сказка</w:t>
            </w:r>
            <w:r>
              <w:rPr>
                <w:rStyle w:val="Emphasis"/>
                <w:b/>
                <w:i w:val="false"/>
                <w:iCs/>
                <w:sz w:val="20"/>
              </w:rPr>
              <w:t>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Текст для журнала: любимая русская народ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3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тихи о моей семье». 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13"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at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Монолог описание человека по картинке: упр. 2b Диалог расспрос: упр.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сторона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речи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>:</w:t>
            </w:r>
            <w:r>
              <w:rPr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lang w:val="en-US"/>
              </w:rPr>
              <w:t>w, wh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w/ watch what </w:t>
            </w:r>
            <w:r>
              <w:rPr>
                <w:rStyle w:val="Emphasis"/>
                <w:rFonts w:eastAsia="Calibri"/>
                <w:i w:val="false"/>
                <w:iCs/>
                <w:sz w:val="20"/>
                <w:lang w:val="en-US"/>
              </w:rPr>
              <w:t>e, ee, e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i:/ me, need,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,стр.3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ья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тихотворение о своей семье по заданной струк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Literature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Сравнительные обороты: упр. 1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Рифмы: упр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Высказывания характеристики на основе сравнений: упр. 5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 xml:space="preserve">Прогнозирование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содержания текста, ознакомительное, поисковое чтение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тихотворение о своей семье по за данной структуре: упр. 6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9,стр.4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3" w:right="85" w:hanging="0"/>
              <w:rPr/>
            </w:pPr>
            <w:r>
              <w:rPr>
                <w:sz w:val="20"/>
                <w:szCs w:val="20"/>
              </w:rPr>
              <w:t xml:space="preserve">Закрепление по теме  «Семейные узы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,11,стр.4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85" w:hanging="0"/>
              <w:rPr/>
            </w:pPr>
            <w:r>
              <w:rPr>
                <w:sz w:val="20"/>
                <w:szCs w:val="20"/>
              </w:rPr>
              <w:t xml:space="preserve">Тест  № 5 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мейные уз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с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2,стр.40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3" w:right="15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ивительные создания.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13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ой  лек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rry, cobra, dangerous, deer, leopard, lion, rhino, tiger, use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упр. 1,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в связи с прчитанным: упр. 5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оисковое чтение – текст о животных Индии: упр. 3,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 о животных родной страны: упр. 10</w:t>
            </w:r>
          </w:p>
          <w:p>
            <w:pPr>
              <w:pStyle w:val="Style33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  <w:r>
              <w:rPr>
                <w:rStyle w:val="Emphasis"/>
                <w:b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С.У. упр. 11, с. 5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€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writ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isses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Present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imple</w:t>
            </w:r>
            <w:r>
              <w:rPr>
                <w:rStyle w:val="Emphasis"/>
                <w:i w:val="false"/>
                <w:iCs/>
                <w:sz w:val="20"/>
              </w:rPr>
              <w:t xml:space="preserve"> (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affirmative</w:t>
            </w:r>
            <w:r>
              <w:rPr>
                <w:rStyle w:val="Emphasis"/>
                <w:i w:val="false"/>
                <w:iCs/>
                <w:sz w:val="20"/>
              </w:rPr>
              <w:t>): упр. 6, 7, 8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41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41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опарке. Диалог-  расспрос, обмен мн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  <w:r>
              <w:rPr>
                <w:sz w:val="20"/>
                <w:u w:val="single"/>
              </w:rPr>
              <w:t xml:space="preserve"> лекс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eak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ear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fur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hear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aw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eacock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en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gui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ick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wild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wing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arts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of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e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ody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</w:rPr>
              <w:t>упр. 1, 2,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4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8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расспрос, обмен мнениями: упр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изучающее чтение – диалог о животных в зоопарке: упр. 4, 5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дикого животного: уп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42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граммат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Present Simple (negative and interrogative):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6, 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.3,стр.4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/>
            </w:pPr>
            <w:r>
              <w:rPr>
                <w:sz w:val="20"/>
                <w:szCs w:val="20"/>
              </w:rPr>
              <w:t xml:space="preserve">Мой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омец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-сообщение на форум о питом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1</w:t>
            </w:r>
            <w:r>
              <w:rPr>
                <w:sz w:val="20"/>
                <w:u w:val="single"/>
              </w:rPr>
              <w:t xml:space="preserve"> лекс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right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duck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goldfish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he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rabbit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расспрос о любимых питомцах: упр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интернет форум о любимых питомцах: упр.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на форум о любимых питомцах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 с.43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Present Simple: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.стр.4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3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ушистые друзья». </w:t>
            </w:r>
          </w:p>
          <w:p>
            <w:pPr>
              <w:pStyle w:val="Style33"/>
              <w:rPr>
                <w:iCs/>
                <w:sz w:val="20"/>
              </w:rPr>
            </w:pPr>
            <w:r>
              <w:rPr>
                <w:sz w:val="20"/>
                <w:u w:val="single"/>
              </w:rPr>
              <w:t>Описание резюме одного из животных родн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 расспрос (на основе прочитанного).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Описание резюме одного из животных родного края: упр. 4</w:t>
            </w:r>
          </w:p>
          <w:p>
            <w:pPr>
              <w:pStyle w:val="Style33"/>
              <w:rPr/>
            </w:pPr>
            <w:r>
              <w:rPr>
                <w:sz w:val="20"/>
                <w:u w:val="single"/>
              </w:rPr>
              <w:t>грамматическая сторона речи</w:t>
            </w:r>
            <w:r>
              <w:rPr>
                <w:rStyle w:val="Emphasis"/>
                <w:i w:val="false"/>
                <w:iCs/>
                <w:sz w:val="20"/>
              </w:rPr>
              <w:t xml:space="preserve"> содержания текста, поисковое чтение – статья о коалах: упр. 1, 2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стр.71(учебни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13" w:right="256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осеще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й лечебницы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 xml:space="preserve">broken, earache, prob lem, toothache, be ill What’s the matter? What’s wrong (with him)? 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, 3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Диалог-расспрос: упр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: упр. 2, 3, 4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gg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a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head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>+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ir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u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4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124"/>
                <w:sz w:val="20"/>
                <w:szCs w:val="20"/>
              </w:rPr>
              <w:t>нас</w:t>
            </w:r>
            <w:r>
              <w:rPr>
                <w:sz w:val="20"/>
                <w:szCs w:val="20"/>
              </w:rPr>
              <w:t>екомого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витие уменийпоскового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1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mportant, insect, life, million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ажнений и текста: упр. 1, 2, 5</w:t>
            </w:r>
          </w:p>
          <w:p>
            <w:pPr>
              <w:pStyle w:val="Style33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Сообщение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 и поисковое чтение: упр. 2</w:t>
            </w:r>
          </w:p>
          <w:p>
            <w:pPr>
              <w:pStyle w:val="Style33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3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Мини проект о насекомых: упр. 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.4,стр.73(мини прое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3" w:right="69" w:hanging="0"/>
              <w:rPr/>
            </w:pPr>
            <w:r>
              <w:rPr>
                <w:sz w:val="20"/>
                <w:szCs w:val="20"/>
              </w:rPr>
              <w:t xml:space="preserve">Закрепление по теме «Животные со  всего света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4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3" w:right="69" w:hanging="0"/>
              <w:rPr/>
            </w:pPr>
            <w:r>
              <w:rPr>
                <w:sz w:val="20"/>
                <w:szCs w:val="20"/>
              </w:rPr>
              <w:t xml:space="preserve">Тест № 6 «Животные со всего свет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6.стр.45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ра до вечера. Подъем!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ой лексики по теме «распорядок дня»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интервью на основе прочитанного, упр.2. 5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упр.3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текст о распорядке дня киногероя уп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 упр.4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4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е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итуации по фотограф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8 Р.Т.упр4, стр.48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долженное время упр.4-7, Р.Т. упр. 2, 3 стр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упр.1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8,9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3.стр.4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" w:right="526" w:hanging="0"/>
              <w:rPr/>
            </w:pPr>
            <w:r>
              <w:rPr>
                <w:sz w:val="20"/>
                <w:szCs w:val="20"/>
              </w:rPr>
              <w:t xml:space="preserve">Выходные. 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13" w:right="5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 ,чем занимаются члены семьи сего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,Р.Т.упр.1,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. стр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упр.2, стр.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 1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,3,стр.4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4" w:after="0"/>
              <w:ind w:right="1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 xml:space="preserve">Главные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дос</w:t>
            </w:r>
            <w:r>
              <w:rPr>
                <w:sz w:val="20"/>
                <w:szCs w:val="20"/>
              </w:rPr>
              <w:t xml:space="preserve">топримечательности» .Поисковое чтение о Биг Бене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Настоящее продолженное и настоящее простое вре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 упр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поисковое чтение – статья о Биг Бен. упр.1,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ный текст об известной достопримечательности России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2, стр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Р.Т. упр.1, стр 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(журн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лава. Сообщение на основе прочитанного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на основе прочитанного, изучающее чтение – </w:t>
            </w:r>
            <w:r>
              <w:rPr>
                <w:sz w:val="20"/>
                <w:szCs w:val="20"/>
                <w:u w:val="single"/>
              </w:rPr>
              <w:t>исьменная п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резю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5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13" w:right="218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риглашение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действию .Диалог - побуждение к действию.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13" w:right="218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 to the cinema, What/How about having a coffee? 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7, стр.6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.стр.5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лнечные часы» Изготовление солнечных часов по инструкции.. 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13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ready, perfect, place, top, use, do the s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олнечных часов по инструкции: упр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6,стр.5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13" w:right="7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С утра до вечера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,8,стр.5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13" w:right="73" w:hanging="0"/>
              <w:rPr/>
            </w:pPr>
            <w:r>
              <w:rPr>
                <w:sz w:val="20"/>
                <w:szCs w:val="20"/>
              </w:rPr>
              <w:t>Тест  № 7 «С утра до веч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10,стр.52РТ.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3" w:right="136" w:hanging="0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м.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13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—поиск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ason, snow, pick flowers, How 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чальным  </w:t>
            </w: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 1,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годе в разных частях ми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упр.4,5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1, 2, стр.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!,2,3,стр.5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йся 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пра</w:t>
            </w:r>
            <w:r>
              <w:rPr>
                <w:sz w:val="20"/>
                <w:szCs w:val="20"/>
              </w:rPr>
              <w:t>вильно.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113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– настоящее продолженное время упр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.Т. упр.2, стр.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,стр.5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3" w:righ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 !Аудирование. Понимни заданной инфформации.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13" w:righ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3, стр. 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ка другу с места отдыха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заполнения откры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5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 «Клима</w:t>
            </w:r>
            <w:r>
              <w:rPr>
                <w:sz w:val="20"/>
                <w:szCs w:val="20"/>
              </w:rPr>
              <w:t>т». Связный текст о климате вашего региона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5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3" w:right="113" w:hanging="0"/>
              <w:rPr/>
            </w:pPr>
            <w:r>
              <w:rPr>
                <w:w w:val="110"/>
                <w:sz w:val="20"/>
                <w:szCs w:val="20"/>
              </w:rPr>
              <w:t>Времена</w:t>
            </w:r>
            <w:r>
              <w:rPr>
                <w:spacing w:val="38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5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3"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дежды .Диалоги этикетного характер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ow can I help you? How much does it cost? How much is it? What size are you?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упр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5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огода»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 стихотвор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ения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-иллюстрация к стихотворению упр.4 ( в групп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.3,стр.93(у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13" w:right="134" w:hanging="0"/>
              <w:rPr/>
            </w:pPr>
            <w:r>
              <w:rPr>
                <w:sz w:val="20"/>
                <w:szCs w:val="20"/>
              </w:rPr>
              <w:t xml:space="preserve">Закрепление по теме «В любую погоду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.5,6,7,стр.5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34" w:hanging="0"/>
              <w:rPr/>
            </w:pPr>
            <w:r>
              <w:rPr>
                <w:sz w:val="20"/>
                <w:szCs w:val="20"/>
              </w:rPr>
              <w:t>Тест  № 8 «В любую по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,9.10,стр.558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.Сообщение на основе прочитанного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. и неисчисляемые существительные упр.6, Р.Т упр 3.4, стр.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3.стр.59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товим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и! </w:t>
            </w:r>
          </w:p>
          <w:p>
            <w:pPr>
              <w:pStyle w:val="Normal"/>
              <w:widowControl w:val="false"/>
              <w:autoSpaceDE w:val="false"/>
              <w:ind w:left="113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упр.4, 5, 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приготовлении любимого блюда: упр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5,стр60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3" w:right="281" w:hanging="0"/>
              <w:rPr/>
            </w:pPr>
            <w:r>
              <w:rPr>
                <w:w w:val="85"/>
                <w:sz w:val="20"/>
                <w:szCs w:val="20"/>
              </w:rPr>
              <w:t xml:space="preserve">У </w:t>
            </w:r>
            <w:r>
              <w:rPr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я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рождения!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атьи о праздновании дня р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пр.2, Р.Т. упр.3, стр.6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ение (моно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о подготовке праздничного стола упр.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,стр.6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«Праздники»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Дне Благода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викторины об одном из праздников России упр.4. Р.Т. упр.5, стр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3,стр..6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1" w:right="-20" w:hanging="0"/>
              <w:rPr/>
            </w:pPr>
            <w:r>
              <w:rPr>
                <w:sz w:val="20"/>
                <w:szCs w:val="20"/>
              </w:rPr>
              <w:t xml:space="preserve">Заказ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юд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сторан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6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меню, диалог в рестор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фонетическая сторона речи</w:t>
            </w:r>
            <w:r>
              <w:rPr>
                <w:sz w:val="20"/>
                <w:szCs w:val="20"/>
              </w:rPr>
              <w:t>: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ающее – меню, диалог в ресторане </w:t>
            </w: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17, стр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3,стр.63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" w:right="65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роект «Безопасность на кухне» Составление диалога.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диалога в соответствии с поставленной коммуникатив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-6,стр.64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крепление по теме «Особые даты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стр.6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ст  № 9 «Особые д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стр.64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упками.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ой лексики по теме «Магаз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 сторона ре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:упр.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,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 этикетного характера в магазине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: статья о всемирно известном магазине игрушек в Лондоне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магазине в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4,стр.6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3" w:right="85" w:hanging="0"/>
              <w:rPr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</w:rPr>
              <w:t>Было</w:t>
            </w:r>
            <w:r>
              <w:rPr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дорово</w:t>
            </w:r>
            <w:r>
              <w:rPr>
                <w:w w:val="120"/>
                <w:sz w:val="20"/>
                <w:szCs w:val="20"/>
                <w:lang w:val="en-US"/>
              </w:rPr>
              <w:t xml:space="preserve"> !</w:t>
            </w:r>
            <w:r>
              <w:rPr>
                <w:w w:val="120"/>
                <w:sz w:val="20"/>
                <w:szCs w:val="20"/>
              </w:rPr>
              <w:t>Диалог</w:t>
            </w:r>
            <w:r>
              <w:rPr>
                <w:w w:val="120"/>
                <w:sz w:val="20"/>
                <w:szCs w:val="20"/>
                <w:lang w:val="en-US"/>
              </w:rPr>
              <w:t xml:space="preserve"> – </w:t>
            </w:r>
            <w:r>
              <w:rPr>
                <w:w w:val="120"/>
                <w:sz w:val="20"/>
                <w:szCs w:val="20"/>
              </w:rPr>
              <w:t>побуждение</w:t>
            </w:r>
            <w:r>
              <w:rPr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</w:t>
            </w:r>
            <w:r>
              <w:rPr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йствию</w:t>
            </w:r>
            <w:r>
              <w:rPr>
                <w:w w:val="12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85" w:hanging="0"/>
              <w:rPr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 gallery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прошедшее время (правильные глаголы) Упр.3. 4.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упр.4. стр.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.2, 4, 6 (учебник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по образцу уп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бразования прошедш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, 4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4,стр.6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13"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стите! Электронное письмо о просмотренном фил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 (неправильные глаголы) упр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текста 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, Р.Т. упр.1, стр.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по образцу о просмотренном фильме,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авописания неправильных глаго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 4 (неправильные глаг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4,стр.6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3"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наменитые мест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 – расспрос об известных местах в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упр.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об известном месте в ми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>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ust/mustn’t , to be allowed to? </w:t>
            </w:r>
            <w:r>
              <w:rPr>
                <w:sz w:val="20"/>
                <w:szCs w:val="20"/>
              </w:rPr>
              <w:t>Упр.4, Р.Т. упр.1, стр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2,стр.6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3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: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ей игрушки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ргиевом  Посаде. Изучающее чтени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суждение прочитанного текс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– о Музее игрушки в Сергиевом Поса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ись 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 в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(журнал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к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йти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w w:val="70"/>
                <w:sz w:val="20"/>
                <w:szCs w:val="20"/>
              </w:rPr>
              <w:t xml:space="preserve">…? </w:t>
            </w:r>
            <w:r>
              <w:rPr>
                <w:sz w:val="20"/>
                <w:szCs w:val="20"/>
              </w:rPr>
              <w:t xml:space="preserve">(вопросы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веты)Диалоги этикетного характер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posite the 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. 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5,стр.71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3"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ссийские монеты». Постер о российских моне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расспрос о покупках и их стоимости упр.2, 4. 5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 xml:space="preserve"> изучающее – о британских монетах упр.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.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российских монет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 по теме «Жить в ногу со времене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№ 10 «Жить в ногу со времене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РТ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я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дых. Активизация новой лексики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13" w:right="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.Р.Т. упр.4, 5. Стр.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– расспрос о выборе путешествия на основе прочитанного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ла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7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тние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удо</w:t>
            </w:r>
            <w:r>
              <w:rPr>
                <w:sz w:val="20"/>
                <w:szCs w:val="20"/>
              </w:rPr>
              <w:t>вольствия. Диалог – побуждние к действ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white water rafting, jet skiing, Scuba diving/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,упр.4, 5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, Р.Т. упр.4. стр.7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стого будущ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4,стр.72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то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иска </w:t>
            </w:r>
            <w:r>
              <w:rPr>
                <w:spacing w:val="26"/>
                <w:sz w:val="20"/>
                <w:szCs w:val="20"/>
              </w:rPr>
              <w:t xml:space="preserve"> Микродиалоги о здоровье.</w:t>
            </w:r>
            <w:r>
              <w:rPr>
                <w:w w:val="55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733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ехали</w:t>
            </w:r>
            <w:r>
              <w:rPr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 лекс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 (монологическая речь)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высказывания  на основе прочитанной информации.  упр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2,стр.74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Настольная игра.  Все о Росси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текст о Всероссийском детском лагере «Орлён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17, с. 112, рассказ о своем отдыхе в детск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4,стр.74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взять на прокат (велосипед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)Диалоги этикетного характера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43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 Р.Т. упр1-4, стр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, поисковое, изучающее упр.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4. стр.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-3,стр.7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еселые картинки.  Кемпинг» .Рассказ о летних приключ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оворение</w:t>
            </w:r>
          </w:p>
          <w:p>
            <w:pPr>
              <w:pStyle w:val="Style3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монологическая речь):</w:t>
            </w:r>
          </w:p>
          <w:p>
            <w:pPr>
              <w:pStyle w:val="Style33"/>
              <w:rPr/>
            </w:pPr>
            <w:r>
              <w:rPr>
                <w:sz w:val="20"/>
              </w:rPr>
              <w:t>Рассказ о летних приключениях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упр. 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модели в брош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стр.75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крепление по теме «Каникулы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,стр.76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№ 11 «Каникул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с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стр.77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стр.76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стр.8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закреплени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стр.8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тест № 1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стр.88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Я люблю английский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Я люблю английский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г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9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5">
    <w:name w:val="Основной текст Знак"/>
    <w:qFormat/>
    <w:rPr>
      <w:i/>
      <w:iCs/>
      <w:sz w:val="24"/>
      <w:szCs w:val="24"/>
      <w:lang w:val="en-US"/>
    </w:rPr>
  </w:style>
  <w:style w:type="character" w:styleId="Style16">
    <w:name w:val="Название Знак"/>
    <w:qFormat/>
    <w:rPr>
      <w:b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Без интервала Знак"/>
    <w:qFormat/>
    <w:rPr>
      <w:rFonts w:eastAsia="Calibri"/>
      <w:sz w:val="22"/>
    </w:rPr>
  </w:style>
  <w:style w:type="character" w:styleId="Style22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3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4">
    <w:name w:val="Основной Знак"/>
    <w:qFormat/>
    <w:rPr>
      <w:rFonts w:ascii="Calibri" w:hAnsi="Calibri" w:cs="Calibri"/>
      <w:sz w:val="24"/>
    </w:rPr>
  </w:style>
  <w:style w:type="character" w:styleId="Style25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6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Mangal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Style29">
    <w:name w:val="Основной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Cs w:val="20"/>
    </w:rPr>
  </w:style>
  <w:style w:type="paragraph" w:styleId="Style30">
    <w:name w:val="Содержимое врезки"/>
    <w:basedOn w:val="Normal"/>
    <w:qFormat/>
    <w:pPr>
      <w:suppressAutoHyphens w:val="true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Style32">
    <w:name w:val="Схема документа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Style35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6">
    <w:name w:val="Курсив"/>
    <w:basedOn w:val="Style29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7">
    <w:name w:val="Буллит Курсив"/>
    <w:basedOn w:val="Style35"/>
    <w:qFormat/>
    <w:pPr/>
    <w:rPr>
      <w:i/>
      <w:iCs/>
    </w:rPr>
  </w:style>
  <w:style w:type="paragraph" w:styleId="Style38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9">
    <w:name w:val="Подзаг"/>
    <w:basedOn w:val="Style29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.document.kremlin.ru/page.aspx?1;1646176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www.standart.edu.ru/catalog.aspx?CatalogId=26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User</dc:creator>
  <dc:description/>
  <dc:language>en-US</dc:language>
  <cp:lastModifiedBy>Пользователь Windows</cp:lastModifiedBy>
  <cp:lastPrinted>2013-05-18T17:48:00Z</cp:lastPrinted>
  <dcterms:modified xsi:type="dcterms:W3CDTF">2018-10-24T06:18:00Z</dcterms:modified>
  <cp:revision>2</cp:revision>
  <dc:subject/>
  <dc:title>КАЛЕНДАРНО-ТЕМАТИЧЕСКОЕ ПЛАНИРОВАНИЕ</dc:title>
</cp:coreProperties>
</file>