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41"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мельниковская средняя общеобразовательная школа 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196"/>
      </w:tblGrid>
      <w:tr>
        <w:trPr>
          <w:trHeight w:val="1244" w:hRule="atLeas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Рассмотре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заседании школьного  М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ротокол № __ от  _____   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___________Зеткина Г.Н.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868" w:leader="none"/>
              </w:tabs>
              <w:autoSpaceDE w:val="false"/>
              <w:spacing w:lineRule="auto" w:line="276" w:before="0" w:after="200"/>
              <w:ind w:righ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Приказ  по школе  № ____ от   _____ 20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 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>Директор  школы_________Мироненко Т.В.</w:t>
            </w:r>
          </w:p>
        </w:tc>
      </w:tr>
    </w:tbl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чая программа по предмету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узык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ов</w:t>
      </w:r>
      <w:r>
        <w:rPr>
          <w:rFonts w:cs="Times New Roman CYR" w:ascii="Times New Roman CYR" w:hAnsi="Times New Roman CYR"/>
          <w:b/>
          <w:sz w:val="28"/>
          <w:szCs w:val="28"/>
        </w:rPr>
        <w:t>ное  общее образование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ласс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Молчанова И.В.</w:t>
      </w:r>
    </w:p>
    <w:p>
      <w:pPr>
        <w:pStyle w:val="Style19"/>
        <w:jc w:val="center"/>
        <w:rPr>
          <w:rFonts w:ascii="Times New Roman CYR" w:hAnsi="Times New Roman CYR" w:cs="Times New Roman CYR"/>
          <w:sz w:val="32"/>
          <w:szCs w:val="32"/>
          <w:lang w:val="de-DE"/>
        </w:rPr>
      </w:pPr>
      <w:r>
        <w:rPr>
          <w:rFonts w:cs="Times New Roman CYR" w:ascii="Times New Roman CYR" w:hAnsi="Times New Roman CYR"/>
          <w:sz w:val="32"/>
          <w:szCs w:val="32"/>
          <w:lang w:val="de-DE"/>
        </w:rPr>
      </w:r>
    </w:p>
    <w:p>
      <w:pPr>
        <w:pStyle w:val="Style19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Cs w:val="32"/>
        </w:rPr>
      </w:pPr>
      <w:r>
        <w:rPr>
          <w:szCs w:val="32"/>
        </w:rPr>
        <w:t>п. Хмельники</w:t>
      </w:r>
    </w:p>
    <w:p>
      <w:pPr>
        <w:pStyle w:val="Normal"/>
        <w:widowControl/>
        <w:tabs>
          <w:tab w:val="clear" w:pos="706"/>
          <w:tab w:val="left" w:pos="284" w:leader="none"/>
          <w:tab w:val="left" w:pos="567" w:leader="none"/>
        </w:tabs>
        <w:suppressAutoHyphens w:val="false"/>
        <w:ind w:right="-53" w:hanging="0"/>
        <w:jc w:val="center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tabs>
          <w:tab w:val="clear" w:pos="706"/>
          <w:tab w:val="left" w:pos="284" w:leader="none"/>
          <w:tab w:val="left" w:pos="567" w:leader="none"/>
        </w:tabs>
        <w:suppressAutoHyphens w:val="false"/>
        <w:ind w:right="-53" w:hanging="0"/>
        <w:jc w:val="center"/>
        <w:textAlignment w:val="auto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284" w:leader="none"/>
          <w:tab w:val="left" w:pos="567" w:leader="none"/>
        </w:tabs>
        <w:ind w:left="720" w:right="-5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ind w:right="-5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разработана на основе следующих нормативных документов и методических материалов: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/>
      </w:pPr>
      <w:r>
        <w:rPr>
          <w:bCs/>
          <w:iCs/>
        </w:rPr>
        <w:t xml:space="preserve">Основной образовательной программы ООО </w:t>
      </w:r>
      <w:r>
        <w:rPr>
          <w:bCs/>
          <w:iCs/>
          <w:lang w:val="ru-RU"/>
        </w:rPr>
        <w:t>МОУ Хмельниковская СОШ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/>
      </w:pPr>
      <w:r>
        <w:rPr>
          <w:bCs/>
          <w:iCs/>
        </w:rPr>
        <w:t>Методического письма о преподавании учебного предмета «</w:t>
      </w:r>
      <w:r>
        <w:rPr>
          <w:bCs/>
          <w:iCs/>
          <w:lang w:val="ru-RU"/>
        </w:rPr>
        <w:t>Музыка</w:t>
      </w:r>
      <w:r>
        <w:rPr>
          <w:bCs/>
          <w:iCs/>
        </w:rPr>
        <w:t xml:space="preserve">» </w:t>
      </w:r>
      <w:r>
        <w:rPr>
          <w:bCs/>
          <w:iCs/>
          <w:lang w:val="ru-RU"/>
        </w:rPr>
        <w:t>в Ярославской области</w:t>
      </w:r>
      <w:r>
        <w:rPr>
          <w:bCs/>
          <w:iCs/>
        </w:rPr>
        <w:t xml:space="preserve"> в 2020-2021 учебном году</w:t>
      </w:r>
      <w:r>
        <w:rPr>
          <w:bCs/>
          <w:iCs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>
          <w:bCs/>
          <w:iCs/>
        </w:rPr>
      </w:pPr>
      <w:r>
        <w:rPr>
          <w:bCs/>
          <w:iCs/>
        </w:rPr>
        <w:t>Федерального перечня учебников, утвержденный приказом Министерства просвещения Российской Федерации от 28 декабря  2018 года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ом Министерства просвещения РФ от 8 мая 2019 г. N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»</w:t>
      </w:r>
      <w:r>
        <w:rPr>
          <w:bCs/>
          <w:iCs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>
          <w:bCs/>
          <w:iCs/>
          <w:sz w:val="22"/>
        </w:rPr>
      </w:pPr>
      <w:r>
        <w:rPr>
          <w:bCs/>
          <w:iCs/>
          <w:sz w:val="22"/>
          <w:lang w:val="ru-RU"/>
        </w:rPr>
        <w:t>Учебному плану МОУ Хмельниковская СОШ на 2020-2021 учебный год.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284" w:leader="none"/>
        </w:tabs>
        <w:ind w:left="720" w:right="-5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й программы УМК Сергеевой Г.П., Критской Е.Д. «Музыка.5-8 классы» издательства «Просвещение», 2017 года издания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ind w:right="-53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Учебный предмет «Музыка» входит в образовательную область «Искусство».</w:t>
      </w:r>
    </w:p>
    <w:p>
      <w:pPr>
        <w:pStyle w:val="Normal"/>
        <w:tabs>
          <w:tab w:val="clear" w:pos="706"/>
          <w:tab w:val="left" w:pos="284" w:leader="none"/>
        </w:tabs>
        <w:ind w:right="-53" w:hanging="0"/>
        <w:jc w:val="both"/>
        <w:rPr>
          <w:rFonts w:eastAsia="Calibri"/>
          <w:spacing w:val="-2"/>
          <w:lang w:eastAsia="ru-RU"/>
        </w:rPr>
      </w:pPr>
      <w:r>
        <w:rPr>
          <w:rFonts w:eastAsia="Calibri"/>
          <w:spacing w:val="-2"/>
          <w:lang w:eastAsia="ru-RU"/>
        </w:rPr>
      </w:r>
    </w:p>
    <w:p>
      <w:pPr>
        <w:pStyle w:val="Style17"/>
        <w:tabs>
          <w:tab w:val="clear" w:pos="706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</w:rPr>
        <w:t>Целью уроков музыки в 5 классе</w:t>
      </w:r>
      <w:r>
        <w:rPr>
          <w:rFonts w:cs="Times New Roman" w:ascii="Times New Roman" w:hAnsi="Times New Roman"/>
        </w:rPr>
        <w:t xml:space="preserve"> является </w:t>
      </w:r>
      <w:r>
        <w:rPr>
          <w:rFonts w:cs="Times New Roman" w:ascii="Times New Roman" w:hAnsi="Times New Roman"/>
          <w:iCs/>
        </w:rPr>
        <w:t>развитие музыкальной культуры школьников как неотъемлемой части духовной культуры.</w:t>
      </w:r>
    </w:p>
    <w:p>
      <w:pPr>
        <w:pStyle w:val="Style17"/>
        <w:tabs>
          <w:tab w:val="clear" w:pos="706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ов музыки в 5 классе: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NewtonCSanPin-Regular" w:cs="Times New Roman"/>
        </w:rPr>
      </w:pPr>
      <w:r>
        <w:rPr>
          <w:rFonts w:eastAsia="NewtonCSanPin-Regular" w:cs="Times New Roman" w:ascii="Times New Roman" w:hAnsi="Times New Roman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ённому в произведениях искусства, раскрывающих духовный опыт поколений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NewtonCSanPin-Regular" w:cs="Times New Roman"/>
        </w:rPr>
      </w:pPr>
      <w:r>
        <w:rPr>
          <w:rFonts w:eastAsia="NewtonCSanPin-Regular" w:cs="Times New Roman" w:ascii="Times New Roman" w:hAnsi="Times New Roman"/>
        </w:rPr>
        <w:t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NewtonCSanPin-Regular" w:cs="Times New Roman"/>
        </w:rPr>
      </w:pPr>
      <w:r>
        <w:rPr>
          <w:rFonts w:eastAsia="NewtonCSanPin-Regular" w:cs="Times New Roman" w:ascii="Times New Roman" w:hAnsi="Times New Roman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NewtonCSanPin-Regular" w:cs="Times New Roman"/>
        </w:rPr>
      </w:pPr>
      <w:r>
        <w:rPr>
          <w:rFonts w:eastAsia="NewtonCSanPin-Regular" w:cs="Times New Roman" w:ascii="Times New Roman" w:hAnsi="Times New Roman"/>
        </w:rPr>
        <w:t>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и;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NewtonCSanPin-Regular" w:cs="Times New Roman"/>
        </w:rPr>
      </w:pPr>
      <w:r>
        <w:rPr>
          <w:rFonts w:eastAsia="NewtonCSanPin-Regular" w:cs="Times New Roman" w:ascii="Times New Roman" w:hAnsi="Times New Roman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.</w:t>
      </w:r>
    </w:p>
    <w:p>
      <w:pPr>
        <w:pStyle w:val="Normal"/>
        <w:autoSpaceDE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993" w:leader="none"/>
        </w:tabs>
        <w:ind w:right="-53" w:hanging="0"/>
        <w:jc w:val="both"/>
        <w:rPr/>
      </w:pPr>
      <w:r>
        <w:rPr/>
        <w:t xml:space="preserve">Рабочая программа учебного предмета «Музыка» для 5  класса составлена в соответствии с количеством часов, указанным в базисном учебном плане ОУ ООО - </w:t>
      </w:r>
      <w:r>
        <w:rPr>
          <w:b/>
        </w:rPr>
        <w:t xml:space="preserve">34 часа. </w:t>
      </w:r>
      <w:r>
        <w:rPr>
          <w:rFonts w:eastAsia="Times New Roman" w:cs="Times New Roman"/>
          <w:kern w:val="0"/>
          <w:szCs w:val="22"/>
          <w:lang w:val="ru-RU" w:bidi="ar-SA"/>
        </w:rPr>
        <w:t>В рабочей программе учтен региональный компонент, который предусматривает знакомство  с музыкальными традициями, песнями и музыкальными коллективами Ярославского края и составляет 10% учебного времени.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567" w:leader="none"/>
          <w:tab w:val="left" w:pos="851" w:leader="none"/>
        </w:tabs>
        <w:ind w:right="-53" w:hanging="0"/>
        <w:jc w:val="both"/>
        <w:rPr/>
      </w:pPr>
      <w:r>
        <w:rPr>
          <w:b/>
          <w:lang w:eastAsia="ru-RU"/>
        </w:rPr>
        <w:t xml:space="preserve">Логика структуры программы </w:t>
      </w:r>
      <w:r>
        <w:rPr>
          <w:lang w:eastAsia="ru-RU"/>
        </w:rPr>
        <w:t xml:space="preserve">разворачивается следующим образом: в 5 классе </w:t>
      </w:r>
      <w:r>
        <w:rPr/>
        <w:t xml:space="preserve">рассматриваются разнообразные явления музыкального искусства в их взаимодействии с художественными образами других искусств – литературы, изобразительного искусства, театра, кино. 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567" w:leader="none"/>
          <w:tab w:val="left" w:pos="851" w:leader="none"/>
        </w:tabs>
        <w:ind w:right="-5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993" w:leader="none"/>
        </w:tabs>
        <w:ind w:right="-53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ind w:right="-53" w:hanging="0"/>
        <w:jc w:val="both"/>
        <w:rPr>
          <w:lang w:eastAsia="ru-RU"/>
        </w:rPr>
      </w:pPr>
      <w:r>
        <w:rPr>
          <w:lang w:eastAsia="ru-RU"/>
        </w:rPr>
        <w:t xml:space="preserve">Основные виды деятельности обучающихся: хоровое, ансамблевое и сольное пение, пластическое интонирование и музыкально-ритмические движения, различного рода импровизации; инсценирование и драматизация песен, фольклорных образцов музыкального искусства. Творческое начало обучающихся развивается в размышлениях и высказываниях о музыке, художественных импровизациях, музицировании, индивидуальной и коллективной проектной деятельности. </w:t>
      </w:r>
    </w:p>
    <w:p>
      <w:pPr>
        <w:pStyle w:val="Normal"/>
        <w:tabs>
          <w:tab w:val="clear" w:pos="706"/>
          <w:tab w:val="left" w:pos="284" w:leader="none"/>
        </w:tabs>
        <w:ind w:right="-53" w:hanging="0"/>
        <w:jc w:val="both"/>
        <w:rPr/>
      </w:pPr>
      <w:r>
        <w:rPr>
          <w:rFonts w:eastAsia="Times New Roman"/>
          <w:lang w:eastAsia="ru-RU"/>
        </w:rPr>
        <w:t xml:space="preserve">В качестве форм промежуточного  и итогового контроля  используются музыкальные викторины; анализ музыкальных произведений; тестирование. </w:t>
      </w:r>
      <w:r>
        <w:rPr>
          <w:rFonts w:eastAsia="Times New Roman"/>
          <w:b/>
          <w:lang w:eastAsia="ru-RU"/>
        </w:rPr>
        <w:t>Промежуточная аттестация</w:t>
      </w:r>
      <w:r>
        <w:rPr>
          <w:rFonts w:eastAsia="Times New Roman"/>
          <w:lang w:eastAsia="ru-RU"/>
        </w:rPr>
        <w:t xml:space="preserve"> проходит в форме контрольной работы.</w:t>
      </w:r>
    </w:p>
    <w:p>
      <w:pPr>
        <w:pStyle w:val="Normal"/>
        <w:tabs>
          <w:tab w:val="clear" w:pos="706"/>
          <w:tab w:val="left" w:pos="284" w:leader="none"/>
        </w:tabs>
        <w:ind w:right="-5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6"/>
          <w:tab w:val="left" w:pos="284" w:leader="none"/>
        </w:tabs>
        <w:ind w:left="720" w:right="-5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ограмме «Музыка»  в 5 классе</w:t>
      </w:r>
    </w:p>
    <w:p>
      <w:pPr>
        <w:pStyle w:val="Style17"/>
        <w:tabs>
          <w:tab w:val="clear" w:pos="706"/>
          <w:tab w:val="left" w:pos="284" w:leader="none"/>
        </w:tabs>
        <w:ind w:left="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89"/>
        <w:gridCol w:w="1340"/>
        <w:gridCol w:w="1697"/>
      </w:tblGrid>
      <w:tr>
        <w:trPr>
          <w:trHeight w:val="4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контроля</w:t>
            </w:r>
          </w:p>
        </w:tc>
      </w:tr>
      <w:tr>
        <w:trPr>
          <w:trHeight w:val="3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  и литература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right="-5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 и изобразительное искусст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right="-5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right="-5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right="-5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6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349" w:type="dxa"/>
        <w:jc w:val="left"/>
        <w:tblInd w:w="-1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00"/>
        <w:gridCol w:w="6"/>
        <w:gridCol w:w="708"/>
        <w:gridCol w:w="851"/>
        <w:gridCol w:w="1702"/>
        <w:gridCol w:w="3402"/>
        <w:gridCol w:w="3118"/>
        <w:gridCol w:w="2694"/>
        <w:gridCol w:w="2268"/>
      </w:tblGrid>
      <w:tr>
        <w:trPr>
          <w:trHeight w:val="3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№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Да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Основное содержание урок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Музыкальный материал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Виды контрол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2"/>
              </w:rPr>
              <w:t>Задания контроля</w:t>
            </w:r>
            <w:r>
              <w:rPr>
                <w:rStyle w:val="FootnoteCharacters"/>
                <w:rStyle w:val="FootnoteAnchor"/>
                <w:rFonts w:cs="Times New Roman"/>
                <w:b/>
                <w:i/>
                <w:sz w:val="20"/>
                <w:szCs w:val="22"/>
              </w:rPr>
              <w:footnoteReference w:id="2"/>
            </w:r>
          </w:p>
        </w:tc>
      </w:tr>
      <w:tr>
        <w:trPr>
          <w:trHeight w:val="3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eastAsia="zh-CN" w:bidi="hi-I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Фак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eastAsia="zh-C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eastAsia="zh-CN" w:bidi="hi-IN"/>
              </w:rPr>
            </w:r>
          </w:p>
        </w:tc>
      </w:tr>
      <w:tr>
        <w:trPr>
          <w:trHeight w:val="2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Что роднит му</w:t>
              <w:softHyphen/>
              <w:t>зыку с литера</w:t>
              <w:softHyphen/>
              <w:t>турой?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u w:val="single"/>
              </w:rPr>
              <w:t>Интонация как носитель образного смысл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е сходство и различие музыки и литературы. Литературная основа музыкальных произведений.</w:t>
            </w:r>
            <w:r>
              <w:rPr>
                <w:rFonts w:cs="Times New Roman"/>
                <w:bCs/>
                <w:sz w:val="20"/>
                <w:szCs w:val="22"/>
              </w:rPr>
              <w:t xml:space="preserve"> Выявление особенностей вопло-щения литературного текста в музыке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Выявление музыкальной характеристики каждого героя через интонационно-образный анализ 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Г.Струве, Н.Соловьева «Моя Россия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М.И.Глинка «Жаворонок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Э.Григ. Фрагменты из сюиты «Пер Гюнт»: «Песня Сольвейг», «Танец Анитры», «В пещере горного короля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Отрывок из рассказа В.Белова «Родина, Россия, Русь!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6. Я.Дубравин, сл.Е.Руженцева «Родная земл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и вы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внутренние связи между музыкой и литературой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-образный анализ музыки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Хоровое пение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Кроссворд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Д/З Найти былины, стихотворения, рассказы, сказки разных народов России и мира, в которых говорится о музыке и музыкант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Народное музыкальное творчество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Музыкальная культура своего регион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Основные жанры русской народной вокальной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  <w:u w:val="single"/>
              </w:rPr>
              <w:t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Подбор музыкальных произведений, созвучных по духу содержанию картины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Дискуссия по теме: «Хранить память о других – это оставлять добрую память о себе» (Д.Лихачев)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2"/>
              </w:rPr>
              <w:t>Народные песни Ярослав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Я.Дубравин, сл.Е.Руженцева «Родная земля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Музыкальная викторина на определение жанров русских народных песен: лирические, игровые, колыбельные, трудовые, протяжные, хороводные, плясовые (знакомые песни по выбору)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К.Петров-Водкин «Полдень» и Б.Кустодиев «Голубой домик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Проигрывание разученных раннее игровых песен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Р.н.п. «Калинка», «Светит месяц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след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значение литерату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ры в музыкальном искусстве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Принимать участие 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 драмати</w:t>
            </w:r>
            <w:r>
              <w:rPr>
                <w:rFonts w:cs="Times New Roman"/>
                <w:color w:val="000000"/>
                <w:sz w:val="20"/>
                <w:szCs w:val="22"/>
              </w:rPr>
              <w:t>зации музыкальных произведений различных стилевых    направлений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20"/>
                <w:szCs w:val="22"/>
              </w:rPr>
              <w:t xml:space="preserve">Импровизировать, </w:t>
            </w:r>
            <w:r>
              <w:rPr>
                <w:rFonts w:cs="Times New Roman"/>
                <w:color w:val="000000"/>
                <w:spacing w:val="10"/>
                <w:sz w:val="20"/>
                <w:szCs w:val="22"/>
              </w:rPr>
              <w:t xml:space="preserve">передавая </w:t>
            </w:r>
            <w:r>
              <w:rPr>
                <w:rFonts w:cs="Times New Roman"/>
                <w:color w:val="000000"/>
                <w:sz w:val="20"/>
                <w:szCs w:val="22"/>
              </w:rPr>
              <w:t>в общих чертах характерные ин</w:t>
              <w:softHyphen/>
              <w:t xml:space="preserve">тонации заданного или самостоятельно выбранного музыкального образа (вокальная, танцевальная,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>инструментальная импровиза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ции)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сходные и/или контрастные лите</w:t>
              <w:softHyphen/>
              <w:t>ратурные произведения к изучае</w:t>
              <w:softHyphen/>
              <w:t>мой музыке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н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</w:t>
            </w:r>
            <w:r>
              <w:rPr>
                <w:rFonts w:cs="Times New Roman"/>
                <w:bCs/>
                <w:sz w:val="20"/>
                <w:szCs w:val="22"/>
              </w:rPr>
              <w:t>. Подбор музыкальных произведений, созвучных содержанию картины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Дискуссия по теме «Хранить память о других – это оставлять добрую память о себе» (Д.Лихачев)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узыкальная викторина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Найти музыкальные термины в рассказе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2"/>
              </w:rPr>
              <w:t>рассказе В. Белова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20 Б. П. Называть основные жанры русского народного музыкального творчества, исполнять их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22 П. Подготовить и рассказать сообщение, презентацию о музыкальной культуре своего края, исполнять образцы народного творчества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eastAsia="SimSun, 宋体" w:cs="Times New Roman"/>
                <w:i/>
                <w:sz w:val="20"/>
                <w:szCs w:val="22"/>
              </w:rPr>
              <w:t xml:space="preserve">Д/З: </w:t>
            </w:r>
            <w:r>
              <w:rPr>
                <w:rFonts w:eastAsia="SimSun, 宋体" w:cs="Times New Roman"/>
                <w:color w:val="00000A"/>
                <w:sz w:val="20"/>
                <w:szCs w:val="22"/>
              </w:rPr>
              <w:t>Найти в Интернете и послушать песни народов России, о родном крае.</w:t>
            </w:r>
          </w:p>
          <w:p>
            <w:pPr>
              <w:pStyle w:val="Standard"/>
              <w:rPr>
                <w:rFonts w:eastAsia="SimSun, 宋体" w:cs="Times New Roman"/>
                <w:color w:val="00000A"/>
                <w:sz w:val="20"/>
                <w:szCs w:val="22"/>
              </w:rPr>
            </w:pPr>
            <w:r>
              <w:rPr>
                <w:rFonts w:eastAsia="SimSun, 宋体" w:cs="Times New Roman"/>
                <w:color w:val="00000A"/>
                <w:sz w:val="20"/>
                <w:szCs w:val="22"/>
              </w:rPr>
              <w:t>Найти информацию о национальных костюмах, народ-ных музыкальных инструментах и праздниках той местности, в ко-торой ты живёшь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Вокальная  музыка. Романс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  <w:t>Многообразие связей музыки с литературой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Определение романса, дуэта. Пластическое интонирование на текст стихотворения М.Ю.Лермонтова «Из Гете»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Сравнение композиторских трактовок музыкальных произведений на один литературный текст на основе метода «Сочинение сочиненног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Я.Дубравин, сл.Е.Руженцева «Родная земля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А.Варламов «Горные вершины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А.Рубинштейн «Горные вершины»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Хоровое пение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ый анализ прослу-шанной музыки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Б. П. Распознавать интонационно-образные и жанровые основы музы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Народно-песенные истоки русского музыкального творче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  <w:t>Круг музыкальных образов (лирические, романтические..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Повторение жанров вокализа, романса, песни без слов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Определение музыкальных особенностей жанра баркаролы на основе на основе метода «тождества и контрас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С.Старобинский, сл.В.Вайнина «Песенка о словах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С.В.Рахманинов «Вокализ», Г.В.Свиридов «Романс», В.Гаврилин «Вечерняя музык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Ф. Мендельсон «Песня венецианского гондольер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П.И.Чайковский «Баркарола» из цикла «Времена года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нтерпретир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вокальную и инструментальную музыку в коллективной музыкально-творческой деятельност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0"/>
                <w:sz w:val="20"/>
                <w:szCs w:val="22"/>
              </w:rPr>
              <w:t xml:space="preserve">Импровизировать, </w:t>
            </w:r>
            <w:r>
              <w:rPr>
                <w:rFonts w:cs="Times New Roman"/>
                <w:color w:val="000000"/>
                <w:spacing w:val="10"/>
                <w:sz w:val="20"/>
                <w:szCs w:val="22"/>
              </w:rPr>
              <w:t xml:space="preserve">передавая </w:t>
            </w:r>
            <w:r>
              <w:rPr>
                <w:rFonts w:cs="Times New Roman"/>
                <w:color w:val="000000"/>
                <w:sz w:val="20"/>
                <w:szCs w:val="22"/>
              </w:rPr>
              <w:t>в общих чертах характерные ин</w:t>
              <w:softHyphen/>
              <w:t xml:space="preserve">тонации заданного или самостоятельно выбранного музыкального образа (вокальная, танцевальная,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>инструментальная импровиза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ции)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2"/>
              </w:rPr>
              <w:t>сходные и/или контрастные про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>изведения изобразительного ис</w:t>
              <w:softHyphen/>
              <w:t xml:space="preserve">кусства (живописи, иллюстрации)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к изучаемой музыке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Сотрудничать со сверстниками </w:t>
            </w:r>
            <w:r>
              <w:rPr>
                <w:rFonts w:cs="Times New Roman"/>
                <w:color w:val="000000"/>
                <w:sz w:val="20"/>
                <w:szCs w:val="22"/>
              </w:rPr>
              <w:t>в процессе исполнения высокоху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дожественных произведений или их фрагментов (инструменталь</w:t>
            </w:r>
            <w:r>
              <w:rPr>
                <w:rFonts w:cs="Times New Roman"/>
                <w:color w:val="000000"/>
                <w:spacing w:val="15"/>
                <w:sz w:val="20"/>
                <w:szCs w:val="22"/>
              </w:rPr>
              <w:t xml:space="preserve">ных, вокальных, театральных </w:t>
            </w:r>
            <w:r>
              <w:rPr>
                <w:rFonts w:cs="Times New Roman"/>
                <w:color w:val="000000"/>
                <w:spacing w:val="6"/>
                <w:sz w:val="20"/>
                <w:szCs w:val="22"/>
              </w:rPr>
              <w:t>и т. д.)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н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равнивать </w:t>
            </w:r>
            <w:r>
              <w:rPr>
                <w:rFonts w:cs="Times New Roman"/>
                <w:bCs/>
                <w:color w:val="000000"/>
                <w:sz w:val="20"/>
                <w:szCs w:val="22"/>
              </w:rPr>
              <w:t>раз</w:t>
            </w:r>
            <w:r>
              <w:rPr>
                <w:rFonts w:cs="Times New Roman"/>
                <w:color w:val="000000"/>
                <w:sz w:val="20"/>
                <w:szCs w:val="22"/>
              </w:rPr>
              <w:t>нообразные по смыслу музыкаль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ные интонации (в импровизации, исполнении музыки и др.)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след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разнообразие и спе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цифику современной музыки (во</w:t>
            </w:r>
            <w:r>
              <w:rPr>
                <w:rFonts w:cs="Times New Roman"/>
                <w:color w:val="000000"/>
                <w:sz w:val="20"/>
                <w:szCs w:val="22"/>
              </w:rPr>
              <w:t>кальной, инструментальной)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амостоятельно опреде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ха</w:t>
              <w:softHyphen/>
              <w:t>рактерные свойства вокально-инс</w:t>
              <w:softHyphen/>
              <w:t>трументальной и камерно-инстру</w:t>
              <w:softHyphen/>
              <w:t>ментальной музык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и вы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внутренние связи между музыкой и литературой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след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значение литерату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ры и изобразительного искусства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сходные и/или контрастные лите</w:t>
              <w:softHyphen/>
              <w:t>ратурные произведения к изучае</w:t>
              <w:softHyphen/>
              <w:t>мой музыке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Сотрудничать со сверстниками </w:t>
            </w:r>
            <w:r>
              <w:rPr>
                <w:rFonts w:cs="Times New Roman"/>
                <w:color w:val="000000"/>
                <w:sz w:val="20"/>
                <w:szCs w:val="22"/>
              </w:rPr>
              <w:t>в процессе исполнения высокоху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дожественных произведений или их фрагментов (инструменталь</w:t>
            </w:r>
            <w:r>
              <w:rPr>
                <w:rFonts w:cs="Times New Roman"/>
                <w:color w:val="000000"/>
                <w:spacing w:val="15"/>
                <w:sz w:val="20"/>
                <w:szCs w:val="22"/>
              </w:rPr>
              <w:t xml:space="preserve">ных, вокальных, театральных </w:t>
            </w:r>
            <w:r>
              <w:rPr>
                <w:rFonts w:cs="Times New Roman"/>
                <w:color w:val="000000"/>
                <w:spacing w:val="6"/>
                <w:sz w:val="20"/>
                <w:szCs w:val="22"/>
              </w:rPr>
              <w:t>и т. д.)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н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узыкальная викторина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bookmarkStart w:id="0" w:name="__UnoMark__3208_1113812153"/>
            <w:bookmarkEnd w:id="0"/>
            <w:r>
              <w:rPr>
                <w:rFonts w:cs="Times New Roman"/>
                <w:sz w:val="20"/>
                <w:szCs w:val="22"/>
              </w:rPr>
              <w:t>Найти в тексте определения жанров «вокализ», «песня без слов», «баркарола»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Зад. 1 Б Выявлять возможности эмоционального воздействия музыки на челов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Народное музыкальное творчество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Фольклор в музыке русских композит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Устное народное музыкальное творчество в развитии общей культуры народа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Определение симфонической миниатюры. Народное сказание – литературная первооснова произве-дения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Предугадывание муз-ыкальных характе-ристик персонажей и основных приемов развития музыки по методу «Сочинение сочиненного», сравнение с музы-кальными характе-ристиками А.К.Лядова при прослушивании музыки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Изобразительные импровизации главных персонажей сказ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С.Старобинский, сл.В.Вайнина «Песенка о словах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А.К.Лядов «Кикимор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  <w:r>
              <w:rPr>
                <w:rFonts w:cs="Times New Roman"/>
                <w:bCs/>
                <w:sz w:val="20"/>
                <w:szCs w:val="22"/>
              </w:rPr>
              <w:t xml:space="preserve"> Предугадывание музыкальных характеристик персонажей и основных приемов развития музыки по методу «Сочинение сочиненного».  Д/З: </w:t>
            </w:r>
            <w:r>
              <w:rPr>
                <w:rFonts w:cs="Times New Roman"/>
                <w:sz w:val="20"/>
                <w:szCs w:val="22"/>
              </w:rPr>
              <w:t>Найти и прочитать волшебную сказку, легенду своего народа. Подобрать к ней музыкальный ря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0"/>
                <w:szCs w:val="22"/>
                <w:u w:val="single"/>
              </w:rPr>
              <w:t>Программная музыка.</w:t>
            </w:r>
          </w:p>
          <w:p>
            <w:pPr>
              <w:pStyle w:val="Standard"/>
              <w:jc w:val="both"/>
              <w:rPr>
                <w:rFonts w:cs="Times New Roman"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bCs/>
                <w:i/>
                <w:sz w:val="20"/>
                <w:szCs w:val="22"/>
                <w:u w:val="single"/>
              </w:rPr>
              <w:t>Различные формы построения музыки. Сюита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Средства музыкальной выразительности в создании музыкального образа и характера музыки. Программная музыка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Различные формы построения музыки. Сюита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Интонационно-образный анализ тем Шахриара и Шехеразады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Сочинение восточной сказки по музыке 4 части «Шехеразад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Н.А.Римский-Корсаков. Отрывки из сюиты «Шехеразада»: 1 и 4 част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В.Серебренников, сл. В.Степанова «Осенней песенки слова»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Найти в тексте определение «программной музыки»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21 Б. П. Понимать характерные черты музыкального творчества народов России и других стран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30 Б Предложить варианты аранжировки музыкального произведения для электронных инструм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Жанры инстру</w:t>
              <w:softHyphen/>
              <w:t>ментальной и вокальной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ногообразие связей музыки с литературой.</w:t>
            </w:r>
            <w:r>
              <w:rPr>
                <w:rFonts w:cs="Times New Roman"/>
                <w:bCs/>
                <w:sz w:val="20"/>
                <w:szCs w:val="22"/>
              </w:rPr>
              <w:t xml:space="preserve"> Определение музыкальных особенностей жанра баркаролы на основе на основе метода «тождества и контраста»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равнить стихотворения «Венецианская ночь» И.Козлова и «Из Гёте» М.Лермонтова. Что в них общего, что отличает их друг от друга?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Певческие голоса: сопрано, меццо-сопрано, альт, тенор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М.И.Глинка «Венецианская ночь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Ф.Шуберт «Баркарол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Муз. С.Старобинского, сл. В.Вайнина «Песенка о словах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Хоровое пение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-образный анализ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Раздаточный материал: допиши композитора, произведение и жанр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25 П С помощью Интернета найти и подготовить сообщение или презентацию о выдающемся представителе и крупнейшем центре мировой музыкальной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2"/>
              </w:rPr>
              <w:t>Народное музыкальное творчество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Народно-песенные истоки русского творчества в музыке П.И. Чай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 xml:space="preserve">Характерные черты русской народной музыки. Основные жанры русской народной вокальной музыки. </w:t>
            </w:r>
            <w:r>
              <w:rPr>
                <w:rFonts w:cs="Times New Roman"/>
                <w:b/>
                <w:bCs/>
                <w:i/>
                <w:sz w:val="20"/>
                <w:szCs w:val="22"/>
              </w:rPr>
              <w:t>Различные исполнительские типы художественного общения (хоровое, соревновательное, сказительн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Муз. С.Старобинского, сл. В.Вайнина «Песенка о словах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П.И.Чайковский «Симфония № 4», фина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Во поле береза стояла» р.н.п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исьменный контроль (заполнение таблицы)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Обобщающий урок по теме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Общие черты музыкальных и литературных обр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ногообразие связей музыки с литературой. Взаимодействие музыки и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Музыкальный материал по выбору учител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равнение музыкальных произведений, созданных на основе метода «тождества и контраста»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узыкальная викторина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ценивание вокально-хоровых навыков</w:t>
            </w:r>
            <w:r>
              <w:rPr>
                <w:rFonts w:cs="Times New Roman"/>
                <w:color w:val="FF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Знакомство с творчеством всемирно известных отечественных композиторов (В.А. Гаврилин, Г.В.Свирид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  <w:t>Интонация как носитель образного смысла. Многообразие интонационно-образных построений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Определение кантаты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Сравнение музыки на основе метода «тождества и контраста»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Подбор картин, созвучных по духу содержанию музыкальных произведений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Интонационно-образный анализ по вопросам учебника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В.Гаврилин. Симфония-действо «Перезвоны» (по прочтении В.Шукшина): «Весело на душе», «Молитв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Г.В.Свиридов «Снег идет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Чтение отрывка из рассказа В.Астафьева «Слово о Мастере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Г.В.Свиридов «Запевк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В.А.Моцарт. Канон «Dona nobis pacem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-образный анализ музыкальных произведений на основе  «тождества и контраста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/>
                <w:b/>
                <w:color w:val="000000"/>
                <w:sz w:val="20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color w:val="000000"/>
                <w:sz w:val="20"/>
                <w:szCs w:val="22"/>
              </w:rPr>
              <w:t>Х-</w:t>
            </w:r>
            <w:r>
              <w:rPr>
                <w:rFonts w:cs="Times New Roman"/>
                <w:b/>
                <w:color w:val="000000"/>
                <w:sz w:val="20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color w:val="000000"/>
                <w:sz w:val="20"/>
                <w:szCs w:val="22"/>
              </w:rPr>
              <w:t>Х вв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Жанр реквиема в творчестве В. А.Моц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  <w:t>Венская классическая школа,В. Моцарт,</w:t>
            </w:r>
            <w:r>
              <w:rPr>
                <w:rFonts w:cs="Times New Roman"/>
                <w:bCs/>
                <w:sz w:val="20"/>
                <w:szCs w:val="22"/>
              </w:rPr>
              <w:t xml:space="preserve"> Стилистические особенности музыки В.А.Моцарта. Рассказ об истории создания «Реквиема»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Интонационно-образный анализ произведений Моцарта на основе метода «тождества и контраста»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Размышления о смысле высказывания Э.Грига: «В своих лучших произведениях Моцарт охватывает все време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  <w:t>1.</w:t>
            </w:r>
            <w:r>
              <w:rPr>
                <w:rFonts w:cs="Times New Roman"/>
                <w:sz w:val="20"/>
                <w:szCs w:val="22"/>
              </w:rPr>
              <w:t>В</w:t>
            </w:r>
            <w:r>
              <w:rPr>
                <w:rFonts w:cs="Times New Roman"/>
                <w:sz w:val="20"/>
                <w:szCs w:val="22"/>
                <w:lang w:val="en-US"/>
              </w:rPr>
              <w:t>.</w:t>
            </w:r>
            <w:r>
              <w:rPr>
                <w:rFonts w:cs="Times New Roman"/>
                <w:sz w:val="20"/>
                <w:szCs w:val="22"/>
              </w:rPr>
              <w:t>А</w:t>
            </w:r>
            <w:r>
              <w:rPr>
                <w:rFonts w:cs="Times New Roman"/>
                <w:sz w:val="20"/>
                <w:szCs w:val="22"/>
                <w:lang w:val="en-US"/>
              </w:rPr>
              <w:t>.</w:t>
            </w:r>
            <w:r>
              <w:rPr>
                <w:rFonts w:cs="Times New Roman"/>
                <w:sz w:val="20"/>
                <w:szCs w:val="22"/>
              </w:rPr>
              <w:t>Моцарт</w:t>
            </w:r>
            <w:r>
              <w:rPr>
                <w:rFonts w:cs="Times New Roman"/>
                <w:sz w:val="20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2"/>
              </w:rPr>
              <w:t>Канон</w:t>
            </w:r>
            <w:r>
              <w:rPr>
                <w:rFonts w:cs="Times New Roman"/>
                <w:sz w:val="20"/>
                <w:szCs w:val="22"/>
                <w:lang w:val="en-US"/>
              </w:rPr>
              <w:t xml:space="preserve"> «Dona nobis pacem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В.А.Моцарт «Маленькая ночная серенад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В.А.Моцарт. Хор «Откуда приятный и нежный тот звон» из оперы «Волшебная флейт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В.А.Моцарт. Фрагменты из «Реквиема»: «Lakrimosa», «Dies irae» 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ьз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образовательные ресурсы сети Интернет для поиска</w:t>
              <w:br/>
              <w:t>произведений литературы и музык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созна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интонационно-образ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ные, жанровые и стилевые осно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ы музыки как вида искусства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нсценир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песни (фрагмен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ты детских опер, спектаклей, мю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зиклов)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н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Сотрудничать со сверстниками </w:t>
            </w:r>
            <w:r>
              <w:rPr>
                <w:rFonts w:cs="Times New Roman"/>
                <w:color w:val="000000"/>
                <w:sz w:val="20"/>
                <w:szCs w:val="22"/>
              </w:rPr>
              <w:t>в процессе исполнения высокоху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дожественных произведений или их фрагментов (инструменталь</w:t>
            </w:r>
            <w:r>
              <w:rPr>
                <w:rFonts w:cs="Times New Roman"/>
                <w:color w:val="000000"/>
                <w:spacing w:val="15"/>
                <w:sz w:val="20"/>
                <w:szCs w:val="22"/>
              </w:rPr>
              <w:t xml:space="preserve">ных, вокальных, театральных </w:t>
            </w:r>
            <w:r>
              <w:rPr>
                <w:rFonts w:cs="Times New Roman"/>
                <w:color w:val="000000"/>
                <w:spacing w:val="6"/>
                <w:sz w:val="20"/>
                <w:szCs w:val="22"/>
              </w:rPr>
              <w:t>и т. д.)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Тест по творчеству В. Моцарт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 xml:space="preserve">Д/З: </w:t>
            </w:r>
            <w:r>
              <w:rPr>
                <w:rFonts w:cs="Times New Roman"/>
                <w:sz w:val="20"/>
                <w:szCs w:val="22"/>
              </w:rPr>
              <w:t>Найти стихи, рассказы, повести о музыке и музыкантах, подобрать к ним музыкальный ря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/>
                <w:b/>
                <w:bCs/>
                <w:sz w:val="20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bCs/>
                <w:sz w:val="20"/>
                <w:szCs w:val="22"/>
              </w:rPr>
              <w:t>Х-</w:t>
            </w:r>
            <w:r>
              <w:rPr>
                <w:rFonts w:cs="Times New Roman"/>
                <w:b/>
                <w:bCs/>
                <w:sz w:val="20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bCs/>
                <w:sz w:val="20"/>
                <w:szCs w:val="22"/>
              </w:rPr>
              <w:t>Х в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iCs/>
                <w:color w:val="0D0D0D"/>
                <w:sz w:val="20"/>
                <w:szCs w:val="22"/>
                <w:u w:val="single"/>
              </w:rPr>
              <w:t>Представление о многообразии музыкальных жанров. Оп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  <w:u w:val="single"/>
              </w:rPr>
              <w:t>Венская классическая школа,В. Моцарт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  <w:t>1.</w:t>
            </w:r>
            <w:r>
              <w:rPr>
                <w:rFonts w:cs="Times New Roman"/>
                <w:sz w:val="20"/>
                <w:szCs w:val="22"/>
              </w:rPr>
              <w:t>В</w:t>
            </w:r>
            <w:r>
              <w:rPr>
                <w:rFonts w:cs="Times New Roman"/>
                <w:sz w:val="20"/>
                <w:szCs w:val="22"/>
                <w:lang w:val="en-US"/>
              </w:rPr>
              <w:t>.</w:t>
            </w:r>
            <w:r>
              <w:rPr>
                <w:rFonts w:cs="Times New Roman"/>
                <w:sz w:val="20"/>
                <w:szCs w:val="22"/>
              </w:rPr>
              <w:t>А</w:t>
            </w:r>
            <w:r>
              <w:rPr>
                <w:rFonts w:cs="Times New Roman"/>
                <w:sz w:val="20"/>
                <w:szCs w:val="22"/>
                <w:lang w:val="en-US"/>
              </w:rPr>
              <w:t>.</w:t>
            </w:r>
            <w:r>
              <w:rPr>
                <w:rFonts w:cs="Times New Roman"/>
                <w:sz w:val="20"/>
                <w:szCs w:val="22"/>
              </w:rPr>
              <w:t>Моцарт</w:t>
            </w:r>
            <w:r>
              <w:rPr>
                <w:rFonts w:cs="Times New Roman"/>
                <w:sz w:val="20"/>
                <w:szCs w:val="22"/>
                <w:lang w:val="en-US"/>
              </w:rPr>
              <w:t xml:space="preserve">. </w:t>
            </w:r>
            <w:r>
              <w:rPr>
                <w:rFonts w:cs="Times New Roman"/>
                <w:sz w:val="20"/>
                <w:szCs w:val="22"/>
              </w:rPr>
              <w:t>Канон</w:t>
            </w:r>
            <w:r>
              <w:rPr>
                <w:rFonts w:cs="Times New Roman"/>
                <w:sz w:val="20"/>
                <w:szCs w:val="22"/>
                <w:lang w:val="en-US"/>
              </w:rPr>
              <w:t xml:space="preserve"> «Dona nobis pacem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В.А.Моцарт. Хор «Откуда приятный и нежный тот звон» из оперы «Волшебная флейта»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Н.А.Римский-Корсаков. Фрагменты из оперы-былины «Садко»: «Песня Садко» и «Колыбельная Волховы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Н.А.Римский-Корсаков. Фрагменты из оперы-былины «Садко»: песня Варяжского гостя, песня Индийского гостя, песня Веденецкого гостя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Фостер «Домик над рекой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-образный анализ фрагментов из оперы «Садко».</w:t>
            </w:r>
          </w:p>
          <w:p>
            <w:pPr>
              <w:pStyle w:val="Standard"/>
              <w:rPr>
                <w:rFonts w:eastAsia="SimSun, 宋体" w:cs="Times New Roman"/>
                <w:color w:val="00000A"/>
                <w:sz w:val="20"/>
                <w:szCs w:val="22"/>
              </w:rPr>
            </w:pPr>
            <w:r>
              <w:rPr>
                <w:rFonts w:eastAsia="SimSun, 宋体" w:cs="Times New Roman"/>
                <w:color w:val="00000A"/>
                <w:sz w:val="20"/>
                <w:szCs w:val="22"/>
              </w:rPr>
              <w:t>В тексте найти и дать краткое определение понятиям: опера, либретто, бельканто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оставить схему участников оперы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Д</w:t>
            </w:r>
            <w:r>
              <w:rPr>
                <w:rFonts w:cs="Times New Roman"/>
                <w:color w:val="FF0000"/>
                <w:sz w:val="20"/>
                <w:szCs w:val="22"/>
              </w:rPr>
              <w:t>/</w:t>
            </w:r>
            <w:r>
              <w:rPr>
                <w:rFonts w:cs="Times New Roman"/>
                <w:sz w:val="20"/>
                <w:szCs w:val="22"/>
              </w:rPr>
              <w:t>З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: </w:t>
            </w:r>
            <w:r>
              <w:rPr>
                <w:rFonts w:cs="Times New Roman"/>
                <w:sz w:val="20"/>
                <w:szCs w:val="22"/>
              </w:rPr>
              <w:t>Найди с помощью Интернета в фольклоре своего края сказки, леген-ды, песни, в кото-рых воплощаются образы народных музыкантов-ска-зителей, былинных герое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iCs/>
                <w:color w:val="0D0D0D"/>
                <w:sz w:val="20"/>
                <w:szCs w:val="22"/>
                <w:u w:val="single"/>
              </w:rPr>
              <w:t>Представление о многообразии музыкальных жанров. Бал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Многообразие связей музыки с литературой. Взаимодействие музыки и литературы в музыкальном театре.</w:t>
            </w:r>
            <w:r>
              <w:rPr>
                <w:rFonts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Программная музыка.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Повторение либретто балета. Интонационно-образный анализ на основе метода «тождества и контраст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Симфоническое развитие образов Добра и Зла в сцене битвы</w:t>
            </w:r>
            <w:r>
              <w:rPr>
                <w:rFonts w:cs="Times New Roman"/>
                <w:sz w:val="20"/>
                <w:szCs w:val="22"/>
              </w:rPr>
              <w:t xml:space="preserve"> Щелкунчика с мышами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 С.Фостер «Домик над рекой»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П.И.Чайковский. Фрагменты из балета-феерии «Щелкунчик»: «Вальс снежных хлопьев» и «Вальс цветов»; сцена битвы Щелкунчика с мышам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П.И.Чайковский Фрагменты из балета-феерии «Щелкунчик»: танцы гостей на балу в сказочном городе сладостей (по возможности)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Дж.Гершвин «Хлопай в такт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  <w:r>
              <w:rPr>
                <w:rFonts w:cs="Times New Roman"/>
                <w:bCs/>
                <w:sz w:val="20"/>
                <w:szCs w:val="22"/>
              </w:rPr>
              <w:t xml:space="preserve"> Интонационно-образный анализ фрагментов балета. Музыкаль-ная викторина по фрагментам из балетов. </w:t>
            </w:r>
            <w:r>
              <w:rPr>
                <w:rFonts w:cs="Times New Roman"/>
                <w:sz w:val="20"/>
                <w:szCs w:val="22"/>
              </w:rPr>
              <w:t>Составить схему участников балета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 xml:space="preserve">Д/З: </w:t>
            </w:r>
            <w:r>
              <w:rPr>
                <w:rFonts w:cs="Times New Roman"/>
                <w:sz w:val="20"/>
                <w:szCs w:val="22"/>
              </w:rPr>
              <w:t>Найди с по-мощью Интернета информацию об известных хореогр-афах и солистах балета твоего края и подготовь расск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Музыка в театре, в кино, на телеви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Дж.Гершвин «Хлопай в такт!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Э.Григ Сюита «Пер Гюнт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Р.Роджерс Музыка к кинофильму «Звуки музыки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Р.Роджерс «Песенка о прекрасных вещах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созна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интонационно-образ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ные, жанровые и стилевые осно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ы музыки как вида искусства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нсценир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песни (фрагмен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ты детских опер, спектаклей, мю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зиклов)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Сотрудничать со сверстниками </w:t>
            </w:r>
            <w:r>
              <w:rPr>
                <w:rFonts w:cs="Times New Roman"/>
                <w:color w:val="000000"/>
                <w:sz w:val="20"/>
                <w:szCs w:val="22"/>
              </w:rPr>
              <w:t>в процессе исполнения высокоху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дожественных произведений или их фрагментов (инструменталь</w:t>
              <w:softHyphen/>
            </w:r>
            <w:r>
              <w:rPr>
                <w:rFonts w:cs="Times New Roman"/>
                <w:color w:val="000000"/>
                <w:spacing w:val="15"/>
                <w:sz w:val="20"/>
                <w:szCs w:val="22"/>
              </w:rPr>
              <w:t xml:space="preserve">ных, вокальных, театральных </w:t>
            </w:r>
            <w:r>
              <w:rPr>
                <w:rFonts w:cs="Times New Roman"/>
                <w:color w:val="000000"/>
                <w:spacing w:val="6"/>
                <w:sz w:val="20"/>
                <w:szCs w:val="22"/>
              </w:rPr>
              <w:t>и т. д.)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н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Хоровое пение.</w:t>
            </w:r>
            <w:r>
              <w:rPr>
                <w:rFonts w:cs="Times New Roman"/>
                <w:i/>
                <w:sz w:val="20"/>
                <w:szCs w:val="22"/>
              </w:rPr>
              <w:t xml:space="preserve"> Оценивание вокально-хоровых навыков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iCs/>
                <w:color w:val="0D0D0D"/>
                <w:sz w:val="20"/>
                <w:szCs w:val="22"/>
                <w:u w:val="single"/>
              </w:rPr>
              <w:t>Представление о многообразии музыкальных жанров. Мюзи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ногообразие связей музыки с литературой. Взаимодействие музыки и литературы в музыкальном театре. Программная музыка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Дж.Гершвин «Хлопай в такт!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Э.-Л.Уэббер. Фрагменты из мюзикла «Кошки»: ария «Память», песни, финальный хор «Как приручить кошек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Р.Роджерс «Песенка о прекрасных вещах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Итоговый тест.</w:t>
            </w:r>
          </w:p>
          <w:p>
            <w:pPr>
              <w:pStyle w:val="Standard"/>
              <w:rPr>
                <w:rFonts w:eastAsia="SimSun, 宋体" w:cs="Times New Roman"/>
                <w:color w:val="00000A"/>
                <w:sz w:val="20"/>
                <w:szCs w:val="22"/>
              </w:rPr>
            </w:pPr>
            <w:r>
              <w:rPr>
                <w:rFonts w:eastAsia="SimSun, 宋体" w:cs="Times New Roman"/>
                <w:color w:val="00000A"/>
                <w:sz w:val="20"/>
                <w:szCs w:val="22"/>
              </w:rPr>
              <w:t>В тексте найти и дать краткое определение понятиям: мюзикл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7 Б. Интерпретировать вокальную и  инструментальную музыку в коллективной музыкально-творческой деятельности, исполнять музыкальные произведения различных жанров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19 Б. П. Участвовать в инсценировке фрагментов классических опер, мюзиклов, музыкально-театральных компози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Многообразие музыкально-театральных жан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Взаимодействие музыки и литературы.  Различные формы построения музыки (двухчастная и трехчастная,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Музыкальные произведения по выбору учителя и учащихс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Cs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Музыкальная вик-торина по произ-ведениям четверти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8 Б. П. Самостоятельно выбирать вид учебной деятель-ности для вырази-тельного вопло-щения музыкальных образов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9 Б. В одном из ви-дов деятельности показать любимый музыкальный образ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24 П С помощью Интернета найти и подготовить сообщение или презентацию о наиболее значи-тельных явлениях музыкальной жизни в нашей стране с музыкальным фрагментом</w:t>
            </w:r>
          </w:p>
        </w:tc>
      </w:tr>
      <w:tr>
        <w:trPr>
          <w:trHeight w:val="57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7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Что роднит му</w:t>
              <w:softHyphen/>
              <w:t>зыку с изобра</w:t>
              <w:softHyphen/>
              <w:t>зительным ис</w:t>
              <w:softHyphen/>
              <w:t>кусством?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Многообразие связей музыки с изобразительным искусством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оотнесение выразительных средств музыки и живописи:</w:t>
            </w:r>
            <w:r>
              <w:rPr>
                <w:rFonts w:cs="Times New Roman"/>
                <w:bCs/>
                <w:sz w:val="20"/>
                <w:szCs w:val="22"/>
              </w:rPr>
              <w:t xml:space="preserve"> мелодия - линия, аккорд-пятно, ритм - ритм, форма – композиция, гармония, тембр – цвет, колорит, гамма, тон; фактура – штрих, мазок; темп – статика-динамик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ыявление средств выразительности: колорита, композиции и т.д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опоставление музыкальных и художественных образо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ыявление стилистических особенностей музыки Рахманин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Пейзаж И.Остроухова «Сиверко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М.И.Глинка «Жаворонок», М.П.Мусоргский «Рассвет на Москве-реке», П.И.Чайковский «Времена года» и т.д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С.В.Рахманинов. Концерт №3 для ф-но с оркестром, 1 часть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Романс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Муз.Куклина А., сл. Михалкова С. «Рисунок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и вы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внутренние связи между музыкой и изобразительным искусством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след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значение литерату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ры и изобразительного искусства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созна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интонационно-образ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ные, жанровые и стилевые осно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ы музыки как вида искусства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2"/>
              </w:rPr>
              <w:t>сходные и/или контрастные про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>изведения изобразительного ис</w:t>
              <w:softHyphen/>
              <w:t xml:space="preserve">кусства (живописи,   скульптуры)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к изучаемой музыке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равнивать </w:t>
            </w:r>
            <w:r>
              <w:rPr>
                <w:rFonts w:cs="Times New Roman"/>
                <w:bCs/>
                <w:color w:val="000000"/>
                <w:sz w:val="20"/>
                <w:szCs w:val="22"/>
              </w:rPr>
              <w:t>раз</w:t>
            </w:r>
            <w:r>
              <w:rPr>
                <w:rFonts w:cs="Times New Roman"/>
                <w:color w:val="000000"/>
                <w:sz w:val="20"/>
                <w:szCs w:val="22"/>
              </w:rPr>
              <w:t>нообразные по смыслу музыкаль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ные интонации (в импровизации, исполнении музыки и др.)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pacing w:val="2"/>
                <w:sz w:val="20"/>
                <w:szCs w:val="22"/>
              </w:rPr>
              <w:t>Передавать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 xml:space="preserve"> в разнообразной му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>зыкально-творческой деятельности общие интонационные черты исполняемой музыки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ьз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образовательные</w:t>
              <w:br/>
              <w:t>ресурсы сети Интернет для поиска произведений литературы и изобразительного искусства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pacing w:val="2"/>
                <w:sz w:val="20"/>
                <w:szCs w:val="22"/>
              </w:rPr>
              <w:t>Передавать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 xml:space="preserve"> в разнообразной му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>зыкально-творческой деятельности общие интонационные черты исполняемой музык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Сотрудничать со сверстниками </w:t>
            </w:r>
            <w:r>
              <w:rPr>
                <w:rFonts w:cs="Times New Roman"/>
                <w:color w:val="000000"/>
                <w:sz w:val="20"/>
                <w:szCs w:val="22"/>
              </w:rPr>
              <w:t>в процессе исполнения высокоху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дожественных произведений или их фрагментов (инструменталь</w:t>
            </w:r>
            <w:r>
              <w:rPr>
                <w:rFonts w:cs="Times New Roman"/>
                <w:color w:val="000000"/>
                <w:spacing w:val="15"/>
                <w:sz w:val="20"/>
                <w:szCs w:val="22"/>
              </w:rPr>
              <w:t xml:space="preserve">ных, вокальных, театральных </w:t>
            </w:r>
            <w:r>
              <w:rPr>
                <w:rFonts w:cs="Times New Roman"/>
                <w:color w:val="000000"/>
                <w:spacing w:val="6"/>
                <w:sz w:val="20"/>
                <w:szCs w:val="22"/>
              </w:rPr>
              <w:t>и т. 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опоставление музыкальных и художественных образов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ыявление стилистических особенностей музыки Рахманинова С.В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7 Б. П. Определять виды искусства</w:t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8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 xml:space="preserve">Русская музыка от эпохи средневековья до рубежа </w:t>
            </w:r>
            <w:r>
              <w:rPr>
                <w:rFonts w:cs="Times New Roman"/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rFonts w:cs="Times New Roman"/>
                <w:b/>
                <w:bCs/>
                <w:sz w:val="20"/>
                <w:szCs w:val="22"/>
              </w:rPr>
              <w:t>-ХХ в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Древнерусская духовная музыка</w:t>
            </w:r>
            <w:r>
              <w:rPr>
                <w:rFonts w:cs="Times New Roman"/>
                <w:sz w:val="20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  <w:u w:val="single"/>
              </w:rPr>
              <w:t xml:space="preserve">Древнерусская духовная музыка. </w:t>
            </w:r>
            <w:r>
              <w:rPr>
                <w:rFonts w:cs="Times New Roman"/>
                <w:i/>
                <w:sz w:val="20"/>
                <w:szCs w:val="22"/>
                <w:u w:val="single"/>
              </w:rPr>
              <w:t>Знаменный распев как основа древнерусской храмовой музык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овторение определений «а капелла, хор, солист». Сопоставление музыки русских и зарубежных композиторов на основе интонационно-стилевого анализ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опоставление музыкальных и художественных образо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Рахманинов С.В., Чайковский П.И. «Богородице Дево, радуйся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Г.Свиридов «Любовь святая» из музыки к драме А.Толстого «Царь Федор Иоаннович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Икона «Покров Пресвятой Богороди-цы», А. Рублев «Троиц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Гуно Ш., Каччини Д., Шуберт Ф. «Аве, Мария» - по выбору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Рафаэль «Сикстинская мадонн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6. Муз. Куклина  «Рисунок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Cs/>
                <w:sz w:val="20"/>
                <w:szCs w:val="22"/>
              </w:rPr>
              <w:t>Пение а капелла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Тест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ксте найти и дать краткое определение понятиям: знаменный распев, пение а капелла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/З: Найди с помощью Интернета народные поговорки, приметы, обычаи, связанные с праздником Покрова Богородицы.</w:t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19-20.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Кантата Прокофьева «Александр Невский»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Героические образы в музыке и изобразительном искус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Взаимодействие музыки и литературы в музыкальном театре</w:t>
            </w:r>
            <w:r>
              <w:rPr>
                <w:rFonts w:cs="Times New Roman"/>
                <w:sz w:val="20"/>
                <w:szCs w:val="22"/>
              </w:rPr>
              <w:t xml:space="preserve">.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Программная музыка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жанровых признаков кантаты, выразительных средств, музыкальной формы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овторение тембровых характеристик голосов в хоре: тенора, басы, сопрано, альты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Анализ средств выразительности: линии, рисунка, цветовой гаммы, ритма, компози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-образный анализ главных тем: хорала, «русской атаки», русских воинов. Определение формы и приемов развития тем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Дискуссия на тему «Как вы понимаете смысл выражения М.Мусоргского «Звать через прошлое к настоящему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 Музыка из кантаты «Александр Невский» С.С.Прокофьева: «Песня об Александре Невском», «Вставайте, люди русские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Икона «Святой князь Александр Невский», триптих П.Корина «Александр Невский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Муз.Куклина А., сл. Михалкова С. «Рисунок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Канты петровского времени, фрагменты из оперы «Иван Сусанин» и т.д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«Ледовое побоище» из кантаты «Александр Невский» С.С.Прокофьев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6. Н.Зиновьев «Ледовое побоище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7. «Мертвое поле» из кантаты «Александр Невский» С.С.Прокофьев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8. Финал кантаты  «Александр Невский» С.С.Прокофье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амостоятельный отбор музыкальных тем для финала кантаты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Дискуссия на тему «Как вы понимаете смысл выражения Мусоргского «Звать через прошлое к настоящему?»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ксте найти и дать краткое определение понятиям: хорал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Д/З: Найди с помощью Интернета пословицы и поговорки о защитниках Отечества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Музыка как вид искусства в творчестве С.В.Рахманинова и С. Шуберт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Стилевые особенности в творчестве русских композиторов (С.В. Рахманинов</w:t>
            </w:r>
            <w:r>
              <w:rPr>
                <w:rFonts w:cs="Times New Roman"/>
                <w:sz w:val="20"/>
                <w:szCs w:val="22"/>
              </w:rPr>
              <w:t>)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Творчество композиторов-романтиков (Ф. Шуберт)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Стилевые особенности в творчестве русских композиторов. С.В.РАХМАНИНОВ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В. Борисов-Мусатов «Весенний этюд», «Весна», «Цветущие вишни», «Водоем» и т.д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Рахманинов С.В. «Островок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Рахманинов С.В. «Весенние воды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Муз. В.Серебринникова, сл.В.Степанова «Семь моих цветных карандашей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Ф.Шуберт «Форель» 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2"/>
              </w:rPr>
              <w:t>«Фореллен-квинтет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6. Рахманинов С.В. «Прелюдии» соль мажор, соль-диез минор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7.Левитан «Весна. Большая вода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след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разнообразие и спе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цифику музыки (во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>кальной, инструмен-тальной)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и вы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внутренние связи между  музыкой и изобразительным искусством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2"/>
              </w:rPr>
              <w:t>сходные и/или контрастные про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зведения изобразительного искусства (живописи, скульптуры)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к изучаемой музыке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н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созна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интонационно-образ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ные, жанровые и стилевые осно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ы музыки как вида искусства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2"/>
              </w:rPr>
              <w:t>сходные и/или контрастные про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зведения   изобразительного   искусства (живописи,   скульптуры)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к изучаемой музыке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созна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интонационно-образ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ные, жанровые и стилевые осно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ы музыки как вида искусства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равнивать </w:t>
            </w:r>
            <w:r>
              <w:rPr>
                <w:rFonts w:cs="Times New Roman"/>
                <w:bCs/>
                <w:color w:val="000000"/>
                <w:sz w:val="20"/>
                <w:szCs w:val="22"/>
              </w:rPr>
              <w:t>раз</w:t>
            </w:r>
            <w:r>
              <w:rPr>
                <w:rFonts w:cs="Times New Roman"/>
                <w:color w:val="000000"/>
                <w:sz w:val="20"/>
                <w:szCs w:val="22"/>
              </w:rPr>
              <w:t>нообразные по смыслу музыкаль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ные интонации (в импровизации, исполнении музыки и др.)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pacing w:val="2"/>
                <w:sz w:val="20"/>
                <w:szCs w:val="22"/>
              </w:rPr>
              <w:t>Передавать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 xml:space="preserve"> в разнообразной му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>зыкально-творческой деятельности общие интонационные черты исполняемой музыки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след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разнообразие и спе</w:t>
              <w:softHyphen/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цифику современной музыки (во</w:t>
            </w:r>
            <w:r>
              <w:rPr>
                <w:rFonts w:cs="Times New Roman"/>
                <w:color w:val="000000"/>
                <w:sz w:val="20"/>
                <w:szCs w:val="22"/>
              </w:rPr>
              <w:t>кальной, театральной, симфони</w:t>
              <w:softHyphen/>
              <w:t>ческой)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амостоятельно опреде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ха</w:t>
              <w:softHyphen/>
              <w:t>рактерные свойства вокально-инс</w:t>
              <w:softHyphen/>
              <w:t>трументальной и камерно-инстру</w:t>
              <w:softHyphen/>
              <w:t>ментальной музыки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ьзовать     </w:t>
            </w:r>
            <w:r>
              <w:rPr>
                <w:rFonts w:cs="Times New Roman"/>
                <w:color w:val="000000"/>
                <w:sz w:val="20"/>
                <w:szCs w:val="22"/>
              </w:rPr>
              <w:t>образовательные</w:t>
              <w:br/>
              <w:t>ресурсы сети Интернет для поиска</w:t>
              <w:br/>
              <w:t>произведений литературы и изоб</w:t>
              <w:softHyphen/>
              <w:t>разительного искусства.</w:t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2"/>
              </w:rPr>
              <w:t>сходные и/или контрастные про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зведения изобрази-тельного искусства (живописи, скульптуры)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к изучаемой музыке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н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 </w:t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равнивать </w:t>
            </w:r>
            <w:r>
              <w:rPr>
                <w:rFonts w:cs="Times New Roman"/>
                <w:bCs/>
                <w:color w:val="000000"/>
                <w:sz w:val="20"/>
                <w:szCs w:val="22"/>
              </w:rPr>
              <w:t>раз</w:t>
            </w:r>
            <w:r>
              <w:rPr>
                <w:rFonts w:cs="Times New Roman"/>
                <w:color w:val="000000"/>
                <w:sz w:val="20"/>
                <w:szCs w:val="22"/>
              </w:rPr>
              <w:t>нообразные по смыслу музыкаль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ные интонации (в импровизации, исполнении музыки и др.)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спольз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образовательные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ресурсы сети Интернет для поиска произве-дений литературы и изобразительного искусства.</w:t>
              <w:br/>
            </w: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амостоятельно подбирать </w:t>
            </w:r>
            <w:r>
              <w:rPr>
                <w:rFonts w:cs="Times New Roman"/>
                <w:color w:val="000000"/>
                <w:spacing w:val="4"/>
                <w:sz w:val="20"/>
                <w:szCs w:val="22"/>
              </w:rPr>
              <w:t>сходные и/или контрастные про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изведения изобра-зительного искусства (живописи, скульптуры)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 xml:space="preserve">к изучаемой музыке. </w:t>
            </w: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Принимать участие 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 xml:space="preserve">в коллектив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ной деятельности при подготовке и прове-дении литературно-музы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кальных композиций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Импровизиро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в соответствии с представленным учителем или самостоятельно выбранным зритель-ным образом (произведением изобразительного искусства)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созна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интонационно-образ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ные, жанровые и стилевые осно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ы музыки как вида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ыразительное чтение стихов, анализ стихотворения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Найти в тексте особенности творчества композитора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9 Б. П. Самостоятельно выбирать вид учебной деятельности для выразительного воплощения музыкальных образов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Д/З: Найди с помощью Интернета стихи поэтов твоего края, созвучные картинам художника Б. Борисова-Мусатова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2"/>
              </w:rPr>
              <w:t xml:space="preserve">Русская музыка от эпохи средневековья до рубежа </w:t>
            </w:r>
            <w:r>
              <w:rPr>
                <w:rFonts w:cs="Times New Roman"/>
                <w:b/>
                <w:color w:val="000000"/>
                <w:sz w:val="20"/>
                <w:szCs w:val="22"/>
                <w:lang w:val="en-US"/>
              </w:rPr>
              <w:t>XIX</w:t>
            </w:r>
            <w:r>
              <w:rPr>
                <w:rFonts w:cs="Times New Roman"/>
                <w:b/>
                <w:color w:val="000000"/>
                <w:sz w:val="20"/>
                <w:szCs w:val="22"/>
              </w:rPr>
              <w:t>-ХХ в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Колокольные звоны в музыке и изобразительном искус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Cs/>
                <w:sz w:val="20"/>
                <w:szCs w:val="22"/>
              </w:rPr>
              <w:t>Стилевые особенности в творчестве русских композиторов. С.В.РАХМАНИ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Рахманинов С.В. Фрагменты сюиты-фантазии - «Светлый праздник» и «Слезы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В.Кикта «Фрески Софии Киевской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Муз. В.Серебринникова, сл.В.Степанова «Семь моих цветных карандашей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 Определение жанра концертной симфон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жанровых признаков, имитирующего инструмента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пределение сходства и различия художественного воплощения образов фресковой живописи и  в музыке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Музыкальная викторина.</w:t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sz w:val="20"/>
                <w:szCs w:val="22"/>
              </w:rPr>
              <w:t>Х-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sz w:val="20"/>
                <w:szCs w:val="22"/>
              </w:rPr>
              <w:t>Х в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Портрет в музыке и изобразительном искус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И.С. Бах – выдающийся музыкант эпохи Барокко. Основные жанры светской музыки (соната,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Ф.Ботиччини «Ангелы, играющие на музыкальных инструментах», Я.Ван Эйк «Музицирующие ангелы», Д.Жилинский «Альтист» и т.д.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И.С.Бах «Чакона», П.И.Чайковский «Мелодия», А.Шнитке    «Concerto grosso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Э.Делакруа «Портрет Н.Паганини», С.Коненков «Н.Паганини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Паганини «Каприс №24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Рахманинов С.В. «Вариации на тему Паганини», В Лютославский «Вариации на тему Паганини», рок-обработки В.Зинчук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6. Музыка и слова Куклина А. «Песенка о песенке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Тематический устный опрос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равнение картин и музыкальных фрагментов на основе метода «сходства и различия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онятия интерпретация, трактовка, версия, обработка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ти в тексте великих итальянских скрипичных мастеров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аточный материал, карточки по теме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Д/З: Найди с помощью Интернета информацию о знаменитых итальянских скрипичных мастерах Амати, Страдивари, Гварнери.</w:t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  <w:lang w:eastAsia="zh-CN"/>
              </w:rPr>
            </w:pPr>
            <w:r>
              <w:rPr>
                <w:rFonts w:cs="Times New Roman"/>
                <w:bCs/>
                <w:sz w:val="20"/>
                <w:szCs w:val="22"/>
                <w:lang w:eastAsia="zh-CN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sz w:val="20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sz w:val="20"/>
                <w:szCs w:val="22"/>
              </w:rPr>
              <w:t>Х-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sz w:val="20"/>
                <w:szCs w:val="22"/>
              </w:rPr>
              <w:t>Х вв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Знакомство с творчеством выдающихся российских и зарубежных дириж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i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</w:rPr>
              <w:t xml:space="preserve">Основные жанры светской музыки </w:t>
            </w:r>
            <w:r>
              <w:rPr>
                <w:rFonts w:cs="Times New Roman"/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rFonts w:cs="Times New Roman"/>
                <w:b/>
                <w:bCs/>
                <w:sz w:val="20"/>
                <w:szCs w:val="22"/>
              </w:rPr>
              <w:t xml:space="preserve"> века (соната, симфония, соотнесение с литературным жанром по масштабност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-образный анализ произведений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Дирижеры Ярославской области</w:t>
            </w:r>
            <w:r>
              <w:rPr>
                <w:rFonts w:cs="Times New Roman"/>
                <w:sz w:val="20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Л.Бетховен. 2 часть «Симфонии №3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Э.Делакруа «Свобода ведет народ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Музыка и слова Куклина А. «Песенка о песенке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 Определение жанра симфонии, Интонационно-образный анализ произведений. Составить схему музыкальных инструментов и расположения симфонического оркестра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</w:t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6-27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/>
                <w:b/>
                <w:color w:val="000000"/>
                <w:sz w:val="20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color w:val="000000"/>
                <w:sz w:val="20"/>
                <w:szCs w:val="22"/>
              </w:rPr>
              <w:t>Х-</w:t>
            </w:r>
            <w:r>
              <w:rPr>
                <w:rFonts w:cs="Times New Roman"/>
                <w:b/>
                <w:color w:val="000000"/>
                <w:sz w:val="20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color w:val="000000"/>
                <w:sz w:val="20"/>
                <w:szCs w:val="22"/>
              </w:rPr>
              <w:t>Х вв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Образы борьбы и победы в музыке Л.Бетховена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Особенности трактовки драматической музыки на примере образов 5 симфонии Л.Бетхове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Венская классическая школа  Л. Бетховен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).Образный строй «Симфонии №5» Л.Бетховена, творческий процесс сочинения музык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Размышление на тему: Можем ли мы услышать живопись? Можем ли мы увидеть музыку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Л.Бетховен «Симфония №5», 1 часть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Музыка и слова Куклина А. «Песенка о песенке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Текущий устный обучающий опрос. Музыкальная викторина по произведениям четверти.</w:t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8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sz w:val="20"/>
                <w:szCs w:val="22"/>
              </w:rPr>
              <w:t>Х-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sz w:val="20"/>
                <w:szCs w:val="22"/>
              </w:rPr>
              <w:t>Х вв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И.С. Бах – выдающийся музыкант эпохи Барок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</w:t>
            </w:r>
            <w:r>
              <w:rPr>
                <w:rFonts w:cs="Times New Roman"/>
                <w:sz w:val="20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остижение гармонии в синтезе искусств, умение соотнесения музыкальных произведений с произве-дениями других видов искусств. Что объединяет произведения музыкального искусства и архитектуры? Какие музы-кальные понятия и термины можно применить, описывая архитектурные памят-ники? Подбор музыкальных произве-дений, созвучных образному строю репродукций. Определе-ние характерных особенностей музыка-льного языка И.С.Ба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Работа с изобразительным рядом учебника (стр.126-131)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И.С.Бах: «Токката» ре минор, «Ария» из оркестровой сюиты №3, «Менуэт» и «Ария» из «Нотной тетради А.М.Бах», «Прелюдия» до мажор из «ХТК», «Чакона» ре минор, «За рекою старый дом»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Муз. В.Синенко, сл. Пляцковского «Птица-музыка»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Подбор музыкальных произведений, созвучных образному строю репродукций.  Определение характерных особенностей музыкального языка И.С.Баха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9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I</w:t>
            </w:r>
            <w:r>
              <w:rPr>
                <w:rFonts w:cs="Times New Roman"/>
                <w:b/>
                <w:sz w:val="20"/>
                <w:szCs w:val="22"/>
              </w:rPr>
              <w:t>Х-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</w:t>
            </w:r>
            <w:r>
              <w:rPr>
                <w:rFonts w:cs="Times New Roman"/>
                <w:b/>
                <w:sz w:val="20"/>
                <w:szCs w:val="22"/>
              </w:rPr>
              <w:t>Х в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Полифония в музыке и жи</w:t>
              <w:softHyphen/>
              <w:t>во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 xml:space="preserve">Основные жанры светской музыки </w:t>
            </w:r>
            <w:r>
              <w:rPr>
                <w:rFonts w:cs="Times New Roman"/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rFonts w:cs="Times New Roman"/>
                <w:b/>
                <w:bCs/>
                <w:sz w:val="20"/>
                <w:szCs w:val="22"/>
              </w:rPr>
              <w:t xml:space="preserve"> века (соната, симфония, камерно-инструментальная и вокальная музыка, опера, бале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И.С.Бах «Токката и фуга» ре минор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 «Прелюдия» соль минор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«Прелюдия и фуга» до мажор из «ХТК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М.Чюрленис «Фуг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 Муз. В.Синенко, сл. Пляцковского «Птица-музыка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>Осознавать и      рассказывать</w:t>
            </w:r>
          </w:p>
          <w:p>
            <w:pPr>
              <w:pStyle w:val="Standard"/>
              <w:shd w:fill="FFFFFF" w:val="clear"/>
              <w:rPr>
                <w:rFonts w:cs="Times New Roman"/>
                <w:color w:val="000000"/>
                <w:spacing w:val="3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о влиянии музыки на человека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ыявлять  </w:t>
            </w:r>
            <w:r>
              <w:rPr>
                <w:rFonts w:cs="Times New Roman"/>
                <w:color w:val="000000"/>
                <w:sz w:val="20"/>
                <w:szCs w:val="22"/>
              </w:rPr>
              <w:t>возможности  эмоцио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нального воздействия музыки  на человека (на личном примере).</w:t>
            </w:r>
          </w:p>
          <w:p>
            <w:pPr>
              <w:pStyle w:val="Standard"/>
              <w:shd w:fill="FFFFFF" w:val="clea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цени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музыкальные произ</w:t>
              <w:softHyphen/>
              <w:t>ведения с позиции красоты и правды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иводить </w:t>
            </w:r>
            <w:r>
              <w:rPr>
                <w:rFonts w:cs="Times New Roman"/>
                <w:color w:val="000000"/>
                <w:sz w:val="20"/>
                <w:szCs w:val="22"/>
              </w:rPr>
              <w:t>примеры преобразующего влияния музык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и сопоста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художественно-образное содержание музыкальных произведений (правдивое - ложное, красивое - уродливое)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Сотрудничать со сверстниками </w:t>
            </w:r>
            <w:r>
              <w:rPr>
                <w:rFonts w:cs="Times New Roman"/>
                <w:color w:val="000000"/>
                <w:sz w:val="20"/>
                <w:szCs w:val="22"/>
              </w:rPr>
              <w:t>в процессе исполнения высокоху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дожественных произведений или их фрагментов (инструменталь</w:t>
            </w:r>
            <w:r>
              <w:rPr>
                <w:rFonts w:cs="Times New Roman"/>
                <w:color w:val="000000"/>
                <w:spacing w:val="15"/>
                <w:sz w:val="20"/>
                <w:szCs w:val="22"/>
              </w:rPr>
              <w:t xml:space="preserve">ных, вокальных, театральных </w:t>
            </w:r>
            <w:r>
              <w:rPr>
                <w:rFonts w:cs="Times New Roman"/>
                <w:color w:val="000000"/>
                <w:spacing w:val="6"/>
                <w:sz w:val="20"/>
                <w:szCs w:val="22"/>
              </w:rPr>
              <w:t>и т. д.).</w:t>
            </w:r>
          </w:p>
          <w:p>
            <w:pPr>
              <w:pStyle w:val="Standard"/>
              <w:shd w:fill="FFFFFF" w:val="clear"/>
              <w:tabs>
                <w:tab w:val="clear" w:pos="706"/>
                <w:tab w:val="left" w:pos="708" w:leader="none"/>
                <w:tab w:val="left" w:pos="2088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>Самостоятельно подбирать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2"/>
              </w:rPr>
              <w:t>сходные и/или контрастные про</w:t>
              <w:softHyphen/>
            </w:r>
            <w:r>
              <w:rPr>
                <w:rFonts w:cs="Times New Roman"/>
                <w:color w:val="000000"/>
                <w:sz w:val="20"/>
                <w:szCs w:val="22"/>
              </w:rPr>
              <w:t>изведения изобразительного ис</w:t>
              <w:softHyphen/>
              <w:t xml:space="preserve">кусства (живописи,   скульптуры)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к изучаемой музыке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Осознав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интонационно-образ</w:t>
              <w:softHyphen/>
            </w:r>
            <w:r>
              <w:rPr>
                <w:rFonts w:cs="Times New Roman"/>
                <w:color w:val="000000"/>
                <w:spacing w:val="3"/>
                <w:sz w:val="20"/>
                <w:szCs w:val="22"/>
              </w:rPr>
              <w:t>ные, жанровые и стилевые осно</w:t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вы музыки как вида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6 Б. П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Устанавливать ассоциативные связи между художественными образами музыки и произведениями литературы, изобразительного искусства</w:t>
            </w:r>
          </w:p>
        </w:tc>
      </w:tr>
      <w:tr>
        <w:trPr>
          <w:trHeight w:val="1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30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color w:val="000000"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Взаимосвязь музыки с изобразительным искусством в творчестве Чюрлениса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Многообразие связей музыки с изобразительным искусствомв творчестве Чюрлениса. Портрет в музыке и изобразительном искусстве. Картины природы в музыке и в изобразительном искусстве. Символика скульптуры, архитектуры, музыки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Триптих «Сказка. Путешествие королевны»: «Сотворение мира», «Приветствие солнцу», «Сказка. Путешествие королевны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2.</w:t>
            </w:r>
            <w:r>
              <w:rPr>
                <w:rFonts w:cs="Times New Roman"/>
                <w:sz w:val="20"/>
                <w:szCs w:val="22"/>
              </w:rPr>
              <w:t xml:space="preserve"> М.Чюрленис «Прелюдии» ми минор и ля минор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М.Чюрленис Симфоническая поэма «Море»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Триптих «Соната моря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А.Пахмутова, сл.Н.Добронравова «Алый парус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14 Б.П. Придумать названия программным произведениям, дать их характеристику, сравнить музыкальный язык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Привести собственные примеры, отличающиеся от прослушанной музыки по образному содержанию</w:t>
            </w:r>
          </w:p>
        </w:tc>
      </w:tr>
      <w:tr>
        <w:trPr>
          <w:trHeight w:val="423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31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Русская и зарубежная музыкальная культура 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X</w:t>
            </w:r>
            <w:r>
              <w:rPr>
                <w:rFonts w:cs="Times New Roman"/>
                <w:b/>
                <w:sz w:val="20"/>
                <w:szCs w:val="22"/>
              </w:rPr>
              <w:t xml:space="preserve"> 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Импрессионизм в музыке и жи</w:t>
              <w:softHyphen/>
              <w:t>вописи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2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Знакомство с творчеством всемирно известных  зарубежных композиторов ХХ столетия К. Дебюсси,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Особенности импрессионизма как художественного стиля, взаимодействие и взаимообусловленность импрессионизма в музыке и живописи.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К.Моне «Впечатление. Восход солнц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2.</w:t>
            </w:r>
            <w:r>
              <w:rPr>
                <w:rFonts w:cs="Times New Roman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2"/>
              </w:rPr>
              <w:t>Н.А.Римский-Корсаков «Океан-море синее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К.Дебюсси «Диалог ветра с морем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К.Дебюсси «Звуки и запахи реют в вечернем воздухе», «Лунный свет»,  «Кукольный кэк-уок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5.А.Пахмутова, сл.Н.Добронравова «Алый парус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Анализ цветового колорита, компози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равнение выразительных средств музыки и живопис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В тексте найти и дать краткое определение понятиям: соната.</w:t>
            </w:r>
          </w:p>
        </w:tc>
      </w:tr>
      <w:tr>
        <w:trPr>
          <w:trHeight w:val="181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3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Русская  и зарубежная музыкальная культура 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X</w:t>
            </w:r>
            <w:r>
              <w:rPr>
                <w:rFonts w:cs="Times New Roman"/>
                <w:b/>
                <w:sz w:val="20"/>
                <w:szCs w:val="22"/>
              </w:rPr>
              <w:t xml:space="preserve"> в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Творчество композиторов-песенников 20-го столетия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Отечественные и зарубежные композиторы-песенники ХХ столетия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Times New Roman"/>
                <w:b/>
                <w:bCs/>
                <w:i/>
                <w:sz w:val="20"/>
                <w:szCs w:val="22"/>
              </w:rPr>
              <w:t>Песни военной тематики Ярославских компози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Д.Б.Кабалевский «Реквием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С.Красаускас «Реквием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Произведения о Родине, о защитниках Отечеств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4. В.Щукин, сл. С.Козлова «Маленький кузнечик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оя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личностное отноше</w:t>
              <w:softHyphen/>
              <w:t xml:space="preserve">ние, эмоциональную отзывчивость </w:t>
            </w:r>
            <w:r>
              <w:rPr>
                <w:rFonts w:cs="Times New Roman"/>
                <w:color w:val="000000"/>
                <w:spacing w:val="5"/>
                <w:sz w:val="20"/>
                <w:szCs w:val="22"/>
              </w:rPr>
              <w:t xml:space="preserve">к музыкальным произведениям </w:t>
            </w:r>
            <w:r>
              <w:rPr>
                <w:rFonts w:cs="Times New Roman"/>
                <w:color w:val="000000"/>
                <w:spacing w:val="2"/>
                <w:sz w:val="20"/>
                <w:szCs w:val="22"/>
              </w:rPr>
              <w:t>при их восприятии и исполнени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Приводить </w:t>
            </w:r>
            <w:r>
              <w:rPr>
                <w:rFonts w:cs="Times New Roman"/>
                <w:color w:val="000000"/>
                <w:sz w:val="20"/>
                <w:szCs w:val="22"/>
              </w:rPr>
              <w:t>примеры преобразующего влияния музыки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Воспринимать и сопоставлять </w:t>
            </w:r>
            <w:r>
              <w:rPr>
                <w:rFonts w:cs="Times New Roman"/>
                <w:color w:val="000000"/>
                <w:sz w:val="20"/>
                <w:szCs w:val="22"/>
              </w:rPr>
              <w:t>художественно-образное содержание музыкальных произведений (правдивое - ложное, красивое - уродливое)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Устный опрос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нтонационно-образный анализ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15 Б. П. Выбрать произведение для заключительного урока-концерта, исполнить его.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 xml:space="preserve">Д/З: </w:t>
            </w:r>
            <w:r>
              <w:rPr>
                <w:rFonts w:cs="Times New Roman"/>
                <w:sz w:val="20"/>
                <w:szCs w:val="22"/>
              </w:rPr>
              <w:t>Найди с помощью Интернета информацию о графике</w:t>
            </w:r>
          </w:p>
        </w:tc>
      </w:tr>
      <w:tr>
        <w:trPr>
          <w:trHeight w:val="140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Русская  музыкальная культура </w:t>
            </w:r>
            <w:r>
              <w:rPr>
                <w:rFonts w:cs="Times New Roman"/>
                <w:b/>
                <w:sz w:val="20"/>
                <w:szCs w:val="22"/>
                <w:lang w:val="en-US"/>
              </w:rPr>
              <w:t>XX</w:t>
            </w:r>
            <w:r>
              <w:rPr>
                <w:rFonts w:cs="Times New Roman"/>
                <w:b/>
                <w:sz w:val="20"/>
                <w:szCs w:val="22"/>
              </w:rPr>
              <w:t xml:space="preserve"> в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Знакомство с творчеством всемирно известных отечественных композиторов С.С.Прокофьев, М.П.Мусоргский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Знакомство с творчеством всемирно известных отечественных композиторо</w:t>
            </w:r>
            <w:r>
              <w:rPr>
                <w:rFonts w:cs="Times New Roman"/>
                <w:sz w:val="20"/>
                <w:szCs w:val="22"/>
              </w:rPr>
              <w:t xml:space="preserve">в </w:t>
            </w:r>
            <w:r>
              <w:rPr>
                <w:rFonts w:cs="Times New Roman"/>
                <w:b/>
                <w:bCs/>
                <w:sz w:val="20"/>
                <w:szCs w:val="22"/>
              </w:rPr>
              <w:t>С.С.Прокофьев, М.П.Мусоргский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С.С.Прокофьев «Мимолетности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М.П.Мусоргский  «Избушка на курьих ножках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В.Щукин, сл. С.Козлова «Маленький кузнечик»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Сравнение различных исполнительских трактовок</w:t>
            </w:r>
          </w:p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Раздаточный материал: найди лишнее слово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15 Б. П. Выбрать произведение для заключительного урока-концерта, исполнить его.</w:t>
            </w:r>
          </w:p>
        </w:tc>
      </w:tr>
      <w:tr>
        <w:trPr>
          <w:trHeight w:val="1411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узыка как вид искусства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Обобщающий урок</w:t>
            </w:r>
            <w:r>
              <w:rPr>
                <w:rFonts w:cs="Times New Roman"/>
                <w:b/>
                <w:sz w:val="20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0"/>
                <w:szCs w:val="22"/>
                <w:u w:val="single"/>
              </w:rPr>
            </w:pPr>
            <w:r>
              <w:rPr>
                <w:rFonts w:cs="Times New Roman"/>
                <w:i/>
                <w:sz w:val="20"/>
                <w:szCs w:val="22"/>
                <w:u w:val="single"/>
              </w:rPr>
              <w:t>Взаимосвязь музыкальных, изобразительных и литературных обр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  <w:t>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Times New Roman"/>
                <w:b/>
                <w:bCs/>
                <w:i/>
                <w:sz w:val="20"/>
                <w:szCs w:val="22"/>
              </w:rPr>
              <w:t>Культурные традиции Ярослав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. Защита группового проекта «Взаимосвязь музыки композитора с произведениями изобразительного искусства»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Культурные традиции Ярославского края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2.Составление «Концертной афиши» для урока-концерта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3. Муз.Г.Струве «Музы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0"/>
                <w:szCs w:val="22"/>
              </w:rPr>
              <w:t xml:space="preserve">Сотрудничать со сверстниками </w:t>
            </w:r>
            <w:r>
              <w:rPr>
                <w:rFonts w:cs="Times New Roman"/>
                <w:color w:val="000000"/>
                <w:sz w:val="20"/>
                <w:szCs w:val="22"/>
              </w:rPr>
              <w:t>в процессе исполнения высокоху</w:t>
              <w:softHyphen/>
            </w:r>
            <w:r>
              <w:rPr>
                <w:rFonts w:cs="Times New Roman"/>
                <w:color w:val="000000"/>
                <w:spacing w:val="1"/>
                <w:sz w:val="20"/>
                <w:szCs w:val="22"/>
              </w:rPr>
              <w:t>дожественных произведений или их фрагментов (инструменталь</w:t>
              <w:softHyphen/>
            </w:r>
            <w:r>
              <w:rPr>
                <w:rFonts w:cs="Times New Roman"/>
                <w:color w:val="000000"/>
                <w:spacing w:val="15"/>
                <w:sz w:val="20"/>
                <w:szCs w:val="22"/>
              </w:rPr>
              <w:t xml:space="preserve">ных, вокальных, театральных </w:t>
            </w:r>
            <w:r>
              <w:rPr>
                <w:rFonts w:cs="Times New Roman"/>
                <w:color w:val="000000"/>
                <w:spacing w:val="6"/>
                <w:sz w:val="20"/>
                <w:szCs w:val="22"/>
              </w:rPr>
              <w:t>и т. д.)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музыку, передавая ее общий художественный смысл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2"/>
              </w:rPr>
              <w:t xml:space="preserve">Самостоятельно выбирать </w:t>
            </w:r>
            <w:r>
              <w:rPr>
                <w:rFonts w:cs="Times New Roman"/>
                <w:color w:val="000000"/>
                <w:sz w:val="20"/>
                <w:szCs w:val="22"/>
              </w:rPr>
              <w:t>вид учебной деятельности для выразительного воплощения музыкальных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Итоговое тестирование.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33 П. С помощью ресурсов Интернет подготовить сообщение и презентацию о творчестве любимого отечественного композитора с музыкальными фрагментами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23 Б. П. С помощью Интернета найти два народных произведения, рассказать в классе об их характерных особенностях</w:t>
            </w:r>
          </w:p>
          <w:p>
            <w:pPr>
              <w:pStyle w:val="Standard"/>
              <w:rPr>
                <w:rFonts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  <w:t>10 Б. П. Принять участие в представлении музыкально-литературной композиции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0"/>
                <w:szCs w:val="22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2"/>
              </w:rPr>
              <w:t xml:space="preserve">  </w:t>
            </w:r>
            <w:r>
              <w:rPr>
                <w:rFonts w:cs="Times New Roman"/>
                <w:bCs/>
                <w:i/>
                <w:sz w:val="20"/>
                <w:szCs w:val="22"/>
              </w:rPr>
              <w:t>Оценивание вокально-хоровых навыков.  Проекты учащихся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6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Планируемые результаты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b/>
          <w:sz w:val="22"/>
        </w:rPr>
        <w:t>Музыка как вид искусства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0"/>
          <w:szCs w:val="22"/>
        </w:rPr>
      </w:pPr>
      <w:r>
        <w:rPr>
          <w:sz w:val="20"/>
          <w:szCs w:val="22"/>
        </w:rPr>
        <w:t>Выпускник научится: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i/>
          <w:sz w:val="22"/>
        </w:rPr>
        <w:t>Выпускник получит возможность научиться: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b/>
          <w:sz w:val="22"/>
        </w:rPr>
        <w:t>Музыкальный образ и музыкальная драматургия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Выпускник научится: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tabs>
          <w:tab w:val="clear" w:pos="706"/>
          <w:tab w:val="left" w:pos="-3240" w:leader="none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i/>
          <w:sz w:val="22"/>
        </w:rPr>
        <w:t>Выпускник получит возможность научиться: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i/>
          <w:sz w:val="20"/>
          <w:szCs w:val="22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i/>
          <w:sz w:val="20"/>
          <w:szCs w:val="22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tabs>
          <w:tab w:val="clear" w:pos="706"/>
          <w:tab w:val="left" w:pos="-3240" w:leader="none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b/>
          <w:sz w:val="22"/>
        </w:rPr>
        <w:t>Музыка в современном мире: традиции и инновации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Выпускник научится: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sz w:val="20"/>
          <w:szCs w:val="22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</w:r>
    </w:p>
    <w:p>
      <w:pPr>
        <w:pStyle w:val="Normal"/>
        <w:tabs>
          <w:tab w:val="clear" w:pos="706"/>
          <w:tab w:val="left" w:pos="284" w:leader="none"/>
          <w:tab w:val="left" w:pos="851" w:leader="none"/>
        </w:tabs>
        <w:jc w:val="both"/>
        <w:rPr>
          <w:sz w:val="22"/>
        </w:rPr>
      </w:pPr>
      <w:r>
        <w:rPr>
          <w:i/>
          <w:sz w:val="22"/>
        </w:rPr>
        <w:t>Выпускник получит возможность научиться: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>
          <w:sz w:val="24"/>
        </w:rPr>
      </w:pPr>
      <w:r>
        <w:rPr>
          <w:iCs/>
          <w:sz w:val="20"/>
          <w:szCs w:val="22"/>
        </w:rPr>
        <w:t>• </w:t>
      </w:r>
      <w:r>
        <w:rPr>
          <w:i/>
          <w:sz w:val="20"/>
          <w:szCs w:val="22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Style18"/>
        <w:tabs>
          <w:tab w:val="clear" w:pos="706"/>
          <w:tab w:val="left" w:pos="284" w:leader="none"/>
          <w:tab w:val="left" w:pos="851" w:leader="none"/>
        </w:tabs>
        <w:spacing w:lineRule="auto" w:line="240"/>
        <w:ind w:hanging="0"/>
        <w:rPr/>
      </w:pPr>
      <w:r>
        <w:rPr>
          <w:iCs/>
          <w:sz w:val="20"/>
          <w:szCs w:val="22"/>
        </w:rPr>
        <w:t>• </w:t>
      </w:r>
      <w:r>
        <w:rPr>
          <w:i/>
          <w:sz w:val="20"/>
          <w:szCs w:val="22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sectPr>
      <w:footnotePr>
        <w:numFmt w:val="decimal"/>
      </w:footnotePr>
      <w:type w:val="nextPage"/>
      <w:pgSz w:orient="landscape" w:w="16838" w:h="11906"/>
      <w:pgMar w:left="851" w:right="42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  <w:textAlignment w:val="auto"/>
    </w:pPr>
    <w:rPr>
      <w:rFonts w:eastAsia="WenQuanYi Micro Hei" w:cs="Lohit Hindi"/>
      <w:sz w:val="20"/>
      <w:szCs w:val="20"/>
      <w:lang w:val="ru-RU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Times New Roman"/>
      <w:color w:val="00000A"/>
      <w:kern w:val="2"/>
      <w:sz w:val="22"/>
      <w:szCs w:val="22"/>
      <w:lang w:val="ru-RU" w:eastAsia="zh-CN" w:bidi="ar-SA"/>
    </w:rPr>
  </w:style>
  <w:style w:type="paragraph" w:styleId="Style18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  <w:textAlignment w:val="auto"/>
    </w:pPr>
    <w:rPr>
      <w:rFonts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54:00Z</dcterms:created>
  <dc:creator>Ирина</dc:creator>
  <dc:description/>
  <cp:keywords/>
  <dc:language>en-US</dc:language>
  <cp:lastModifiedBy>Оленька</cp:lastModifiedBy>
  <dcterms:modified xsi:type="dcterms:W3CDTF">2020-09-07T1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