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325235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right="-14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анная рабочая программа  учебного курса «Физическая культура» для 5 класса средней общеобразовательной школы </w:t>
      </w:r>
      <w:r>
        <w:rPr>
          <w:rFonts w:cs="Times New Roman" w:ascii="Times New Roman" w:hAnsi="Times New Roman"/>
          <w:sz w:val="24"/>
          <w:szCs w:val="24"/>
        </w:rPr>
        <w:t>составлена на основе следующих документ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«Об образовании в Российской Федерации» (ст.11,12,13) от 29 декабря 2012 г. №273-ФЗ, вступил в силу 01.09.2013 г.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</w:t>
      </w:r>
      <w:r>
        <w:rPr>
          <w:rFonts w:cs="Times New Roman" w:ascii="Times New Roman" w:hAnsi="Times New Roman"/>
          <w:color w:val="3272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изменениями и дополнениями 29 декабря 2014 г., 31 декабря 2015 г., 11 декабря 2020 г.)</w:t>
      </w:r>
    </w:p>
    <w:p>
      <w:pPr>
        <w:pStyle w:val="Style20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567" w:right="-141" w:hanging="28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Ф </w:t>
        <w:br/>
        <w:t>от 28.09.2020 № 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итарные правила СП 2.4.3648-20 «Санитарно-эпидемиологические требования к организациям воспитания и обучения, отдыха и оздоровления детей и молодежи» (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тарно-эпидемиологических требованиях к организации физического воспит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в конце методического письма)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Минобрнауки России №576 от 8 июня 2015 г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»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рной программы по физической культуре Федерального государственного образовательного стандарта основного общего образования.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го плана МОУ Хмельниковской СОШ на 2021-2022 уч. год.</w:t>
      </w:r>
    </w:p>
    <w:p>
      <w:pPr>
        <w:pStyle w:val="Style20"/>
        <w:suppressAutoHyphens w:val="true"/>
        <w:autoSpaceDE w:val="false"/>
        <w:spacing w:lineRule="auto" w:line="360" w:before="0" w:after="0"/>
        <w:ind w:left="567" w:right="-14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 здоровье, улучшить осанку, выполнять профилактику для плоскостопия, содействовать гармоничному физическому, нравственному и социальному развитию, успешному обучению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ервоначальные умения саморегуляции средствами физической культуры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школой движений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оординационные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е (скоростных, скоростно-силовых, выносливости и гибкости) способности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элементарные знания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едставление об основных видах спорта, снарядах и инвентаре, о соблюдении правил техники безопасности во время занятий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становки на сохранение и укрепление здоровья, навыков здорового и безопасного образа жизни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к самостоятельным занятиям физическими упражнениями, подвижными играми; использовать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дисциплинированность, доброжелательное отношение к товарищам, честность, отзывчивость, смелость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представлены результаты освоения программного материала по учебному предмету «Физическая культура», которые должны демонстрировать школьники по завершении обучения в основ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-значимых результатов в физическом совершенст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огут проявляться в разных областях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;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20"/>
        <w:numPr>
          <w:ilvl w:val="0"/>
          <w:numId w:val="4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4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4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характеризуют</w:t>
      </w:r>
      <w:r>
        <w:rPr>
          <w:rFonts w:cs="Times New Roman" w:ascii="Times New Roman" w:hAnsi="Times New Roman"/>
          <w:sz w:val="24"/>
          <w:szCs w:val="24"/>
        </w:rPr>
        <w:t xml:space="preserve">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 различных областях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20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20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,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20"/>
        <w:numPr>
          <w:ilvl w:val="0"/>
          <w:numId w:val="2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20"/>
        <w:numPr>
          <w:ilvl w:val="0"/>
          <w:numId w:val="2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равления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,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ориентации на будущую профессиональ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20"/>
        <w:numPr>
          <w:ilvl w:val="0"/>
          <w:numId w:val="3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3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3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20"/>
        <w:numPr>
          <w:ilvl w:val="0"/>
          <w:numId w:val="3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3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и индивидуальных особенностей организма;</w:t>
      </w:r>
    </w:p>
    <w:p>
      <w:pPr>
        <w:pStyle w:val="Style20"/>
        <w:numPr>
          <w:ilvl w:val="0"/>
          <w:numId w:val="3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тория физической культуры: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зарождения олимпийского движения в России; 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ое движение в России; 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достижения отечественных спортсменов на Олимпийских играх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порта, входящих в программу Олимпийских игр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;</w:t>
      </w:r>
    </w:p>
    <w:p>
      <w:pPr>
        <w:pStyle w:val="Style20"/>
        <w:numPr>
          <w:ilvl w:val="0"/>
          <w:numId w:val="3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Б и бережное отношение к природе (экологические треб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изическая культура (основные понятия):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человека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движений и её основные показатели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изическая культура человека: 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 и правила планирования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 организма; 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и гигиенические требования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рганизация и проведение самостоятельных занятий физической культурой: </w:t>
      </w:r>
    </w:p>
    <w:p>
      <w:pPr>
        <w:pStyle w:val="Style20"/>
        <w:numPr>
          <w:ilvl w:val="0"/>
          <w:numId w:val="3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;</w:t>
      </w:r>
    </w:p>
    <w:p>
      <w:pPr>
        <w:pStyle w:val="Style20"/>
        <w:numPr>
          <w:ilvl w:val="0"/>
          <w:numId w:val="3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;</w:t>
      </w:r>
    </w:p>
    <w:p>
      <w:pPr>
        <w:pStyle w:val="Style20"/>
        <w:numPr>
          <w:ilvl w:val="0"/>
          <w:numId w:val="3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;</w:t>
      </w:r>
    </w:p>
    <w:p>
      <w:pPr>
        <w:pStyle w:val="Style20"/>
        <w:numPr>
          <w:ilvl w:val="0"/>
          <w:numId w:val="3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;</w:t>
      </w:r>
    </w:p>
    <w:p>
      <w:pPr>
        <w:pStyle w:val="Style20"/>
        <w:numPr>
          <w:ilvl w:val="0"/>
          <w:numId w:val="3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ценка эффективности занятий физической культурой: 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;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занятий физкультурно-оздоровительной деятельностью; 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ния ошибок в технике выполнения (технических ошибок);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культурно-оздоровительная деятельность:</w:t>
      </w:r>
    </w:p>
    <w:p>
      <w:pPr>
        <w:pStyle w:val="Style20"/>
        <w:numPr>
          <w:ilvl w:val="0"/>
          <w:numId w:val="3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;</w:t>
      </w:r>
    </w:p>
    <w:p>
      <w:pPr>
        <w:pStyle w:val="Style20"/>
        <w:numPr>
          <w:ilvl w:val="0"/>
          <w:numId w:val="3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</w:t>
      </w:r>
    </w:p>
    <w:p>
      <w:pPr>
        <w:pStyle w:val="4"/>
        <w:shd w:fill="auto" w:val="clear"/>
        <w:spacing w:lineRule="auto" w:line="360" w:before="0" w:after="0"/>
        <w:ind w:left="20" w:right="2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Style w:val="11"/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 с основами акробатики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Style w:val="11"/>
          <w:b/>
          <w:b/>
          <w:sz w:val="24"/>
          <w:szCs w:val="24"/>
          <w:u w:val="none"/>
        </w:rPr>
      </w:pPr>
      <w:r>
        <w:rPr>
          <w:rStyle w:val="11"/>
          <w:b/>
          <w:i/>
          <w:sz w:val="24"/>
          <w:szCs w:val="24"/>
          <w:u w:val="none"/>
        </w:rPr>
        <w:t>Строевые упражнения:</w:t>
      </w:r>
    </w:p>
    <w:p>
      <w:pPr>
        <w:pStyle w:val="Style20"/>
        <w:numPr>
          <w:ilvl w:val="0"/>
          <w:numId w:val="4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; </w:t>
      </w:r>
    </w:p>
    <w:p>
      <w:pPr>
        <w:pStyle w:val="Style20"/>
        <w:numPr>
          <w:ilvl w:val="0"/>
          <w:numId w:val="4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ения; </w:t>
      </w:r>
    </w:p>
    <w:p>
      <w:pPr>
        <w:pStyle w:val="Style20"/>
        <w:numPr>
          <w:ilvl w:val="0"/>
          <w:numId w:val="4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ног при ходьб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Style20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осанку;</w:t>
      </w:r>
    </w:p>
    <w:p>
      <w:pPr>
        <w:pStyle w:val="Style20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;</w:t>
      </w:r>
    </w:p>
    <w:p>
      <w:pPr>
        <w:pStyle w:val="Style20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сслаблении мышц;</w:t>
      </w:r>
    </w:p>
    <w:p>
      <w:pPr>
        <w:pStyle w:val="Style20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мнастическими палками;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и обручами;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ыми мячами;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бивными мячами;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гимнастической скамей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на гимнастической стенке: </w:t>
      </w:r>
    </w:p>
    <w:p>
      <w:pPr>
        <w:pStyle w:val="Style20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ы; </w:t>
      </w:r>
    </w:p>
    <w:p>
      <w:pPr>
        <w:pStyle w:val="Style20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ибания туловища; </w:t>
      </w:r>
    </w:p>
    <w:p>
      <w:pPr>
        <w:pStyle w:val="Style20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и ног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 (элементы, связки выполняются только после консультации врача):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мешанные висы и упоры;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груза и передача предметов;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упражнения;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и перелезание;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;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способностей; 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; 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та реакций; </w:t>
      </w:r>
    </w:p>
    <w:p>
      <w:pPr>
        <w:pStyle w:val="Style20"/>
        <w:numPr>
          <w:ilvl w:val="0"/>
          <w:numId w:val="3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иловых, пространственных и временных параметров движений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Style w:val="11"/>
          <w:b/>
          <w:b/>
          <w:sz w:val="24"/>
          <w:szCs w:val="24"/>
        </w:rPr>
      </w:pPr>
      <w:r>
        <w:rPr>
          <w:b/>
          <w:sz w:val="24"/>
          <w:szCs w:val="24"/>
        </w:rPr>
        <w:t>Лёгкая атлет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ьба: </w:t>
      </w:r>
    </w:p>
    <w:p>
      <w:pPr>
        <w:pStyle w:val="Style20"/>
        <w:numPr>
          <w:ilvl w:val="0"/>
          <w:numId w:val="2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разновидностей ходьбы (на носках, на пятках, в полуприседе, спиной вперед); </w:t>
      </w:r>
    </w:p>
    <w:p>
      <w:pPr>
        <w:pStyle w:val="Style20"/>
        <w:numPr>
          <w:ilvl w:val="0"/>
          <w:numId w:val="2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ках с высоким подниманием бедра;</w:t>
      </w:r>
    </w:p>
    <w:p>
      <w:pPr>
        <w:pStyle w:val="Style20"/>
        <w:numPr>
          <w:ilvl w:val="0"/>
          <w:numId w:val="2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с остановками для выполнения заданий; </w:t>
      </w:r>
    </w:p>
    <w:p>
      <w:pPr>
        <w:pStyle w:val="Style20"/>
        <w:numPr>
          <w:ilvl w:val="0"/>
          <w:numId w:val="2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приставным шагом левым и правым боком; </w:t>
      </w:r>
    </w:p>
    <w:p>
      <w:pPr>
        <w:pStyle w:val="Style20"/>
        <w:numPr>
          <w:ilvl w:val="0"/>
          <w:numId w:val="2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с различными положениями рук; </w:t>
      </w:r>
    </w:p>
    <w:p>
      <w:pPr>
        <w:pStyle w:val="Style20"/>
        <w:numPr>
          <w:ilvl w:val="0"/>
          <w:numId w:val="2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предметами в рук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бег в равномерном темпе до 4 мин.;</w:t>
      </w:r>
    </w:p>
    <w:p>
      <w:pPr>
        <w:pStyle w:val="Style20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широким шагом на носках; </w:t>
      </w:r>
    </w:p>
    <w:p>
      <w:pPr>
        <w:pStyle w:val="Style20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скорость 60 м. с высокого и низкого старта; </w:t>
      </w:r>
    </w:p>
    <w:p>
      <w:pPr>
        <w:pStyle w:val="Style20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с преодолением малых препятствий в среднем темпе; </w:t>
      </w:r>
    </w:p>
    <w:p>
      <w:pPr>
        <w:pStyle w:val="Style20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й бег 60 м. по кру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через скакалку на месте в различном темпе; </w:t>
      </w:r>
    </w:p>
    <w:p>
      <w:pPr>
        <w:pStyle w:val="Style20"/>
        <w:numPr>
          <w:ilvl w:val="0"/>
          <w:numId w:val="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через скакалку, продвигаясь вперед произвольно; </w:t>
      </w:r>
    </w:p>
    <w:p>
      <w:pPr>
        <w:pStyle w:val="Style20"/>
        <w:numPr>
          <w:ilvl w:val="0"/>
          <w:numId w:val="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произвольным способом на двух и на одной ноге через набивные мячи;</w:t>
      </w:r>
    </w:p>
    <w:p>
      <w:pPr>
        <w:pStyle w:val="Style20"/>
        <w:numPr>
          <w:ilvl w:val="0"/>
          <w:numId w:val="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в шаге с приземлением на обе ноги; </w:t>
      </w:r>
    </w:p>
    <w:p>
      <w:pPr>
        <w:pStyle w:val="Style20"/>
        <w:numPr>
          <w:ilvl w:val="0"/>
          <w:numId w:val="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разбега способом «согнув ноги» с ограничением зоны отталкивания до 1 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теннисного мяча в пол на высоту отскока; 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с 3 шагов с разбега;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яча в вертикальную цель;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яча в движущуюся цель;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е набивного мяча весом 1 кг. с места одной рукой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>Подвижные и спортивные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игры в баскетбол;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ами поведения на занятиях при обучении баскетболу;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стойка игроков;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я без мяча вправо, влево, вперед, назад;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ры мяча об пол;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на месте и в движении;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ка по сигналу учителя;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ля и передача мяча на месте двумя руками; </w:t>
      </w:r>
    </w:p>
    <w:p>
      <w:pPr>
        <w:pStyle w:val="Style20"/>
        <w:numPr>
          <w:ilvl w:val="0"/>
          <w:numId w:val="3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на мес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апта:</w:t>
      </w:r>
    </w:p>
    <w:p>
      <w:pPr>
        <w:pStyle w:val="Style20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тбол:</w:t>
      </w:r>
    </w:p>
    <w:p>
      <w:pPr>
        <w:pStyle w:val="Style20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по правила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и игровые упражнения:</w:t>
      </w:r>
    </w:p>
    <w:p>
      <w:pPr>
        <w:pStyle w:val="Style20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;</w:t>
      </w:r>
    </w:p>
    <w:p>
      <w:pPr>
        <w:pStyle w:val="Style20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лементами общеразвивающих упражнений; </w:t>
      </w:r>
    </w:p>
    <w:p>
      <w:pPr>
        <w:pStyle w:val="Style20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азанием и перелезанием;</w:t>
      </w:r>
    </w:p>
    <w:p>
      <w:pPr>
        <w:pStyle w:val="Style20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вновесием;</w:t>
      </w:r>
    </w:p>
    <w:p>
      <w:pPr>
        <w:pStyle w:val="Style20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на скорость;</w:t>
      </w:r>
    </w:p>
    <w:p>
      <w:pPr>
        <w:pStyle w:val="Style20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ыжками в высоту и в длину;</w:t>
      </w:r>
    </w:p>
    <w:p>
      <w:pPr>
        <w:pStyle w:val="Style20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нием мяча на дальность и в цель;</w:t>
      </w:r>
    </w:p>
    <w:p>
      <w:pPr>
        <w:pStyle w:val="4"/>
        <w:numPr>
          <w:ilvl w:val="0"/>
          <w:numId w:val="34"/>
        </w:numPr>
        <w:shd w:fill="auto" w:val="clear"/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 элементами пионербола, баскетбола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ыжная подготовка: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 одну колонну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под рукой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с лыжами на плече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 на лыжах вокруг носков лыж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ступающим и скользящим шагом по лыжне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 со склонов в низкой стойке и в основной стойке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 по склону наискось и прямо «лесенкой»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в медленном темпе на отрезке до 1 км.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на скорость на отрезке 40-60 м.; 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на лыжах до 1 км.;</w:t>
      </w:r>
    </w:p>
    <w:p>
      <w:pPr>
        <w:pStyle w:val="Style20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: «Кто дальше?», «Быстрый лыжник», «Кто быстрее?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измерительные материа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ые испытания по видам упражн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30-60 м.; </w:t>
      </w:r>
    </w:p>
    <w:p>
      <w:pPr>
        <w:pStyle w:val="Style20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ок в длину с места; </w:t>
      </w:r>
    </w:p>
    <w:p>
      <w:pPr>
        <w:pStyle w:val="Style20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я на высокой перекладине (мальчики), на низкой перекладине (девочки);</w:t>
      </w:r>
    </w:p>
    <w:p>
      <w:pPr>
        <w:pStyle w:val="Style20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на дальность мяча весом 150 гр.; </w:t>
      </w:r>
    </w:p>
    <w:p>
      <w:pPr>
        <w:pStyle w:val="Style20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ок набивного мяча весом 1 кг.; </w:t>
      </w:r>
    </w:p>
    <w:p>
      <w:pPr>
        <w:pStyle w:val="Style20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Style w:val="FontStyle4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на лыжах 1 к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4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44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FontStyle44"/>
          <w:i w:val="false"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Физическая культура» в 5 классе отводится 2 часа в неделю. Рабочая программа рассчитана на 68 часов  (34 учебные недел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классе обучается ребенок, имеющ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ьную медицинскую группу «Б». В связи с этим у него имеются противопоказания к занятиям физической куль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тивопоказ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Физические нагрузки высокой интенсивности (бег в быстром темпе, прыжки в быстром темпе, эстафеты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Акробатические упражнения (кувырки вперед и назад, «Мостик», «Березка», стойка на руках и на голове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пражнения на гимнастических снарядах, в том числе висы без опоры, подтягивание на перекладине, прыжки через коня (козла), упражнения на брусьях и кольцах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пражнения, выполнение которых связано с длительной задержкой дых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е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ыж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сед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езкие и активные групповые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каза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да на велосипеде, плавание, прогулки, занятия ЛФ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ы ЛФК: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ренировка сидя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наклоны головы влево, вправо, назад и вперед, сидя на стуле. В плавном темпе выполнять 10 раз.</w:t>
      </w:r>
    </w:p>
    <w:p>
      <w:pPr>
        <w:pStyle w:val="Normal"/>
        <w:numPr>
          <w:ilvl w:val="0"/>
          <w:numId w:val="4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ую палку держать за спиной. Поднять вверх, подтягивая одновременно позвоночник, сделать вдох. Возвратиться в начальную позицию. Выдохнуть. Проделать 5 раз.</w:t>
      </w:r>
    </w:p>
    <w:p>
      <w:pPr>
        <w:pStyle w:val="Normal"/>
        <w:numPr>
          <w:ilvl w:val="0"/>
          <w:numId w:val="4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гимнастическую палку перед собой. Поднять ее вверх, вдыхая. Затем опустить за спину, выдохнуть. Вновь поднять палку над головой, вдохнуть. Вернутся в начальное состояние, наклоняясь вперед, выдох. Выполнить комплекс 5 раз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положении лежа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на спине, руки размещены по длине тела, ноги в прямой позиции. Согнуть левое колено, и противоположенную руку, подвести один к другому, пытаясь коснуться. Выполнять по 7 упражнений на каждую ногу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уться на живот, и совместно поднять ноги и руки. Задержаться в позиции 5 секунд. Упражнения повторить в 5 подходов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, руки сомкнуть на затылке в «замок». Поднять туловище вверх, не отрывая, при этом, ноги от пола. Вдох. Возвратиться в предыдущую позицию. Выдох. 5 подходов.</w:t>
      </w:r>
    </w:p>
    <w:p>
      <w:pPr>
        <w:pStyle w:val="Normal"/>
        <w:numPr>
          <w:ilvl w:val="0"/>
          <w:numId w:val="4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на левый бок, и приподнять правую ногу вверх. Сделать 5 раз. Перевернуться на правую сторону, проделать аналогичную зарядку с левой конечностью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</w:rPr>
        <w:t>В положении сто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ть прямо, синхронно поднять левую руку и противоположенную ногу. Возвратиться в начальную позицию. Поднять правую руку и левую ногу. Стать в исходную позицию. Повторить 6 подходов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я стоя, руки разместить на пояс, нижние конечности на ширине плеч. Повернуть корпус вправо, сделать вдох. Возвратиться в начальное положение, выдох. Отвести корпус влево, сделать вдох. Стать в исходную позицию, выдох. Выполнить 5 подходов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ть на четвереньки. Опустить голову и округлить спину. Затем, не сгибая руки, хорошо прогнуть спину. Комплекс проделать в 7 подходов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ую палку положить за лопатки и поднять вверх, ноги стоят вместе. Тянуться с тренажером в высоту. Повторить 10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бучающего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sz w:val="24"/>
          <w:szCs w:val="24"/>
        </w:rPr>
        <w:t>значение физической культуры для развития организма; правильное оформление дневника самоконтроля; личная и общественная гигиена; составление комплекса утренней гигиенической гимнастики; темы рефератов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ение физической культуры и спорта в жизни человека», «Современные олимпийские игры: особенность проведения и их значения в жизни современного общества», «Процесс организации здорового образа жизни», «Физическая культура как средство борьбы от переутомления и низко работоспособности», «Восточные единоборства: особенности и влияния на развития организма»,</w:t>
      </w:r>
      <w:r>
        <w:rPr>
          <w:color w:val="000000"/>
          <w:sz w:val="45"/>
          <w:szCs w:val="4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сновные виды спортивных иг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sz w:val="24"/>
          <w:szCs w:val="24"/>
        </w:rPr>
        <w:t>выполнение физических упражнений, направленных на коррекцию заболе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552"/>
      </w:tblGrid>
      <w:tr>
        <w:trPr>
          <w:trHeight w:val="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6" w:leader="none"/>
              </w:tabs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собы двигательной (физкультурной)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Знания о физической культу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Физкультурно-оздоровительная деятель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Гимнастика с основами акроб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Лыжная подгот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ртивные игры (русская лапт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ртивные игры (баскетбол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ртивные игры (волейбол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ртивные игры (футбол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9"/>
        <w:gridCol w:w="2126"/>
        <w:gridCol w:w="5672"/>
        <w:gridCol w:w="1841"/>
      </w:tblGrid>
      <w:tr>
        <w:trPr>
          <w:trHeight w:val="519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105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>«Способы двигательной (физкультурной) деятельности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Подготовка к занятиям по физической культуре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 xml:space="preserve">«Легкая атлетика»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Б на уроках легкой атлетики. Бег на короткие дистанции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старт. Бег с ускорением 30 м. Подвижная игра: «Колдунчики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интерский бег. Подвижная игра: «Белые медведи».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средние дистанции. Бег 200-300 м. Равномерный бег 7 мин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ный бег. Соревнования в беге на 1000 м. Подвижная игра: «Снайперы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а препятствий. Метание набивного мяча из различных положений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 в вертикальную цель. Подвижная игра: «Делай раз, два, три»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 Техника прыжка в высоту с 3-5 шагов разбега способом «перешагивание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по прыжкам в высоту. Подвижная игра: «Вызов номеров»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портивные игры (русская лапта)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Б на уроках русской лапты. Правила игры. Стойка и перемещение игрока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я и передача мяча. Упражнения на развитие координации. Игра в русскую лапту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портивные игры (баскетбол)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Б на уроках по баскетболу. Стойка игрока. Ловля и передача мяча.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на месте. Игровые задания 2:1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бинации из элементов техники передвижения. Вырывание и выбивание мяча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нания о физической культуре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основное содержание. Подвижная игра: «На зарядку становись!».</w:t>
            </w:r>
            <w:r>
              <w:rPr>
                <w:rStyle w:val="Dash041e005f0431005f044b005f0447005f043d005f044b005f0439005f005fchar1char1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291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собы двигательной (физкультурной) деятельности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с упражнений утренней зарядк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Физкультурно-оздоровительная деятельность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здоровительные формы занятий в режиме учебного дня и учебной недел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имнастика с основами акробатики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уроках гимнастики. Строевые команды и приемы. Висы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ческие упражнения. Перекаты. Кувырок вперед и назад.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 xml:space="preserve">Стойка на лопатках. </w:t>
            </w: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  <w:lang w:eastAsia="hi-IN" w:bidi="hi-IN"/>
              </w:rPr>
              <w:t>Кувырок вперед в группировке и назад в упор присев.</w:t>
            </w:r>
            <w:r>
              <w:rPr>
                <w:rFonts w:eastAsia="Times New Roman CYR" w:cs="Times New Roman CYR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  <w:lang w:eastAsia="hi-IN" w:bidi="hi-IN"/>
              </w:rPr>
              <w:t>Гимнастическая полоса препятствий, включающая кувырки (вперед, назад, стойки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  <w:lang w:eastAsia="hi-IN" w:bidi="hi-IN"/>
              </w:rPr>
              <w:t>Опорный прыжок. Вскок в упор присев (козел в ширину, высота 80-100 см.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опорных прыжков: вскок в упор присев и соскок прогнувшись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порный прыжок. Прыжок на гимнастического козла с последующим спрыгиванием.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пражнения на гимнастическом бревне (девочки), гимнастической перекладине (мальчики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мплекс упражнений тонического стретчинга.  Лазанье по канату (до 2 м.). 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я на параллельных брусьях (мальчики); на разновысоких брусьях (девочки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Ритмическая гимнастика. Эстафеты с использованием гимнастических упражнений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24"/>
              </w:rPr>
              <w:t>«Знания о физической культуре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ое развитие человека. Характеристика его основных показателей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Спортивные игры (баскетбол)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 в движении шагом. Ведение мяча с изменением скорости. Остановка двумя шагам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росок двумя руками снизу в движении после ловли мяча. Позиционное нападение (5:0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273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24"/>
              </w:rPr>
              <w:t>«Знания о физической культуре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Олимпийские игры древности. Подвижные игры с элементами древних Олимпийских игр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24"/>
              </w:rPr>
              <w:t>«Лыжная подготовка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уроках по лыжной подготовке. Передвижение на лыжах. Подвижные игры на лыжах.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вижение на лыжах. Попеременный двухшажный ход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Одновременный бесшажный ход. Лыжная эстафета 4*100 м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ход с одного способа передвижения на другой (переход без шага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ход с одного способа передвижения на другой (через шаг и через два шага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Лыжные эстафеты без палок. Прохождение отрезков  дистанции с ускорением 5*100 м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коростной подъем ступающим шагом. Передвижение  на лыжах 1,5 км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одъем «полуелочкой». Спуск в основной стойке. Передвижение на лыжах 2 км. 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пуск в низкой стойке.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ершенствование лыжных ходов.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рможение плугом.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Бег на лыжах с соревновательной скоростью 1 км.</w:t>
            </w:r>
            <w:bookmarkStart w:id="0" w:name="_GoBack"/>
            <w:bookmarkEnd w:id="0"/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ыжные гонки (2 км.). Самоконтроль за изменением частоты сердечных сокращений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ревнование с раздельным стартом на дистанцию 1 км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портивные игры (баскетбол)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росок двумя руками снизу после ловли мяча. Игра в мини-баскетбо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иционное нападение через скрестный выход. Игра в мини-баскетбо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заимодействия двух игроков. Нападение быстрым прорывом 1:0.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Бросок мяча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росок двумя руками от головы в движени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«Спортивные игры (волейбол)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>ТБ на уроках по волейболу. Правила игры. Стойка и перемещение игрока. Подвижная игра: «Мяч среднему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Передача мяча сверху двумя руками. Подвижная игра: «Воробьи-вороны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мяча двумя руками над собой и вперед. Подвижная игра: «Пасовка волейболистов»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304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пособы двигательной (физкультурной) деятельности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наблюдение за индивидуальным физическим развитием по его  основным показателям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Спортивные игры (волейбол)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Техника нижней подачи. Встречные эстафеты. Подвижная игра: «Летучий мяч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 Комбинации из освоенных элементов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ем мяча  сверху двумя руками. Нижняя прямая подача мяча с 3-6 м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гра  в волейбол с ограниченным числом игроков (2:2; 3:2; 3:3) и на укороченной площадке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Легкая атлетика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ы из различных положений. Равномерный бег 7 мин.</w:t>
            </w:r>
            <w:r>
              <w:rPr>
                <w:rStyle w:val="Dash041e005f0431005f044b005f0447005f043d005f044b005f0439005f005fchar1char1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эстафетного бега по кругу. Подвижная игра: «Снайперы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бега по пересеченной местности. Кроссовый бег. Равномерный бег 10 мин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>Бег с преодолением препятствий. Эстафеты с мячам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Кроссовый бег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ревнования в беге по пересеченной местности (1,5 км.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пособом «согнув ноги». Подвижная игра: «Мяч под ногами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прыжкам в длину. Подвижная игра: «Вышибалы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с 3-5 шагов разбега. Подвижная игра: «Перестрелка через сетку»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тание мяча на дальность и заданное  расстояние с 4-5 шагов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одоление туристской полосы препятствий с использованием естественных и искусственных преград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 xml:space="preserve">«Спортивные игры (футбол)»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Б на уроках по футболу. Удары по мячу. Ведение и остановка мяча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27"/>
        <w:jc w:val="center"/>
        <w:rPr/>
      </w:pPr>
      <w:r>
        <w:rPr>
          <w:rStyle w:val="FontStyle43"/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и материально-техническое обеспечение </w:t>
      </w:r>
    </w:p>
    <w:tbl>
      <w:tblPr>
        <w:tblW w:w="106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4035"/>
        <w:gridCol w:w="1155"/>
        <w:gridCol w:w="4400"/>
      </w:tblGrid>
      <w:tr>
        <w:trPr>
          <w:tblHeader w:val="true"/>
          <w:trHeight w:val="615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начального общего образования по физической культур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.</w:t>
            </w:r>
          </w:p>
        </w:tc>
      </w:tr>
      <w:tr>
        <w:trPr>
          <w:trHeight w:val="1142" w:hRule="atLeas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физической культуре начального общего образования по физической культур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разноуровневых тематических заданий, дидактических карточек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библиотечного фонда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издания по физической культуре для учителе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и рекомендации, журнал  «Физическая культура в школе».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с системой озвучивания спортивных залов и площадок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с возможностью использования аудиодисков, CD R, CD RW, МРЗ, а также магнитных записей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фон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гимнастичес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вно гимнастическое высоко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 гимнастические, разновысок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 гимнастические, паралле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а гимнастические, с механизмом крепле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 для лазания, с механизмом крепле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 гимнастический подкидно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 жест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 гимнастическ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набивной (1 кг., 2 кг., 3 кг.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малый (теннисный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гимнастичес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малый (мягкий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а гимнастичес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ндомер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для прыжков в высоту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для прыжков в высоту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ьеры л/а тренировоч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ка измерительная (10 м.; 50 м.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ты баскетбольные навесные с кольцами и сетко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баскетбо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волейбольные универса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 волейбольн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волейбо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футбо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рессор для накачивания мяче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туристские (двух местные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кзаки туристск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уристский бивуачны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доврачебной помощи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медицинс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залы (кабинеты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зал игровой,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девалками для мальчиков и девочек (шкафчики, гимнастические скамейки, коврики), душевыми для мальчиков и девочек, туалетами для мальчиков и девочек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инет учител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 в себя: рабочий стол, стулья, шкафы книжные (полки), шкаф для одежды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собное помещение для хранения инвентаря и оборудова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 в себя: стеллажи, контейнеры.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школьный стадион (площадка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гкоатлетическая дорожк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для прыжков в длину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ое поле для футбола (мини-футбола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ка игровая баскетбольн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ка игровая волейбольн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ческий городок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трасс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ольшими отлогими склон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.Б. и профилактика травматизма</w:t>
            </w:r>
          </w:p>
        </w:tc>
      </w:tr>
      <w:tr>
        <w:trPr>
          <w:trHeight w:val="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Легкая атлетика. Правила поведения во время занятий. Спортивная одежда и обувь. Бег на короткие дистанции. Народные игры (лап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632/</w:t>
            </w:r>
          </w:p>
        </w:tc>
      </w:tr>
      <w:tr>
        <w:trPr>
          <w:trHeight w:val="1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История волейбола. Правила поведения и техника безопасности на уроках волейбола. Спортивная одежда и обувь. Основные приемы игры: стойки и перемещения в волейболе. Техника выполнения верхней передачи мяча партнеру, над соб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109/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Правила поведения и техника безопасности в волейболе. Основные приёмы игры: техника выполнения приёма мяча снизу, снизу над соб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119/</w:t>
            </w:r>
          </w:p>
        </w:tc>
      </w:tr>
      <w:tr>
        <w:trPr>
          <w:trHeight w:val="5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Скандинавская ходьба. История спорта. Правила поведения и техника безопасности во время занятий. Спортивная одежда и обувь, инвентарь. Обучение технике выполнения ходь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639/</w:t>
            </w:r>
          </w:p>
        </w:tc>
      </w:tr>
      <w:tr>
        <w:trPr>
          <w:trHeight w:val="1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Баскетбол. Техника безопасности и правила поведения на уроках баскетбола. Спортивная одежда и обувь. Основные приемы игры: техника выполнения ведения мя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643/</w:t>
            </w:r>
          </w:p>
        </w:tc>
      </w:tr>
      <w:tr>
        <w:trPr>
          <w:trHeight w:val="2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ей и физических качеств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Лыжная подготовка. Обучение технике выполнения одновременного бесшажного 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489/</w:t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Лыжная подготовка. Обучение технике выполнения попеременного двухшажного 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483/</w:t>
            </w:r>
          </w:p>
        </w:tc>
      </w:tr>
      <w:tr>
        <w:trPr>
          <w:trHeight w:val="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Лыжная подготовка. Обучение технике выполнения спусков, подъёмов и тормо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481/</w:t>
            </w:r>
          </w:p>
        </w:tc>
      </w:tr>
      <w:tr>
        <w:trPr>
          <w:trHeight w:val="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Скандинавская ходьба. История спорта. Правила поведения и техника безопасности во время занятий. Спортивная одежда и обувь, инвентарь. Обучение технике выполнения ходь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639/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История гимнастики. Основные гимнастические термины. Основные виды гимнастики: акроб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382/</w:t>
            </w:r>
          </w:p>
        </w:tc>
      </w:tr>
      <w:tr>
        <w:trPr>
          <w:trHeight w:val="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Обучение технике опорного прыжка через гимнастического «коз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112/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Гимнастика. Висы на низкой переклади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482/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Гимнастика. Обучение технике выполнения упражнений в равновесии, лазанья по кан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484/</w:t>
            </w:r>
          </w:p>
        </w:tc>
      </w:tr>
      <w:tr>
        <w:trPr>
          <w:trHeight w:val="16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Легкая атлетика. Правила поведения во время занятий. Спортивная одежда и обувь. Бег на короткие дистанции. Народные игры (лап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632/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Легкая атлетика. Техники выполнения прыжка в длину с разбега, с места. Прыжки в дл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633/</w:t>
            </w:r>
          </w:p>
        </w:tc>
      </w:tr>
      <w:tr>
        <w:trPr>
          <w:trHeight w:val="1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Легкая атлетика. Техника выполнения метания мя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634/</w:t>
            </w:r>
          </w:p>
        </w:tc>
      </w:tr>
      <w:tr>
        <w:trPr>
          <w:trHeight w:val="1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Легкая атлетика. Техника выполнения бега на средние ди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635/</w:t>
            </w:r>
          </w:p>
        </w:tc>
      </w:tr>
      <w:tr>
        <w:trPr>
          <w:trHeight w:val="1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</w:tr>
      <w:tr>
        <w:trPr>
          <w:trHeight w:val="1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Футбол. Основные приёмы игры: перемещения и ведение мя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480/</w:t>
            </w:r>
          </w:p>
        </w:tc>
      </w:tr>
      <w:tr>
        <w:trPr>
          <w:trHeight w:val="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Футбол. Основные приёмы игры: перемещения и ведение мя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480/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Футбол. Основные приемы игры: прием и передача мяча, удар по воро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1095/</w:t>
            </w:r>
          </w:p>
        </w:tc>
      </w:tr>
      <w:tr>
        <w:trPr>
          <w:trHeight w:val="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История волейбола. Правила поведения и техника безопасности на уроках волейбола. Спортивная одежда и обувь. Основные приемы игры: стойки и перемещения в волейболе. Техника выполнения верхней передачи мяча партнеру, над соб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109/</w:t>
            </w:r>
          </w:p>
        </w:tc>
      </w:tr>
      <w:tr>
        <w:trPr>
          <w:trHeight w:val="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Правила поведения и техника безопасности в волейболе. Основные приёмы игры: техника выполнения приёма мяча снизу, снизу над соб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119/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Волейбол на олимпийских играх. Основные приёмы игры: техника выполнения нападающего удара в волейб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381/</w:t>
            </w:r>
          </w:p>
        </w:tc>
      </w:tr>
      <w:tr>
        <w:trPr>
          <w:trHeight w:val="1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D1D1B"/>
                <w:sz w:val="24"/>
                <w:szCs w:val="24"/>
              </w:rPr>
              <w:t>Баскетбол. Оказание первой (доврачебной) помощи при травме или повреждении на уроке баскетбола. Основные приемы игры: техника выполнения ловли и передачи мя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1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Text">
    <w:name w:val="text"/>
    <w:basedOn w:val="Style12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cs="Calibri"/>
      <w:color w:val="00000A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Нижний колонтитул Знак1"/>
    <w:basedOn w:val="Style12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cs="Calibri"/>
      <w:color w:val="00000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0" w:after="9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00000A"/>
      <w:sz w:val="20"/>
      <w:szCs w:val="24"/>
      <w:lang w:bidi="hi-I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cs="Mangal"/>
      <w:color w:val="00000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14">
    <w:name w:val="Нижний колонтитул1"/>
    <w:basedOn w:val="Normal"/>
    <w:qFormat/>
    <w:pPr>
      <w:spacing w:lineRule="auto" w:line="240" w:before="0" w:after="0"/>
    </w:pPr>
    <w:rPr>
      <w:rFonts w:ascii="Calibri" w:hAnsi="Calibri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13:00Z</dcterms:created>
  <dc:creator>1</dc:creator>
  <dc:description/>
  <cp:keywords/>
  <dc:language>en-US</dc:language>
  <cp:lastModifiedBy>Admin</cp:lastModifiedBy>
  <cp:lastPrinted>2019-11-10T23:48:00Z</cp:lastPrinted>
  <dcterms:modified xsi:type="dcterms:W3CDTF">2021-11-01T09:36:00Z</dcterms:modified>
  <cp:revision>8</cp:revision>
  <dc:subject/>
  <dc:title/>
</cp:coreProperties>
</file>