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7778115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кружающему миру составлена в соответствии с ООП НОО Хмельниковской СОШ и авторской программой А.А.Плешакова «Окружающий мир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Окружающий мир. Рабочие программы. Предметная линия учебников системы «Школа России».  1—4 классы : пособие для учителей общеобразоват. организаций / А. А. Плешаков. — М. : Просвещение, 2019./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Окружающий мир» в первом классе отводится 66 часов в год, 2 ч в неделю (при 33 учебных неделях). На основании письма департамента образования от 28.08.2019г.№ИХ.24-6294/19 «Об исполнении законодательства по сохранению здоровья» обучение в 1-м классе имеет «ступенчатый» режим обучения в первом полугодии: в сентябре, октябре- по 3 урока в день по 35 минут каждый.  Поэтому данная рабочая программа сокращена на 4 часа за счет уплотнения тем и рассчитана на 62 часа.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КУРСА «Окружающий мир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рода. Природные объекты и предметы, созданные человеком. Неживая и живая при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ещество. Разнообразие веществ в окружающем мире. Примеры веществ: соль, сахар, в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родный газ. Твердые тела, жидкости, газы. Простейшие практические работы с вещест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жидкостями, газ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Звезды и плане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лнце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ижайшая к нам звезда, источник света и тепла для всего живого на Земле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 Земля – планета, общее представление о форме и размерах Земли. Глобус к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одель Земли. Географическая карта и план. Материки и океаны, их названия, расположение 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глобусе и кар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жнейшие природные объекты своей страны, района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 Ориентирование 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естности. Комп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собенности (на основе наблюдений).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Обращение Земли вокруг Солнца как причина смены врем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года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 Смена времен года в родном крае на основе наблю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Предсказание погоды и его значение в жизни людей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одоемы, их разнообразие (океан, море, река, озеро, пруд); использование челове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одоемы родного края (названия, краткая характеристика на основе наблюден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стения родного края, названия и краткая характеристика на основе наблю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рибы: съедобные и ядовитые. Правила сбора гриб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Лес, луг, водоем – единство живой и неживой природы (солнечный свет, воздух, во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чва, растения, животные). Круговорот веществ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. Взаимосвязи в природном сообществе: растения – пища и укрытие для животных; животные – распространители плодов и сем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растений. Влияние человека на природные сообщества. Природные сообщества родного края (2–3 примера на основе наблюде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Личная ответственность каждого человека за сохранность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Cs/>
          <w:i/>
          <w:iCs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Общество – совокупность людей, которые объединены общей культурой и связаны друг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Внутренний мир человека: общее представление о человеческих свойствах и качест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Семья – самое близкое окружение человека. Семейные традиции. Взаимоотношения в сем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и взаимопомощь членов семьи. Оказание посильной помощи взрослым. Забота о детя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престарелых, больных – долг каждого человека.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Хозяйство семьи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Младший школьник. Правила поведения в школе, на уроке. Обращение к учителю.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великой миссии учителя в культуре народов России и мира. Классный, школьный коллекти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совместная учеба, игры, отдых. Составление режима дня шко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Друзья, взаимоотношения между ними; ценность дружбы, согласия, взаимной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Общественный транспорт. Транспорт города или села. Наземный, воздушный и водный транспорт. Правила пользования транспортом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. Средства связи: почта, телеграф, телефон, электронная почта, аудио- и видеочаты, фор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Оформление плаката или стенной газеты к общественному праздн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Москва – столица России. Святыни Москвы – святыни России. Достопримеча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Расположение Москвы на кар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eastAsia="ru-RU"/>
        </w:rPr>
        <w:t>разводные мосты через Неву</w:t>
      </w: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Проведение спортивного праздника на основе традиционных детских игр народов свое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  <w:szCs w:val="24"/>
          <w:lang w:eastAsia="ru-RU"/>
        </w:rPr>
        <w:t>Правила безопасной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Режим дня школьника, чередование труда и отдыха в режиме дня; личная гиги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Правила безопасного поведения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lang w:eastAsia="ru-RU"/>
        </w:rPr>
        <w:t>Забота о здоровье и безопасности окружающ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Личностные, метапредметные и предмет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езультаты изучения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Окружающий мир" по итогам 1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 называть родную страну, родной город, село (малую родину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лаг и герб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пыты с водой, снегом и ль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атласа-определителя  растения и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еку и м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на глобусе холодные и жаркие райо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авливать модели Солнца, звёзд, созвездий, Лу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 и будущ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ремена года и меся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ять цвета радуги в правильной последова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 собирать мусор в бы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ежду для разных случа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ереходить улиц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сти в транспор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ять учебную задачу урока (воспроизводить её в ходе урока по просьбе учителя)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своё высказывание (продумывать, что сказать вначале, а что потом)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свои действия на отдельных этапах урока (целеполагание, проблемная ситуация, работа с информацией по усмотрению учителя)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рять выполнение работы по алгоритму, данному в учебнике или рабочей тетради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, коррекцию и  оценку результатов своей деятельности, используя «Странички для самопроверки»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толковать условные знаки и символы, используемые в учебнике для передачи информа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ловные обозначения, выделения цветом, оформление в рамки и п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с учителем и сверстникам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представления о своей семье и своей малой родин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новой социальной роли ученика, правилах школьной жизни (быть готовым к уроку, бережно относиться к школьным принадлежностям — учебнику, рабочей тетради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школе и учеб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чувства, впечатления от восприятия предметов и явлений окружающего ми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*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 сотрудничества со взрослыми и сверстниками на основе взаимодействия при выполнении совместных заданий*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материальным и духовным ценностям через знакомство с трудом людей разных профессий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school-russia.prosv.ru/info.aspx?ob_no=30904" \l "_ftnref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0" w:name="_ftn1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указанных личностных результатов будет продолжено и на последующих ступенях обучения школьников в образовательных учреждениях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109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7"/>
        <w:gridCol w:w="1583"/>
        <w:gridCol w:w="1417"/>
        <w:gridCol w:w="1300"/>
        <w:gridCol w:w="361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ы 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и кто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малая родина»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, откуда  и куда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сем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 и когда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класс и мо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и домашние питомц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урочное календарное планирование</w:t>
      </w:r>
    </w:p>
    <w:tbl>
      <w:tblPr>
        <w:tblW w:w="109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1"/>
        <w:gridCol w:w="1134"/>
        <w:gridCol w:w="1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рок-игр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авайте вопросы». Знакомство с учебником и учебными пособ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четв</w:t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О И КТО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а Родина – Росс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к выполнению проекта «Моя малая Родин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ы, населяющие Рос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рок-путешеств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сква — столица России. Достопримечательно</w:t>
              <w:softHyphen/>
              <w:t>сти Мос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невное и ночное небо. Солнце, звёзды и созвезд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мни как природные объекты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познавание кам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евая прогулка «Разнообразие раст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Части раст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рок-игр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натные расте</w:t>
              <w:softHyphen/>
              <w:t xml:space="preserve">ния»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Распознавание комнатных растений в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Целевая прогулка «В школьном огороде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тения цветника, цветущие осень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Распознавание рас</w:t>
              <w:softHyphen/>
              <w:t>тений цвет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Экскурсия «Признаки осени. Деревья возле школы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иственные и хвойные деревья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Распозна</w:t>
              <w:softHyphen/>
              <w:t>вание деревь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комые как группа животных. Разнообразие на</w:t>
              <w:softHyphen/>
              <w:t>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ыбы — водны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тицы.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Строение пера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ери. Внешнее строение и разнообразие звер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меты  домашнего обиход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, его назначение, составные части. Правила безопасного обращения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ые предметы домашнего обихода.  Элементарные правила дорожного дви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о</w:t>
              <w:softHyphen/>
              <w:t>бус — модел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очная работа по разделу «Что и кто?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проекта «Моя малая 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, ОТКУДА И КУДА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ья. Жизнь семьи. Подготовка к выполнению проекта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чение воды в доме. </w:t>
            </w:r>
            <w:r>
              <w:rPr>
                <w:rFonts w:cs="Times New Roman" w:ascii="Times New Roman" w:hAnsi="Times New Roman"/>
                <w:color w:val="000000"/>
              </w:rPr>
              <w:t>Проведение опыта «Загрязнение и очистка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нообразие бытовых электроприборов.   Правила безопасности при использовании электричества и электроприборов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Сборка простейшей электрической 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работой по</w:t>
              <w:softHyphen/>
              <w:t xml:space="preserve">чты. Современные средства коммун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ка и море, движение воды от истока реки до мор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актическая работа «Изготовление морской в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нег и лёд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Исследование свойств снега и ль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ение как живой орган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Уход за комнатными раст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вотные как живые организмы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Уход за животными живого уго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имующие птицы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Изготовление кормушки. Правила подкормки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чники мусора в быту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Сортировка мусора из разного матери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ктическая работа «Исследование снежков и снеговой воды на наличие загрязн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по разделу «Как, откуда и куда?» Презентация проекта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И КОГДА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</w:t>
              <w:softHyphen/>
              <w:t>вия интересной и успешной учебы. Подготовка к выполнению проекта «Мой класс и мо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ена года, их особенности. Смена времён года в родн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имующие и перелётные птиц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рия появления одежды и развития м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появления вело</w:t>
              <w:softHyphen/>
              <w:t>сипеда. Устройство велосипеда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тличие жизни взрослого человека от жизни ре</w:t>
              <w:softHyphen/>
              <w:t>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по разделу «Где и когда?» Презентация проекта «Мой класс и мо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 И ЗАЧЕМ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лнце — ближайшая к Земле звезда. Форма, цвет, сравнительные размеры звёз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уна — спутник Земли, её особ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чины возникновения дождя и вет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нообразие звуков в окружающем мире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актическая работа «Исследование возникновения и распространения зву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чины возникновения радуги. Цвета раду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отношения человека и его домашних пи</w:t>
              <w:softHyphen/>
              <w:t>томцев. Особенности ухода за кошкой и собакой. Подготовка к выполнению проекта «Мои домашние пито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образие цветов и бабочек. Правила пове</w:t>
              <w:softHyphen/>
              <w:t>дения на 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и леса, их разнообразие и красота. Правила поведения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чение сна в жизни человека. Как спят живот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ощи и фрукты, их разнообразие и значение в питании человека. Витам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обили — наземный транспорт, их разно</w:t>
              <w:softHyphen/>
              <w:t>образие и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езда — наземный и подземный транспо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рабли (суда) — водный транспо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лёты — воздушный транспо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безопасности в назем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человеком космо</w:t>
              <w:softHyphen/>
              <w:t xml:space="preserve">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логия.  Взаимосвязи между человеком и природ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жающий мир. Рабочие программы. Предметная линия учебников системы «Школа России».  1—4 классы : пособие для учителей общеобразоват. организаций / А. А. Плешаков. — М.: Просвещение, 2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ктронный ресурс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russia.prosv.ru/info.aspx?ob_no=2698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ешаков А.А. Окружающий мир. 1 класс. Учебник в  2-х частях. – М.: Просвещение, 2020</w:t>
      </w:r>
    </w:p>
    <w:p>
      <w:pPr>
        <w:pStyle w:val="Style20"/>
        <w:numPr>
          <w:ilvl w:val="0"/>
          <w:numId w:val="8"/>
        </w:numPr>
        <w:spacing w:before="6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Плешаков А.А.  Окружающий мир. Рабочая тетрадь. 1 класс. В 2 –х частях. М.: -  Просвещение, 2021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 А., Ионова М. А., Кирпичева О. Б. и др. Окружающий мир. Методические рекомендации. 1 класс</w:t>
      </w:r>
      <w:r>
        <w:rPr>
          <w:b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</w:rPr>
        <w:t>М.: Просвещение, 201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Электронный ресурс    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school-russia.prosv.ru/info.aspx?ob_no=47392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spacing w:before="6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ешаков А.А. От земли до неба. Атлас-определитель: пособие для уч-ся общеобразовательных учреждений. -   М.: Просвещение, 2016</w:t>
      </w:r>
    </w:p>
    <w:p>
      <w:pPr>
        <w:pStyle w:val="Style20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кружающий мир: электронное приложение к учебнику А.А. Плешакова (СД)</w:t>
      </w:r>
    </w:p>
    <w:p>
      <w:pPr>
        <w:pStyle w:val="Style20"/>
        <w:rPr/>
      </w:pPr>
      <w:r>
        <w:rPr>
          <w:i/>
          <w:color w:val="000000"/>
        </w:rPr>
        <w:t xml:space="preserve">Электронный ресурс     </w:t>
      </w:r>
      <w:r>
        <w:rPr/>
        <w:t xml:space="preserve"> </w:t>
      </w:r>
      <w:hyperlink r:id="rId5">
        <w:r>
          <w:rPr>
            <w:rStyle w:val="InternetLink"/>
          </w:rPr>
          <w:t>http://school-russia.prosv.ru/info.aspx?ob_no=26995</w:t>
        </w:r>
      </w:hyperlink>
      <w:r>
        <w:rPr/>
        <w:t xml:space="preserve"> </w:t>
      </w:r>
    </w:p>
    <w:p>
      <w:pPr>
        <w:pStyle w:val="Style20"/>
        <w:spacing w:before="60" w:after="0"/>
        <w:ind w:left="0" w:right="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ечатные пособия</w:t>
      </w:r>
    </w:p>
    <w:p>
      <w:pPr>
        <w:pStyle w:val="Style20"/>
        <w:numPr>
          <w:ilvl w:val="0"/>
          <w:numId w:val="6"/>
        </w:numPr>
        <w:rPr/>
      </w:pPr>
      <w:r>
        <w:rPr>
          <w:color w:val="000000"/>
        </w:rPr>
        <w:t xml:space="preserve">Таблицы природоведческого содержания (2 комплекта таблиц: «Окружающий мир», «Природоведение») 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ифровые образовательные ресурсы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ссийская электронная школа </w:t>
      </w:r>
      <w:hyperlink r:id="rId6">
        <w:r>
          <w:rPr>
            <w:rStyle w:val="InternetLink"/>
          </w:rPr>
          <w:t>https://resh.edu.ru/subject/43/1/</w:t>
        </w:r>
      </w:hyperlink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Система учебников «Школа России» </w:t>
      </w:r>
      <w:hyperlink r:id="rId7">
        <w:r>
          <w:rPr>
            <w:rStyle w:val="InternetLink"/>
            <w:rFonts w:eastAsia="Calibri"/>
          </w:rPr>
          <w:t>http://school-russia.prosv.ru/info.aspx?ob_no=18227</w:t>
        </w:r>
      </w:hyperlink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Онлайн-тренажеры по окружающему миру </w:t>
      </w:r>
      <w:hyperlink r:id="rId8">
        <w:r>
          <w:rPr>
            <w:rStyle w:val="InternetLink"/>
          </w:rPr>
          <w:t>https://bibusha.ru/onlajn-trenazher-po-okruzhayushchemu-miru-1-klass</w:t>
        </w:r>
      </w:hyperlink>
      <w:r>
        <w:rPr>
          <w:color w:val="000000"/>
        </w:rPr>
        <w:t xml:space="preserve"> </w:t>
      </w:r>
    </w:p>
    <w:p>
      <w:pPr>
        <w:pStyle w:val="Style2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ические средства</w:t>
      </w:r>
    </w:p>
    <w:p>
      <w:pPr>
        <w:pStyle w:val="Style2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Ноутбук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МФУ (копир, сканер, принтер)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Интерактивная доска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ранно-звуковые пособия</w:t>
      </w:r>
    </w:p>
    <w:p>
      <w:pPr>
        <w:pStyle w:val="Style2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Аудиозаписи голосов животных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о-практическое и учебно-лабораторное оборудование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Муляжи овощей, фруктов, грибов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Коллекция полезных ископаемых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Гербарий растений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Наборы предметных картинок («Домашние и дикие животные», «Птицы», «Плоды, овощи, фрукты, ягоды», «Профессии людей»)</w:t>
      </w:r>
    </w:p>
    <w:p>
      <w:pPr>
        <w:pStyle w:val="Style20"/>
        <w:ind w:left="0" w:right="0" w:hanging="0"/>
        <w:rPr/>
      </w:pPr>
      <w:r>
        <w:rPr>
          <w:color w:val="000000"/>
        </w:rPr>
        <w:t>Карты географические («Россия. Физическая и административная карта», «Карта полушарий», «Политическая карта мира»)</w:t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b/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0" w:before="420" w:after="0"/>
      <w:ind w:left="0" w:right="0" w:hanging="7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russia.prosv.ru/info.aspx?ob_no=26986" TargetMode="External"/><Relationship Id="rId4" Type="http://schemas.openxmlformats.org/officeDocument/2006/relationships/hyperlink" Target="http://school-russia.prosv.ru/info.aspx?ob_no=47392" TargetMode="External"/><Relationship Id="rId5" Type="http://schemas.openxmlformats.org/officeDocument/2006/relationships/hyperlink" Target="http://school-russia.prosv.ru/info.aspx?ob_no=26995" TargetMode="External"/><Relationship Id="rId6" Type="http://schemas.openxmlformats.org/officeDocument/2006/relationships/hyperlink" Target="https://resh.edu.ru/subject/43/1/" TargetMode="External"/><Relationship Id="rId7" Type="http://schemas.openxmlformats.org/officeDocument/2006/relationships/hyperlink" Target="http://school-russia.prosv.ru/info.aspx?ob_no=18227" TargetMode="External"/><Relationship Id="rId8" Type="http://schemas.openxmlformats.org/officeDocument/2006/relationships/hyperlink" Target="https://bibusha.ru/onlajn-trenazher-po-okruzhayushchemu-miru-1-klas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0:00Z</dcterms:created>
  <dc:creator>ольга</dc:creator>
  <dc:description/>
  <cp:keywords/>
  <dc:language>en-US</dc:language>
  <cp:lastModifiedBy>root</cp:lastModifiedBy>
  <cp:lastPrinted>2017-11-01T14:09:00Z</cp:lastPrinted>
  <dcterms:modified xsi:type="dcterms:W3CDTF">2021-11-08T12:14:00Z</dcterms:modified>
  <cp:revision>26</cp:revision>
  <dc:subject/>
  <dc:title/>
</cp:coreProperties>
</file>