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мельник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13" w:right="1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360"/>
        <w:ind w:left="113" w:right="1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360"/>
        <w:ind w:left="113" w:right="1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Т.В. Мироненк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»__________ 20___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боты школьного историко – краеведческого музея "Исток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: Муканина А.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мельники, 202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оспитание патриотических чувств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- обучение и организация работы школьного акти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 организация научно – исследователь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организация поисково – собирательской 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организация научно – экспозиционной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продолжение работы с  основным и вспомогательным фондом музе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проведение мет одической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проведение издатель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проведение экскурс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школьным активом музе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на факультативных занятиях в 7 класс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программы использовались материалы авторских программ, таких как «Школьный музей» Щелухиной А.С., г. Армавир, «Музееведение». А также при составлении программы учитывалась специфика собственного школьного музея. Программа рассчитана на 35 часов в год, что составляет 1 час в недел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>: создание условий для гражданского и патриотического воспитания учащихся посредством музейной деятельности, формирования социальной активности учащихся, интеллектуального развития путем их вовлечения в поисково – исследовательскую краеведческую деятельност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иска материалов для пополнения музейного фонд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иску, исследованию, систематизации и обобщению материалов, связанных с историей семьи, школы, микрорайона, города, кра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чащихся ведению учета и хранению собранных документов предметов, материалов, их научной проверке, систематизации и методической обработк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оформлению и экспонированию материал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чащихся подготовке и проведению экскурс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дению научно – исследовательской работ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полнительного образования детей средствами музейной педагогик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культурным ценностям, стремления к прекрасном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дет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и исторические гостины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сеансы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интересными людьм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игры, викторины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и исследовательская деятельность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идеопрезентаций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музеев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ыставок, обновление экспозиций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: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обучающей сфере</w:t>
      </w:r>
      <w:r>
        <w:rPr>
          <w:rFonts w:cs="Times New Roman" w:ascii="Times New Roman" w:hAnsi="Times New Roman"/>
          <w:sz w:val="24"/>
          <w:szCs w:val="24"/>
        </w:rPr>
        <w:t>: приобретение учащимися глубоких знаний по истории поселка Хмельники, Ростовского района, Ярославской области, умений свободно ориентироваться в исторических событиях и фактах, связывать эти факты с историей России в целом, видеть неразрывную связь истории края с историей России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воспитательной сфере</w:t>
      </w:r>
      <w:r>
        <w:rPr>
          <w:rFonts w:cs="Times New Roman" w:ascii="Times New Roman" w:hAnsi="Times New Roman"/>
          <w:sz w:val="24"/>
          <w:szCs w:val="24"/>
        </w:rPr>
        <w:t>: воспитание у учащихся чувства уважения к истории родного края, гордости за его славное прошлое, уважения и преклонения перед людьми, защищавшими ее свободу и независимость, строившими наш поселок,  достижение учащимися высокого уровня патриотического сознания, основанного на заниии и понимании истории края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азвивающей сфере</w:t>
      </w:r>
      <w:r>
        <w:rPr>
          <w:rFonts w:cs="Times New Roman" w:ascii="Times New Roman" w:hAnsi="Times New Roman"/>
          <w:sz w:val="24"/>
          <w:szCs w:val="24"/>
        </w:rPr>
        <w:t>: достижение учащимися высокого уровня умений и навыков по самостоятельной работе по профилю музея,  выработка этих умений в процессе поиска, научно – музейной обработки, учету, описанию, классификации предметов музейного значения, умений по организации и проведению экскурсий по экспозициям музея, по проведению мероприятий по профилю музея на внутришкольном и межшкольном уровнях; развитие творческих способностей учащихся в процессе создания и презентации творческих работ, развитие у учащихся навыков самостоятельного мышления в сфере исторического знания, и вообще – в сфере развития высокого уровня гражданского и патриотического сознания школьников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259"/>
        <w:gridCol w:w="178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,п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муз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зейная экспозиция и выставк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ные предметы (работа в основном фонде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ные фонды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зейная экскурси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тоговое занятие. Защита проектов и творческих работ учащихс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850"/>
        <w:gridCol w:w="1260"/>
        <w:gridCol w:w="883"/>
        <w:gridCol w:w="120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Тема занят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Форма занятия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Количество часов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Что такое музе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ч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История появления музеев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теория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Классификация музеев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теория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Экскурсии в музеи разного профиля в г. Ростове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зейная экспозиция и выставка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ч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инципы построения экспозиции музея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теория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Теоретические основы построения экспозиции музея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теория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Оформление собственной выставки, ее эскиз на бумаге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одбор экспонатов для выставки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9-10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Оформление выставки в музее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зейные предметы (работа в основном фонд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ч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Музейные предметы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теория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Музейные экспонаты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теория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едметы музейного назначения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теория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Описание и оформление музейных предметов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Описание и оформление музейных экспонатов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Описание и оформление предметов музейного назначения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зейные фонды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ч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Виды фондов школьного музея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теория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Как сформировать фонды школьного музея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теория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Основные правила работы с музейным материалом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теория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0-22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Учет и хранение музейных материалов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Теория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3-27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одготовка выставки или экспозиции в школьном музее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зейная экскурсия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ч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Виды музейных экскурсий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теория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Особенности музейных экскурсий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теория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Методика проведения музейных экскурсий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теория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31-32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одготовка музейной экскурс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33-34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одготовка виртуальной экскурсии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вое занятие. Защита проектов и творческих работ учащихся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актикум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ч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 – исследователь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 на территории нашего кра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 в селе Караш.</w:t>
            </w:r>
          </w:p>
          <w:p>
            <w:pPr>
              <w:pStyle w:val="Style15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А. (10 клас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церкви в селе Караш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лина А. (10 к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на тему  «Очистим поселок от мусо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шкова 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ство питьевой воды в поселке Хмельн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писание экосистем озер и рек родн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7, 10 к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о – собирательск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жилы Хмельников, былое и дум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ы ВОВ на территории поселка (поисково – полевые работ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, весенние каник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ы (вновь по страницам биограф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 – экспозиционн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экспози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изба (экспозиция с заменой экспонатов, отдельно кухня, комна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лучины к лампочке (выставка первых лампочек, сигнальных ламп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все это было (история пионер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новления предприятия «Сильницкий песчано – гравийный карье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чего дошел прогрес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фонд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очек на новые предм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вентарной кни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аучной  докум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хранения музейных кол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овых лекций, дополнение уже име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нина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ктивистов музея для проведения лекц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нина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полнительной методической литературы по работе музея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нина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к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сследовательских работ по предполагаемым тем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точий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уклета по школьному музе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нина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формление презентаций к экскурсия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нина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и по музею на сайте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нин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онно – массов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экскур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экскурсия в Ростовский краеведческий муз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нина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школьному музею по класс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нина А.Н., 7кл., 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из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нина А.Н., 7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лучины к лампочке (выставка первых лампочек, сигнальных ламп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нина А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все это было (история пионер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нина А.Н., 7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новления предприятия «Сильницкий песчано – гравийный карье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нина А.Н., 7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Дары Артабана» с использованием музейных экспон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нина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, посвященный 9 ма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нина А.Н., 7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45:00Z</dcterms:created>
  <dc:creator>человечище</dc:creator>
  <dc:description/>
  <cp:keywords/>
  <dc:language>en-US</dc:language>
  <cp:lastModifiedBy>User</cp:lastModifiedBy>
  <dcterms:modified xsi:type="dcterms:W3CDTF">2023-10-30T06:45:00Z</dcterms:modified>
  <cp:revision>2</cp:revision>
  <dc:subject/>
  <dc:title/>
</cp:coreProperties>
</file>