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7778115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Гилев, к.ф.-м.н., и.о.зав.кафедрой  физико-математическ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120</wp:posOffset>
                </wp:positionV>
                <wp:extent cx="6645910" cy="2453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бочая программа составлена на основе программ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а «РАЗВИТИЕ ФУНКЦИОНАЛЬНОЙ ГРАМОТНОСТИ ОБУЧАЮЩИХСЯ» (5-9 классы), Самара, ГАУ ДПО Самарской области «Самарский областной институт повышения квалификации и переподготовки работников образования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дуль «Финансовая грамотность» А.В. Белкин, к.и.н., доцент кафедры исторического и социально-экономического образования СИПК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.С. Манюхин, к.и.н., зав. кафедрой исторического и социально-экономического образования СИПК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одуль «Читательская грамотность» О.Ю. Ерофеева, к.п.н., зав. кафедрой преподавания языков и литературы СИПКРО, Н.А. Родионова, к.ф.н., доцент кафедры преподавания языков и литературы СИПКР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одуль «Математическая грамотност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.Г. Афанасьева, к.п.н, доцент кафедры физико-математическ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одуль «Естественно-научная грамотность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93.2pt;mso-wrap-distance-left:0pt;mso-wrap-distance-right:9pt;mso-wrap-distance-top:0pt;mso-wrap-distance-bottom:0pt;margin-top:5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Рабочая программа составлена на основе программы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урса «РАЗВИТИЕ ФУНКЦИОНАЛЬНОЙ ГРАМОТНОСТИ ОБУЧАЮЩИХСЯ» (5-9 классы), Самара, ГАУ ДПО Самарской области «Самарский областной институт повышения квалификации и переподготовки работников образования 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одуль «Финансовая грамотность» А.В. Белкин, к.и.н., доцент кафедры исторического и социально-экономического образования СИПКР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.С. Манюхин, к.и.н., зав. кафедрой исторического и социально-экономического образования СИПКР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одуль «Читательская грамотность» О.Ю. Ерофеева, к.п.н., зав. кафедрой преподавания языков и литературы СИПКРО, Н.А. Родионова, к.ф.н., доцент кафедры преподавания языков и литературы СИПКР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одуль «Математическая грамотность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.Г. Афанасьева, к.п.н, доцент кафедры физико-математическ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одуль «Естественно-научная грамотность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67" w:after="0"/>
        <w:ind w:right="51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ar-SA"/>
        </w:rPr>
      </w:pPr>
      <w:r>
        <w:rPr>
          <w:rFonts w:eastAsia="Calibri" w:cs="Times New Roman"/>
          <w:b/>
          <w:sz w:val="24"/>
          <w:szCs w:val="24"/>
          <w:lang w:eastAsia="en-US" w:bidi="ar-SA"/>
        </w:rPr>
      </w:r>
    </w:p>
    <w:p>
      <w:pPr>
        <w:pStyle w:val="TextBody"/>
        <w:spacing w:before="67" w:after="0"/>
        <w:ind w:right="510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TextBody"/>
        <w:spacing w:before="67" w:after="0"/>
        <w:ind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полагание</w:t>
      </w:r>
    </w:p>
    <w:p>
      <w:pPr>
        <w:pStyle w:val="TextBody"/>
        <w:ind w:left="342"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функциональной грамотности учащихся 5-9 классов как индикатора качества и эффективности образования, равенства доступа к образованию.</w:t>
      </w:r>
    </w:p>
    <w:p>
      <w:pPr>
        <w:pStyle w:val="TextBody"/>
        <w:ind w:left="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TextBody"/>
        <w:ind w:left="1050" w:hanging="0"/>
        <w:rPr>
          <w:sz w:val="24"/>
          <w:szCs w:val="24"/>
        </w:rPr>
      </w:pPr>
      <w:r>
        <w:rPr>
          <w:sz w:val="24"/>
          <w:szCs w:val="24"/>
        </w:rPr>
        <w:t>Программа нацелена на развитие:</w:t>
      </w:r>
    </w:p>
    <w:p>
      <w:pPr>
        <w:pStyle w:val="TextBody"/>
        <w:ind w:left="342" w:right="505" w:firstLine="707"/>
        <w:jc w:val="both"/>
        <w:rPr/>
      </w:pPr>
      <w:r>
        <w:rPr>
          <w:sz w:val="24"/>
          <w:szCs w:val="24"/>
        </w:rPr>
        <w:t>- способности человека формулировать, применять и интерпретировать математику в разнообразных контекстах. (математическая грамотность);</w:t>
      </w:r>
    </w:p>
    <w:p>
      <w:pPr>
        <w:pStyle w:val="TextBody"/>
        <w:ind w:left="342" w:right="510" w:firstLine="707"/>
        <w:jc w:val="both"/>
        <w:rPr/>
      </w:pPr>
      <w:r>
        <w:rPr>
          <w:sz w:val="24"/>
          <w:szCs w:val="24"/>
        </w:rPr>
        <w:t>- 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</w:t>
      </w:r>
    </w:p>
    <w:p>
      <w:pPr>
        <w:pStyle w:val="Normal"/>
        <w:spacing w:lineRule="auto" w:line="240"/>
        <w:ind w:left="342" w:right="5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и человека осваивать и использовать естественнонаучные знани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н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</w:t>
      </w:r>
    </w:p>
    <w:p>
      <w:pPr>
        <w:pStyle w:val="Normal"/>
        <w:spacing w:lineRule="auto" w:line="240"/>
        <w:ind w:left="342" w:right="5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и понимать основные особенности естествознания как формы человеческого познания; демонстрировать осведомленность в том, чт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ую, интеллектуальну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у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ую гражданскую</w:t>
        <w:tab/>
        <w:t>позицию</w:t>
        <w:tab/>
        <w:t>при рассмотрении проблем,связанных</w:t>
        <w:tab/>
        <w:t>с естествознанием (естественнонауч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ность); 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    </w:t>
      </w:r>
    </w:p>
    <w:p>
      <w:pPr>
        <w:pStyle w:val="Normal"/>
        <w:spacing w:lineRule="auto" w:line="240"/>
        <w:ind w:left="342" w:right="509"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2" w:right="509"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2" w:right="509"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2" w:right="509"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2" w:right="509"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2" w:right="509"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2" w:right="509" w:firstLine="70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2"/>
        <w:ind w:left="10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предметные</w:t>
      </w:r>
    </w:p>
    <w:p>
      <w:pPr>
        <w:pStyle w:val="Normal"/>
        <w:spacing w:lineRule="auto" w:line="240" w:before="0" w:after="2"/>
        <w:ind w:left="10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985"/>
        <w:gridCol w:w="2117"/>
        <w:gridCol w:w="2136"/>
        <w:gridCol w:w="1841"/>
      </w:tblGrid>
      <w:tr>
        <w:trPr>
          <w:trHeight w:val="2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4" w:right="33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мотность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тательск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че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стественно-</w:t>
            </w:r>
          </w:p>
          <w:p>
            <w:pPr>
              <w:pStyle w:val="TableParagraph"/>
              <w:ind w:left="369" w:right="3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уч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нансовая</w:t>
            </w:r>
          </w:p>
        </w:tc>
      </w:tr>
      <w:tr>
        <w:trPr>
          <w:trHeight w:val="2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551" w:hanging="0"/>
              <w:rPr/>
            </w:pPr>
            <w:r>
              <w:rPr>
                <w:b/>
                <w:sz w:val="24"/>
                <w:szCs w:val="24"/>
              </w:rPr>
              <w:t xml:space="preserve">7 класс </w:t>
            </w:r>
            <w:r>
              <w:rPr>
                <w:sz w:val="24"/>
                <w:szCs w:val="24"/>
              </w:rPr>
              <w:t>Уровень анализа и синт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и интегрирует информацию, полученную из текс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математическую проблему на основе анализа ситу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ет и исследует личные, местные, национальные, глобальные естественнонауч- ные проблемы в различном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екс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информацию в финансовом контексте</w:t>
            </w:r>
          </w:p>
        </w:tc>
      </w:tr>
      <w:tr>
        <w:trPr>
          <w:trHeight w:val="3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82" w:hanging="0"/>
              <w:rPr/>
            </w:pPr>
            <w:r>
              <w:rPr>
                <w:b/>
                <w:sz w:val="24"/>
                <w:szCs w:val="24"/>
              </w:rPr>
              <w:t xml:space="preserve">8 класс </w:t>
            </w:r>
            <w:r>
              <w:rPr>
                <w:sz w:val="24"/>
                <w:szCs w:val="24"/>
              </w:rPr>
              <w:t>Уровень оценки (рефлексии) в рамках</w:t>
            </w:r>
          </w:p>
          <w:p>
            <w:pPr>
              <w:pStyle w:val="TableParagraph"/>
              <w:ind w:left="107" w:right="2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метного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форму и содержание</w:t>
            </w:r>
          </w:p>
          <w:p>
            <w:pPr>
              <w:pStyle w:val="TableParagraph"/>
              <w:ind w:left="107" w:right="251" w:hanging="0"/>
              <w:rPr/>
            </w:pPr>
            <w:r>
              <w:rPr>
                <w:sz w:val="24"/>
                <w:szCs w:val="24"/>
              </w:rPr>
              <w:t>текста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предметного содерж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ует и оценивает математические данные в контексте лично значимой ситу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ует и оценивает</w:t>
            </w:r>
          </w:p>
          <w:p>
            <w:pPr>
              <w:pStyle w:val="TableParagraph"/>
              <w:ind w:left="108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, местные, национальные, глобальные естественнонауч- ные проблемы в различном контексте в рамках</w:t>
            </w:r>
          </w:p>
          <w:p>
            <w:pPr>
              <w:pStyle w:val="TableParagraph"/>
              <w:ind w:left="108" w:right="6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метного содерж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финансовые проблемы в различном контексте</w:t>
            </w:r>
          </w:p>
        </w:tc>
      </w:tr>
    </w:tbl>
    <w:p>
      <w:pPr>
        <w:pStyle w:val="11"/>
        <w:spacing w:before="89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"/>
        <w:spacing w:before="89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"/>
        <w:spacing w:before="89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"/>
        <w:spacing w:before="89" w:after="0"/>
        <w:ind w:left="0" w:hanging="0"/>
        <w:rPr/>
      </w:pPr>
      <w:r>
        <w:rPr/>
        <w:t>Личностны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985"/>
        <w:gridCol w:w="2117"/>
        <w:gridCol w:w="2136"/>
        <w:gridCol w:w="1841"/>
      </w:tblGrid>
      <w:tr>
        <w:trPr>
          <w:trHeight w:val="2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4" w:right="33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мотность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тательск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чес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стественно-</w:t>
            </w:r>
          </w:p>
          <w:p>
            <w:pPr>
              <w:pStyle w:val="TableParagraph"/>
              <w:ind w:left="369" w:right="3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уч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нансовая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ива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ясня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ясня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ивает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жданскую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жданскую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нансовые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итанного с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ицию в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ицию в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в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иции норм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кретных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кретных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кретных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али и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туациях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туациях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туациях с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челове-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ственной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ственной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иции норм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ских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зни на основе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зни на основе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али и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ностей;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матических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стественнонауч-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челове-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улирует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ний с позиции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ых знаний с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ских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ственную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рм морали и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иции норм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ностей,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ицию по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человечес-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али 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 и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ношению к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х ценностей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человечес-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язанностей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читанному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х ценностей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жданина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раны</w:t>
            </w:r>
          </w:p>
        </w:tc>
      </w:tr>
    </w:tbl>
    <w:p>
      <w:pPr>
        <w:pStyle w:val="TextBody"/>
        <w:ind w:right="514" w:hanging="0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TextBody"/>
        <w:ind w:right="514" w:hanging="0"/>
        <w:jc w:val="both"/>
        <w:rPr>
          <w:rFonts w:eastAsia="Calibr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color w:val="000000"/>
          <w:sz w:val="24"/>
          <w:szCs w:val="24"/>
          <w:lang w:eastAsia="en-US" w:bidi="ar-SA"/>
        </w:rPr>
      </w:r>
    </w:p>
    <w:p>
      <w:pPr>
        <w:pStyle w:val="TextBody"/>
        <w:ind w:left="342" w:right="514" w:firstLine="70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342" w:right="514" w:firstLine="70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одержание учебного курса </w:t>
      </w:r>
    </w:p>
    <w:p>
      <w:pPr>
        <w:pStyle w:val="TextBody"/>
        <w:ind w:left="342" w:right="514" w:firstLine="70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342" w:right="514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ссчитана на 2 года обучения (7-8 классы), реализуется из части учебного плана, формируемого участниками образовательных отношений и/или внеурочной деятельности и включает 4 модуля (читательская, естественнонаучная, математическая и финансовая грамотность). </w:t>
      </w:r>
    </w:p>
    <w:p>
      <w:pPr>
        <w:pStyle w:val="TextBody"/>
        <w:ind w:left="342" w:right="514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ный учебно-тематический план программы описывает содержание модуля из расчета одного часа в неделю в каждом классе.</w:t>
      </w:r>
    </w:p>
    <w:p>
      <w:pPr>
        <w:pStyle w:val="TextBody"/>
        <w:ind w:left="342" w:right="514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часов на один год обучения в одном классе –  34 , т.е по 1 часу в неделю: </w:t>
      </w:r>
    </w:p>
    <w:p>
      <w:pPr>
        <w:pStyle w:val="TextBody"/>
        <w:ind w:left="342" w:right="514" w:firstLine="707"/>
        <w:jc w:val="both"/>
        <w:rPr/>
      </w:pPr>
      <w:r>
        <w:rPr>
          <w:color w:val="000000"/>
          <w:sz w:val="24"/>
          <w:szCs w:val="24"/>
        </w:rPr>
        <w:t xml:space="preserve">- по 8 часов на модули «читательская грамотность», «математическая грамотность», «финансовая грамотность», «естественнонаучная грамотность»; </w:t>
      </w:r>
    </w:p>
    <w:p>
      <w:pPr>
        <w:pStyle w:val="TextBody"/>
        <w:ind w:left="342" w:right="514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2 часа на проведение аттестации, завершающих освоение программы по соответствующему году обучения. </w:t>
      </w:r>
    </w:p>
    <w:p>
      <w:pPr>
        <w:pStyle w:val="TextBody"/>
        <w:ind w:left="342" w:right="514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чики программы рекомендуют в каждой параллели начинать реализацию с модуля по формированию читательской грамотности. </w:t>
      </w:r>
    </w:p>
    <w:p>
      <w:pPr>
        <w:pStyle w:val="TextBody"/>
        <w:ind w:left="342" w:right="514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четверть – модуль «читательская грамотность». </w:t>
      </w:r>
    </w:p>
    <w:p>
      <w:pPr>
        <w:pStyle w:val="TextBody"/>
        <w:ind w:left="342" w:right="514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четверть – модуль «математическая грамотность», </w:t>
      </w:r>
    </w:p>
    <w:p>
      <w:pPr>
        <w:pStyle w:val="TextBody"/>
        <w:ind w:left="342" w:right="514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четверть – модуль «естественнонаучная грамотность», </w:t>
      </w:r>
    </w:p>
    <w:p>
      <w:pPr>
        <w:pStyle w:val="TextBody"/>
        <w:ind w:left="342" w:right="514" w:firstLine="707"/>
        <w:jc w:val="both"/>
        <w:rPr/>
      </w:pPr>
      <w:r>
        <w:rPr>
          <w:color w:val="000000"/>
          <w:sz w:val="24"/>
          <w:szCs w:val="24"/>
        </w:rPr>
        <w:t xml:space="preserve">4 четверть – модуль «финансовая грамотность». </w:t>
      </w:r>
    </w:p>
    <w:p>
      <w:pPr>
        <w:pStyle w:val="TextBody"/>
        <w:ind w:left="342" w:right="5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полагает поэтапное развитие различных умений, составляющих основу функциональной грамотности. </w:t>
      </w:r>
    </w:p>
    <w:p>
      <w:pPr>
        <w:pStyle w:val="TextBody"/>
        <w:ind w:left="342" w:right="5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i/>
          <w:color w:val="000000"/>
          <w:sz w:val="24"/>
          <w:szCs w:val="24"/>
        </w:rPr>
        <w:t>7 классе</w:t>
      </w:r>
      <w:r>
        <w:rPr>
          <w:color w:val="000000"/>
          <w:sz w:val="24"/>
          <w:szCs w:val="24"/>
        </w:rPr>
        <w:t xml:space="preserve"> обучающиеся учатся анализировать и обобщать (интегрировать) информацию различного предметного содержания в разном контексте. Проблемы, которые ученику необходимо проанализировать и синтезировать в единую картину могут иметь как личный, местный, так и национальный и глобальный аспекты. Школьники должны овладеть универсальными способами анализа информации и ее интеграции в единое цело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и учатся оценивать и интерпретировать различные поставленные перед ними проблемы в рамках предметного содержания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Основы читательской грамот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пределение основной темы и идеи в лирическом произведении. Поэтический текст как</w:t>
        <w:br/>
        <w:t>источник информации. Сопоставление содержания текстов публицистического стиля.</w:t>
        <w:br/>
        <w:t>Общественная ситуация в текстах. Работа с текстом: как преобразовывать текстовую</w:t>
        <w:br/>
        <w:t>информацию с учётом цели дальнейшего использования? Типы текстов: текст-объяснение</w:t>
        <w:br/>
        <w:t>(объяснительное сочинение, резюме, толкование, определение). Поиск комментариев,</w:t>
        <w:br/>
        <w:t>подтверждающих основную мысль текста, предложенного для анализа. Типы задач на</w:t>
        <w:br/>
        <w:t>грамотность. Позиционные задачи. Работа с несплошным текстом: информационные листы и</w:t>
        <w:br/>
        <w:t>объявления, графики и диаграммы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Основы математической грамот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рифметические и алгебраические выражения: свойства операций и принятых соглашений.</w:t>
        <w:br/>
        <w:t>Моделирование изменений окружающего мира с помощью линейной функции. Задачи</w:t>
        <w:br/>
        <w:t>практико-ориентированного содержания: на движение, на совместную работу. Геометрические</w:t>
        <w:br/>
        <w:t>задачи на построения и на изучение свойств фигур, возникающих в ситуациях повседневной</w:t>
        <w:br/>
        <w:t>жизни, задач практического содержания. Решение задач на вероятность событий в реальной</w:t>
        <w:br/>
        <w:t>жизни. Элементы теории множеств как объединяющее основание многих направлений</w:t>
        <w:br/>
        <w:t>математики. Статистические явления, представленные в различной форме: текст, таблица,</w:t>
        <w:br/>
        <w:t>столбчатые и линейные диаграммы, гистограммы. Решение геометрических задач</w:t>
        <w:br/>
        <w:t>исследовательского характера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Основы естественнонаучной грамот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труктура и свойства вещества. Почему все тела нам кажутся сплошными: молекулярное</w:t>
        <w:br/>
        <w:t>строение твёрдых тел, жидкостей и газов. Диффузия в газах, жидкостях и твёрдых телах.</w:t>
        <w:br/>
        <w:t>Механические явления. Силы и движение. Механическое движение. Инерция. Закон Паскаля.</w:t>
        <w:br/>
        <w:t>Гидростатический парадокс. Деформация тел. Виды деформации. Усталость материалов. Земля,</w:t>
        <w:br/>
        <w:t>мировой океан. Атмосферные явления. Ветер. Направление ветра. Ураган, торнадо.</w:t>
        <w:br/>
        <w:t>Землетрясение, цунами, объяснение их происхождения. Давление воды в морях и океанах.</w:t>
        <w:br/>
        <w:t>Состав воды морей и океанов. Структура подводной сферы. Исследование океана.</w:t>
        <w:br/>
        <w:t>Использование подводных дронов. Биологическое разнообразие. Растения. Генная модификация</w:t>
        <w:br/>
        <w:t>растений. Внешнее строение дождевого червя, моллюсков, насекомых. Внешнее и внутреннее</w:t>
        <w:br/>
        <w:t>строение рыбы. Их многообразие. Пресноводные и морские рыбы. Внешнее и внутреннее</w:t>
        <w:br/>
        <w:t>строение птицы. Эволюция птиц. Многообразие птиц. Перелетные птицы. Сезонная миграци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: «Основы финансовой грамот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Что такое налоги и почему мы их должны платить? Виды налогов. Подоходный налог. Какие</w:t>
        <w:br/>
        <w:t>налоги уплачиваются в вашей семье? Пеня и налоговые льготы. Что такое государственный</w:t>
        <w:br/>
        <w:t>бюджет? На что расходуются налоговые сборы? Виды социальных пособий. Если человек</w:t>
        <w:br/>
        <w:t>потерял работу. История возникновения банков. Как накопить, чтобы купить? Всё про кредит.</w:t>
        <w:br/>
        <w:t>Вклады: как сохранить и приумножить? Пластиковая карта – твой безопасный Банк в кармане.</w:t>
        <w:br/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Основы читательской грамот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пределение основной темы и идеи в драматическом произведении. Учебный текст как</w:t>
        <w:br/>
        <w:t>источник информации. Сопоставление содержания текстов официально-делового стиля.</w:t>
        <w:br/>
        <w:t>Деловые ситуации в текстах. Работа с текстом: как применять информацию из текста в</w:t>
        <w:br/>
        <w:t>изменённой ситуации? Типы текстов: текстинструкция (указания к выполнению работы,</w:t>
        <w:br/>
        <w:t>правила, уставы, законы). Поиск ошибок в предложенном тексте. Типы задач на грамотность.</w:t>
        <w:br/>
        <w:t>Информационные задачи. Работа с несплошным текстом: формы, анкеты, договоры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Основы математической грамот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абота с информацией, представленной в форме таблиц, диаграмм столбчатой или круговой,</w:t>
        <w:br/>
        <w:t>схем. Вычисление расстояний на местности в стандартных ситуациях и применение формул в</w:t>
        <w:br/>
        <w:t>повседневной жизни. Квадратные уравнения, аналитические и неаналитические методы</w:t>
        <w:br/>
        <w:t>решения. Алгебраические связи между элементами фигур: теорема Пифагора, соотношения</w:t>
        <w:br/>
        <w:t>между сторонами треугольника), относительное расположение, равенство. Математическое</w:t>
        <w:br/>
        <w:t>описание зависимости между переменными в различных процессах. Интерпретация</w:t>
        <w:br/>
        <w:t>трёхмерных изображений, построение фигур. Определение ошибки измерения, определение</w:t>
        <w:br/>
        <w:t>шансов наступления того или иного события. Решение типичных математических задач,</w:t>
        <w:br/>
        <w:t>требующих прохождения этапа моделировани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уль «Основы естественнонаучной грамотности»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труктура и свойства вещества (электрические явления). Занимательное электричество.</w:t>
        <w:br/>
        <w:t>Электромагнитные явления. Производство электроэнергии. Магнетизм и электромагнетизм.</w:t>
        <w:br/>
        <w:t>Строительство плотин. Гидроэлектростанции. Экологические риски при строительстве</w:t>
        <w:br/>
        <w:t>гидроэлектростанций. Нетрадиционные виды энергетики, объединенные энергосистемы.</w:t>
        <w:br/>
        <w:t>Биология человека (здоровье, гигиена, питание). Внутренняя среда организма. Кровь.</w:t>
        <w:br/>
        <w:t>Иммунитет. Наследственность. Системы жизнедеятельности человека.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Модуль: «Основы финансовой грамотности»</w:t>
      </w:r>
      <w:r>
        <w:rPr>
          <w:rFonts w:cs="Times New Roman" w:ascii="Times New Roman" w:hAnsi="Times New Roman"/>
          <w:color w:val="000000"/>
          <w:sz w:val="24"/>
        </w:rPr>
        <w:br/>
        <w:t>Потребление или инвестиции? Активы в трех измерениях. Как сберечь личный капитал?</w:t>
        <w:br/>
        <w:t>Модель трех капиталов. Бизнес и его формы. Риски предпринимательства. Бизнес-инкубатор.</w:t>
        <w:br/>
        <w:t>Бизнес-план. Государство и малый бизнес. Бизнес подростков и идеи. Молодые</w:t>
        <w:br/>
        <w:t>предприниматели. Кредит и депозит. Расчетно-кассовые операции и риски, связанные с ними.</w:t>
      </w:r>
    </w:p>
    <w:p>
      <w:pPr>
        <w:pStyle w:val="11"/>
        <w:spacing w:before="89" w:after="0"/>
        <w:ind w:left="0" w:hanging="0"/>
        <w:rPr/>
      </w:pPr>
      <w:r>
        <w:rPr>
          <w:sz w:val="24"/>
          <w:szCs w:val="24"/>
        </w:rPr>
        <w:t xml:space="preserve">КАЛЕНДАРНО-ТЕМАТИЧЕСКОЕ ПЛАНИРОВАНИЕ </w:t>
      </w:r>
    </w:p>
    <w:p>
      <w:pPr>
        <w:pStyle w:val="2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9"/>
        <w:tabs>
          <w:tab w:val="clear" w:pos="708"/>
          <w:tab w:val="left" w:pos="7535" w:leader="none"/>
        </w:tabs>
        <w:ind w:left="720" w:hanging="0"/>
        <w:rPr/>
      </w:pPr>
      <w:r>
        <w:rPr>
          <w:b/>
          <w:sz w:val="24"/>
          <w:szCs w:val="24"/>
        </w:rPr>
        <w:t>7 класс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291"/>
        <w:gridCol w:w="1276"/>
        <w:gridCol w:w="1134"/>
      </w:tblGrid>
      <w:tr>
        <w:trPr>
          <w:trHeight w:val="452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7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178" w:right="216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64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78" w:right="216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: «Основы читательской грамотности» 8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35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  <w:tab w:val="left" w:pos="3522" w:leader="none"/>
                <w:tab w:val="left" w:pos="4477" w:leader="none"/>
                <w:tab w:val="left" w:pos="4968" w:leader="none"/>
                <w:tab w:val="left" w:pos="5881" w:leader="none"/>
              </w:tabs>
              <w:ind w:left="10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  <w:tab/>
              <w:t>основной</w:t>
              <w:tab/>
              <w:t>темы</w:t>
              <w:tab/>
              <w:t>и</w:t>
              <w:tab/>
              <w:t>идеи</w:t>
              <w:tab/>
              <w:t>в</w:t>
            </w:r>
          </w:p>
          <w:p>
            <w:pPr>
              <w:pStyle w:val="TableParagraph"/>
              <w:spacing w:before="3" w:after="0"/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ческом произведении. Поэтический текст как источник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1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  <w:tab w:val="left" w:pos="5112" w:leader="none"/>
              </w:tabs>
              <w:ind w:left="10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</w:t>
              <w:tab/>
              <w:t>содержания</w:t>
              <w:tab/>
              <w:t>текстов</w:t>
            </w:r>
          </w:p>
          <w:p>
            <w:pPr>
              <w:pStyle w:val="TableParagraph"/>
              <w:tabs>
                <w:tab w:val="clear" w:pos="708"/>
                <w:tab w:val="left" w:pos="2991" w:leader="none"/>
                <w:tab w:val="left" w:pos="4275" w:leader="none"/>
              </w:tabs>
              <w:spacing w:before="3" w:after="0"/>
              <w:ind w:left="108" w:right="93" w:hanging="0"/>
              <w:rPr/>
            </w:pPr>
            <w:r>
              <w:rPr>
                <w:sz w:val="24"/>
                <w:szCs w:val="24"/>
              </w:rPr>
              <w:t>публицистического</w:t>
              <w:tab/>
              <w:t>стиля.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 xml:space="preserve">Общественная </w:t>
            </w:r>
            <w:r>
              <w:rPr>
                <w:sz w:val="24"/>
                <w:szCs w:val="24"/>
                <w:lang w:val="en-US"/>
              </w:rPr>
              <w:t>ситуация 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4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1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Работа с текстом: как преобразовывать текстовую информацию с учётом цели дальнейшего использования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1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кстов: текст-объяснение</w:t>
            </w:r>
          </w:p>
          <w:p>
            <w:pPr>
              <w:pStyle w:val="TableParagraph"/>
              <w:spacing w:before="6" w:after="0"/>
              <w:ind w:left="108" w:right="1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яснительное сочинение, резюме, толкование, определение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1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оиск комментариев, подтверждающих основную мысль текста, предложенного для анализ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1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Типы задач на грамотность. Позиционные задач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ind w:left="93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1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Работа с несплошным текстом: информационные листы и объявления, графики и диаграм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1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1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: «Основы математической грамотности»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и алгебраические выражения: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операций и принятых согла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7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Моделирование изменений окружающего мира с помощью линей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left="7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Задачи практико-ориентированного содержания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на движение, на совместную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задачи на построения и на изучение свойств фигур, возникающих в</w:t>
            </w:r>
          </w:p>
          <w:p>
            <w:pPr>
              <w:pStyle w:val="TableParagraph"/>
              <w:ind w:left="110" w:right="1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х повседневной жизни, задач практическ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7" w:righ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  <w:tab/>
            </w:r>
            <w:r>
              <w:rPr>
                <w:spacing w:val="-3"/>
                <w:sz w:val="24"/>
                <w:szCs w:val="24"/>
              </w:rPr>
              <w:t>задач на вероятность событий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множеств как объединяющее основание многих направлений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7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явления, представленные в</w:t>
            </w:r>
          </w:p>
          <w:p>
            <w:pPr>
              <w:pStyle w:val="TableParagraph"/>
              <w:spacing w:before="4" w:after="0"/>
              <w:ind w:left="110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й форме: текст, таблица, столбчатые и линейные диаграммы, гист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рубежн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" w:after="0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Модуль «Основы естественно-научной грамотности» 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1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6" w:leader="none"/>
                <w:tab w:val="left" w:pos="1892" w:leader="none"/>
                <w:tab w:val="left" w:pos="2631" w:leader="none"/>
                <w:tab w:val="left" w:pos="3309" w:leader="none"/>
                <w:tab w:val="left" w:pos="4504" w:leader="none"/>
              </w:tabs>
              <w:ind w:left="108" w:right="94" w:firstLine="29"/>
              <w:rPr/>
            </w:pPr>
            <w:r>
              <w:rPr>
                <w:sz w:val="24"/>
                <w:szCs w:val="24"/>
              </w:rPr>
              <w:t>Почему</w:t>
              <w:tab/>
              <w:t>все</w:t>
              <w:tab/>
              <w:t>тела</w:t>
              <w:tab/>
              <w:t>нам</w:t>
              <w:tab/>
              <w:t>кажутся</w:t>
              <w:tab/>
              <w:t>сплошными: молекулярно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,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дкосте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. Диффузия в газах, жидкостях и твёрдых те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/>
            </w:pPr>
            <w:r>
              <w:rPr>
                <w:sz w:val="24"/>
                <w:szCs w:val="24"/>
              </w:rPr>
              <w:t xml:space="preserve">Механическое движение. Инерция. Закон Паскаля. </w:t>
            </w:r>
            <w:r>
              <w:rPr>
                <w:sz w:val="24"/>
                <w:szCs w:val="24"/>
                <w:lang w:val="en-US"/>
              </w:rPr>
              <w:t>Гидростатический парадо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ация тел. Виды деформации. Усталость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rPr/>
            </w:pPr>
            <w:r>
              <w:rPr>
                <w:sz w:val="24"/>
                <w:szCs w:val="24"/>
              </w:rPr>
              <w:t>Атмосферные явления. Ветер. Направление ветра. Ураган, торнадо. Землетрясение, цунами, объяснение их происх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  <w:szCs w:val="24"/>
              </w:rPr>
              <w:t>Давление воды в морях и океанах. Исследование океана. Использование подводных др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Растения. Генная модификация растений. Внешнее строение дождевого червя, моллюсков, насеко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и внутреннее строение рыбы. Их</w:t>
            </w:r>
          </w:p>
          <w:p>
            <w:pPr>
              <w:pStyle w:val="TableParagraph"/>
              <w:ind w:left="108" w:right="1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Эволюция птиц. Многообразие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left="138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рубежн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  <w:lang w:val="en-US"/>
              </w:rPr>
              <w:t>Модуль: «Основы финансовой грамотности»</w:t>
            </w:r>
            <w:r>
              <w:rPr>
                <w:i w:val="false"/>
                <w:sz w:val="24"/>
                <w:szCs w:val="24"/>
                <w:u w:val="none"/>
              </w:rPr>
              <w:t xml:space="preserve"> 8 часов</w:t>
            </w:r>
          </w:p>
          <w:p>
            <w:pPr>
              <w:pStyle w:val="TableParagraph"/>
              <w:ind w:left="2178" w:right="2166" w:hanging="0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35" w:hanging="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налоги и почему мы их должны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ти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right="4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 xml:space="preserve">Виды налогов. Подоходный налог. Какие налоги уплачиваются в вашей семье? </w:t>
            </w:r>
            <w:r>
              <w:rPr>
                <w:sz w:val="24"/>
                <w:szCs w:val="24"/>
                <w:lang w:val="en-US"/>
              </w:rPr>
              <w:t>Пеня и налог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ьг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Что такое государственный бюджет? На что расходуются налоговые сбор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right="4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оциальных пособий. Если человек потерял </w:t>
            </w:r>
            <w:r>
              <w:rPr>
                <w:sz w:val="24"/>
                <w:szCs w:val="24"/>
                <w:lang w:val="en-US"/>
              </w:rPr>
              <w:t>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right="4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История возникновения банков. Как накопить, чтобы купить? Всё про кред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right="4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0" w:leader="none"/>
                <w:tab w:val="left" w:pos="2192" w:leader="none"/>
                <w:tab w:val="left" w:pos="3753" w:leader="none"/>
                <w:tab w:val="left" w:pos="4250" w:leader="none"/>
              </w:tabs>
              <w:ind w:left="108" w:right="93" w:hanging="0"/>
              <w:rPr/>
            </w:pPr>
            <w:r>
              <w:rPr>
                <w:sz w:val="24"/>
                <w:szCs w:val="24"/>
              </w:rPr>
              <w:t>Вклады:</w:t>
              <w:tab/>
              <w:t>как</w:t>
              <w:tab/>
              <w:t>сохранить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 xml:space="preserve">приумножить? </w:t>
            </w:r>
            <w:r>
              <w:rPr>
                <w:sz w:val="24"/>
                <w:szCs w:val="24"/>
              </w:rPr>
              <w:t>Пластиковая карта – твой безопасный Банк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арм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рубежн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39" w:right="1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89" w:after="0"/>
        <w:ind w:left="2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ОЕ ПЛАНИРОВАНИЕ </w:t>
      </w:r>
    </w:p>
    <w:p>
      <w:pPr>
        <w:pStyle w:val="Style19"/>
        <w:tabs>
          <w:tab w:val="clear" w:pos="708"/>
          <w:tab w:val="left" w:pos="7535" w:leader="none"/>
        </w:tabs>
        <w:ind w:left="720" w:hanging="0"/>
        <w:rPr/>
      </w:pPr>
      <w:r>
        <w:rPr>
          <w:b/>
          <w:sz w:val="24"/>
          <w:szCs w:val="24"/>
        </w:rPr>
        <w:t>8</w:t>
      </w:r>
      <w:bookmarkStart w:id="0" w:name="_GoBack"/>
      <w:bookmarkEnd w:id="0"/>
      <w:r>
        <w:rPr>
          <w:b/>
          <w:sz w:val="24"/>
          <w:szCs w:val="24"/>
        </w:rPr>
        <w:t xml:space="preserve"> класс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433"/>
        <w:gridCol w:w="1134"/>
        <w:gridCol w:w="1134"/>
      </w:tblGrid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7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78" w:right="216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178" w:right="216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а занят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255" w:hanging="4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78" w:right="216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255" w:hanging="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: «Основы читательской грамотности» 8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35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1" w:right="255" w:hanging="4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  <w:tab w:val="left" w:pos="3522" w:leader="none"/>
                <w:tab w:val="left" w:pos="4477" w:leader="none"/>
                <w:tab w:val="left" w:pos="4968" w:leader="none"/>
                <w:tab w:val="left" w:pos="5881" w:leader="none"/>
              </w:tabs>
              <w:ind w:left="10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  <w:tab/>
              <w:t>основной</w:t>
              <w:tab/>
              <w:t>темы</w:t>
              <w:tab/>
              <w:t>и</w:t>
              <w:tab/>
              <w:t>идеи</w:t>
              <w:tab/>
              <w:t>в</w:t>
            </w:r>
          </w:p>
          <w:p>
            <w:pPr>
              <w:pStyle w:val="TableParagraph"/>
              <w:spacing w:before="3" w:after="0"/>
              <w:ind w:left="10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ом произведении. Учебный текст как источник информ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содержания текстов официально-делового стиля. Деловые ситуации в текст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3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Работа с текстом: как применять информацию из текста в изменённой ситуации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Типы текстов: текст-инструкция (указания к выполнению работы, правила, уставы, зак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ошибок в предложенном текс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3" w:righ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Типы задач на грамотность. Информационные зада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ind w:left="93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ind w:left="93" w:righ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 xml:space="preserve">Работа с несплошным текстом: формы, анкеты, догово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2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рубежной аттес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 Основы математической грамотности»-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 xml:space="preserve">Работа с информацией, представленной в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sz w:val="24"/>
                <w:szCs w:val="24"/>
              </w:rPr>
              <w:t>таблиц,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бчат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вой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7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85" w:right="8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Вычисление расстояний на местности в стандартных ситуациях и применение формул в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left="7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left="8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hanging="0"/>
              <w:rPr/>
            </w:pPr>
            <w:r>
              <w:rPr>
                <w:sz w:val="24"/>
                <w:szCs w:val="24"/>
              </w:rPr>
              <w:t>Квадратные уравнения, аналитические и неаналитические методы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5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/>
            </w:pPr>
            <w:r>
              <w:rPr>
                <w:sz w:val="24"/>
                <w:szCs w:val="24"/>
              </w:rPr>
              <w:t>Алгебраические связи между элементами фигур: теорема Пифагора, соотношения между сторонами треугольника), относительное расположение, раве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писание зависимости между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ми в различных проце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2" w:leader="none"/>
                <w:tab w:val="left" w:pos="4369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Интерпретация</w:t>
              <w:tab/>
              <w:t>трёхмерных</w:t>
              <w:tab/>
              <w:t>изображений, построение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7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85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Определение ошибки измерения,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шансов наступления того или иного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5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  <w:tab w:val="left" w:pos="3024" w:leader="none"/>
                <w:tab w:val="left" w:pos="5301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Решение</w:t>
              <w:tab/>
              <w:t>типичных</w:t>
              <w:tab/>
              <w:t>математических</w:t>
              <w:tab/>
              <w:t>задач, требующих прохождения этапа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рубежн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" w:after="0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Модуль «Основы естественнонаучной грамотности» 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1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имательное электр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0" w:right="1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гнетизм и электромагнет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0" w:hanging="0"/>
              <w:rPr/>
            </w:pPr>
            <w:r>
              <w:rPr>
                <w:sz w:val="24"/>
                <w:szCs w:val="24"/>
              </w:rPr>
              <w:t>Строительство плотин. Гидроэлектростанции. Экологические риски при строительстве гидроэлектроста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е виды энергетики,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ые энерго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среда организма. Кровь. Иммунитет. </w:t>
            </w:r>
            <w:r>
              <w:rPr>
                <w:sz w:val="24"/>
                <w:szCs w:val="24"/>
                <w:lang w:val="en-US"/>
              </w:rPr>
              <w:t>Наслед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5" w:right="1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стемы жизнедеятель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рубежн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left="138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left="135" w:right="1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  <w:lang w:val="en-US"/>
              </w:rPr>
              <w:t>Модуль: «Основы финансовой грамотности»</w:t>
            </w:r>
            <w:r>
              <w:rPr>
                <w:i w:val="false"/>
                <w:sz w:val="24"/>
                <w:szCs w:val="24"/>
                <w:u w:val="none"/>
              </w:rPr>
              <w:t xml:space="preserve"> 8 часов</w:t>
            </w:r>
          </w:p>
          <w:p>
            <w:pPr>
              <w:pStyle w:val="TableParagraph"/>
              <w:ind w:left="2178" w:right="2166" w:hanging="0"/>
              <w:jc w:val="center"/>
              <w:rPr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b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35" w:hanging="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или инвестиции? Активы в трех </w:t>
            </w:r>
            <w:r>
              <w:rPr>
                <w:sz w:val="24"/>
                <w:szCs w:val="24"/>
                <w:lang w:val="en-US"/>
              </w:rPr>
              <w:t>измер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right="4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left="89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беречь личный капитал? Модель трех </w:t>
            </w:r>
            <w:r>
              <w:rPr>
                <w:sz w:val="24"/>
                <w:szCs w:val="24"/>
                <w:lang w:val="en-US"/>
              </w:rPr>
              <w:t>капит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9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Бизнес и его формы. Риски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right="4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left="89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инкубатор. Бизнес-план. Государство и </w:t>
            </w:r>
            <w:r>
              <w:rPr>
                <w:sz w:val="24"/>
                <w:szCs w:val="24"/>
                <w:lang w:val="en-US"/>
              </w:rPr>
              <w:t>малый бизн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right="4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left="89"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5" w:leader="none"/>
                <w:tab w:val="left" w:pos="3131" w:leader="none"/>
                <w:tab w:val="left" w:pos="3697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Бизнес</w:t>
              <w:tab/>
              <w:t>подростков</w:t>
              <w:tab/>
              <w:t>и</w:t>
              <w:tab/>
              <w:t>идеи. предприним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right="4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left="89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Кредит и депозит. Расчетно-кассовы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 и риски связанные с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9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убежн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89" w:after="0"/>
        <w:ind w:left="2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89" w:after="0"/>
        <w:ind w:left="2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89" w:after="0"/>
        <w:ind w:left="2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89" w:after="0"/>
        <w:ind w:left="2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5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2" w:after="0"/>
      <w:ind w:left="245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u w:val="single" w:color="000000"/>
      <w:lang w:bidi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89" w:after="0"/>
      <w:ind w:left="7534" w:hanging="211"/>
    </w:pPr>
    <w:rPr>
      <w:rFonts w:ascii="Times New Roman" w:hAnsi="Times New Roman" w:eastAsia="Times New Roman" w:cs="Times New Roman"/>
      <w:lang w:bidi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38:00Z</dcterms:created>
  <dc:creator>Stodent</dc:creator>
  <dc:description/>
  <cp:keywords/>
  <dc:language>en-US</dc:language>
  <cp:lastModifiedBy>root</cp:lastModifiedBy>
  <cp:lastPrinted>2021-10-27T16:19:00Z</cp:lastPrinted>
  <dcterms:modified xsi:type="dcterms:W3CDTF">2021-11-08T12:42:00Z</dcterms:modified>
  <cp:revision>7</cp:revision>
  <dc:subject/>
  <dc:title/>
</cp:coreProperties>
</file>