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7778115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    составлена      на      основе      образовательной      программы «Технология  анимации», автор    Нагибина    Маргарита Ивановна, </w:t>
      </w:r>
      <w:r>
        <w:rPr>
          <w:rFonts w:cs="Times New Roman" w:ascii="Times New Roman" w:hAnsi="Times New Roman"/>
          <w:iCs/>
        </w:rPr>
        <w:t>«Центр анимационного творчества „Перспектива“, Ярослав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й эффективной технологией, которая способствует рациональной организации воспитательно-образовательного процесса, применению личностно-ориентированного подхода, активному использованию технических средств обучения, интеллектуальному развитию ребёнка и раскрытию его творческих способностей является анимационная технолог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имация», или, как мы чаще называем, «мультипликация» – необычайное искусство, объединяющее воедино самые разные виды творчества. В анимационном кино посредством слова, звука, изображения отображаются мысли и чувства творящего, которым может быть не только взрослый человек, но и ребёнок. Возможности проявления детского творчества (сочинительство, изобразительная и анимационная деятельность, техника звуковой речи) при использовании современных коммуникативно-информационных технологий приобретают новую форму своего отражения. Именно мультипликация помогает максимально сблизить интересы взрослого и ребенка, потому как создание фильма – это сложный, многоструктурный процесс, результат которого зависит от слаженности в работе всего детско-взрослого творческого коллекти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все явления окружающей жизни младшие школьники воспринимают и выражают ярко и неповторимо. Эта обострённость эмоционального отклика на всё, что воспринимают органы чувств, очень продуктивно используется на занятиях мультипликации, так как помимо изобразительного искусства на занятиях ребёнок знакомится с театральным искусством, музыкой, литературой и кино. В младшем школьном возрасте дети стремятся оживить, одушевить буквально все окружающее. Можно сказать, что неживых вещей они просто не знают. Перевоплощаясь в другого, меняясь ролями, ребёнок создаёт всё новые модели окружающей действительности, учится познавать и оценивать её, устанавливать с ней новые связи. Создание объёмных и плоскостных кукол даёт ребёнку большие просторы для актёрского масте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одна характерная особенность анимации – игра, важнейший инструмент для познании окружающего мира. Свои представления о мире дети выражают с помощью цвета, формы, ритма, звука и т.д. По мере взросления игра усложняется требуя всё более качественного исполнения. Принцип игры уже заложенный в основу мультипликации заставляет ребёнка не останавливаться в творческом развитии, а продолжать своё самосовершенствование.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является: создание условий для формирования личности ребенка, способной активно интегрироваться в социокультурное пространство «малой Родины» через художественное творчество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 xml:space="preserve">Вышеобозначенная цель обусловила необходимость решения ряда </w:t>
      </w:r>
      <w:r>
        <w:rPr>
          <w:i/>
          <w:szCs w:val="28"/>
        </w:rPr>
        <w:t>задач</w:t>
      </w:r>
      <w:r>
        <w:rPr>
          <w:szCs w:val="28"/>
        </w:rPr>
        <w:t>:</w:t>
      </w:r>
    </w:p>
    <w:p>
      <w:pPr>
        <w:pStyle w:val="Default"/>
        <w:jc w:val="both"/>
        <w:rPr>
          <w:szCs w:val="28"/>
        </w:rPr>
      </w:pPr>
      <w:r>
        <w:rPr>
          <w:b/>
          <w:bCs/>
          <w:szCs w:val="28"/>
        </w:rPr>
        <w:t xml:space="preserve">Образовательные: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обучение различным видам анимационной деятельности с применением различных художественных материалов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накомство с историей и культурой родного города и края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b/>
          <w:bCs/>
          <w:szCs w:val="28"/>
        </w:rPr>
        <w:t xml:space="preserve">Развивающие: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szCs w:val="28"/>
        </w:rPr>
      </w:pPr>
      <w:r>
        <w:rPr>
          <w:szCs w:val="28"/>
        </w:rPr>
        <w:t xml:space="preserve">развитие художественно-творческих, индивидуально выраженных способностей личности: художественно-эстетического вкуса, фантазии, изобретательности, логического мышления и пространственного воображения. </w:t>
      </w:r>
    </w:p>
    <w:p>
      <w:pPr>
        <w:pStyle w:val="Default"/>
        <w:jc w:val="both"/>
        <w:rPr>
          <w:szCs w:val="28"/>
        </w:rPr>
      </w:pPr>
      <w:r>
        <w:rPr>
          <w:b/>
          <w:bCs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витие социальной инициативы личности,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ормирование основ российской гражданской идентичности,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спитание ценностного отношения к семье, родному городу и отечественной куль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в возрасте 6,5 – 10 лет (1-4 класс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роводится в течение 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усвоения детьми содержания программы учитываются темп развития специальных умений и навыков, уровень самостоятельности. Тематика занятий подчинена сценарному сюжету создаваемых мультфильмов. В течение учебного года в мастерской происходит рождение нескольких анимационных фильм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используются разнообразные формы и методы проведения образовательной деятельности: беседы, практические и исследовательские задания, демонстрация видеоматериалов, иллюстраций, слайдов, репродукций, чтение литературных произведений, слушание музыкальных композиций, социокультурные практики. При необходимости проводятся дополнительные упражнения для отработки тех или иных навыков и умений. Одним из способов обучения по данной программе является сотворчество ребенка, родителей и педагога в процессе реализации проекта по созданию фильма. При согласовании совместных действий прослеживается стабильная заинтересованность детей и их родителей. Это является важным организационно-воспитательным моментом семейной педагог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ется выставка детских работ, которая постоянно обновляется и дополняется. В конце учебного года проводится встреча со зрителями (родители, учащиеся, гости, социальные партнеры) с показом созданных анимационных фильмов и презентацией о проделанной работе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/>
          <w:sz w:val="24"/>
        </w:rPr>
        <w:t>Виды деятельности обучающихся</w:t>
      </w:r>
      <w:r>
        <w:rPr>
          <w:rFonts w:cs="Times New Roman" w:ascii="Times New Roman" w:hAnsi="Times New Roman"/>
          <w:sz w:val="24"/>
        </w:rPr>
        <w:t>: познавательная деятельность, проблемно-ценностное общение, художественное творчество, социальное творчество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Способы и формы работы с учащимися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азвитие восприятия экранного образ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смотре мультфильмов познакомить детей с видами мультипликации: рисованная, аппликационная (перекладка), пластилиновая, сыпучая, живописная, объемная (предметная, кукольная, с использованием констру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Формировать умение отражать в речи эмоциональное (зрительное и звуковое) восприятие анимационных фильмов. Воспитывать внимательного зрителя: умение видеть, слышать, сопереживать, восхищаться, радоваться, удивля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Знакомство с историей аним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онятиями «анимация» и «мультипликация», с историей возникновения анимации, с разделением обязанностей по видам творческой деятельности при создании фильма (сценарист, художник, аниматор, оператор, режиссер, звукорежиссер), творчеством современных аниматоров. Развивать произвольное внимание, любознательность, речевую и творческую активность. Воспитывать уважительное отношение к достижениям российских и зарубежных анима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Введение понятия «драматург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детям знания о создании композиции анимационного фильма (вступление, развитие сюжета, кульминация, развязка, заключение). Познакомить с понятиями: действие, событ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навыки связной речи, умение использовать разнообразные выразительные средства при составлении рассказов, сказок. Развивать воображение, ассоциативное мышление. Воспитывать чуткое, внимательное отношение к окружающему ми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Изобразительная и прикладная деятельность в аним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зобразительные навыки и умения детей при создании образов реального и фантазийного мира, при передаче их строения (формы), пропорций, взаимного расположения частей, характерных признаков, настроения (через цвет, мимику, жесты); при размещении их на листе в соответствии с законами перспективы и сюжетом (обозначение линии горизонта, соотношение величины изображаемых объектов в пространстве). Формировать умение зрительно выделять у персонажа подвижные и неподвижные части; навыки работы с ножницами при подготовке марионетки для съемки в технике перекладки, навыки лепки и рисования красками. Развивать воображение, образное мышление. Воспитывать творческую активность и самосто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Введения понятия «движение – основа анимац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 детей представление о значении движения и временного пространства в анимации. Познакомить с техникой перекладки, понятиями: темп и ритм при передаче движения, фазы движения в мультфильме (например, для того чтобы герой говорил и мигал, необходимо изготовить несколько вариантов глаз и ротиков в разных положениях). Формировать умение передавать через пластику и мимику особенности движения и характера различных персонажей, увиденных на экране и созданных самими детьми. Развивать актёрские способности детей. Воспитывать самостоятельное регулирование собственного поведения, уверенности и позитивной у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Знакомство с технологией съемоч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оснащением для съемочного процесса (рабочий стол, устройство для съемки – камера, осветительные приборы), правилами техники безопасности в процессе съемки, ролью оператора в съемочном процессе, понятием и значением кадра, панорамы, планов (крупный, средний и общий) и их смены, наезда и отъезда. Формировать навыки и умения анимационной деятельности в процессе съемки: соотносить себя с воображаемым персонажем, координировать движения рук при перекладывании персонажей и их частей. Воспитывать согласованность действий друг с другом, ответственное отношение к процессу съём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Введение понятия «Озвучание фильм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представление у детей о роли звукового оформления фильм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ть навыки связной речи, умение использовать разнообразные выразительные средства, передавать интонационно характер и настроение персонаж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 характер музыкальных произведений, изобразительность музыки и связывать ее с анимационным образом. Развивать речевой и музыкальный слух. Воспитывать эмоциональную отзывчивость литературный текст и на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результативности работ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имационной мастерской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уютс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детских работ различного уров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е, областные и международные фестивали непрофессионального кино и видео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деланной работы в конц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результате освоения программы 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ческие сведения о мультиплик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и способы создания мультипликационных фильм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язанностей по видам творческой деятельности при создании фильма (сценарист, художник, аниматор, режиссер, звукорежиссер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боты с различными художествен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по готовому сцена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свою исто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персонажи и их место действия в филь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кадровую съемку для осуществления создания фильм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творческой группе, согласовывая свои действия в разных видах деятель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 программы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авайте познакомимс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едение (1 час)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онятиями «анимация» и «мультипликация», с историей возникновения анимации, видами мультипликации, с техникой создания движения в мультипликационных фильмах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ация, мультипликаци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стория возникновения мультфильма (1 час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советскими рисованными и кукольными фильмами 1900-1941 г.г. (Ю.Меркулов, В. и 3. Брумберг, И. Иванов-Вано, 3.Комисаренко, Д. Черкес, В. Левандовский, М. Цехановский, А.Пресняков, И. Сорохтина, Л. Амальрик, Д. Бабиченко, В. Старевичем, А. Птушко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мотр мультфильм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ный и кукольный мультфиль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дивительные мастера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творчеством художников  мультипликаторов: Сутеева В.Г., Атаманова Л.К., Ходотаева Н.П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, художник-мультипликатор, творчество, российские аниматор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выразительные средства мультфильма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пространства, движения и времени в мультфильм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, движение, врем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работка и рисование маленьких сценок по теме «Любимые сказки народа»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ластилиновый мультфильм (2 часа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льмы делаются путём покадровой съёмк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ластилиновых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ъектов с модификацией (этих объектов) в промежутках между кадрами. Секреты пластилиновой анимаци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суждение и поиск темы для сюжета.  Знакомство с пластилиновой мультипликацией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Александра Татарск</w:t>
        </w:r>
      </w:hyperlink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Гарри Бардин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Сергея Меринов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стилиновая анимация, покадровая съемка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епка героев своих маленьких сценок, поэтапная съемка, просмотр (работа в группе)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ультфильм в технике перекладки (2 часа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озиция из нескольких слоёв персонажей и декораций (расположенных на нескольких стёклах друг над другом). Персонажи и декорации плоской формы. Способы осуществления движения персонажа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тех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кладки, способы создания персонажа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плоского персонажа, поэтапная съемка его движения (работа в группе)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укольный мультфильм (1 час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 объёмно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мультипликации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Использование сцены-макета и кукол-актёров. Фотографирование покадрово. Внесение минимальных изменений (например, изменение позы куклы). Иллюзия движения объектов при воспроизведении полученной последовательности кадров. Выбор материала и техники выполнения декораций, фигур, объектов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кольная анимация, объемная мультипликация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ъемка мультфильма, с использованием своих игрушек, (работа в группе)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Мультфильмы в технике сыпучей анимации (1 час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, полученное путём работы с сыпучим материалом на светящейся поверхности. Воспроизведение и трансформация изображения. Способы нанесения тонкого слоя песка (или сходного сыпучего материала). Фиксация получившейся картинки и каждого изменения в ней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пучая анимация, трансформация изображения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небольшого сюжета из сыпучих материалов (работа в групп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Рисованный мультфильм (1 час)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ология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мультипликации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снованная на покадровой съёмке немного отличающихся двумерных рисунков. Послойное рисование объектов и фонов на прозрачных плёнках, накладываемых друг на друга (на одном слое можно  размещают задний фон, на другом — неподвижные части тел персонажей, на третьем — подвижные и так далее). Знакомство с лучшими мультфильмами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Уолта Дис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студии «Союзмультфильм»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ная анимация, послойное рисовани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небольшого сюжета рисованной анимации (работа в групп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Мультфильмы в живописной технике (1 час) 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ая и неповторимая техника ани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исовывание красками и фотографирование каждого мельчайшего изменения в картине.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ная техника анимаци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небольшого сюжета в данной технике (работа в групп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Мы делаем мультфильм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омпозиция анимационного фильма (2 час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композиции анимационного фильма (завязка, развитие сюжета, кульминация, развязка, заключение). Знакомство с понятиями «действие», «событие». Приемы и упражнения на активизацию воображения:  сочинение истории по собственному рисунку, поделке; коллективное составление истории на заданную тему; придумывание истории на основе предметных ассоциаций; игровые упражнения «придумай рифму», «добавь слово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, действие, событ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гра «Мозговой штурм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здание сценария и раскадровки по сценам (2 часа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ссер и его задачи в съёмочном коллективе. Принципы построения сценария. Виды раскадровок и принципы их построения. Ключевые моменты готовых сценариев к мультфильмам. Ключевые кадры, отображающие смену плана или действия. Разработка композиции в рисуемом кадре, использование крупного среднего и общего плана для более эффектной передачи содержания сценар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й, раскадровка, темп, ритм, крупный, средний и общий план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писание сценария к мультфильм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исование и изготовление персонажей мультфильма (3 часа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изготовления куклы-марионетки для съёмки в мультфильме, выполненного в технике перекладки. Выразительность и достоверность персонажей с учетом техники, манеры исполнения, художественных материалов. «Одушевление» образа - наделение особыми, характерными для него чертами. Характеристика героя через цветовые отношения, мимику и качества изготовле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зготовления куклы, техника перекладки, художественные материалы решения образ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готовление отдельных частей персонажей, передающих фазы движения (3 часа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зы движения в мультфильме. Способы передачи движения персонажа в пространстве (поворот или наклон головы, моргание, взмах крыльями и т.д.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ы движения персонажа, движения в пространств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готовление персонажей к социальному ролик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исование декораций (3 часа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корация, фон и панорама (горизонтальная и вертикальная) в анимационном фильме. Способ изготовления декораций (рисованный или фотографический)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тношение цвета и тона фона декорации с цветом и тоном персонажа. Создание пространства за счет ярусности фона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ция, фон, панорама, изобразительные и композиционные навык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ое зад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готовление фонов для мультфиль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ъемка: азы операторской работы  (3 часа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раскадровки с позиции оператора. Знакомство с оснащением съемочного процесса, правилами техники безопасности в процессе съемки. Роль оператора в съемочном процессе. Технологическая цепочка создания мультфильма. Приёмы работы с камерой. Крупный, средний и общий план и их смена. Способы наезда и отъезда камеры. Качество отснятых кадров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амеро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ланов, роль операто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ое зад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ъемка сцен мультфильма по раскадровк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звучивание фильма (2 час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уковое оформление мультфильма. Выразительное чтение авторского текста. Передача голосом характера и настроение персонажа. Создание шумовых эффектов (шум толпы, завывание ветра и т.д.) Секреты и хитрости звукорежиссе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овые эффекты, виды звук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ое зад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вучивание мультфиль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Подбор фоновых шумовых звуков и музыкальных произведений (1 час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 музыкальных произведений. Связь музыки с анимационным образом. Различные звуки природы, городской улицы, бытовые. Подбор музыкального оформления к изображению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ёмы синхронизации музыки и движения персонаж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ое зад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ор шумового и музыкального оформления к изображен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Монтаж мультфильма (2 часа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 и перевод всех видео и звуковых файлов на компьютер  в электронный вариант.  Осваивание программ для монтажа  Киностудия Windows Live,  Pinnacle Studio и д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таж фильм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ое зад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ка и монтаж филь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дведение итогов. Премьера фильма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мотр и обсуждение готового мультфильма. Определение дальнейшего плана работы по созданию мультфильм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лендарно-тематический план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81"/>
        <w:gridCol w:w="1277"/>
        <w:gridCol w:w="991"/>
        <w:gridCol w:w="105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йте познакомим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История возникновения анимации. Виды мультиплик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ультфильма. Советские рисованные и кукольные мультфиль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е мастер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творчеством художников - мультиплика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разительные средства мультфиль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ый мультфиль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ы пластилиновой аним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в технике перекл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плоского персонажа, поэтапная съемка его дви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мультфиль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в технике сыпучей ани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ный мультфиль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в живописной техн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делаем мультфильм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ция анимационного фильм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ы и упражнения на активизацию воображ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ария и раскадровки по сцен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исание сценария к мультфиль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 и изготовление персонажей мультфиль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изготовления куклы-марионетки для съёмки в мультфиль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отдельных частей персонажей, передающих фазы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зы движения в мультфил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ередачи движения персонажа в простран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декора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ация, фон и панорама в анимационном фильме. Способ изготовления декор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ношение цвета и тона фона декорации с цветом и тоном персонаж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ы оператор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ческая цепочка создания мультфильм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ёмы работы с камер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вание филь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овое оформление мультфил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фоновых шумовых звуков и музыкальных произве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ультфиль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Премьера филь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лы, соответствующие по высоте возрасту уча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сто для съемки: станок с укрепленным на штативе цифровым фотоаппаратом, лампы дневного света для подсвет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К с установленными специальными программ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ор для демонстрации на экране или на мониторе П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крофон для звукового оформления фильма, подключенный к компьютеру для записи гол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ка музыкальных произвед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3;&#1072;&#1089;&#1090;&#1080;&#1083;&#1080;&#1085;" TargetMode="External"/><Relationship Id="rId4" Type="http://schemas.openxmlformats.org/officeDocument/2006/relationships/hyperlink" Target="https://ru.wikipedia.org/wiki/&#1058;&#1072;&#1090;&#1072;&#1088;&#1089;&#1082;&#1080;&#1081;,_&#1040;&#1083;&#1077;&#1082;&#1089;&#1072;&#1085;&#1076;&#1088;_&#1052;&#1080;&#1093;&#1072;&#1081;&#1083;&#1086;&#1074;&#1080;&#1095;" TargetMode="External"/><Relationship Id="rId5" Type="http://schemas.openxmlformats.org/officeDocument/2006/relationships/hyperlink" Target="https://ru.wikipedia.org/wiki/&#1041;&#1072;&#1088;&#1076;&#1080;&#1085;,_&#1043;&#1072;&#1088;&#1088;&#1080;_&#1071;&#1082;&#1086;&#1074;&#1083;&#1077;&#1074;&#1080;&#1095;" TargetMode="External"/><Relationship Id="rId6" Type="http://schemas.openxmlformats.org/officeDocument/2006/relationships/hyperlink" Target="https://ru.wikipedia.org/wiki/&#1052;&#1077;&#1088;&#1080;&#1085;&#1086;&#1074;,_&#1057;&#1077;&#1088;&#1075;&#1077;&#1081;_&#1057;&#1090;&#1072;&#1085;&#1080;&#1089;&#1083;&#1072;&#1074;&#1086;&#1074;&#1080;&#1095;" TargetMode="External"/><Relationship Id="rId7" Type="http://schemas.openxmlformats.org/officeDocument/2006/relationships/hyperlink" Target="https://ru.wikipedia.org/wiki/&#1052;&#1091;&#1083;&#1100;&#1090;&#1080;&#1087;&#1083;&#1080;&#1082;&#1072;&#1094;&#1080;&#1103;" TargetMode="External"/><Relationship Id="rId8" Type="http://schemas.openxmlformats.org/officeDocument/2006/relationships/hyperlink" Target="https://ru.wikipedia.org/wiki/&#1052;&#1091;&#1083;&#1100;&#1090;&#1080;&#1087;&#1083;&#1080;&#1082;&#1072;&#1094;&#1080;&#1103;_(&#1090;&#1077;&#1093;&#1085;&#1086;&#1083;&#1086;&#1075;&#1080;&#1103;)" TargetMode="External"/><Relationship Id="rId9" Type="http://schemas.openxmlformats.org/officeDocument/2006/relationships/hyperlink" Target="https://ru.wikipedia.org/wiki/&#1059;&#1086;&#1083;&#1090;_&#1044;&#1080;&#1089;&#1085;&#1077;&#1081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44:00Z</dcterms:created>
  <dc:creator>Алёна</dc:creator>
  <dc:description/>
  <cp:keywords/>
  <dc:language>en-US</dc:language>
  <cp:lastModifiedBy>root</cp:lastModifiedBy>
  <dcterms:modified xsi:type="dcterms:W3CDTF">2021-11-08T12:40:00Z</dcterms:modified>
  <cp:revision>4</cp:revision>
  <dc:subject/>
  <dc:title/>
</cp:coreProperties>
</file>