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бочая программа внеурочной деятельности «</w:t>
      </w:r>
      <w:r>
        <w:rPr>
          <w:rFonts w:cs="Times New Roman" w:ascii="Times New Roman" w:hAnsi="Times New Roman"/>
          <w:sz w:val="24"/>
          <w:szCs w:val="24"/>
        </w:rPr>
        <w:t>Игра. Досуговое общение</w:t>
      </w:r>
      <w:r>
        <w:rPr>
          <w:rFonts w:cs="Times New Roman" w:ascii="Times New Roman" w:hAnsi="Times New Roman"/>
          <w:spacing w:val="-5"/>
          <w:sz w:val="24"/>
          <w:szCs w:val="24"/>
        </w:rPr>
        <w:t>» составлена</w:t>
      </w:r>
      <w:r>
        <w:rPr>
          <w:rFonts w:cs="Times New Roman" w:ascii="Times New Roman" w:hAnsi="Times New Roman"/>
          <w:sz w:val="24"/>
          <w:szCs w:val="24"/>
        </w:rPr>
        <w:t xml:space="preserve"> на основе авторской программ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В.Григорьева, Б.В.Куприянова «Игра. Досуговое общение» 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. В. Григорьев. Б. В. Куприян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ы внеурочной деятельности. Игра. Досуговое общение. — М.: Просвещение)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ссчитана на 33 часа в год в 1 классе, на 34 часа во 2 – 4 классах с проведением занятий 1 раз в неделю. Содержание кружка отвечает требованию к организации внеурочной деятельности. Подбор игр и заданий отражает реальную физическую, умственную подготовку детей, содержит полезную и любопытную информацию, способную дать простор вообра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   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 xml:space="preserve">Цель программ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Обеспечение благоприятной, доброжелательной атмосферы общ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Активизация собственного творческого самовыражения учащихся. </w:t>
      </w:r>
    </w:p>
    <w:p>
      <w:pPr>
        <w:pStyle w:val="Default"/>
        <w:jc w:val="both"/>
        <w:rPr/>
      </w:pPr>
      <w:r>
        <w:rPr>
          <w:color w:val="000000"/>
        </w:rPr>
        <w:t xml:space="preserve">-Снятие психического напряж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Содействие всестороннему развитию личности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Задачи программ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креплять здоровье учащихся, приобщать их к здоровому образу жизни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вивать интеллектуально-познавательные способности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содействовать гармоническому, физическому развити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учать жизненно важным двигательным умениям и навыкам;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дисциплинированность, доброжелательное отношение к одноклассникам, формировать коммуникативные компетен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грамма интегрирует работу по таким предметам начальной школы, как литературное чтение, окружающий мир, физическая культура, музыка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>При проведении занятий можно выделить два направления: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нтеллектуальную активность, выражающуюся в освоении «тихих» видов игр; активные познавательные интересы детей присущие детям младшего школьного возраста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здоровительное направление, обеспечивающее наряду с укреплением здоровья активный отдых, восстановление или поддержание на оптимальном уровне умственной работоспособно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Важным условием успешной игровой деятельности является ясность понимания содержания и правил игры. Здесь, прежде всего, важны четкость и наглядность объясн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ложную игру необходимо проводить в несколько этапов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 - ознакомление с игрой,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2 - дальнейшее изучение содержания и правил,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 - внесение дополнений и изменений в содержание и правила иг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гровой деятельности школьников основывается на принципах природосообразности, культуросообразности, коллективности, диалог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природосообразности </w:t>
      </w:r>
      <w:r>
        <w:rPr>
          <w:rFonts w:cs="Times New Roman" w:ascii="Times New Roman" w:hAnsi="Times New Roman"/>
          <w:sz w:val="24"/>
          <w:szCs w:val="24"/>
        </w:rPr>
        <w:t>предполагает, что игровая деятельность школьника согласуется с общими законами развития природы и человека, воспитывает его сообразно полу и возрасту, а также формирует у него ответственность за развитие самого себ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осообразность — одна из важнейших конкретизаций принципа природосообразности. На каждом возрастном этапе перед человеком встаёт ряд специфических задач, от решения которых зависит его личностное развитие. Это естественно-культурные (достижение определённого уровня биологического созревания, физического и сексуального развития), социально-культурные (познавательные, морально-нравственные, ценностно-смысловые), социально-психологические (становление самосознания личности, её самоопределение в жизни) зада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культуросообразности </w:t>
      </w:r>
      <w:r>
        <w:rPr>
          <w:rFonts w:cs="Times New Roman" w:ascii="Times New Roman" w:hAnsi="Times New Roman"/>
          <w:sz w:val="24"/>
          <w:szCs w:val="24"/>
        </w:rPr>
        <w:t>предполагает, что игра школьников основывается на общечеловеческих ценностях культуры и строится в соответствии с ценностями и нормами тех или иных национальных культур, специфическими особенностями, присущими традициям тех или иных регионов, не противоречащими общечеловеческим ценност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ктов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а коллективности </w:t>
      </w:r>
      <w:r>
        <w:rPr>
          <w:rFonts w:cs="Times New Roman" w:ascii="Times New Roman" w:hAnsi="Times New Roman"/>
          <w:sz w:val="24"/>
          <w:szCs w:val="24"/>
        </w:rPr>
        <w:t>применительно к игровой деятельности предполагает, что детская игра, как правило, осуществляется в детско-взрослых общностях и даёт юному человеку опыт жизни в обществе, опыт взаимодействия с окружающими людь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диалогичности </w:t>
      </w:r>
      <w:r>
        <w:rPr>
          <w:rFonts w:cs="Times New Roman" w:ascii="Times New Roman" w:hAnsi="Times New Roman"/>
          <w:sz w:val="24"/>
          <w:szCs w:val="24"/>
        </w:rPr>
        <w:t>предполагает, что духовно-ценностная ориентация детей и их развитие осуществляются в процессе такого игрового взаимодействия педагога и учащихся, содержанием которого является обмен ценностями (ценностями, выработанными историей культуры конкретного общества; ценностями, свойственными субъектам образования как представителям различных поколений и субкультур; индивидуальными ценностями конкретных субъектов образования), а также совместное продуцирование ц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ледующие виды игр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познавательна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драматизац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ая игра-упражнени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кооперацию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игра на местнос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игра-приключение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ллектуально-познавательная игра </w:t>
      </w:r>
      <w:r>
        <w:rPr>
          <w:rFonts w:cs="Times New Roman" w:ascii="Times New Roman" w:hAnsi="Times New Roman"/>
          <w:sz w:val="24"/>
          <w:szCs w:val="24"/>
        </w:rPr>
        <w:t>предусматривает соревнование участников в эрудиции и интеллекте. Ключевыми особенностями интеллектуально-познавательной игры являются наличие специальных вопросов, на которые следует отвечать соревнующимся, и игрового сюжета, игровой интриги.</w:t>
      </w:r>
    </w:p>
    <w:p>
      <w:pPr>
        <w:pStyle w:val="Default"/>
        <w:ind w:firstLine="360"/>
        <w:jc w:val="both"/>
        <w:rPr/>
      </w:pPr>
      <w:r>
        <w:rPr>
          <w:i/>
          <w:iCs/>
          <w:color w:val="000000"/>
        </w:rPr>
        <w:t xml:space="preserve">Подвижная игра </w:t>
      </w:r>
      <w:r>
        <w:rPr>
          <w:color w:val="000000"/>
        </w:rPr>
        <w:t>- двигательные действия участников с предметами или без них. Сюжет и правила подвижной игры регламентируют характер двигательных действий участников игры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функция подвижных игр связана с развитием таких физических качеств, как быстрота, ловкость, сила, выносливость, гибкость и т. д.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</w:rPr>
        <w:t xml:space="preserve">Настольная игра </w:t>
      </w:r>
      <w:r>
        <w:rPr>
          <w:color w:val="000000"/>
        </w:rPr>
        <w:t>предполагает использование статичного игрового поля, которое находится на столе или специальной платформе. Настольные игры предусматривают применение специального инвентаря: карточек, карт, костей, игрового поля, фишек, фигу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-драматизация</w:t>
      </w:r>
      <w:r>
        <w:rPr>
          <w:rFonts w:cs="Times New Roman" w:ascii="Times New Roman" w:hAnsi="Times New Roman"/>
          <w:sz w:val="24"/>
          <w:szCs w:val="24"/>
        </w:rPr>
        <w:t xml:space="preserve"> строится вокруг определѐнного сюжета и предусматривает его разыгрывание (драматизацию). Наиболее важная часть игры-драматизации -  это сюжет, который заимствуют из литературного произведения, либо учащиеся сами придумывают по аналогии с сюжетом книги, фильма, мультфильма и т, д. Участники игры самостоятельно создают образы при помощи средств выразительности (интонации, мимики, пантомимы, изменении голоса). В игре- драматизации можно использовать театральную атрибутику. Важным педагогическим эффектом игры-драматизации является развитие рефлексии — в ходе игровых действий участник, импровизируя, проговаривает переживания своего персонажа в слух. Особой разновидностью игры-драматизации являются игра с использованием игрушек (как правило, кукол или фигурок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туативная игра-упражнение </w:t>
      </w:r>
      <w:r>
        <w:rPr>
          <w:rFonts w:cs="Times New Roman" w:ascii="Times New Roman" w:hAnsi="Times New Roman"/>
          <w:sz w:val="24"/>
          <w:szCs w:val="24"/>
        </w:rPr>
        <w:t>представляет собой взаимодействие, в котором разыгрывается локальное событие с чётко обозначенной проблемой. Ситуативные игры подразделяются на несколько типов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􀁹 </w:t>
      </w:r>
      <w:r>
        <w:rPr>
          <w:rFonts w:cs="Times New Roman" w:ascii="Times New Roman" w:hAnsi="Times New Roman"/>
          <w:sz w:val="24"/>
          <w:szCs w:val="24"/>
        </w:rPr>
        <w:t>игра, в которой задаётся ситуация, участник игры должен мысленно достроить образ участника ситуации и изобразить его действия (вербально или невербально)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􀁹 </w:t>
      </w:r>
      <w:r>
        <w:rPr>
          <w:rFonts w:cs="Times New Roman" w:ascii="Times New Roman" w:hAnsi="Times New Roman"/>
          <w:sz w:val="24"/>
          <w:szCs w:val="24"/>
        </w:rPr>
        <w:t>игра, в которой задаётся ситуация, несколько участников игры должны достроить образы участников событий (написать текст), совместно изобразить действия участников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􀁹 </w:t>
      </w:r>
      <w:r>
        <w:rPr>
          <w:rFonts w:cs="Times New Roman" w:ascii="Times New Roman" w:hAnsi="Times New Roman"/>
          <w:sz w:val="24"/>
          <w:szCs w:val="24"/>
        </w:rPr>
        <w:t>игра, в которой задаётся ситуация, по мотивам которой разрабатывается сценарный план (состоящий только из мизансцен, без точных реплик), распределяются роли, каждый участник придумывает текст, затем ситуация разыгрыв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а на кооперацию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, что при реализации игровой задачи участники игры вынуждены согласовывать совместные действия, объединяться в группы и выстраивать межгрупповое взаимодействие. Игры на кооперацию могут включать распределение функций между участниками игры (организатор, специалист-эксперт, исполнитель отдельной операции). Данная разновидность игры включает разработку участниками планирования совместных действий. Для усиления мотивации игра на кооперацию строится как соревнование нескольких команд, решающих аналогичную задачу. 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</w:rPr>
        <w:t xml:space="preserve">Комплексная игра на местности - </w:t>
      </w:r>
      <w:r>
        <w:rPr>
          <w:color w:val="000000"/>
        </w:rPr>
        <w:t>игра на свежем воздухе, разыгрывание военизированного сюжета (разведка, караул, захват флага и т. д.), ориентирование на местности, преодоление препятствий, бег, прыжки, лазание. В игре участники делятся на несколько команд, между которыми и происходит соревнование. Обязательным элементом подготовки комплексной игры на местности является проработка правил игры и действий в случае экстремальных обстоя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плексная игра-приключение </w:t>
      </w:r>
      <w:r>
        <w:rPr>
          <w:rFonts w:cs="Times New Roman" w:ascii="Times New Roman" w:hAnsi="Times New Roman"/>
          <w:sz w:val="24"/>
          <w:szCs w:val="24"/>
        </w:rPr>
        <w:t xml:space="preserve">отличается тем, что участник воспринимает все происходящее в игре как из ряда вон выходящее, инобытийное, резко отличающееся от привычного течения жизни.  Комплексная игра-приключение может предполагать игру-путешествие, но с участием множества костюмированных персонажей, роли которых будут исполнять малоизвестные для учащихся люди, старшеклассники или родители (использование костюмов, масок, грима обеспечит малоузнаваемость сказочных героев). Площадкой для проведения комплексной игры-приключения может стать школа в выходной день, помещение учреждения образования или культуры, парк и т. д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6"/>
          <w:sz w:val="24"/>
          <w:szCs w:val="24"/>
        </w:rPr>
      </w:r>
    </w:p>
    <w:p>
      <w:pPr>
        <w:pStyle w:val="Style16"/>
        <w:jc w:val="center"/>
        <w:rPr>
          <w:sz w:val="28"/>
          <w:szCs w:val="24"/>
        </w:rPr>
      </w:pPr>
      <w:r>
        <w:rPr>
          <w:rFonts w:cs="Times New Roman" w:ascii="Times New Roman" w:hAnsi="Times New Roman"/>
          <w:b/>
          <w:bCs/>
          <w:w w:val="106"/>
          <w:sz w:val="28"/>
          <w:szCs w:val="24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4"/>
        </w:rPr>
        <w:t>курса «Игра. Досуговое общение»</w:t>
      </w:r>
    </w:p>
    <w:p>
      <w:pPr>
        <w:pStyle w:val="Style16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w w:val="106"/>
          <w:szCs w:val="24"/>
        </w:rPr>
        <w:t>Личностные</w:t>
      </w:r>
      <w:r>
        <w:rPr>
          <w:rFonts w:cs="Times New Roman" w:ascii="Times New Roman" w:hAnsi="Times New Roman"/>
          <w:b/>
          <w:bCs/>
          <w:spacing w:val="45"/>
          <w:w w:val="10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Cs w:val="24"/>
        </w:rPr>
        <w:t>результаты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ориентация на успех в учебной деятельности и понимание его причин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способность к самооценке на основе критерия успеш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умение 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мение проявлять дисциплинированность, трудолюбие и упорство в достижении поставленных цел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освоение моральных норм помощи тем, кто в ней нуждается, готовности принять на себя ответственнос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развитие мотивации достижения и готовности к преодолению трудностей 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освоение правил здорового и безопасного образа жизни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w w:val="114"/>
          <w:sz w:val="24"/>
          <w:szCs w:val="24"/>
        </w:rPr>
        <w:t>поступки людей, жизненные</w:t>
      </w:r>
      <w:r>
        <w:rPr>
          <w:rFonts w:cs="Times New Roman" w:ascii="Times New Roman" w:hAnsi="Times New Roman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очки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зр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общепринятых</w:t>
      </w:r>
      <w:r>
        <w:rPr>
          <w:rFonts w:cs="Times New Roman" w:ascii="Times New Roman" w:hAnsi="Times New Roman"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ценностей;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онкретные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ступ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ак</w:t>
      </w:r>
      <w:r>
        <w:rPr>
          <w:rFonts w:cs="Times New Roman" w:ascii="Times New Roman" w:hAnsi="Times New Roman"/>
          <w:spacing w:val="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хорошие</w:t>
      </w:r>
      <w:r>
        <w:rPr>
          <w:rFonts w:cs="Times New Roman" w:ascii="Times New Roman" w:hAnsi="Times New Roman"/>
          <w:spacing w:val="-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лохи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 xml:space="preserve">умение выражать </w:t>
      </w:r>
      <w:r>
        <w:rPr>
          <w:rFonts w:cs="Times New Roman" w:ascii="Times New Roman" w:hAnsi="Times New Roman"/>
          <w:spacing w:val="4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эмоции;</w:t>
      </w:r>
    </w:p>
    <w:p>
      <w:pPr>
        <w:pStyle w:val="Style16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pacing w:val="26"/>
          <w:szCs w:val="24"/>
        </w:rPr>
        <w:t xml:space="preserve"> </w:t>
      </w:r>
      <w:r>
        <w:rPr>
          <w:rFonts w:cs="Times New Roman" w:ascii="Times New Roman" w:hAnsi="Times New Roman"/>
          <w:iCs/>
          <w:w w:val="113"/>
          <w:szCs w:val="24"/>
        </w:rPr>
        <w:t>понимать</w:t>
      </w:r>
      <w:r>
        <w:rPr>
          <w:rFonts w:cs="Times New Roman" w:ascii="Times New Roman" w:hAnsi="Times New Roman"/>
          <w:iCs/>
          <w:spacing w:val="22"/>
          <w:w w:val="113"/>
          <w:szCs w:val="24"/>
        </w:rPr>
        <w:t xml:space="preserve"> </w:t>
      </w:r>
      <w:r>
        <w:rPr>
          <w:rFonts w:cs="Times New Roman" w:ascii="Times New Roman" w:hAnsi="Times New Roman"/>
          <w:w w:val="113"/>
          <w:szCs w:val="24"/>
        </w:rPr>
        <w:t>эмоции</w:t>
      </w:r>
      <w:r>
        <w:rPr>
          <w:rFonts w:cs="Times New Roman" w:ascii="Times New Roman" w:hAnsi="Times New Roman"/>
          <w:spacing w:val="-6"/>
          <w:w w:val="113"/>
          <w:szCs w:val="24"/>
        </w:rPr>
        <w:t xml:space="preserve"> </w:t>
      </w:r>
      <w:r>
        <w:rPr>
          <w:rFonts w:cs="Times New Roman" w:ascii="Times New Roman" w:hAnsi="Times New Roman"/>
          <w:w w:val="113"/>
          <w:szCs w:val="24"/>
        </w:rPr>
        <w:t>других людей, сочувствовать,</w:t>
      </w:r>
      <w:r>
        <w:rPr>
          <w:rFonts w:cs="Times New Roman" w:ascii="Times New Roman" w:hAnsi="Times New Roman"/>
          <w:spacing w:val="-20"/>
          <w:w w:val="113"/>
          <w:szCs w:val="24"/>
        </w:rPr>
        <w:t xml:space="preserve"> </w:t>
      </w:r>
      <w:r>
        <w:rPr>
          <w:rFonts w:cs="Times New Roman" w:ascii="Times New Roman" w:hAnsi="Times New Roman"/>
          <w:w w:val="114"/>
          <w:szCs w:val="24"/>
        </w:rPr>
        <w:t>сопереживать;</w:t>
      </w:r>
    </w:p>
    <w:p>
      <w:pPr>
        <w:pStyle w:val="Style16"/>
        <w:jc w:val="both"/>
        <w:rPr>
          <w:rFonts w:ascii="Times New Roman" w:hAnsi="Times New Roman" w:cs="Times New Roman"/>
          <w:w w:val="114"/>
          <w:szCs w:val="24"/>
        </w:rPr>
      </w:pPr>
      <w:r>
        <w:rPr>
          <w:rFonts w:cs="Times New Roman" w:ascii="Times New Roman" w:hAnsi="Times New Roman"/>
          <w:w w:val="11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38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w w:val="106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bCs/>
          <w:spacing w:val="-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06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spacing w:val="-7"/>
          <w:w w:val="10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138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w w:val="113"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i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3"/>
          <w:sz w:val="24"/>
          <w:szCs w:val="24"/>
        </w:rPr>
        <w:t>УУД:</w:t>
      </w:r>
    </w:p>
    <w:p>
      <w:pPr>
        <w:pStyle w:val="Style16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 умение планировать, регулировать, контролировать и оценивать свои действ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спределение функций и ролей в совмест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конструктивное разрешение конфлик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осуществление взаимного контрол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оценка собственного поведения и поведения партнѐра и внесение необходимых корректив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принимать и сохранять учебную задач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планировать свои действия в соответствии с поставленной задачей и условиями еѐ реализ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учитывать установленные правила в планировании и контроле способа реш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адекватно воспринимать предложения и оценку учителей, товарищей, родителей и других людей; </w:t>
      </w:r>
    </w:p>
    <w:p>
      <w:pPr>
        <w:pStyle w:val="Default"/>
        <w:tabs>
          <w:tab w:val="clear" w:pos="708"/>
          <w:tab w:val="center" w:pos="5031" w:leader="none"/>
        </w:tabs>
        <w:jc w:val="both"/>
        <w:rPr>
          <w:color w:val="000000"/>
        </w:rPr>
      </w:pPr>
      <w:r>
        <w:rPr>
          <w:color w:val="000000"/>
        </w:rPr>
        <w:t xml:space="preserve">-различать способ и результат действия; </w:t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вносить необходимые коррективы в действие после его завершения на основе его оценки и учѐта характера сделанных ошибок, использовать предложения и оценки для создания нового, более совершенного результата. </w:t>
      </w:r>
    </w:p>
    <w:p>
      <w:pPr>
        <w:pStyle w:val="Style16"/>
        <w:jc w:val="both"/>
        <w:rPr>
          <w:szCs w:val="24"/>
        </w:rPr>
      </w:pPr>
      <w:r>
        <w:rPr>
          <w:rFonts w:cs="Times New Roman" w:ascii="Times New Roman" w:hAnsi="Times New Roman"/>
          <w:w w:val="113"/>
          <w:szCs w:val="24"/>
        </w:rPr>
        <w:t xml:space="preserve">- определять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w w:val="110"/>
          <w:szCs w:val="24"/>
        </w:rPr>
        <w:t>формировать</w:t>
      </w:r>
      <w:r>
        <w:rPr>
          <w:rFonts w:cs="Times New Roman" w:ascii="Times New Roman" w:hAnsi="Times New Roman"/>
          <w:spacing w:val="2"/>
          <w:w w:val="1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цель </w:t>
      </w:r>
      <w:r>
        <w:rPr>
          <w:rFonts w:cs="Times New Roman" w:ascii="Times New Roman" w:hAnsi="Times New Roman"/>
          <w:spacing w:val="16"/>
          <w:szCs w:val="24"/>
        </w:rPr>
        <w:t xml:space="preserve"> </w:t>
      </w:r>
      <w:r>
        <w:rPr>
          <w:rFonts w:cs="Times New Roman" w:ascii="Times New Roman" w:hAnsi="Times New Roman"/>
          <w:w w:val="113"/>
          <w:szCs w:val="24"/>
        </w:rPr>
        <w:t xml:space="preserve">деятельности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13"/>
          <w:szCs w:val="24"/>
        </w:rPr>
        <w:t xml:space="preserve"> </w:t>
      </w:r>
      <w:r>
        <w:rPr>
          <w:rFonts w:cs="Times New Roman" w:ascii="Times New Roman" w:hAnsi="Times New Roman"/>
          <w:w w:val="109"/>
          <w:szCs w:val="24"/>
        </w:rPr>
        <w:t>помо</w:t>
      </w:r>
      <w:r>
        <w:rPr>
          <w:rFonts w:cs="Times New Roman" w:ascii="Times New Roman" w:hAnsi="Times New Roman"/>
          <w:szCs w:val="24"/>
        </w:rPr>
        <w:t>щью</w:t>
      </w:r>
      <w:r>
        <w:rPr>
          <w:rFonts w:cs="Times New Roman" w:ascii="Times New Roman" w:hAnsi="Times New Roman"/>
          <w:spacing w:val="53"/>
          <w:szCs w:val="24"/>
        </w:rPr>
        <w:t xml:space="preserve"> </w:t>
      </w:r>
      <w:r>
        <w:rPr>
          <w:rFonts w:cs="Times New Roman" w:ascii="Times New Roman" w:hAnsi="Times New Roman"/>
          <w:w w:val="117"/>
          <w:szCs w:val="24"/>
        </w:rPr>
        <w:t>учителя;</w:t>
      </w:r>
    </w:p>
    <w:p>
      <w:pPr>
        <w:pStyle w:val="Style16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pacing w:val="26"/>
          <w:szCs w:val="24"/>
        </w:rPr>
        <w:t xml:space="preserve"> </w:t>
      </w:r>
      <w:r>
        <w:rPr>
          <w:rFonts w:cs="Times New Roman" w:ascii="Times New Roman" w:hAnsi="Times New Roman"/>
          <w:w w:val="112"/>
          <w:szCs w:val="24"/>
        </w:rPr>
        <w:t>проговаривать</w:t>
      </w:r>
      <w:r>
        <w:rPr>
          <w:rFonts w:cs="Times New Roman" w:ascii="Times New Roman" w:hAnsi="Times New Roman"/>
          <w:spacing w:val="-6"/>
          <w:w w:val="112"/>
          <w:szCs w:val="24"/>
        </w:rPr>
        <w:t xml:space="preserve"> </w:t>
      </w:r>
      <w:r>
        <w:rPr>
          <w:rFonts w:cs="Times New Roman" w:ascii="Times New Roman" w:hAnsi="Times New Roman"/>
          <w:w w:val="112"/>
          <w:szCs w:val="24"/>
        </w:rPr>
        <w:t>последовательность</w:t>
      </w:r>
      <w:r>
        <w:rPr>
          <w:rFonts w:cs="Times New Roman" w:ascii="Times New Roman" w:hAnsi="Times New Roman"/>
          <w:spacing w:val="-24"/>
          <w:w w:val="112"/>
          <w:szCs w:val="24"/>
        </w:rPr>
        <w:t xml:space="preserve"> </w:t>
      </w:r>
      <w:r>
        <w:rPr>
          <w:rFonts w:cs="Times New Roman" w:ascii="Times New Roman" w:hAnsi="Times New Roman"/>
          <w:w w:val="112"/>
          <w:szCs w:val="24"/>
        </w:rPr>
        <w:t>действий</w:t>
      </w:r>
      <w:r>
        <w:rPr>
          <w:rFonts w:cs="Times New Roman" w:ascii="Times New Roman" w:hAnsi="Times New Roman"/>
          <w:spacing w:val="3"/>
          <w:w w:val="1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 время занятия</w:t>
      </w:r>
      <w:r>
        <w:rPr>
          <w:rFonts w:cs="Times New Roman" w:ascii="Times New Roman" w:hAnsi="Times New Roman"/>
          <w:w w:val="115"/>
          <w:szCs w:val="24"/>
        </w:rPr>
        <w:t>;</w:t>
      </w:r>
    </w:p>
    <w:p>
      <w:pPr>
        <w:pStyle w:val="Style16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pacing w:val="26"/>
          <w:szCs w:val="24"/>
        </w:rPr>
        <w:t xml:space="preserve"> </w:t>
      </w:r>
      <w:r>
        <w:rPr>
          <w:rFonts w:cs="Times New Roman" w:ascii="Times New Roman" w:hAnsi="Times New Roman"/>
          <w:w w:val="113"/>
          <w:szCs w:val="24"/>
        </w:rPr>
        <w:t>учиться</w:t>
      </w:r>
      <w:r>
        <w:rPr>
          <w:rFonts w:cs="Times New Roman" w:ascii="Times New Roman" w:hAnsi="Times New Roman"/>
          <w:spacing w:val="8"/>
          <w:w w:val="113"/>
          <w:szCs w:val="24"/>
        </w:rPr>
        <w:t xml:space="preserve"> </w:t>
      </w:r>
      <w:r>
        <w:rPr>
          <w:rFonts w:cs="Times New Roman" w:ascii="Times New Roman" w:hAnsi="Times New Roman"/>
          <w:w w:val="113"/>
          <w:szCs w:val="24"/>
        </w:rPr>
        <w:t>работать</w:t>
      </w:r>
      <w:r>
        <w:rPr>
          <w:rFonts w:cs="Times New Roman" w:ascii="Times New Roman" w:hAnsi="Times New Roman"/>
          <w:spacing w:val="-26"/>
          <w:w w:val="1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w w:val="113"/>
          <w:szCs w:val="24"/>
        </w:rPr>
        <w:t>определенному алгоритму</w:t>
      </w:r>
    </w:p>
    <w:p>
      <w:pPr>
        <w:pStyle w:val="Style16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b/>
          <w:i/>
          <w:w w:val="113"/>
          <w:szCs w:val="24"/>
        </w:rPr>
        <w:t>Познавательные</w:t>
      </w:r>
      <w:r>
        <w:rPr>
          <w:rFonts w:cs="Times New Roman" w:ascii="Times New Roman" w:hAnsi="Times New Roman"/>
          <w:b/>
          <w:i/>
          <w:spacing w:val="57"/>
          <w:w w:val="113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3"/>
          <w:szCs w:val="24"/>
        </w:rPr>
        <w:t>УУД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обывать новые знания: находить дополнительную информацию по содержанию курса, используя дополнительную литературу, свой жизненный опы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перерабатывать полученную информацию, делать вывод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преобразовывать информацию из одной формы в другую: предлагать свои правила игры на основе знакомых игр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w w:val="114"/>
          <w:szCs w:val="24"/>
        </w:rPr>
      </w:pPr>
      <w:r>
        <w:rPr>
          <w:rFonts w:cs="Times New Roman" w:ascii="Times New Roman" w:hAnsi="Times New Roman"/>
          <w:b/>
          <w:i/>
          <w:color w:val="000000"/>
          <w:w w:val="114"/>
          <w:szCs w:val="24"/>
        </w:rPr>
      </w:r>
    </w:p>
    <w:p>
      <w:pPr>
        <w:pStyle w:val="Style16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b/>
          <w:i/>
          <w:w w:val="114"/>
          <w:szCs w:val="24"/>
        </w:rPr>
        <w:t>Коммуникативные</w:t>
      </w:r>
      <w:r>
        <w:rPr>
          <w:rFonts w:cs="Times New Roman" w:ascii="Times New Roman" w:hAnsi="Times New Roman"/>
          <w:b/>
          <w:i/>
          <w:spacing w:val="47"/>
          <w:w w:val="11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4"/>
          <w:szCs w:val="24"/>
        </w:rPr>
        <w:t>УУД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взаимодействие, ориентация на партнѐра, сотрудничество и кооперация (в командных видах игры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адекватно использовать коммуникативные средства для решения различных коммуникативных задач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допускать возможность существования у людей различных точек зрения, в том числе не совпадающих с его собственной, и ориентироваться на позицию партнѐра в общении и взаимодейств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учитывать разные мнения и стремиться к координации различных позиций в сотрудничеств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формулировать собственное мнение и позици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совместно договариваться о правилах общения и поведения и следовать им; </w:t>
      </w:r>
    </w:p>
    <w:p>
      <w:pPr>
        <w:pStyle w:val="Style16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-учиться выполнять различные роли в групп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Результаты освоения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задания, упражнения, игры на формирование коммуникативных, двигательных навыков, развитие физических навыков. Это способствует появлению желания общению с другими людьми, занятиями спортом, интеллектуальными видами деятельности; формированию умений работать в условиях поиска, развитию сообразительности, любозн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год зан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7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5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встреча с игр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ые иг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игры-упражн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     1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961"/>
        <w:gridCol w:w="992"/>
        <w:gridCol w:w="99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встреча с игрой –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встреча с игрой. Игра и жизнь. Назначение игры. Многообразие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, игровые роли, сюжет игр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– 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. «Пчелка». Техника безопасности во время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яч над головой». Правил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устое место». Правил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хотники и утки». Правил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ень и ночь». Правил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Два мороза», «Лиса и куры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узыкальным сопровождением. «Если нравится тебе, то делай так», «Паровозик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Найди пару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-познавательные игры (викторины) – 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ые игры. Викторина «Русские народные сказки». Правила виктор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ые игры. «Ботаническое ло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ые игры. Викторина «Юные знатоки природы». Правила игр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-познавательные игры. Викторина «Дорожная азбу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ые игры .Игра-викторина «Хочу все зна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авила поведения в общественных мес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ые игры – 7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ольные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настольных игр. «Лото». Правил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а «Домино». Правил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а «Математическое домино». Правил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 Паз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 Игра в шашки- классическая настольная игра. Правил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гры в шашки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в паре на бумаге «Крестики -нолики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драматизации – 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иалоги-импровизации с игрушками. Кукольный театр  «Реп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В шко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драматизация « Я почталь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драматизация «Экстремальная ситу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драматизация «Моя сем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В гостях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тивные игры-упражнения – 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игры-упражнения. Парное взаимодействие в игре. Дидактическая игра «Волшебный кр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игры-упражнения. « Встреча двух друзей на улице». Парное взаимодействие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игры-упражнения. Игра "Определи игрушку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игры-упражнения. Игра "Черный ящик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год зан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7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5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гр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ые иг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игры-упражн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на коопераци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     2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7103"/>
        <w:gridCol w:w="850"/>
        <w:gridCol w:w="99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с игрой – 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рт игры. Выигрыш и проигрыш. Радость и огорчение в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авил игры. Цена выигрыша. Опасности игр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– 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России. Лапта. Правила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ижные игры народов разных стр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ижные игры народов разных стр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lang w:eastAsia="ru-RU"/>
              </w:rPr>
              <w:t>Народные подвижные игры, включающие выполнение физических упражнений (бег, удары, прыж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одвижные игры, включающие упражнения с внешним сопроти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малым (теннисным) мячо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-познавательные игры (викторины) – 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нтеллектуально-познавательных игр. Викторина «Внимательный пешех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-познавательная игра «Мы в музее»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икторина «О правилах этике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игра «Мы в театре». Викторина «Азбука вежливости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-познавательная игра «Мы в магазине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игра «Мы в пар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авила поведения в общественных мес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ые игры – 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ольные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настольных иг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стояние игроков в настольных игр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ая настольная игра шахматы, правила игры в шахм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современных шахмат. Игра в шахм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е игры как способы времяпрепровождения в семье и комп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ольствие от игр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драматизации – 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гры-драматиз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конфликт и конфликт в игре. Сюжет игры «Приём гостей у себя до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ная ситуация в игре: интересы участников, предмет конфликта, действия участников ситуации, варианты развязки. Сюжет игры «В магази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окружающие люди. Взаимопонимание людей. Сюжет игры «В больниц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драматизация «Экстремальная ситу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драматизация «Моя сем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В гостях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тивные игры-упражнения – 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игры-упражнения. Парное взаимодействие в игре. Игра на сотрудничество «Сиамские близнец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отказе на предложение (отказ-обещание, отказ-альтернатива). Разыгрывание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отказе на предложение (отказ-отрицание, отказ-конфликт). Разыгрывание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 конфликтной ситуации. Игра «Групповая моза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на кооперацию – 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взаимодействие в группе. Игры «Пчелы и змеи», «Тропинка, кочка, коп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в малой группе, распределение обязанностей. Игра «Живая картина», «Азбу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 «Веселые стар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групповое взаимодействие в игре. Игра «Два берега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год зан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5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встреча с игр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ектуально-познавательные иг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игры-упражн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игры на мест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игра-приключ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     3 клас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70"/>
        <w:gridCol w:w="850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.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ата-факт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вая встреча с игрой - 1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и в игре и в жизни. Игровая реальность. Игра и искренность. Серьёзное отношение к игре и игровое отношение к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теллектуально-познавательные игры - 5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на эрудицию и сообрази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выигрыша в интеллектуально-познавательных иг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ка вопроса в познавательных иг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тные и некорректны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формулировки вопро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вижные игры - 5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е подвижные — полуспортивные игры-состяз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реактивности, резкости, быстроты, скоростной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для развития лов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на развитие си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е регулирование интенсивности нагрузок, выбор моментов для отды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стольные игры - 5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гровые действия в настольных играх (бросание кубика, передвижение фигур (фишек), выкладывание кар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зение и невезение в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в кости, нар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ые с детства настоль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настоль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гры-драматизации - 5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диалоги-импровизаци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и окружающие люди. Взаимопонимание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ая ситуация. Игра как способ изучения пробл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участников ситуации, позиция участника, вариативность позици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решения задач в процессе игрового взаимо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как способ самопо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итуативные игры-упражнения - 3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ое взаимодействие в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союзников, договор с партнёром, конкурен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ры ситуативных и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лексные игры на местности - 5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ое соревнование двух груп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е игровой терри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ки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игры, рекомендации игро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безопасности в игре на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лексная игра-приключение - 5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ы игроков и площадка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задания и правила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ная карта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па испыт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ытания, зага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ый год зан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5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встреча с игр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иг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Росс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игры и упражн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     4 класс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7103"/>
        <w:gridCol w:w="992"/>
        <w:gridCol w:w="850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 встреча с игрой – 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правила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игры – 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Крас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сская народная игра «Гори, Гори яс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сская народная игра «Ляп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сская народная игра «Са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Фа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Пятнашк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народов России – 1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народная игра «Ю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урятская народная игра «Ищем палоч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народная игра «Подними платок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о-Балкарская народная игра «Под бурк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ая народная игра «Мяч», «Я е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ая народна игра «Аль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Коми «Невод», «Стой ол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народная игра «Катание мя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игра «Серый в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Сокол и ли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ие народные игры «Водяной», «Серый зай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о-ингушская игра «Чи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– 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настольных иг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Ловушки и с присед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Охотники и зай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музыкальным сопрово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сюж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в команд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ы – 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стафета «Вызов ном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«По кру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с обруч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Быстрые и ловк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стреча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тивные игры-упражнения – 3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игра «В гост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игра «Экстремальные ситу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е упражнения «Добро, как практическое волшеб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портивный инвентарь: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ячи разных видов;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акалки;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учи;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егли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Настольные игры: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ашки; домино, лото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злы;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структор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вающие игры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Наборы сюжетных игр: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оя семья», «МЧС»</w:t>
      </w:r>
    </w:p>
    <w:p>
      <w:pPr>
        <w:pStyle w:val="Style1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Литератур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реклеева Н.И. Двигательные игры, тренинги и уроки здоровья: 1-5 классы. – М.: ВАКО, 2007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тские подвижные игры народов СССР.: Пособие для воспитателя детского сада/ Сост. А.В.Кенеман; Под редакцией Т.И.Осокиной. – М.: Просвещение, 1989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валько В.И. Школа физминуток: 1-4 классы. – М.: ВАКО, 2010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хова Л.А., Лемяскина Н.А., Жиренко О.Е. Новые 135 уроков здоровья, или Школа докторов природы. (1-4 классы). – М.: ВАКО, 2011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Журнал «Начальная школа» за 2008 год №4  Н.Н. Макаринова «Народные игры на уроках физической культуры»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Журнал «Начальная школа» за 2008 год №9 В.В. Лаврентьев. «Подвижные игры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Журнал «Начальная школа» за 2010 год №8 Д.А. Антуфьев, С.Л. Антуфьева. «Эмоциональная зарядка на весь день».</w:t>
      </w:r>
    </w:p>
    <w:p>
      <w:pPr>
        <w:pStyle w:val="Style1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" w:hAnsi="Liberation Serif" w:eastAsia="DejaVu Sans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0:00Z</dcterms:created>
  <dc:creator>Надежда</dc:creator>
  <dc:description/>
  <cp:keywords/>
  <dc:language>en-US</dc:language>
  <cp:lastModifiedBy>root</cp:lastModifiedBy>
  <dcterms:modified xsi:type="dcterms:W3CDTF">2022-12-19T12:16:00Z</dcterms:modified>
  <cp:revision>17</cp:revision>
  <dc:subject/>
  <dc:title/>
</cp:coreProperties>
</file>