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525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общеинтеллектуальному направлению «Робототехника» разработана с учётом требований Федерального государственного образовательного стандарта начального общего образования и планируемых результатов начального общего образования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>Образовательные конструкторы LEGO Education  WeDo представляют собой новую, отвечающую требованиям современного ребенка "игрушку"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>Образовательная робототехническая платформа LEGO</w:t>
      </w:r>
      <w:r>
        <w:rPr>
          <w:rStyle w:val="Appleconvertedspace"/>
          <w:color w:val="000000"/>
        </w:rPr>
        <w:t> </w:t>
      </w:r>
      <w:r>
        <w:rPr/>
        <w:t xml:space="preserve">Education WeDo – это увлекательное и простое в использовании средство, которое позволяет ученикам узнавать новое об окружающем их мире, создавая и "оживляя" различные модели и конструкции. WeDo соответствует Федеральному образовательному стандарту, а методические материалы набора уже "из коробки" готовы к урочному использованию, развивая навыки XXI века: коммуникативные навыки, навыки творческого и критического мышления, навыки командной работы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</w:p>
    <w:p>
      <w:pPr>
        <w:pStyle w:val="Style15"/>
        <w:spacing w:before="63" w:after="63"/>
        <w:ind w:firstLine="708"/>
        <w:jc w:val="both"/>
        <w:rPr/>
      </w:pPr>
      <w:r>
        <w:rPr>
          <w:color w:val="000000"/>
        </w:rPr>
        <w:t xml:space="preserve">Конструктор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WeDo помогает ученикам понять, какую важную роль технология играет в их повседневной жизни. Этот набор - идеальное средство для урочного обучения на занятиях по основным предметам начальной школы: математике, технологии, информатике, окружающему миру, и даже по литературному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занятия с конструктором ЛЕГО в наилучшем виде подходят для изучения основ алгоритмизации и программирования, а именно для первоначального знакомства с навыками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Роботехника»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68 часов: по 34 часа (1 ч. в неделю) в 2 – 3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данный курс обеспечен наборами-лабораториями Лего, компьютер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робототехника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</w:t>
        <w:tab/>
        <w:t xml:space="preserve"> проектной</w:t>
        <w:tab/>
        <w:t xml:space="preserve"> деятельности, развивает техническое мышление при работе с 3D редактором LEGO и набором Lego Education WeDo, так же обучает начальным навыкам программ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нтереса к техническим видам творчества, развитие конструктивного мышления средствами робототех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комплектом LEGO Wedo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сновами автономного программ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о средой программирования LEGO Wedo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работы с датчиками и двигателями компл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программирования, решения базовых задач робото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нструкторских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мыш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об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интереса к техническим видам твор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данной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обучающего материала лежит изучение основных принципов механической передачи движения и элементарное программирование. Работая индивидуально, парами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.  В ходе изучения курса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лучает возможность расширить свой круг интересов и получить новые навыки в таких предметных областях, как Естественные науки, Грамотность, Технология, Математика, Конструирование, Развитие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набор конструктора LEGO WeDo и специальное программное обеспечение являются средством для достижения целого комплекса образовательны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при создании действующих мод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и аккурат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ного запаса и навыков общения при объяснении работы модел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 поиск новых реш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выработка идей, упорство при реализации некоторых из ни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, оценка (измерение) влияния отдельных факто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их наблюдений и измер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  изучение различных математических пон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 для отображения и анализа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воспроизведение сценария с использованием модели для наглядности и эмоциональности эфф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ускулатуры пальцев и моторики кисти ру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емы програм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й метод (лекция, рассказ, работа с литературой и т.п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 мет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 (или эвристический) мет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мет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обучения в сотруднич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заимо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мотивацию учебной деятельности и личностного смысла учения.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мение анализировать свои действия и управлять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сотрудничать</w:t>
      </w:r>
      <w:r>
        <w:rPr>
          <w:rFonts w:cs="Times New Roman" w:ascii="Times New Roman" w:hAnsi="Times New Roman"/>
          <w:sz w:val="24"/>
          <w:szCs w:val="24"/>
        </w:rPr>
        <w:t xml:space="preserve">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оценка своих возможностей, осознанная ответственность за общее благополуч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тавить новые учебные задачи в сотрудничестве с учител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декватно понимать причины успеха/ неуспеха в учеб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действия в соответствии с поставленной задач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истематизировать подобранные информационные материалы в виде схе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носить необходимые коррективы в действии после его завершен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познавательной инициативы в учебном сотрудни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читывать разные мнения и интересы, представлять собственную позиц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ргументировать  свою позицию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ходить наиболее эффективные способы ре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адекватно использовать речь и речевые сред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 осуществлять адекватную дифференцированную самооценку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азных мнений и подходов к решению пробле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речи для регуляции своего действ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использование речевых средств для решения различных коммуникативны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одуктивно разрешать конфликт на основе учета интересов и позиций всех его уча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принимать различные точки зрения. Умение формулировать собственное м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лять поиск информации с использованием ресурсов библиотек и Интерн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осуществлять выбор эффективных способов решения поставленной задачи с ориентиром на ситуацию успех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причин своего успеха/ неуспех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сознанно и произвольно строить речевое высказывание  в устной и письменной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лять анализ объек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лять синтез как составление целого из частей;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- умение строить простые рассуждения об объекте, его строении, свойствах и связ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й работы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компоненты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WeDo 2.0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основных механизмов и передач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особенности различных моделей, сооружений и механизм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движных и неподвижных соединений в конструктор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программным обеспе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Education WeDo 2.0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модели по разработанной схем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аре и коллективе, эффективно распределять обязан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постройк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мысли в чёткой логической последова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ирать роботов, используя различные датч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2 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528"/>
        <w:gridCol w:w="2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вание раздела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Результаты освоения курс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и техника безопасности в кабинете и при работе с конструктором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боты с конструктором LEGO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 в промышленности. Актуализация знаний детей о  основных составляющих частях среды конструктора. А так же, с  конструктором с LEGO - деталями, с цветом LEGO - элементов. История робототехники от глубокой древности до наших дне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 ходе изучения курса выпускник научится: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отличать и знать название деталей конструктора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основам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 принципов механической передачи движения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работать по предложенным инструкциям; 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основам программирования;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доводить решение задачи до работающей модели;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творчески подходить к решению задачи;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работать над проектом в команде, эффективно распределять обязанности;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излагать мысли в четкой логической последовательности, отстаивать свою</w:t>
            </w:r>
            <w:r>
              <w:rPr>
                <w:rStyle w:val="Appleconvertedspace"/>
                <w:b/>
                <w:bCs/>
                <w:color w:val="000000"/>
                <w:spacing w:val="-1"/>
                <w:lang w:val="ru-RU"/>
              </w:rPr>
              <w:t> </w:t>
            </w:r>
            <w:r>
              <w:rPr>
                <w:b w:val="false"/>
                <w:bCs w:val="false"/>
                <w:color w:val="000000"/>
                <w:lang w:val="ru-RU"/>
              </w:rPr>
              <w:t>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TextBody"/>
              <w:ind w:left="6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Ученик познакомится с возможностями конструктора</w:t>
            </w:r>
          </w:p>
          <w:p>
            <w:pPr>
              <w:pStyle w:val="TextBody"/>
              <w:numPr>
                <w:ilvl w:val="0"/>
                <w:numId w:val="6"/>
              </w:numPr>
              <w:ind w:left="351" w:hanging="28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удет знать виды и возможности переда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бретают начальные навыки работы с оборудованием (мотор и коммутатор)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учение механизмов 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стые механизмы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ческие пере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знакомства с конструктором LEGO при построении простых конструкций (змейка; гусеница; автомобильный аварийный знак). Построение механического «большого манипулятора» (усовершенствованный вид «малого манипулятора»). Конструирование автомобиля, усовершенствование работы осей и кол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боты механических передач: зубчатые колёса, промежуточное зубчатое колесо, понижающая зубчатая передача, повышающая зубчатая передача, шкивы и ремни, перёкрёстная ременная передача, снижение, увеличение скорости и их обсуждение. Изучение червячной передачи и реечного механизма. Для закрепления материала учащийся должен построить мини вентилятор на основе пройденных передач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омство с программным обеспечением и оборуд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озможностями конструктора Lego Education WeDo, изучение визуализированной среды программирования Scratch на платформе приложения Scratch v1.4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3D редактора «LEGO Digital Designer» виртуального конструктор Lego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специального оборудования наб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cation WeDo 9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боты среднего М мотора WeDo и  исследование устройства. Изучение работы USB хаб WeDo (коммутатор) и способов подключения оборудования к персональному компьютеру и устройствам набора. Исследование работы и строения датчиков WeDo (датчик наклона и движения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заданных моделе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редства передвижения 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бавные 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и плавательного средства, которое при дополнительных манипуляциях превращается в автомобиль на электрическом приводе. Все производимые действия помогут учащимся повторить основные части конструкции, виды валов и специальные детали конструктора Lego, которые помогают производить поворотные движения на 360 градус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остого автомобиля на электрическом приводе. Такие действия помогут изучить взаимодействие работы колес, осей, и мотора механиз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 мотора WeDo в моделях малого самолета и малого вертолета и привести основную движущую работу механизмов (движение лопасти двигателя самолета и лопасти винта вертолета) через электрический прив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вижущейся техники на электрическом приводе с комбинированными переда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ные механизмы помогают учащимся закрепить пройденный материал по работе механических передач и электрического приво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ей «Веселая Карусель», «большой вентилятор», «Ветряная Мельница», при построении таких моделей развиваются навыки по применению электрического привода в механических передачах в различных механизм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троят «Волчок» с механическим пусковым устройством, и усовершенствуют строения «Волчка», проводят исследования и замеры движения «Волчка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проект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 моделей. Выставка. Соревнования. Творческая деятельность, выраженная в рисунках на тему «Мой робот». Повторение изученного ранее материала. Работа в 3D редакторе «LEGO Digital Designer», для развития навыком создания и проектирования механизмов. Подведение итогов за год. Перспективы работы на следующий год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3 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528"/>
        <w:gridCol w:w="2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вание раздела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Результаты освоения курс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е и техника безопасности в кабинете и при работе с конструктор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работы с конструктором и электрическими приборами набора LEGO WeDo (с примерам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 в современном мире (конкурсы, выставки, мероприятия). Демонстрация передовых технологических разработок в промышленности, медицине, воен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ащиеся приобретут следующие ЗУН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- Будут знать правила безопасности при работе с конструктор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- Будут знать основные понятия и сочетания клавиш при работе с П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- Будут знать о работе блоков: звук, контроль, движение, сенсоры, операторы, перемен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- Будут уметь конструировать заданные модели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Отличать и знать название деталей конструкто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-1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Научатся: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основам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 принципов механической передачи движения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-работать по предложенным инструкциям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основам программирования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доводить решение задачи до работающей модели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творчески подходить к решению задачи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работать над проектом в команде, эффективно распределять обязанности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 излагать мысли в четкой логической последовательности, отстаивать свою</w:t>
            </w:r>
            <w:r>
              <w:rPr>
                <w:rStyle w:val="Appleconvertedspace"/>
                <w:b/>
                <w:bCs/>
                <w:color w:val="000000"/>
                <w:spacing w:val="-1"/>
                <w:lang w:val="ru-RU"/>
              </w:rPr>
              <w:t> </w:t>
            </w:r>
            <w:r>
              <w:rPr>
                <w:b w:val="false"/>
                <w:bCs w:val="false"/>
                <w:color w:val="000000"/>
                <w:lang w:val="ru-RU"/>
              </w:rPr>
              <w:t>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Ученик познакомится с возможностями конструктора</w:t>
            </w:r>
            <w:r>
              <w:rPr>
                <w:b w:val="false"/>
                <w:bCs w:val="false"/>
                <w:lang w:val="ru-RU"/>
              </w:rPr>
              <w:t>, б</w:t>
            </w:r>
            <w:r>
              <w:rPr>
                <w:b w:val="false"/>
                <w:bCs w:val="false"/>
                <w:color w:val="000000"/>
                <w:lang w:val="ru-RU"/>
              </w:rPr>
              <w:t>удет знать виды и возможности пере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бретают начальные навыки работы с оборудованием (мотор и коммутатор)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а программ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ри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учеников с интерфейсом среды Scratch, ознакомление с основными понятиями сочетаниями клавиш для управления приложением. Подробное ознакомление с блоком Блок «Звук» («Sound»), проверка возможностей блока и встроенных звуковых тре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бное ознакомление с блоком Блок «Контроль» («Control»), Блок «Движение» («Motion»), Блок «Сенсоры» («Sensing»), проверка возможностей выбранного блока и встроенных модулей, сценариев работы датчиков и мотора LEGO WeD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заданных модел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абавные механизмы 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бавные животные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порт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бав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группы «Танцующие птицы» - конструирование и программирование моделей. Конструирование двух механических птиц, которые способны издавать звуки и танцевать, и запрограммировать их поведение. В модели используются зубчатая передача и система ременных передач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программирование модели «Спасение самолета», установят скорость вращения пропеллера двигателя самолета, которого зависит от того, поднят или опущен нос самолёта. В модели используются зубчатая передач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модели «Непотопляемый парусник», данная модель способна покачиваться вперёд и назад, изображая корабль идущий по волнам, все эти действия должны сопровождаться соответствующими зв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комбинированной модели «Спасение от великана», которая состоит из модели подъемника и модели человека «Великана». Используется датчик наклона, позволяющий управлять работой двигателя подъемника. Подъем великана осуществляется с помощью трос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модели «Умная вертушка» - механическое устройство на электроприводе для запуска волчка. Запрограммировать его нужно таким образом, чтобы волчок освобождался после запуска, а мотор при этом отключал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и «Обезьяна барабанщица» - механическая обезьянка с руками, которые поднимаются и опускаются, барабаня по поверхности. Движение рук основано на крутящей работе вала с кулачками, при изменении положения кулачков частота ударов измен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программирование модели «Голодный аллигатор» - механический аллигатор, который мог бы открывать и закрывать свою пасть и одновременно издавать различные звуки.  Движение пасти зависит от датчика расстояния и осуществляется при комбинации зубчатой и ременной передач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программирование модели «Рычащий лев» - механический лев и запрограммировать его, чтобы он издавал звуки (рычал), поднимался и опускался на передних лапах, как будто он садится и ложит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модели «Порхающая птица» - механическая птица и программирование модели, чтобы она издавала звуки и хлопала крыльями, при изменении положения хвоста (поднимается или опускается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модели «Прыгающая лягушка», механическая лягушка производит движение лапами при помощи комбинирования зубчатой, ременной передачи и уникальности движения кулачка. Происходит настоящее передвижение модел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механического футболиста «Нападающий», который будет бить ногой по воздушному мячу. Попадание в мишень (соревнование нападающих) конструирование группы нападающих. Измерение длины полета ме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механического «Вратаря», который должен перемещаться вправо и влево, чтобы отбить воздушный шарик. Дополнитесь производиться работа по конструированию вратаря и нападающего для мини сорев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программирование механических «Футбольные болельщики», которые будут издавать приветственные возгласы, и подпрыгивать на месте. Создание группы болельщиков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программирование механического «Трамбовщика», который будет трамбовать бумагу специальным утяжел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программирование «Танк с движущейся башней», которые будут издавать металлический звук и поворачивать башней в разные направления в пределах 360 градусов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проект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 моделей. Выставка. Соревнования. Творческая деятельность, выраженная в рисунках на тему «Мой робот». Повторение изученного ранее материала. Построение моделей и механизмов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для развития навыком создания и проектирования механиз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за год. Перспективы работы на следующий год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создания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ение мех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легких механизмов. 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,21.0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чатая передача. Повышающая и понижающая зубчатая передача. Механический «сложный вентилятор» на основе зубчат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, 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ная передача. Повышающая и понижающая ременная передача. Механический «сложный вентилятор» на основе реме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, 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чная передача. Механизм на основе рее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, 19.11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М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B хаб WeDo (коммутатор)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чик наклона WeDo. Датчик движения W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, 3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«Яхта -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 малый 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 малый вер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аяся тех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вижущейся техники на электрическом приводе с комбинированными переда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, 18.01, 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ая Карусель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, 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и  «большой вентилятор».</w:t>
            </w:r>
            <w:r>
              <w:rPr>
                <w:rFonts w:cs="Times New Roman" w:ascii="Times New Roman" w:hAnsi="Times New Roman"/>
                <w:sz w:val="24"/>
              </w:rPr>
              <w:t xml:space="preserve">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, 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модели  «Ветряная Мельница». </w:t>
            </w:r>
            <w:r>
              <w:rPr>
                <w:rFonts w:cs="Times New Roman" w:ascii="Times New Roman" w:hAnsi="Times New Roman"/>
                <w:sz w:val="24"/>
              </w:rPr>
              <w:t>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, 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бственных мод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дели «Волчок» с механическим пусковым устройством.  Исследования и замеры движения «Вол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, 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скорость  по строительству пройденны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, 2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, 10.05, 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 моделей. Конкурс рисунков на тему «Мой робот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firstLine="1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Правила работы с конструктором. Робототехника «Мировая пр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блоков. Перечень терминов. Сочетания клави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09, 28.09, 5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Звук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 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0, 19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Контроль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10,9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Танцующие птицы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11, 23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Спасение самолета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.11, 7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Непотопляемый парусник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12, 21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Обезьяна—барабанщица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12, 11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Голодный аллигатор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.01, 25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адающий футболист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02, 8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сение от великана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2, 22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ая вертушка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03, 15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чащий лев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3, 5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гающая лягушка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4, 19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к с движущейся башней». </w:t>
            </w:r>
            <w:r>
              <w:rPr>
                <w:rFonts w:cs="Times New Roman" w:ascii="Times New Roman" w:hAnsi="Times New Roman"/>
                <w:sz w:val="24"/>
              </w:rPr>
              <w:t>Сборка модели. Тестирован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4, 3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о замыс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бственных моделей в парах и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5, 17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ей и механизмов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одведение итог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ервоРобот LEGO® WeDo™. Книга для учителя</w:t>
        </w:r>
      </w:hyperlink>
    </w:p>
    <w:p>
      <w:pPr>
        <w:pStyle w:val="3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внеурочной деятельности для начальной школы (Из опыта работы по апробации ФГОС)/ авт.-сост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Б. Погребова, О.Н.Хижнякова,  Н.М. Малыгина, – Ставрополь: СКИПКРО, 2010</w:t>
      </w:r>
    </w:p>
    <w:p>
      <w:pPr>
        <w:pStyle w:val="3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лова А. В., Якушкин П. А.«Конструкторы LEGO DAKTA в курсе информационных технологий. Введение в робототехнику». - М.: ИНТ, 2001 г.</w:t>
      </w:r>
    </w:p>
    <w:p>
      <w:pPr>
        <w:pStyle w:val="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go.com/educ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.915139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43" w:leader="none"/>
        </w:tabs>
        <w:spacing w:lineRule="auto" w:line="240"/>
        <w:ind w:right="1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териально-техническая ба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EGO WEDO – конструкторы (базовый артикул: 9580, ресурсный набор артикул: 958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ицензионное программное обеспечение 2000095 LEGO® Education We   Do™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крытой и бесплатной средой программиров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ограммным продуктом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cratch (version 1.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Бесплат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</w:rPr>
        <w:t xml:space="preserve"> 4.3.8) (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дактор виртуального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ьютеры</w:t>
      </w:r>
    </w:p>
    <w:p>
      <w:pPr>
        <w:pStyle w:val="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е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канер</w:t>
      </w:r>
    </w:p>
    <w:p>
      <w:pPr>
        <w:pStyle w:val="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нтер</w:t>
      </w:r>
    </w:p>
    <w:p>
      <w:pPr>
        <w:pStyle w:val="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идеооборудование</w:t>
      </w:r>
    </w:p>
    <w:p>
      <w:pPr>
        <w:pStyle w:val="22"/>
        <w:shd w:fill="auto" w:val="clear"/>
        <w:tabs>
          <w:tab w:val="clear" w:pos="708"/>
          <w:tab w:val="left" w:pos="1843" w:leader="none"/>
        </w:tabs>
        <w:spacing w:lineRule="auto" w:line="240"/>
        <w:ind w:right="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43" w:leader="none"/>
        </w:tabs>
        <w:spacing w:lineRule="auto" w:line="240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ki.soiro.ru/images/Lego_wedo_pervorobot_kniga_uchitelya.pdf" TargetMode="External"/><Relationship Id="rId4" Type="http://schemas.openxmlformats.org/officeDocument/2006/relationships/hyperlink" Target="http://www.lego.com/education/" TargetMode="External"/><Relationship Id="rId5" Type="http://schemas.openxmlformats.org/officeDocument/2006/relationships/hyperlink" Target="http://learning.915139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02:00Z</dcterms:created>
  <dc:creator>1</dc:creator>
  <dc:description/>
  <cp:keywords/>
  <dc:language>en-US</dc:language>
  <cp:lastModifiedBy>root</cp:lastModifiedBy>
  <dcterms:modified xsi:type="dcterms:W3CDTF">2023-06-01T08:59:00Z</dcterms:modified>
  <cp:revision>8</cp:revision>
  <dc:subject/>
  <dc:title/>
</cp:coreProperties>
</file>