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038850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8" t="1207" r="307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before="0" w:after="0"/>
        <w:ind w:firstLine="709"/>
        <w:rPr/>
      </w:pPr>
      <w:r>
        <w:rPr/>
        <w:t xml:space="preserve">Рабочая программа внеурочной деятельности по общеинтеллектуальному направлению «Робототехника» 1-4 классы подготовлена в соответствии с требованиями ФГОС НОО. Данная программа разработана на основе дидактических, методических материалов и компьютерных программ, рекомендованных ЦИТУО, а также собственного опыта по обучению учащихся 7-10 лет основам LEGO-конструирования и робототехники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рассчитан на 3 года занятий, объем занятий – 34 ч, в год Программа предполагает проведение регулярных еженедельных занятий со школьниками 2- 4 классов (в расчете 1ч. в неделю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 дан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в том, что робототехника в школе представляет учащимся технологии 21 века, способствует развитию их коммуникативных способностей, развивает навыки взаимодействия, самостоятельности при принятии решений, раскрывает их творческий потенциал. Дети и подростки лучше понимают, когда они что-либо самостоятельно создают или изобретают. При проведении занятий по робототехнике этот факт не просто учитывается, а реально используется на каждом занят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этой программы в рамках начальной школы помогает развитию коммуникативных навыков учащихся за счет активного взаимодействия детей в ходе групповой проект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ая черта нашей жизни – нарастание темпа изменений. Мы живем в мире, который совсем не похож на тот, в котором мы родились. И темп изменений продолжает нараст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шним школьникам предстои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по профессиям, которых пока н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ехнологии, которые еще не создан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, о которых мы можем лишь догадывать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е образование должно соответствовать целям опережающего развития. Для этого в школе должно быть обеспече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е только достижений прошлого, но и технологий, которые пригодятся в будуще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, ориентированное как на знаниевый, так и деятельностный аспекты содержания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требованиям отвечает робототех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конструкторы LEGO WeDo представляют собой новую, отвечающую требованиям современного ребенка "игрушку". Причем, в процессе игры и обучения ученики собирают своими руками игрушки, представляющие собой предметы, механизмы из окружающего их мира. Таким образом, ребята знакомятся с техникой, открывают тайны механики, прививают соответствующие навыки, учатся работать, иными словами, получают основу для будущих знаний, развивают способность находить оптимальное решение, что несомненно пригодится им в течении всей будущей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ждым годом повышаются требования к современным инженерам, техническим специалистам и к обычным пользователям, в части их умений взаимодействовать с автоматизированными системами. Интенсивное внедрение искусственных помощников в нашу повседневную жизнь требует, чтобы пользователи обладали современными знаниями в области управления робот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й школе не готовят инженеров, технологов и других специалистов, соответственно робототехника в начальной школе это достаточно условная дисциплина, которая может базироваться на использовании элементов техники или робототехники, но имеющая в своей основе деятельность, развивающую общеучебные навыки и ум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Лего-конструкторов во внеурочной деятельности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еханизмов. Одновременно занятия ЛЕГО как нельзя лучше подходят для изучения основ алгоритмизации и программирования, а именно для первоначального знакомства с этим непростым разделом информатики вследствие адаптированности для детей среды программирова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интереса к техническим видам творчества, развитие конструктивного мышления средствами робототехники. Цели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занятости школьников во внеурочное врем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стороннее развитие личности учащего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целостного представления об окружающем ми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    учащихся    с    основами    конструирования    и    моделир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творчески подходить к проблемным ситуац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го интереса и мышления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конструирования, моделирования, элементарного программ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огического мыш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ации к изучению наук естественнонаучного цик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начального технического конструирования и программир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знаний учащихся об окружающем мире, о мире техн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создавать и конструировать механизмы и машины, включая самодвижущие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программировать простые действия и реакции механиз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   решению   творческих,   нестандартных   ситуаций   на   практике  при конструировании и моделировании объектов окружающей действи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способностей учащихся, умения работать в группе, умения аргументировано представлять результаты своей деятельности, отстаивать свою точку зр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с комплектом LEGO Wedo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с основами автономного программир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со средой программирования LEGO Wedo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навыков работы с датчиками и двигателями комплек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навыков программир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навыков решения базовых задач робототехн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конструкторских навы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логического мыш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ространственного вообра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 детей интереса к техническим видам творч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коммуникативной компетенции: навыков сотрудничества в коллективе, малой группе (в паре), участия в беседе, обсужде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социально-трудовой компетенции: воспитание трудолюбия, самостоятельности, умения доводить начатое дело до конц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развитие информационной компетенции: навыков работы с различными источниками информации, умения самостоятельно искать, извлекать и отбирать необходимую для решения учебных задач информац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принципами обучения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сть. Этот принцип предопределяет сообщение обучаемым только достоверных, проверенных практикой сведений, при отборе которых учитываются новейшие достижения науки и техн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. Предусматривает соответствие объема и глубины учебного материала уровню общего развития учащихся в данный период, благодаря чему, знания и навыки могут быть сознательно и прочно усво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теории с практикой. Обязывает вести обучение так, чтобы обучаемые могли сознательно применять приобретенные ими знания на практ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й характер обучения. Процесс обучения является воспитывающим, ученик не только приобретает знания и нарабатывает навыки, но и развивает свои способности, умственные и моральные кач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тельность и активность обучения. В процессе обучения все действия, которые отрабатывает ученик, должны быть обоснованы. Нужно учить, обучаемых, критически осмысливать, и оценивать факты, делая выводы, разрешать все сомнения с тем, чтобы процесс усвоения и наработки необходимых навыков происходили сознательно, с полной убежденностью в правильности обучения. Активность в обучении предполагает самостоятельность, которая достигается хорошей теоретической и практической подготовкой и работой педаго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. Объяснение техники сборки робототехнических средств на конкретных изделиях и программных продукта. Для наглядности применяются существующие видео материалы, а так же материалы своего изгото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ность и последовательность. Учебный материал дается по определенной системе и в логической последовательности с целью лучшего его освоения. Как правило этот принцип предусматривает изучение предмета от простого к сложному, от частного к обще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ность закрепления знаний, умений и навыков. Качество обучения зависит от того, насколько прочно закрепляются знания, умения и навыки учащихся. Не прочные знания и навыки обычно являются причинами неуверенности и ошибок. Поэтому закрепление умений и навыков должно достигаться неоднократным целенаправленным повторением и тренировк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одход в обучении. В процессе обучения педагог исходит из индивидуальных особенностей детей (уравновешенный, неуравновешенный, с хорошей памятью или не очень, с устойчивым вниманием или рассеянный, с хорошей или замедленной реакцией, и т.д.) и опираясь на сильные стороны ребенка, доводит его подготовленность до уровня общих требо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бучения используются разнообразные методы обу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ительно-иллюстративный метод (лекция, рассказ, работа с литературой и т.п.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продуктивный мето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 проблемного излож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тично-поисковый (или эвристический) мето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следовательский мет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 проек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 обучения в сотрудничеств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 портфоли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 взаимообуч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личностные и метапредметные результаты осво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мися программы 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ммуникативные универсальные учебные действия: формировать умение слушать и понимать других; формировать и отрабатывать умение согласованно работать в группах и коллективе; формировать умение строить речевое высказывание в соответствии с поставленными задач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знавательные универсальные учебные действия: формировать умение извлекать информацию из текста и иллюстрации; формировать умения на основе анализа рисунка-схемы делать выв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гулятивные универсальные учебные действия: формировать умение оценивать учебные действия в соответствии с поставленной задачей; формировать умение составлять план действия на уроке с помощью учителя; формировать умение мобильно перестраивать свою работу в соответствии с полученными данны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чностные универсальные учебные действия: формировать учебную мотивацию, осознанность учения и личной ответственности, формировать эмоциональное отношение к учебной деятельности и общее представление о моральных нормах по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предметные результаты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уровен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бучающихся будут сформирова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понятия робототехн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алгоритм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я автономного программир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я среды LEGO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программир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я подключать и задействовать датчики и двигате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ыки работы со схем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уровен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ирать базовые модели робо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ть алгоритмические блок-схемы для решения задач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датчики и двигатели в простых задач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уровен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ироват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датчики и двигатели в сложных задачах, предусматривающих многовариантность ре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ходить все этапы проектной деятельности, создавать творческие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курса «Роботехника» в учебном пла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и составленное тематическое планирование рассчитано на 34 часа (1 часов в неделю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ы данный курс обеспечен наборами-лабораториями Лего, компьютерами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е выбора данной примерной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обучающего материала лежит изучение основных принципов механической передачи движения и элементарное программирование. Работая индивидуально, парами, или в командах, учащиеся младшего школьного возраста могут учиться создавать и программировать модели, проводить исследования, составлять отчёты и обсуждать идеи, возникающие во время работы с этими моделя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м уроке, используя привычные элементы LEGO, а также мотор и датчики, ученик конструирует новую модель, посредством USB-кабеля подключает ее к ноутбуку и программирует действия робота.  В ходе изучения курса учащиеся развивают мелкую моторику кисти, логическое мышление, конструкторские способности, овладевают совместным творчеством, практическими навыками сборки и построения модели, получают специальные знания в области конструирования и моделирования, знакомятся с простыми механизм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получает возможность расширить свой круг интересов и получить новые навыки в таких предметных областях, как Естественные науки, Технология, Математика, Развитие реч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т заданий WeDo предоставляет средства для достижения цел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а образовательных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мышление при создании действующих мод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ловарного запаса и навыков общения при объяснении работы моде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ричинно-следственных связ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и поиск новых реш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ая выработка идей, упорство при реализации некоторых из ни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ое исследование, оценка (измерение) влияния отдельных фактор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истематических наблюдений и измер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таблиц для отображения и анализа данны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и воспроизведение сценария с использованием модели для наглядности и драматургического эффек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лкой мускулатуры пальцев и моторики кисти младших школьн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носит сугубо практический характер, поэтому центральное место в программе занимают практические умения и навыки работы на компьютере и с конструкто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каждой темы предполагает выполнение небольших проектных заданий (сборка и программирование своих моделе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с LEGO Education всегда состоит из 4 этап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взаимосвяз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взаимосвязей. При установлении взаимосвязей учащиеся как бы «накладывают» новые знания на те, которыми они уже обладают, расширяя, таким образом, свои познания. К каждому из заданий комплекта прилагается анимированная презентация с участием фигурок героев – Маши и Макса. Использование этих анимаций, позволяет проиллюстрировать занятие, заинтересовать учеников, побудить их к обсуждению темы занят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. Учебный материал лучше всего усваивается тогда, когда мозг и руки «работают вместе». Работа с продуктами LEGO Education базируется на принципе практического обучения: сначала обдумывание, а затем создание моделей. В каждом задании комплекта для этапа «Конструирование» приведены подробные пошаговые инструк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. Обдумывая и осмысливая проделанную работу, учащиеся углубляют понимание предмета. Они укрепляют взаимосвязи между уже имеющимися у них знаниями и вновь приобретённым опытом. В разделе «Рефлексия» учащиеся исследуют, какое влияние на поведение модели оказывает изменение ее конструкции: они заменяют детали, проводят расчеты, измерения, оценки возможностей модели, создают отчеты, проводят презентации, придумывают сюжеты, пишут сценарии и разыгрывают спектакли, задействуя в них свои модели. На этом этапе учитель получает прекрасные возможности для оценки достижений уче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. Процесс обучения всегда более приятен и эффективен, если есть стимулы. Поддержание такой мотивации и удовольствие, получаемое от успешно выполненной работы, естественным образом вдохновляют учащихся на дальнейшую творческую работу. В раздел «Развитие» для каждого занятия включены идеи по созданию и программированию моделей с более сложным поведе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формами учебного процесса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овые учебно-практические и теоретические занят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по индивидуальным планам (исследовательские проекты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ие в соревнованиях между групп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бинированные занят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метод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меняемые в прохожден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блем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астично-поисков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сследовательск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ект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ормирование   и   совершенствование   умений   и   навыков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учение   нового материала, практик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 систематизация знаний (самостоятельная работа, творческая работа, дискусс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 Контроль и проверка умений и навыков (самостоятельная работ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оздание ситуаций творческого поис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тимулирование (поощрени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одведения итога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щита итоговых прое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ие в конкурсах на лучший сценарий и презентацию к созданному проек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астие в школьных и районных научно-практических конференциях (конкурсах исследовательских работ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изучения 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уществление целей и задач программы предполагает получение конкретных результа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воспит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аптация ребёнка к жизни в социуме, его самореализац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коммуникативных качест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бретение уверенности в себ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самостоятельности, ответственности, взаимовыручки и взаимопомощ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конструирования, моделирования и программиров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е основных принципов механической передачи дви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 работать по предложенным инструкци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я творчески подходить к решению зада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я довести решение задачи до работающей модел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 излагать мысли в четкой логической последовательности, отстаивать свою 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 работать над проектом в команде, эффективно распределять обяза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обучающих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йся должен знать/поним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источники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нформации и способы её представ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информационные объекты и действия над ни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и гигиены при работе с компьюте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запускать программы для забавных механизм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, использующие в робототехнике: мотор, датчик наклона, датчик расстояния, порт, разъем, USB-кабель, меню, панель инструмен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компьютерные программы для решения учебных и практических задач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правил личной гигиены и безопасности приёмов работы со средствами информационных и коммуникационных технологий</w:t>
      </w:r>
    </w:p>
    <w:p>
      <w:pPr>
        <w:pStyle w:val="Normal"/>
        <w:spacing w:lineRule="auto" w:line="240" w:before="0" w:after="0"/>
        <w:ind w:firstLine="709"/>
        <w:rPr/>
      </w:pPr>
      <w:r>
        <w:rPr/>
        <w:t>Тематическое планировани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851"/>
        <w:gridCol w:w="1984"/>
        <w:gridCol w:w="3389"/>
        <w:gridCol w:w="17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ое оборуд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ресурсы. ЦО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бототехника. Основы конструир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цифрового и гуманитарного профиля «Точки рост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- конструктор ЛЕГО «АРДУ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- конструктор LEGO Education WeDo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ор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</w:rPr>
                <w:t xml:space="preserve">Уроки для детей по робототехнике </w:t>
              </w:r>
              <w:r>
                <w:rPr>
                  <w:rStyle w:val="InternetLink"/>
                  <w:b/>
                  <w:bCs/>
                </w:rPr>
                <w:t>Lego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приклад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цифрового и гуманитарного профиля «Точки рост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- конструктор ЛЕГО «АРДУ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- конструктор LEGO Education WeDo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ор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36"/>
                  <w:u w:val="single"/>
                  <w:lang w:eastAsia="ru-RU"/>
                </w:rPr>
                <w:t>ПервоРобот LEGO® WeDo™. Книга для учителя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 тематическое планирование 4 класс.</w:t>
      </w:r>
    </w:p>
    <w:tbl>
      <w:tblPr>
        <w:tblW w:w="11207" w:type="dxa"/>
        <w:jc w:val="left"/>
        <w:tblInd w:w="-15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20"/>
        <w:gridCol w:w="4817"/>
        <w:gridCol w:w="992"/>
        <w:gridCol w:w="992"/>
        <w:gridCol w:w="709"/>
        <w:gridCol w:w="297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н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 факту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ые занятия 5 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Что входит в состав конструктора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элементов LEGO® 9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терминов. Звуки. Фоны экрана. Сочетания клавиш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шаг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роботов по схеме 26 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ческие ворота и автомоби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 механику и датчик расстоя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Робототехника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I Движение с помощь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датчика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расстоя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.We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36"/>
                <w:u w:val="single"/>
                <w:lang w:val="en-US" w:eastAsia="ru-RU"/>
              </w:rPr>
              <w:t>Seesaw for LEGO WEDO 2 45300 at covid time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36"/>
                <w:u w:val="single"/>
                <w:lang w:eastAsia="ru-RU"/>
              </w:rPr>
              <w:t>Каче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36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36"/>
                <w:u w:val="single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36"/>
                <w:u w:val="single"/>
                <w:lang w:val="en-US" w:eastAsia="ru-RU"/>
              </w:rPr>
              <w:t>.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 механику и датчик по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4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приводный автомоби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 механику и датчик расстоя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7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грам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9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ракцион «Чёртово колес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 21, 22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воих робо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к «Венерина мухолов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 25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ряная ме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ая карус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ом на драко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грам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ючительные занятия 3 ча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4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воего ро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34 ЧА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коммуникационные средства</w:t>
      </w:r>
    </w:p>
    <w:tbl>
      <w:tblPr>
        <w:tblW w:w="9821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92"/>
        <w:gridCol w:w="2049"/>
        <w:gridCol w:w="6180"/>
      </w:tblGrid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ы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Р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ы Интернет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учебное издание «Математика и конструирование»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earning.9151394.ru/course/view.php?id=17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do.rkc-74.ru/course/view.php?id=13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obotclubchel.blogspot.com/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egomet.blogspot.com/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9151394.ru/?fuseaction=proj.lego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9151394.ru/index.php?fuseaction=konkurs.konkurs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lego.com/education/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wroboto.org/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roboclub.ru/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obosport.ru/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ego.rkc-74.ru/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legoclab.pbwiki.com/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int-ed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</w:t>
            </w: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httpwwwbloggercomprofile179964.blogspot.com/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 и средства обу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Конструктор ПервоРобот LEGO® WeDo(LEGO Education WeDo модели 2.0)  -  1 ш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Программное обеспечение «LEGO Education WeDo Software 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Инструкции по сборке (в электронном виде CD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Книга для учителя (в электронном виде CD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  Ноутбу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  Проект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   Интерактивная дос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 Козлова, Робототехника в образовании [электронный Дистанционный курс «Конструирование и робототехника» - ЛЕГО-лаборатория (Control Lab):Справочное пособие, - М.: ИНТ, 1998, 150 ст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ьютон С. Брага. Создание роботов в домашних условиях. – М.: NT Press, 2007, 345 ст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Робот NXT 2.0: Руководство пользователя. – Институт новых технолог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учебного оборудования. Видеоматериалы. – М.: ПКГ «РОС», 2012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е обеспечение LEGO Education NXT v.2.1.;Рыкова Е. А. LEGO-Лаборатория (LEGO Control Lab). Учебно-методическое пособие. – СПб, 2001, 59 ст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хлова А. В., Якушкин П. А.«Конструкторы LEGO DAKTA в курсе информационных технологий. Введение в робототехнику». - М.: ИНТ, 2001 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ческий словарь юного техника. – М., «Педагогика», 1988. – 463 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но 22.08.16 в 14:45 в группе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Начальные классы»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ganictitlecontentspan">
    <w:name w:val="organictitlecontentsp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thseparator">
    <w:name w:val="path-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video/preview/?text=&#1074;&#1080;&#1076;&#1077;&#1086;&#1079;&#1072;&#1085;&#1103;&#1090;&#1080;&#1103; &#171;&#1050;&#1086;&#1085;&#1089;&#1090;&#1088;&#1091;&#1080;&#1088;&#1086;&#1074;&#1072;&#1085;&#1080;&#1077; &#1080; &#1088;&#1086;&#1073;&#1086;&#1090;&#1086;&#1090;&#1077;&#1093;&#1085;&#1080;&#1082;&#1072;&#187; - &#1051;&#1045;&#1043;&#1054;-&#1083;&#1072;&#1073;&#1086;&#1088;&#1072;&#1090;&#1086;&#1088;&#1080;&#1103; (Control Lab&amp;path=wizard&amp;parent-reqid=1635414208255702-12041737187625707947-vla1-3156-vla-l7-balancer-8080-BAL-6673&amp;wiz_type=vital&amp;filmId=1660132503845336216" TargetMode="External"/><Relationship Id="rId4" Type="http://schemas.openxmlformats.org/officeDocument/2006/relationships/hyperlink" Target="https://wiki.soiro.ru/images/Lego_wedo_pervorobot_kniga_uchitelya.pdf" TargetMode="External"/><Relationship Id="rId5" Type="http://schemas.openxmlformats.org/officeDocument/2006/relationships/hyperlink" Target="http://learning.9151394.ru/course/view.php?id=17" TargetMode="External"/><Relationship Id="rId6" Type="http://schemas.openxmlformats.org/officeDocument/2006/relationships/hyperlink" Target="http://do.rkc-74.ru/course/view.php?id=13" TargetMode="External"/><Relationship Id="rId7" Type="http://schemas.openxmlformats.org/officeDocument/2006/relationships/hyperlink" Target="http://robotclubchel.blogspot.com/" TargetMode="External"/><Relationship Id="rId8" Type="http://schemas.openxmlformats.org/officeDocument/2006/relationships/hyperlink" Target="http://legomet.blogspot.com/" TargetMode="External"/><Relationship Id="rId9" Type="http://schemas.openxmlformats.org/officeDocument/2006/relationships/hyperlink" Target="http://9151394.ru/?fuseaction=proj.lego" TargetMode="External"/><Relationship Id="rId10" Type="http://schemas.openxmlformats.org/officeDocument/2006/relationships/hyperlink" Target="http://9151394.ru/index.php?fuseaction=konkurs.konkurs" TargetMode="External"/><Relationship Id="rId11" Type="http://schemas.openxmlformats.org/officeDocument/2006/relationships/hyperlink" Target="http://www.lego.com/education/" TargetMode="External"/><Relationship Id="rId12" Type="http://schemas.openxmlformats.org/officeDocument/2006/relationships/hyperlink" Target="http://www.wroboto.org/" TargetMode="External"/><Relationship Id="rId13" Type="http://schemas.openxmlformats.org/officeDocument/2006/relationships/hyperlink" Target="http://www.roboclub.ru/" TargetMode="External"/><Relationship Id="rId14" Type="http://schemas.openxmlformats.org/officeDocument/2006/relationships/hyperlink" Target="http://robosport.ru/" TargetMode="External"/><Relationship Id="rId15" Type="http://schemas.openxmlformats.org/officeDocument/2006/relationships/hyperlink" Target="http://lego.rkc-74.ru/" TargetMode="External"/><Relationship Id="rId16" Type="http://schemas.openxmlformats.org/officeDocument/2006/relationships/hyperlink" Target="http://legoclab.pbwiki.com/" TargetMode="External"/><Relationship Id="rId17" Type="http://schemas.openxmlformats.org/officeDocument/2006/relationships/hyperlink" Target="http://httpwwwbloggercomprofile179964.blogspot.com/" TargetMode="External"/><Relationship Id="rId18" Type="http://schemas.openxmlformats.org/officeDocument/2006/relationships/hyperlink" Target="https://xn--j1ahfl.xn--p1ai/groups/233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7:00Z</dcterms:created>
  <dc:creator>Ольга</dc:creator>
  <dc:description/>
  <cp:keywords/>
  <dc:language>en-US</dc:language>
  <cp:lastModifiedBy>Ольга</cp:lastModifiedBy>
  <cp:lastPrinted>2022-11-08T11:07:00Z</cp:lastPrinted>
  <dcterms:modified xsi:type="dcterms:W3CDTF">2022-11-16T11:43:00Z</dcterms:modified>
  <cp:revision>10</cp:revision>
  <dc:subject/>
  <dc:title/>
</cp:coreProperties>
</file>