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сти тетрадь по физической культуре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ть, изучить самостоятельно тему: </w:t>
      </w:r>
      <w:r>
        <w:rPr>
          <w:rFonts w:cs="Times New Roman" w:ascii="Times New Roman" w:hAnsi="Times New Roman"/>
          <w:b/>
          <w:sz w:val="24"/>
          <w:szCs w:val="24"/>
        </w:rPr>
        <w:t>«Олимпийские игры в Древност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спектировать в тетрадь урок (выбрать из представленной информации самую главную)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реферат в электронном виде (документ Microsoft Word) по правильным требованиям (см. ниже) на темы (выбираете самостоятельно любую)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 летних Олимпийских игр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 зимних Олимпийских игр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задание: отжимание от пола (4*12 раз) – готовиться с сдаче норматива.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импийские игры в Древности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с древних времён соревновались в силе, быстроте, выносливости. Самыми крупными соревнованиями древности были Олимпийские игры. Учёные многих стран до сих пор высказывают разные мнения о времени появления Олимпийских игр, о правилах их проведения и первых победителях. Но все они сходятся в том, что Олимпийские игры возникли в Древней Греции. Об этом свидетельствуют и дошедшие до нас мифы и легенды этой страны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у бога Зевса, легендарному герою Древнее Греции Гераклу, посвящено несколько мифов. В одном из них рассказывается о том, что Геракл должен был очистить от навоза огромный скотный двор царя Авгия, у которого были несметные стада. Авгий был уверен, что такую работу выполнить одному человеку, да ещё за один день, не под силу. Однако Геракл взялся за это поручение. Он разрушил с двух противоположенных сторон стену, окружавшую скотный двор, и отвёл в него воду протекавших рядом рек. Хлынувшие потоки в один день унесли весь навоз. После этого Геракл быстро восстановил стены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ив свой подвиг, Геракл учредил Олимпийские игры. Кроме этого, древние мифы донесли до нас ещё некоторые интересные подробности. Так, для соревнований в беге Геракл собственными стопами отмерил длину олимпийской дистанции, которая составляла 600 стоп. Это расстояние стало одной из самых распространённых мер длины, которую назва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дией.</w:t>
      </w:r>
      <w:r>
        <w:rPr>
          <w:rFonts w:cs="Times New Roman" w:ascii="Times New Roman" w:hAnsi="Times New Roman"/>
          <w:sz w:val="28"/>
          <w:szCs w:val="28"/>
        </w:rPr>
        <w:t xml:space="preserve"> А позже от этого названия возникло сло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дион</w:t>
      </w:r>
      <w:r>
        <w:rPr>
          <w:rFonts w:cs="Times New Roman" w:ascii="Times New Roman" w:hAnsi="Times New Roman"/>
          <w:sz w:val="28"/>
          <w:szCs w:val="28"/>
        </w:rPr>
        <w:t xml:space="preserve"> – место соревнования атлет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Олимпийских игр Геракл предложил включ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нкратион </w:t>
      </w:r>
      <w:r>
        <w:rPr>
          <w:rFonts w:cs="Times New Roman" w:ascii="Times New Roman" w:hAnsi="Times New Roman"/>
          <w:sz w:val="28"/>
          <w:szCs w:val="28"/>
        </w:rPr>
        <w:t>– довольно суровый вид состязаний, соединивший в себе борьбу и кулачный бой. Геракл сам принял участие в этом состязании и стал победителе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емногочисленных источников известно, что Олимпийские игры древности проводились у подножья священной го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лим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ились в специальных архитектурных сооружения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ют историки, первые Олимпийские игры древности состоялись в 776 году до нашей эры. Они проходили в городе Олимпия – историческом и культурном центре Древней Гре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 дошли имена первых победителей Олимпийских игр – это атлет из города Элиды Корибос, борец Милон, бегун и кулачный боец Феаген и др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проводились по строгим правилам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йских игр, прекращались кровопролитные войны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Олимпийских игр мог стать только один атлет, а все остальные считались побеждёнными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лимпийских играх имели право только свободные греки; рабы, чужестранцы и люди, не обладавшие всей полнотой гражданских прав, на Игры не допускались даже в качестве зрителей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ы, нанёсшие соперникам смертельные увечья, изгонялись со стадиона, а их победы не засчитывались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ю Олимпии никто не имел права вступить с оружием, нарушитель наказывался огромным штраф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 Олимпийских игр была разнообразной и интересной. Самым трудным и популярным состязанием бы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нтатлон (пятиборье),</w:t>
      </w:r>
      <w:r>
        <w:rPr>
          <w:rFonts w:cs="Times New Roman" w:ascii="Times New Roman" w:hAnsi="Times New Roman"/>
          <w:sz w:val="28"/>
          <w:szCs w:val="28"/>
        </w:rPr>
        <w:t xml:space="preserve"> который включал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бя бег, прыжки в длину с места, метание копья и диска и борьб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нтатлона</w:t>
      </w:r>
      <w:r>
        <w:rPr>
          <w:rFonts w:cs="Times New Roman" w:ascii="Times New Roman" w:hAnsi="Times New Roman"/>
          <w:sz w:val="28"/>
          <w:szCs w:val="28"/>
        </w:rPr>
        <w:t xml:space="preserve">, в программу входили соревнов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кулачному 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рховой езд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нкам на колесницах</w:t>
      </w:r>
      <w:r>
        <w:rPr>
          <w:rFonts w:cs="Times New Roman" w:ascii="Times New Roman" w:hAnsi="Times New Roman"/>
          <w:sz w:val="28"/>
          <w:szCs w:val="28"/>
        </w:rPr>
        <w:t xml:space="preserve">, а также известны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анкрати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Олимпийских играх было большой честью и ответственностью. Каждому атлету надо было много и упорно тренироваться, а за месяц до начала Игр следовало прибрать в Олимпию и там продолжить тренировк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йских играх можно было не только увидеть состязания атлетов, но и услышать выступления ораторов, философов и поэтов. Великие  мыслители и ученные, например, такие как Пифагор, Аристотель, Платон, Геродот, считали за честь присутствовать на Олимпийских играх. Кстати, легендарный олимпийский чемпион древности Милон был учеником великого Пифагор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ревние государства переживали не только период расцвета, но и период упадка, распада. Пришли тяжелые времена и для Греции. Она была завоевана Римской империей, которая установила свои порядки и законы, принесла свою культуру и обыча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лимпийские игры продолжались проводиться регулярно, раз в четыре года. Конечно, правила и программа соревнований с течением времени изменилось. На Играх стали появляться атлеты из Сирии, Александрии, Вавилона – собственно, представители всех народов, которые населяли огромную Римскую империю. Просуществовав более тысячу лет, в 394 году нашей эры Олимпийские игры были запрещены, а Олимпия с ее храмами и стадионами разрушен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ярчайшем культурном явлении древности передавалось новым поколениям. Это позволило в 1896 году (через 2100 лет) возродить Олимпийские игры, которые вот уже более ста лет регулярно, через каждые четыре года, проводятся в разных странах мир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 все могут принять участие в Олимпийских играх. Но стремиться к этому надо. Начинать следует с занятий физическими упражнениями в школе и дома, в кружках и секциях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оформления рефератов:</w:t>
      </w:r>
    </w:p>
    <w:p>
      <w:pPr>
        <w:pStyle w:val="Style19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титульный лист.</w:t>
      </w:r>
    </w:p>
    <w:p>
      <w:pPr>
        <w:pStyle w:val="Style19"/>
        <w:numPr>
          <w:ilvl w:val="0"/>
          <w:numId w:val="4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основного текста – 14 пт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черный, выравнивание по ширине, междустрочный интервал 1,5, абзац 1,3.</w:t>
      </w:r>
    </w:p>
    <w:p>
      <w:pPr>
        <w:pStyle w:val="Style19"/>
        <w:numPr>
          <w:ilvl w:val="0"/>
          <w:numId w:val="4"/>
        </w:numPr>
        <w:spacing w:lineRule="auto" w:line="360"/>
        <w:ind w:left="1418" w:hanging="360"/>
        <w:jc w:val="both"/>
        <w:rPr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заголовка – 18 пт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черный, выравнивание по центру, полужирный.</w:t>
      </w:r>
      <w:bookmarkStart w:id="0" w:name="2"/>
      <w:bookmarkStart w:id="1" w:name="fa705f9792c1b010051a9751ec1a7d14612d2e9d"/>
      <w:bookmarkEnd w:id="0"/>
      <w:bookmarkEnd w:id="1"/>
      <w:r>
        <w:rPr>
          <w:vanish/>
          <w:sz w:val="24"/>
          <w:szCs w:val="24"/>
          <w:lang w:eastAsia="ru-RU"/>
        </w:rPr>
        <w:t xml:space="preserve"> </w:t>
      </w:r>
    </w:p>
    <w:p>
      <w:pPr>
        <w:pStyle w:val="Normal"/>
        <w:rPr>
          <w:vanish/>
          <w:sz w:val="24"/>
          <w:szCs w:val="24"/>
          <w:lang w:val="ru-RU" w:eastAsia="en-US"/>
        </w:rPr>
      </w:pPr>
      <w:r>
        <w:rPr>
          <w:vanish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cs="Sylfae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6:00Z</dcterms:created>
  <dc:creator>Парфенов</dc:creator>
  <dc:description/>
  <dc:language>en-US</dc:language>
  <cp:lastModifiedBy>User</cp:lastModifiedBy>
  <cp:lastPrinted>2015-01-31T20:11:00Z</cp:lastPrinted>
  <dcterms:modified xsi:type="dcterms:W3CDTF">2020-04-05T17:06:00Z</dcterms:modified>
  <cp:revision>2</cp:revision>
  <dc:subject/>
  <dc:title>Конспект урока электронной презентации</dc:title>
</cp:coreProperties>
</file>