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6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 16 — 17 - задания прошлой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— пар. 18, ответить на вопросы у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верку: письменно ответы на вопросы 1 и 2 из рубрики «Думаем, сравниваем, размышляем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38:01Z</dcterms:created>
  <dc:creator/>
  <dc:description/>
  <dc:language>en-US</dc:language>
  <cp:lastModifiedBy/>
  <dcterms:modified xsi:type="dcterms:W3CDTF">2020-04-05T12:41:18Z</dcterms:modified>
  <cp:revision>1</cp:revision>
  <dc:subject/>
  <dc:title/>
</cp:coreProperties>
</file>