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Рус. яз.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  <w:u w:val="single"/>
        </w:rPr>
        <w:t>10 апреля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Тема «Понятие об имени прилагатель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86 — правило учить</w:t>
        <w:br/>
        <w:t>упр.148, 149,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рку: упр. 151 по задани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1:50Z</dcterms:created>
  <dc:creator/>
  <dc:description/>
  <dc:language>en-US</dc:language>
  <cp:lastModifiedBy/>
  <dcterms:modified xsi:type="dcterms:W3CDTF">2020-04-09T06:34:45Z</dcterms:modified>
  <cp:revision>1</cp:revision>
  <dc:subject/>
  <dc:title/>
</cp:coreProperties>
</file>