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цкий язык 5 класс на 8 апре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пр.35 стр.118-119 (чтение, перевод письменно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пр.37 стр.119 составить рассказ по картине устн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пр.1, упр. 2 стр. 121-123 (чтение, перевод письменно);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4:06:00Z</dcterms:created>
  <dc:creator>HP</dc:creator>
  <dc:description/>
  <dc:language>en-US</dc:language>
  <cp:lastModifiedBy>HP</cp:lastModifiedBy>
  <dcterms:modified xsi:type="dcterms:W3CDTF">2020-04-05T14:10:00Z</dcterms:modified>
  <cp:revision>1</cp:revision>
  <dc:subject/>
  <dc:title/>
</cp:coreProperties>
</file>