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закрепления материала по параграфам 3.1 и 3.2 зайти на сайт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063/main/</w:t>
        </w:r>
      </w:hyperlink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видео-урок и повторить параграфы 3.1 и 3.2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тренировочное задание по теме и прислать мне фото с результатом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го изучения темы: «</w:t>
      </w:r>
      <w:r>
        <w:rPr>
          <w:rFonts w:cs="Times New Roman" w:ascii="Times New Roman" w:hAnsi="Times New Roman"/>
          <w:b/>
          <w:sz w:val="24"/>
          <w:szCs w:val="24"/>
        </w:rPr>
        <w:t>Программирование линейных алгоритмов</w:t>
      </w:r>
      <w:r>
        <w:rPr>
          <w:rFonts w:cs="Times New Roman" w:ascii="Times New Roman" w:hAnsi="Times New Roman"/>
          <w:sz w:val="24"/>
          <w:szCs w:val="24"/>
        </w:rPr>
        <w:t>» зайти на сайт: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468/main/</w:t>
        </w:r>
      </w:hyperlink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смотреть видео-урок, изучить самостоятельно тему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спектировать в тетрадь урок (выбрать из представленной информации самую главную) и прислать мне фото конспекта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тренировочное задание по теме и прислать мне фото с результатом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ть фото конспекта и фото с результатами тренировочных заданий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нет на компьютере языка программирования Pascal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, то скачайте с данного сайта (</w:t>
      </w:r>
      <w:hyperlink r:id="rId4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pascalabc.net</w:t>
        </w:r>
      </w:hyperlink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и установите на свой компьютер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араграф 3.3 (читать, изучать), стр.125-126 вопросы №3, №4, №5 и №7 (письменно в тетради, используя установленный язык программир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cs="Sylfae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63/main/" TargetMode="External"/><Relationship Id="rId3" Type="http://schemas.openxmlformats.org/officeDocument/2006/relationships/hyperlink" Target="https://resh.edu.ru/subject/lesson/3468/main/" TargetMode="External"/><Relationship Id="rId4" Type="http://schemas.openxmlformats.org/officeDocument/2006/relationships/hyperlink" Target="https://vk.com/away.php?to=http%3A%2F%2Fpascalabc.net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01:00Z</dcterms:created>
  <dc:creator>Парфенов </dc:creator>
  <dc:description/>
  <cp:keywords/>
  <dc:language>en-US</dc:language>
  <cp:lastModifiedBy>1</cp:lastModifiedBy>
  <cp:lastPrinted>2015-01-31T20:11:00Z</cp:lastPrinted>
  <dcterms:modified xsi:type="dcterms:W3CDTF">2020-04-07T12:00:00Z</dcterms:modified>
  <cp:revision>38</cp:revision>
  <dc:subject/>
  <dc:title>Конспект урока электронной презентации</dc:title>
</cp:coreProperties>
</file>