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ти на сайты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lesson/informatika/6-klass/algoritm-i-ispolniteli/chto-takoe-algoritm</w:t>
        </w:r>
      </w:hyperlink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neturok.ru/lesson/informatika/6-klass/algoritm-i-ispolniteli/formy-zapisi-algoritmov-ispolniteli</w:t>
        </w:r>
      </w:hyperlink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ть видео-уроки, изучить самостоятельно темы: </w:t>
      </w:r>
      <w:r>
        <w:rPr>
          <w:rFonts w:cs="Times New Roman" w:ascii="Times New Roman" w:hAnsi="Times New Roman"/>
          <w:b/>
          <w:sz w:val="24"/>
          <w:szCs w:val="24"/>
        </w:rPr>
        <w:t>«Что такое алгорит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Алгоритм и исполнители. Формы записи алгоритмов»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спектировать в тетрадь урок (выбрать из представленной информации самую главную)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ы 14-16 + записи в тетради (читать, изучать)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(письменно в тетради):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102 вопросы №2, №3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107 вопросы №2, №3, №5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110 вопросы №2, №4.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/>
          <w:b/>
          <w:sz w:val="36"/>
          <w:szCs w:val="36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cs="Sylfae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nformatika/6-klass/algoritm-i-ispolniteli/chto-takoe-algoritm" TargetMode="External"/><Relationship Id="rId3" Type="http://schemas.openxmlformats.org/officeDocument/2006/relationships/hyperlink" Target="https://interneturok.ru/lesson/informatika/6-klass/algoritm-i-ispolniteli/formy-zapisi-algoritmov-ispolnite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01:00Z</dcterms:created>
  <dc:creator>Парфенов </dc:creator>
  <dc:description/>
  <cp:keywords/>
  <dc:language>en-US</dc:language>
  <cp:lastModifiedBy>1</cp:lastModifiedBy>
  <cp:lastPrinted>2015-01-31T20:11:00Z</cp:lastPrinted>
  <dcterms:modified xsi:type="dcterms:W3CDTF">2020-04-06T09:01:00Z</dcterms:modified>
  <cp:revision>33</cp:revision>
  <dc:subject/>
  <dc:title>Конспект урока электронной презентации</dc:title>
</cp:coreProperties>
</file>