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 — 7 апре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Тёплые и холодные цвета. Борьба тёплого и холодного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sz w:val="28"/>
          <w:szCs w:val="28"/>
        </w:rPr>
        <w:t xml:space="preserve"> изобрази горящий вечером костёр или перо сказочной жар-птицы на фоне холодного ночного неба. Выбери для работы характер мазка. Например, для фона — мазок «дождик» или «пятнышко». А для изображения пламени костра или пера жар — птицы — мазок «волну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4:11Z</dcterms:created>
  <dc:creator/>
  <dc:description/>
  <dc:language>en-US</dc:language>
  <cp:lastModifiedBy/>
  <dcterms:modified xsi:type="dcterms:W3CDTF">2020-04-06T08:09:43Z</dcterms:modified>
  <cp:revision>1</cp:revision>
  <dc:subject/>
  <dc:title/>
</cp:coreProperties>
</file>