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аботы структурного подразделения МОУ</w:t>
        <w:br/>
        <w:t>Хмельниковская СОШ "Школьный музей" 2007 - 2008 гг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Пояснительная записка</w:t>
      </w:r>
    </w:p>
    <w:p>
      <w:pPr>
        <w:pStyle w:val="Normal"/>
        <w:spacing w:before="280" w:after="280"/>
        <w:ind w:firstLine="709"/>
        <w:rPr/>
      </w:pPr>
      <w:r>
        <w:rPr/>
        <w:t xml:space="preserve">   </w:t>
      </w:r>
      <w:r>
        <w:rPr/>
        <w:t>Музей - специфический институт науки, культуры и образования. Он призван выполнять свои, присущие только ему функции. К исторически сложившимся социальным функциям музея относят функцию документирования и образовательно-воспитательную. Другими функциями музея являются исследовательская, охранная,  коммуникативная, профориентационная и т.д.</w:t>
        <w:br/>
        <w:t xml:space="preserve">   Школьный музей - одна из форм дополнительного образования в условиях общеобразовательного учреждения. Основным направлением деятельности школы №5 в настоящее время является " Организация образовательного пространства, способствующего саморазвитию и самореализации учеников и учителей в процессе совместной деятельности". Школьный музей расширяет это пространство в процессе организации своей работы, которая способствует развитию сотворчества, активности, самостоятельности учащихся в процессе сбора, исследования, обработки, оформления и пропаганды историко-краеведческих материалов, имеющих воспитательную и научно-познавательную ценность.</w:t>
        <w:br/>
        <w:t xml:space="preserve">   Школьный музей призван способствовать формированию гражданско-патриотических качеств, расширению кругозора и воспит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  <w:br/>
        <w:t>Концепция создания и развития школьного музея разработана с учетом воспитательной стратегии школы №5 на основе анализа школьных программ основного и дополнительного образования.</w:t>
        <w:br/>
        <w:t xml:space="preserve">    Музейное пространство создается для реализации музейно-образовательных и культурно-творческих программ, экскурсионно-выставочной и клубной работы, апробирования музейно-педагогических технологий, проведения психолого-педагогического мониторинга.</w:t>
        <w:br/>
        <w:t xml:space="preserve">    Программа музея в условиях общеобразовательного учреждения дает ребенку реальную возможность выбора своего индивидуального пути. Получение ребенком такой возможности означает его включение в занятия по интересам, создание условий для достижений, успехов в соответствии с собственными способностями безотносительно к уровню успеваемости по обязательным учебным дисциплинам. Дополнительное образование увеличивает пространство, в котором школьники могут развивать свою творческую и познавательную активность, реализовывать свои личностные качества, демонстрировать те способности, которые зачастую остаются невостребованными основным образованием. В дополнительном образовании ребенок сам выбирает содержание и форму занятий, может не бояться неудач.</w:t>
      </w:r>
    </w:p>
    <w:p>
      <w:pPr>
        <w:pStyle w:val="Normal"/>
        <w:spacing w:before="280" w:after="280"/>
        <w:ind w:firstLine="709"/>
        <w:rPr/>
      </w:pPr>
      <w:r>
        <w:rPr/>
        <w:br/>
      </w:r>
      <w:r>
        <w:rPr>
          <w:b/>
          <w:i/>
          <w:sz w:val="28"/>
          <w:szCs w:val="28"/>
        </w:rPr>
        <w:t>Деятельность музея основывается на основных принципах:</w:t>
      </w:r>
    </w:p>
    <w:p>
      <w:pPr>
        <w:pStyle w:val="Normal"/>
        <w:spacing w:before="280" w:after="280"/>
        <w:ind w:firstLine="709"/>
        <w:rPr/>
      </w:pPr>
      <w:r>
        <w:rPr/>
        <w:t>- Принцип свободы выбора детьми направления своей деятельности в музее на основе своих интересов и потенциальных возможностей.</w:t>
        <w:br/>
        <w:t>- Принцип партнерства всех школьных структур в организации воспитательной работы.</w:t>
        <w:br/>
        <w:t>- Принцип добровольного участия детей и взрослых в деятельности музея.</w:t>
      </w:r>
    </w:p>
    <w:p>
      <w:pPr>
        <w:pStyle w:val="Normal"/>
        <w:spacing w:before="280" w:after="280"/>
        <w:ind w:firstLine="709"/>
        <w:rPr/>
      </w:pPr>
      <w:r>
        <w:rPr/>
        <w:t>Музей школы №5 по основному содержанию своей деятельности является историко-краеведческим. Его основная тема: "История школы»,</w:t>
      </w:r>
      <w:r>
        <w:rPr>
          <w:rStyle w:val="Standart1"/>
        </w:rPr>
        <w:t xml:space="preserve"> «Обряды и традиции русского народа», «Ветераны ВОВ».                                                                                                  </w:t>
      </w:r>
    </w:p>
    <w:p>
      <w:pPr>
        <w:pStyle w:val="Normal"/>
        <w:spacing w:before="280" w:after="280"/>
        <w:ind w:firstLine="709"/>
        <w:rPr/>
      </w:pPr>
      <w:r>
        <w:rPr>
          <w:b/>
          <w:sz w:val="28"/>
          <w:szCs w:val="28"/>
          <w:u w:val="single"/>
        </w:rPr>
        <w:t>Цель работы:</w:t>
      </w:r>
      <w:r>
        <w:rPr/>
        <w:t xml:space="preserve"> "Гражданское и патриотическое воспитание учащихся через краеведческую и музейную деятельность".</w:t>
      </w:r>
    </w:p>
    <w:p>
      <w:pPr>
        <w:pStyle w:val="Normal"/>
        <w:spacing w:before="280" w:after="280"/>
        <w:ind w:firstLine="709"/>
        <w:rPr/>
      </w:pPr>
      <w:r>
        <w:rPr/>
        <w:br/>
      </w:r>
      <w:r>
        <w:rPr>
          <w:b/>
          <w:sz w:val="28"/>
          <w:szCs w:val="28"/>
        </w:rPr>
        <w:t>Основные направления деятельности музея:</w:t>
      </w:r>
    </w:p>
    <w:p>
      <w:pPr>
        <w:pStyle w:val="Normal"/>
        <w:spacing w:before="280" w:after="280"/>
        <w:ind w:firstLine="709"/>
        <w:rPr/>
      </w:pPr>
      <w:r>
        <w:rPr/>
        <w:t>1.Работа с музейным фондом ( выявление, отбор, приобретение предметов музейного значения. Учет, изучение, систематизация и хранение музейных предметов).</w:t>
        <w:br/>
        <w:t>2. Поисковая, научно-исследовательская работа.</w:t>
        <w:br/>
        <w:t>3. Экскурсионно-просветительская работа. Создание постоянных и передвижных экспозиций в музее и школе.</w:t>
        <w:br/>
        <w:t>4. Развитие сетевого взаимодействия.</w:t>
        <w:br/>
        <w:t xml:space="preserve">5.Организационная ( оформление и оборудование школьного музея, работа с активом, досуговая деятельность, интерактивность, развитие клубной работы и др.). </w:t>
      </w:r>
    </w:p>
    <w:p>
      <w:pPr>
        <w:pStyle w:val="Normal"/>
        <w:spacing w:before="280" w:after="280"/>
        <w:ind w:firstLine="709"/>
        <w:rPr/>
      </w:pPr>
      <w:r>
        <w:rPr>
          <w:b/>
          <w:sz w:val="28"/>
          <w:szCs w:val="28"/>
          <w:u w:val="single"/>
        </w:rPr>
        <w:t>Совет музея</w:t>
      </w:r>
      <w:r>
        <w:rPr/>
        <w:t>: зам. директора по воспитательной работе, социальный педагог, руководитель школьного музея, учитель изо и худ. труда, члены актива музея.</w:t>
      </w:r>
    </w:p>
    <w:p>
      <w:pPr>
        <w:pStyle w:val="Normal"/>
        <w:spacing w:before="280" w:after="28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ие группы:</w:t>
      </w:r>
    </w:p>
    <w:p>
      <w:pPr>
        <w:pStyle w:val="Normal"/>
        <w:spacing w:before="280" w:after="280"/>
        <w:ind w:firstLine="709"/>
        <w:rPr/>
      </w:pPr>
      <w:r>
        <w:rPr/>
        <w:t xml:space="preserve">1. Поиск и исследование: </w:t>
        <w:br/>
        <w:t xml:space="preserve">2. Архивариусы:  </w:t>
        <w:br/>
        <w:t xml:space="preserve">3. Экскурсоводы:  </w:t>
        <w:br/>
        <w:t xml:space="preserve">4. Оформители:  </w:t>
        <w:br/>
        <w:t xml:space="preserve">5. Программисты:  </w:t>
        <w:br/>
        <w:t xml:space="preserve">6. Творческая группа:    </w:t>
      </w:r>
    </w:p>
    <w:tbl>
      <w:tblPr>
        <w:tblW w:w="966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3"/>
        <w:gridCol w:w="3174"/>
        <w:gridCol w:w="2217"/>
        <w:gridCol w:w="2232"/>
      </w:tblGrid>
      <w:tr>
        <w:trPr>
          <w:trHeight w:val="553" w:hRule="atLeast"/>
        </w:trPr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сновные направлени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7г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8г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с музейным фондом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иск и пополнение музейного фонда музейными предметами.</w:t>
              <w:br/>
              <w:t>2. Создание инвентарной книги поступлений предметов временного хранения.</w:t>
              <w:br/>
              <w:t>3. Создание сборника материалов по ВОВойне.</w:t>
              <w:br/>
              <w:t>4. Создание сборника материалов и рекомендаций в помощь классному руководителю.</w:t>
              <w:br/>
              <w:t>5. Систематизация материалов рекомендательного характера по направлениям деятельности музея.</w:t>
              <w:br/>
              <w:t>6. Начать картотеку музейных предметов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Поиск и пополнение музейного фонда музейными предметами.</w:t>
              <w:br/>
              <w:t>2. Поиск и сбор материалов о директорах школы №5, руководивших ей в разные годы.</w:t>
              <w:br/>
              <w:t>3. Продолжение картотеки музейных предметов.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 Поиск и пополнение музейного фонда музейными предметами.</w:t>
            </w:r>
          </w:p>
          <w:p>
            <w:pPr>
              <w:pStyle w:val="Normal"/>
              <w:spacing w:before="0" w:after="0"/>
              <w:rPr/>
            </w:pPr>
            <w:r>
              <w:rPr/>
              <w:t>2.Продолжение картотеки поступающих музейных предметов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исковая, научно-исследовательская работа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Расширить поиск и сбор информации о выпускниках школы.</w:t>
              <w:br/>
              <w:t xml:space="preserve"> </w:t>
              <w:br/>
              <w:t xml:space="preserve">2. Продолжить сбор информации о бывших учителях школы.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Исследование темы "Моя родословная".</w:t>
              <w:br/>
              <w:t>2.Организация проектной деятельности по созданию альманаха "Истоки".</w:t>
              <w:br/>
              <w:t xml:space="preserve">3. Участие в городском конкурсе проектов 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Исследование темы "Культура и искусство народов России».  </w:t>
              <w:br/>
              <w:t>2. Участие в научно-исследовательской конференции по презентации исследуемой темы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курсионно-просветительская. Создание постоянных и передвижных экспозиций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1.Организовать экскурсию в "Фотоизбу" для ознакомления с экспозициями, посвященными быту русского двора.</w:t>
              <w:br/>
              <w:t>2.Создать постоянную экспозицию "Поклонимся великим тем годам…", посвященную ВО войне.</w:t>
              <w:br/>
              <w:t>3.Провести экскурсии к этой экспозиции для учащихся школы.</w:t>
              <w:br/>
              <w:t>4.Пригласить ветеранов Вов на встречу, посвященную Великой Победе.</w:t>
              <w:br/>
              <w:t>5.Создать сайт в Интернет об истории школы и школьного музея..</w:t>
              <w:br/>
              <w:t>6..Провести слайдовую презентацию творческой группы музея по исследовательской работе.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.1. Создание "музейного чемоданчика", организация "выездных" экскурсий для учеников начальной школы.</w:t>
              <w:br/>
              <w:t>2. Организация выставок творческих работ ребят и учителей -  в течение года.</w:t>
              <w:br/>
              <w:t xml:space="preserve">3. Организовать выездную экскурсию в исторические музеи.  </w:t>
              <w:br/>
              <w:t>4. Начать экспозицию "География наших выпускников"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Создать постоянную экспозицию  «Ветераны ВОВ».</w:t>
              <w:br/>
              <w:t>2. Начать экспозицию "Внеклассная работа школы».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витие сетевого взаимодействия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ригласить музееведов школы  из соседних школ района.</w:t>
              <w:br/>
              <w:t xml:space="preserve"> 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 Пригласить актив музея соседних школ для обмена опытом музейной деятельности.</w:t>
              <w:br/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Продолжить начатое сотрудничество с музеями.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полнительное образование</w:t>
            </w:r>
          </w:p>
        </w:tc>
        <w:tc>
          <w:tcPr>
            <w:tcW w:w="3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программы "Русские народные праздники"</w:t>
            </w:r>
          </w:p>
        </w:tc>
        <w:tc>
          <w:tcPr>
            <w:tcW w:w="2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2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ализация программы "Ростовские умельцы"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andart1">
    <w:name w:val="standar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13:21:00Z</dcterms:created>
  <dc:creator>ученик</dc:creator>
  <dc:description/>
  <cp:keywords/>
  <dc:language>en-US</dc:language>
  <cp:lastModifiedBy>ученик</cp:lastModifiedBy>
  <dcterms:modified xsi:type="dcterms:W3CDTF">2008-02-01T13:28:00Z</dcterms:modified>
  <cp:revision>1</cp:revision>
  <dc:subject/>
  <dc:title>Программа работы структурного подразделения МОУ</dc:title>
</cp:coreProperties>
</file>