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  по русскому языку                                           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е занятие посвящено русскому языку, таинственной и прекрасной науке - грам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, она может быть не только серьезной, но и достаточно веселой, загадо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науке скрывается много различных чудес, и сегодня мы узнаем о некоторых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о царству грам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ка. Ребу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лудившееся сл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едините слова первого столбика со словами второго столбика так, чтобы получились новые сло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но          ов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          р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л          еж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            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            в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р               гл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             мар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иб           я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            ё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они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гадайте загадку, где спрятались антони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Я – антоним слову «зной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 реке в тени гус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бутылке лимонада, а зовут меня …(прохлад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Я – антоним слова «лето», в шубу снежную оде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люблю мороз сама, потому что я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Я – антоним к слову «смех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т радости, утех, - я бываю поневоле от несчастья и от бо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обиды, неудач. Догадались? Это … (плач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 Я – антоним шума, стука, без меня вам ночью му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для отдыха, для сна называюсь … (тишин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-двойники (ом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ью-Йорке создан клуб двойников. Членом этого клуба может стать лишь тот, кто похож на какого-нибудь знаменитого человека. И в русском языке тоже есть слова-двойники. Это омонимы. Они звучат и пишутся одинаково, но обозначают совершенно разные предметы, действия,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йти слова-омонимы в стихотвор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лезла из норки норка и пошла к знакомой н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рку норкину вошла, норку в норке не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норке нету норки, может, норка – возле но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 нигде. Пропал и след. Норка – здесь, а норки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 сражаться стали, в ход пустили ш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шки не из стали, мы играем в ш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тою на нашем берегу, покой границы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то без кисти и белил крышу города бе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адила мама в печь пироги с капустой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мофоны – разные слова, одинаково звучащие, но различающиеся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ПЛОТ – ПЛОД.  Приведите сво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йдите омофоны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ый волк в густом лесу встретил рыжую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ьми прут и гони гусей на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ман прочитал интересный ро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ословиц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пенье и труд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сеешь,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ье – свет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волками жить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двумя зайцами погонишься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 лучшего дружка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имей сто рубл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пословицу (работа в пар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устиш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оч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пе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ме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зеологические об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Веселые карт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разеологизмы изображены на рисунках? Что они обозначаю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курица лапой (писать некрасиво, неразборчиво, иметь плохой почер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ть быка за рога (смело, энергично, начинать с самого главного, важног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сть в лужу (оказаться в глупом положении, потерпеть неудач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тать следы (ловко скрывать то, что может служить ули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 найдите каждому устойчивому сочетанию в левой колонке противоположное в правой (соедините лини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й подать                            не покладая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сы точить                              своим горбом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ти из себя                           держать в ежовых рукав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, сложа руки                  воды в рот на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улькин нос                           взять себя в рук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ук отбиться                        за тридевять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 на чужой шее               хоть пруд п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мористическая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словах по сто согласных? (стог, стол, стон, стоп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гласных в словах </w:t>
      </w:r>
      <w:r>
        <w:rPr>
          <w:i/>
          <w:sz w:val="28"/>
          <w:szCs w:val="28"/>
        </w:rPr>
        <w:t>семья, сорок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горошин может войти  в стакан? (сами войти не могу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страус назвать себя птицей? (не умеет говорить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кончается день и ночь? (мягким зна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06:00Z</dcterms:created>
  <dc:creator>Сусловы</dc:creator>
  <dc:description/>
  <cp:keywords/>
  <dc:language>en-US</dc:language>
  <cp:lastModifiedBy>Admin</cp:lastModifiedBy>
  <dcterms:modified xsi:type="dcterms:W3CDTF">2011-01-27T15:58:00Z</dcterms:modified>
  <cp:revision>4</cp:revision>
  <dc:subject/>
  <dc:title>КВН  по русскому языку                                            4 класс</dc:title>
</cp:coreProperties>
</file>