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291465</wp:posOffset>
            </wp:positionV>
            <wp:extent cx="6486525" cy="2609850"/>
            <wp:effectExtent l="0" t="0" r="0" b="0"/>
            <wp:wrapTight wrapText="bothSides">
              <wp:wrapPolygon edited="0">
                <wp:start x="-60" y="0"/>
                <wp:lineTo x="-60" y="21440"/>
                <wp:lineTo x="21629" y="21440"/>
                <wp:lineTo x="21629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116"/>
          <w:szCs w:val="116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06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  <w:t>♫♪</w:t>
      </w:r>
      <w:r>
        <w:rPr>
          <w:rFonts w:eastAsia="Arial" w:cs="Arial" w:ascii="Arial" w:hAnsi="Arial"/>
          <w:color w:val="000000"/>
          <w:sz w:val="44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за дорогами, дом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Хмельниковск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дети с добрыми глазам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й здесь жизнь пол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превращение вершитс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зла и горя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есь нас по жизни ведёт учит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тям дарит с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любимая, школа любим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хотите, мы расскаж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 она, где 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Выходят ведущие /клоуны: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имание! Внимание!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ирайся, народ!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, родите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шек поздравить не хотите 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шите, спешите!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йте мест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дут вас чудеса из чудес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ремени в обрез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аздник этот необычный –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священие в первоклассники!»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лько ж в этом зале школьного товару: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ы здесь и таланты, и певцы, и музыканты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ирайся, народ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класс вам и спляшет, и споё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ходят первоклассники, рассказывают стих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ролов «Поезд-первоклассни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езд можете садить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т поезд быстро мчит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раницы до границ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тепям до синих го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елёный светоф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у он спешит сей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м на праздник в первый кла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здать нельзя на праздни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каждый зн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чится поезд-первоклассни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сть набир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бавляет на пути к трём четыре, два к пя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уть пеналами греми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ает алфав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садись в счастливый поезд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катись от «А» до «Я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ень нравится мне поез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нравится, друзь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волнуйтесь, наши мам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сидим за партой прям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дождик льётся кос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 равно стучат колё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тофор огнём гори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ый поезд вдаль спеши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школе учатся всему: счёту, грамоте, письм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узнаем здесь немало, школа - это лишь нача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нижки будут у меня толстые-претолст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итаю - буду знать всё, что знают взросл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дем мы усидчивы, прилежны и внимательны,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огда пойдёт учёба просто замеча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же если будет трудно вычитать и умнож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учиться обещаем на «4» и на «5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сть же свой прославит род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ный школьный наш нар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нче школа, завтра - вуз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дём, как праздника, урок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е то не будет п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имание! Внимани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х, забава и веселье начинают представленье!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надо рассмешить кого-то,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ешить смогу наверняка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еня нехитрая работа –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ь и ночь валяю дурака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готовьтесь, начинаем вам вопросы задавать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правильно скажу я, вы должны мне отвечать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идели, видели, в зоопарке видели!»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решёткой у воро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т огромный бегемо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слонёнка тихий сон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няет старый сло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оглазая куница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тельная пт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сказал куница - птица,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ен лучше получиться.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мы время не теряем,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товьтесь, продолжаем!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 - маленькие ко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чего забавны пон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олями, за лугам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ит курица с рог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ит клоун на руках,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ервяк - на ползунках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>♫♪</w:t>
      </w:r>
      <w:r>
        <w:rPr>
          <w:rFonts w:eastAsia="Arial" w:cs="Arial" w:ascii="Arial" w:hAnsi="Arial"/>
          <w:b/>
          <w:color w:val="000000"/>
          <w:sz w:val="44"/>
          <w:szCs w:val="28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есня «Небылицы»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купил на Птичьем рынке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ящего ко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не знал ещё, что буд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им сплошная ма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ежал мой кот из до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явился в детский сад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л он песню «Чунга-чанг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а подря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п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Небылицы, небылиц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дят все гран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и что же? Ну и что ж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ь и небыль так похож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оскресенье, в полвторого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рсианин прилетел,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нил по телефону,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ся хот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готовился к турнир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 смог пойти к нем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ахматистам экстра-класс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сианин ни к ч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ппарат для сбора клюквы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давно изобрё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мне руку пожима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кричали: «Ты орёл!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тогда взлетел на неб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уселся на кра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чинил я эту песн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ейчас её п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Появляется Баба Я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-то что ж это такое, непонятное - чудн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танцуют, все поют, а меня совсем не жду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 я не душечка? Разве не красавиц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 вовсе не могу никому понравить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? - На мес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з? - На мес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аряд? Куда невес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едь обаятельная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едь привлекательна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, ага, щас вы увидите, кто такая Баба Яга. В моей сумочке-придумочке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довские прибамбасы, волшебные выкрутасы! Та-ак... Это ч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шебный носовой платок - стоит приложить его к лицу, и будеш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моркаться всю жизнь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рикладывает платок к лицу и долго шум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сморкаетс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-рошая вещь! Ничего, я умная, я знаю: нужно переверну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ток другой стороной - и насморк исчезнет.(Долг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рутит плат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моркается. Наконец, догадывается, какая сторона «другая», и перестаё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моркать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... Что у меня ещё? Рекламно-универсальный порошок! Что-то коробоч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хо закручена... Ой-ой-ой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чинает чесаться по-обезьянь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вспомнить заклинанье: ТРЫСЬ - КЫСЬ - БРЫСЬ - больше не чешис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-уф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ерестаёт чесаться, облегчённо вздыхает. Осторожно пряч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робочку обратно в сумочк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-рошая вещь! Что ещё, сумочка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думочк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азглядывает предметы, бросает в свой ридикюл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шебный башмак! Идёшь в одну сторону - приходишь в другую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шебный мобильник! Соврёшь - и никто не замети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шебный дневник - один для мамы, другой для учителя. Хор-рошая вещ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! Ребятки, я вам щас задам программу на весь следующий год. Я в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жу, как надо себя вести. Вот мои сове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хочешь, чтобы люд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бя очень уважал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ирая нос повыш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здоровайся ни с ке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же с папиным коллего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же с маминой подругой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же бабушке-сосед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драсьте!» ты не говор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? Согласны? Нет? Странно. Ну, попробуем ещё раз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хотите, де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жизни выглядеть постарш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, конечно, нужно сраз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гарету закури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шлять сразу вы начнё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бы тотчас пожелтею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зато все сразу скажу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- лет двести пятьдеся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ы? Нет? Ну, я не знаю! Слушайте меня внимательно! Я вас плохому не науч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хотите с кем-то                                                                                                                                                               В самом деле подружиться,                                                                                    Без особых разговоров                                                                                     Сразу дайте ему в глаз!                                                                                 Может, это и непросто.                                                                                 Может, и несправедливо.                                                                                      Но зато он эту встречу                                                                                              Не забудет никог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? Нет? Что за дети пошли?! Ничего не понимают! Того гляди, Царицу Знаний позову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т и я! Здравствуйте! Немножко опоздала. Вы зде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 веселитесь? Или нет? Что-то не так? Что тут произошл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лоуны подбегают, шепчу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прогнать Бабу Яг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т это неправильно. Бедная старушка живёт кругл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-одинёшенька в лесу, в избушке на курьих нож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вот у неё крыша и поехал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. 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играет с нам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она не умеет играть по-хорошему! Она всегда ссоры устраив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граем, потанцуем, и забудем о ссор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я-то забуду о ссорах? Ты что, намекаешь, что у меня склероз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у меня самая лучшая в мире памя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да-правд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Баба Я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т провер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Ц 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сорьтесь! Давайте проверим! Я прочту стишок, а Баба Я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т. Вы тоже, ребята, слушайте - запоминайте. Проверим, у кого лучш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еня, у мен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не хвастайся, а слушай и запомина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 Топорышкин пошёл на охот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им пудель пошёл, перепрыгнув заб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, как бревно, провалился в болот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пудель в реке утонул, как топор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яй, умница-разумниц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 Заковрижкин пошёл на охот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им пудель вприпрыжку пошёл, как топ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 забревнился провалом в болот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пудель в реке перепрыгнул забор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-ой-ой! Как смешно ты всё перепутал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ещё раз повторю, правиль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 Чикибрижкин пошёл на охот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им пудель в реке провалился в заб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, как бревно, перепрыгнул болот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удель вприпрыжку попал на топ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вы смеётесь все? Думаете, так просто повторить? Повторите-ка сами!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втори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торяйте за мной, ребят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............................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ак-то, бабуш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ё равно я вас достану! А что у вас за праздник б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арков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это без подарков? Будут, будут подарки! Вот у меня уже есть!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! Мн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рона в окне! Попробуй сначала этот подарок поймать! Я привяжу его за верёвочку и буду дёргать. Успеешь поймать - подарок твой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роводят игру, у Бабы Яги ничего не получае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так-то! А у наших ребят, я знаю, всё получится. Хотите, ребята, попробовать? Выходите к н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инае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у «Охота за подарками!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ба Яга периодически просит дать ей «попробовать ещё разочек», пробует, промахивается, пад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а «Слалом без снег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ойди кегл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а «Кенгур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ыжки в мешках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умаешь! И не нужны мне ваши подарки! Я вот произнесу волшебное заклинание - и все ваши подарки будут моим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т и не произнесёш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эт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 бантиком завяж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произносить заклинание, нужно тренироваться! А ты ленивая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ленивая, я знаю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неленива... Я лениневава... Я не ева... Я не ела... Я не вав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фу! Это у меня случайно язык завязал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т и не случайно! Давай-ка проверим: посоревнуемся, кто чищ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несёт скороговорку: ты или наши ребя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курс скороговор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рл у Клары украл коралл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ла Саша по шоссе и сосала суш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а мыла Милу с мылом.                                                                                       Ел Лёшка ложкой плов из плош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аба Яга пробует, но у неё снова ничего не получ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ётесь? Смеётесь? Надо мной смеётесь? Я вам этого не прощ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хитрая, я умная! Я вам ещё покаж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и покажи, какая ты умная - разгадай наши загад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просто! Раз плюну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 загадки - как бы в рифму. Только рифма эта - хитр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подсказывает неправильный ответ. Не слушайте рифм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Баба Яга её слушает!!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ы слушайте стихи. Итак, загадываем зага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-очень громко ла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 чужих она пуг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овёт хозяина в игру... Кто же это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нгур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нгуру лает? Милые гости, скажите: кто это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ь колючками покрыт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м он и знамен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зиму впадает в со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адали? Это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н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жи ещё МАМОНТ. А вот ребята точно знают, кто колючками покры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последняя загад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т зимой в берлоге сладко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ит он малину, мёд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адал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шало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га, кашалоты в море именно мёдом и питаются! Ребята, кто это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Обращается к Бабе Яг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медведь же, мишка, Михайло Потапыч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весёлые математически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грибочки на лужай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жёлтых шапочках стоя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а грибочка, три грибоч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вместе буд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ей пустились в пу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решили отдохну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лько их под облакам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читайте, дети, с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берёзе 2 синич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авали рукавич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етело ещё 5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будет продав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ядя Ёжик в сад зашёл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 спелых груш нашёл.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них он дал ежатам,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льные же - зайчат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груш получили зайча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Баба Я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я знаю задач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к пригласил на свой день варенья 3 поросят, 7 козлят и 1 Красную Шапочку. Сколько аппетитных гостей пригласил волк на свой день варенья?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й Горыныч и Кощей Бессмертный играли в шашки. Сначала Змей Горыныч съел у Кощея 3 шашки, потом Кощей у Змея Горыныча съел 5 шашек. Сколько шашек не хватает в коробке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оей подружки Кикиморы на носу 2 бородавки, а у Водяного - на 2 больше. Сколько бородавок на носу Водяного?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оечник Коля свой дневник с двойками закопал на глубину 5 метров, а Толя закопал свой дневник на глубину 10 метров. Кто закопал глубже? А на сколько?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бегают двоечник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из кармана торчит рогатка, портфель по земле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двойки жить нельзя на свете, н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й всё грядущее берёт рассв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мы идём вперед, друзь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любим двойку и ты, и 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двоечки - то крылышками бяк-бяк-бяк-бя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за ней ученичок прыг-прыг-прыг-пры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 её, голубушку, шмяк-шмяк-шмяк-шмя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и в дневник, да и в днев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лоун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ещё кто к нам пожаловал? Нет, нам такие ученички не нужны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Двоеч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традки ненавижу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 я не люблю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ерное, все книжки я в море утоплю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чем мне напрягатьс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зги свои терзать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важды два - двенадцать, а, может, 2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лю гулять и дра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ушать пирож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у а учиться, братцы, мне как-то не с рук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ижу, что вы искренни, не боитесь правду говорить! Любишь драться - так и говоришь: «Люблю драться!» А вот скажи честно: кем хочешь стать, когда вырастешь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Двоечник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ное дело, бизнесменом! У меня будет своя фирма - крутая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утая! На меня будет сто человек работать! Нет, двести! А я бу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ежки счит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ежки считать? А дважды два - сколько? Как ты будешь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ьми разговаривать, если у тебя в кармане рогатка? От тебя же вс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бегутся! И мозги ты напрягать не любишь... Нет, не продержится дол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я фирма. Бизнес необразованных не люби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Двоечни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как? Ну ладно! Давайте сюда свою таблицу умножения! 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атку... Рогатку я, так и быть, выброшу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Царица Зн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умай, что учиться - значит муч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шь постарайся - всё получ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умай, что ты хуже все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рь - придёт к тебе успех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, дети, дадим клят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ёмся книжки умные чит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ёмся на уроках не болт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ишком-то шалить на перемен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оться за отличные оцен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и выполнять не из-под пал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забыть подсказки и шпаргал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ёмся, что в портфеле и в тетрадке Всё будет в исключитель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скажут все учителя про нас: «Ребята в нашей школе - просто класс!» Мы похвалы их искренней добьёмс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Все вмест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янёмся, клянёмся, клянём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2:00Z</dcterms:created>
  <dc:creator>Admin</dc:creator>
  <dc:description/>
  <cp:keywords/>
  <dc:language>en-US</dc:language>
  <cp:lastModifiedBy>Admin</cp:lastModifiedBy>
  <dcterms:modified xsi:type="dcterms:W3CDTF">2011-01-30T19:12:00Z</dcterms:modified>
  <cp:revision>2</cp:revision>
  <dc:subject/>
  <dc:title/>
</cp:coreProperties>
</file>