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конкурс детского литературного творч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ба пера-2015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: поэтическое произвед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йны не знали мы, но все ж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ихайлова И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5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Хмельниковская СОШ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Хмельниковс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нина Окса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не знали мы, но вс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ее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ь мы заново ее не смож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было так да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!» Найди страшне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онзает, режет, р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 так часто слышим сн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ак в наши души б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огим это слово в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- это деньги, вла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не хочет видеть пропа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ую легко уп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окутывает судь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ю, смертью и то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ые в ней гибнут лю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я счастье и по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миг, и где-то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-много лет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-то извергам и г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войны па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не знаем мы, но вс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, что всего дор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наши дни и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8:00Z</dcterms:created>
  <dc:creator>Sergey</dc:creator>
  <dc:description/>
  <dc:language>en-US</dc:language>
  <cp:lastModifiedBy>Sergey</cp:lastModifiedBy>
  <dcterms:modified xsi:type="dcterms:W3CDTF">2015-03-23T14:27:00Z</dcterms:modified>
  <cp:revision>1</cp:revision>
  <dc:subject/>
  <dc:title/>
</cp:coreProperties>
</file>