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30" w:leader="none"/>
          <w:tab w:val="right" w:pos="8650" w:leader="none"/>
        </w:tabs>
        <w:spacing w:lineRule="auto" w:line="256" w:before="0" w:after="260"/>
        <w:ind w:left="0" w:right="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8895" cy="39370"/>
            <wp:effectExtent l="0" t="0" r="0" b="0"/>
            <wp:docPr id="1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ложение 4</w:t>
      </w:r>
    </w:p>
    <w:p>
      <w:pPr>
        <w:pStyle w:val="Normal"/>
        <w:spacing w:lineRule="auto" w:line="256" w:before="0" w:after="217"/>
        <w:ind w:left="10" w:right="0" w:hanging="0"/>
        <w:jc w:val="center"/>
        <w:rPr>
          <w:b/>
          <w:b/>
        </w:rPr>
      </w:pPr>
      <w:r>
        <w:rPr>
          <w:b/>
          <w:sz w:val="26"/>
        </w:rPr>
        <w:t>Уведомление</w:t>
      </w:r>
    </w:p>
    <w:p>
      <w:pPr>
        <w:pStyle w:val="Normal"/>
        <w:ind w:left="4" w:right="110" w:hanging="5"/>
        <w:rPr/>
      </w:pPr>
      <w:r>
        <w:rPr/>
        <w:t>Уважаемый</w:t>
      </w:r>
    </w:p>
    <w:p>
      <w:pPr>
        <w:pStyle w:val="Normal"/>
        <w:spacing w:lineRule="auto" w:line="256" w:before="0" w:after="192"/>
        <w:ind w:left="121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4550" cy="8890"/>
                <wp:effectExtent l="0" t="0" r="0" b="0"/>
                <wp:docPr id="2" name="Group 3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9000"/>
                          <a:chOff x="0" y="0"/>
                          <a:chExt cx="4654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440" cy="9000"/>
                          </a:xfrm>
                          <a:custGeom>
                            <a:avLst/>
                            <a:gdLst>
                              <a:gd name="textAreaLeft" fmla="*/ 0 w 2638800"/>
                              <a:gd name="textAreaRight" fmla="*/ 2639160 w 263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54609" h="9145">
                                <a:moveTo>
                                  <a:pt x="0" y="4572"/>
                                </a:moveTo>
                                <a:lnTo>
                                  <a:pt x="465460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8" style="position:absolute;margin-left:0pt;margin-top:0pt;width:366.5pt;height:0.7pt" coordorigin="0,0" coordsize="7330,14">
                <v:shape id="shape_0" ID="Shape 3677" coordsize="4654609,9145" path="m0,4572l4654609,4572e" stroked="t" o:allowincell="f" style="position:absolute;left:0;top:0;width:732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3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39700"/>
            <wp:effectExtent l="0" t="0" r="0" b="0"/>
            <wp:docPr id="3" name="Picture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0" w:hanging="5"/>
        <w:rPr/>
      </w:pPr>
      <w:r>
        <w:rPr/>
        <w:t>В связи с</w:t>
      </w:r>
    </w:p>
    <w:p>
      <w:pPr>
        <w:pStyle w:val="Normal"/>
        <w:spacing w:lineRule="auto" w:line="256" w:before="0" w:after="21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4" name="Group 3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865" h="9145">
                                <a:moveTo>
                                  <a:pt x="0" y="4572"/>
                                </a:moveTo>
                                <a:lnTo>
                                  <a:pt x="54928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0" style="position:absolute;margin-left:0pt;margin-top:0pt;width:432.5pt;height:0.7pt" coordorigin="0,0" coordsize="8650,14">
                <v:shape id="shape_0" ID="Shape 3679" coordsize="5492865,9145" path="m0,4572l5492865,4572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6350"/>
                <wp:effectExtent l="0" t="0" r="0" b="0"/>
                <wp:docPr id="5" name="Group 3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480"/>
                          <a:chOff x="0" y="0"/>
                          <a:chExt cx="549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648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6097">
                                <a:moveTo>
                                  <a:pt x="0" y="3048"/>
                                </a:moveTo>
                                <a:lnTo>
                                  <a:pt x="549591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2" style="position:absolute;margin-left:0pt;margin-top:0pt;width:432.75pt;height:0.5pt" coordorigin="0,0" coordsize="8655,10">
                <v:shape id="shape_0" ID="Shape 3681" coordsize="5495914,6097" path="m0,3048l5495914,3048e" stroked="t" o:allowincell="f" style="position:absolute;left:0;top:0;width:86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 w:before="0" w:after="0"/>
        <w:ind w:left="5" w:right="5" w:firstLine="332"/>
        <w:jc w:val="center"/>
        <w:rPr>
          <w:lang w:val="ru-RU"/>
        </w:rPr>
      </w:pPr>
      <w:r>
        <w:rPr>
          <w:lang w:val="ru-RU"/>
        </w:rPr>
        <w:t>(указать причину)</w:t>
      </w:r>
    </w:p>
    <w:p>
      <w:pPr>
        <w:pStyle w:val="Normal"/>
        <w:spacing w:lineRule="auto" w:line="304" w:before="0" w:after="0"/>
        <w:ind w:left="-142" w:right="5" w:hanging="147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у МОУ Хмельниковская СОШ возникла необходимость получения следующей</w:t>
      </w:r>
    </w:p>
    <w:p>
      <w:pPr>
        <w:pStyle w:val="Normal"/>
        <w:spacing w:lineRule="auto" w:line="304" w:before="0" w:after="0"/>
        <w:ind w:left="-142" w:right="5" w:hanging="28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нформации, составляющей Ваши персональные данные</w:t>
      </w:r>
    </w:p>
    <w:p>
      <w:pPr>
        <w:pStyle w:val="Normal"/>
        <w:spacing w:lineRule="auto" w:line="256" w:before="0" w:after="250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6350"/>
                <wp:effectExtent l="0" t="0" r="0" b="0"/>
                <wp:docPr id="6" name="Group 3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480"/>
                          <a:chOff x="0" y="0"/>
                          <a:chExt cx="549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648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6097">
                                <a:moveTo>
                                  <a:pt x="0" y="3048"/>
                                </a:moveTo>
                                <a:lnTo>
                                  <a:pt x="549591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4" style="position:absolute;margin-left:0pt;margin-top:0pt;width:432.75pt;height:0.5pt" coordorigin="0,0" coordsize="8655,10">
                <v:shape id="shape_0" ID="Shape 3683" coordsize="5495914,6097" path="m0,3048l5495914,3048e" stroked="t" o:allowincell="f" style="position:absolute;left:0;top:0;width:86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8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6350"/>
                <wp:effectExtent l="0" t="0" r="0" b="0"/>
                <wp:docPr id="7" name="Group 3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480"/>
                          <a:chOff x="0" y="0"/>
                          <a:chExt cx="549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648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6097">
                                <a:moveTo>
                                  <a:pt x="0" y="3048"/>
                                </a:moveTo>
                                <a:lnTo>
                                  <a:pt x="549591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6" style="position:absolute;margin-left:0pt;margin-top:0pt;width:432.75pt;height:0.5pt" coordorigin="0,0" coordsize="8655,10">
                <v:shape id="shape_0" ID="Shape 3685" coordsize="5495914,6097" path="m0,3048l5495914,3048e" stroked="t" o:allowincell="f" style="position:absolute;left:0;top:0;width:86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3855" cy="6350"/>
                <wp:effectExtent l="0" t="0" r="0" b="0"/>
                <wp:docPr id="8" name="Group 3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6480"/>
                          <a:chOff x="0" y="0"/>
                          <a:chExt cx="544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6480"/>
                          </a:xfrm>
                          <a:custGeom>
                            <a:avLst/>
                            <a:gdLst>
                              <a:gd name="textAreaLeft" fmla="*/ 0 w 3086280"/>
                              <a:gd name="textAreaRight" fmla="*/ 3086640 w 308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44094" h="6097">
                                <a:moveTo>
                                  <a:pt x="0" y="3048"/>
                                </a:moveTo>
                                <a:lnTo>
                                  <a:pt x="544409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8" style="position:absolute;margin-left:0pt;margin-top:0pt;width:428.65pt;height:0.5pt" coordorigin="0,0" coordsize="8573,10">
                <v:shape id="shape_0" ID="Shape 3687" coordsize="5444094,6097" path="m0,3048l5444094,3048e" stroked="t" o:allowincell="f" style="position:absolute;left:0;top:0;width:857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3"/>
        <w:ind w:left="322" w:right="302" w:hanging="10"/>
        <w:jc w:val="center"/>
        <w:rPr>
          <w:lang w:val="ru-RU"/>
        </w:rPr>
      </w:pPr>
      <w:r>
        <w:rPr>
          <w:sz w:val="16"/>
          <w:lang w:val="ru-RU"/>
        </w:rPr>
        <w:t>( перечислить информацию))</w:t>
      </w:r>
    </w:p>
    <w:p>
      <w:pPr>
        <w:pStyle w:val="Normal"/>
        <w:tabs>
          <w:tab w:val="clear" w:pos="720"/>
          <w:tab w:val="center" w:pos="2019" w:leader="none"/>
          <w:tab w:val="center" w:pos="3919" w:leader="none"/>
          <w:tab w:val="center" w:pos="6168" w:leader="none"/>
          <w:tab w:val="right" w:pos="8650" w:leader="none"/>
        </w:tabs>
        <w:ind w:left="-1" w:right="0" w:hanging="0"/>
        <w:rPr>
          <w:lang w:val="ru-RU"/>
        </w:rPr>
      </w:pPr>
      <w:r>
        <w:rPr>
          <w:lang w:val="ru-RU"/>
        </w:rPr>
        <w:t>Просим Вас</w:t>
        <w:tab/>
        <w:t xml:space="preserve"> предоставить указанные</w:t>
        <w:tab/>
        <w:t xml:space="preserve"> сведения</w:t>
      </w:r>
    </w:p>
    <w:p>
      <w:pPr>
        <w:pStyle w:val="Normal"/>
        <w:spacing w:lineRule="auto" w:line="256" w:before="0" w:after="186"/>
        <w:ind w:left="-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18745"/>
            <wp:effectExtent l="0" t="0" r="0" b="0"/>
            <wp:docPr id="9" name="Picture 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302" w:hanging="5"/>
        <w:rPr>
          <w:lang w:val="ru-RU"/>
        </w:rPr>
      </w:pPr>
      <w:r>
        <w:rPr>
          <w:lang w:val="ru-RU"/>
        </w:rPr>
        <w:t>в течение трех рабочих дней с момента получения настоящего уведомления. В случае невозможности  предоставить указанные сведения просим в указанный срок дать письменное согласие на получение оператором</w:t>
      </w:r>
    </w:p>
    <w:p>
      <w:pPr>
        <w:pStyle w:val="Normal"/>
        <w:ind w:left="4" w:right="302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МОУ Хмельниковская СОШ) необходимой информации из следующих источников</w:t>
      </w:r>
    </w:p>
    <w:p>
      <w:pPr>
        <w:pStyle w:val="Normal"/>
        <w:spacing w:lineRule="auto" w:line="256" w:before="0" w:after="197"/>
        <w:ind w:left="-1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6350"/>
                <wp:effectExtent l="0" t="0" r="0" b="0"/>
                <wp:docPr id="10" name="Group 3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480"/>
                          <a:chOff x="0" y="0"/>
                          <a:chExt cx="549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648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6097">
                                <a:moveTo>
                                  <a:pt x="0" y="3048"/>
                                </a:moveTo>
                                <a:lnTo>
                                  <a:pt x="549591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0" style="position:absolute;margin-left:0pt;margin-top:0pt;width:432.75pt;height:0.5pt" coordorigin="0,0" coordsize="8655,10">
                <v:shape id="shape_0" ID="Shape 3689" coordsize="5495914,6097" path="m0,3048l5495914,3048e" stroked="t" o:allowincell="f" style="position:absolute;left:0;top:0;width:865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3855" cy="6350"/>
                <wp:effectExtent l="0" t="0" r="0" b="0"/>
                <wp:docPr id="11" name="Group 3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6480"/>
                          <a:chOff x="0" y="0"/>
                          <a:chExt cx="544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6480"/>
                          </a:xfrm>
                          <a:custGeom>
                            <a:avLst/>
                            <a:gdLst>
                              <a:gd name="textAreaLeft" fmla="*/ 0 w 3086280"/>
                              <a:gd name="textAreaRight" fmla="*/ 3086640 w 308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44094" h="6097">
                                <a:moveTo>
                                  <a:pt x="0" y="3048"/>
                                </a:moveTo>
                                <a:lnTo>
                                  <a:pt x="544409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2" style="position:absolute;margin-left:0pt;margin-top:0pt;width:428.65pt;height:0.5pt" coordorigin="0,0" coordsize="8573,10">
                <v:shape id="shape_0" ID="Shape 3691" coordsize="5444094,6097" path="m0,3048l5444094,3048e" stroked="t" o:allowincell="f" style="position:absolute;left:0;top:0;width:857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"/>
        <w:ind w:left="-1" w:right="374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sz w:val="18"/>
          <w:szCs w:val="18"/>
        </w:rPr>
        <w:t>(указа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сточники) </w:t>
      </w:r>
    </w:p>
    <w:p>
      <w:pPr>
        <w:pStyle w:val="Normal"/>
        <w:spacing w:before="0" w:after="33"/>
        <w:ind w:left="-1" w:right="3744" w:hanging="0"/>
        <w:rPr/>
      </w:pPr>
      <w:r>
        <w:rPr/>
        <w:t>следующими способами:</w:t>
      </w:r>
    </w:p>
    <w:p>
      <w:pPr>
        <w:pStyle w:val="Normal"/>
        <w:spacing w:lineRule="auto" w:line="256" w:before="0" w:after="197"/>
        <w:ind w:left="1152" w:right="0" w:hanging="1152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0750" cy="6350"/>
                <wp:effectExtent l="0" t="0" r="0" b="0"/>
                <wp:docPr id="12" name="Group 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480"/>
                          <a:chOff x="0" y="0"/>
                          <a:chExt cx="473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760" cy="6480"/>
                          </a:xfrm>
                          <a:custGeom>
                            <a:avLst/>
                            <a:gdLst>
                              <a:gd name="textAreaLeft" fmla="*/ 0 w 2682000"/>
                              <a:gd name="textAreaRight" fmla="*/ 2682360 w 2682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30815" h="6097">
                                <a:moveTo>
                                  <a:pt x="0" y="3048"/>
                                </a:moveTo>
                                <a:lnTo>
                                  <a:pt x="473081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4" style="position:absolute;margin-left:0pt;margin-top:0pt;width:372.5pt;height:0.5pt" coordorigin="0,0" coordsize="7450,10">
                <v:shape id="shape_0" ID="Shape 3693" coordsize="4730815,6097" path="m0,3048l4730815,3048e" stroked="t" o:allowincell="f" style="position:absolute;left:0;top:0;width:744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"/>
        <w:ind w:left="-1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52070"/>
            <wp:effectExtent l="0" t="0" r="0" b="0"/>
            <wp:docPr id="13" name="Picture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4"/>
        <w:ind w:left="322" w:right="0" w:hanging="10"/>
        <w:jc w:val="center"/>
        <w:rPr>
          <w:lang w:val="ru-RU"/>
        </w:rPr>
      </w:pPr>
      <w:r>
        <w:rPr>
          <w:sz w:val="16"/>
          <w:lang w:val="ru-RU"/>
        </w:rPr>
        <w:t>(автоматизированная обработка, иные способы)</w:t>
      </w:r>
    </w:p>
    <w:p>
      <w:pPr>
        <w:pStyle w:val="Normal"/>
        <w:ind w:left="4" w:right="0" w:hanging="5"/>
        <w:rPr>
          <w:lang w:val="ru-RU"/>
        </w:rPr>
      </w:pPr>
      <w:r>
        <w:rPr>
          <w:lang w:val="ru-RU"/>
        </w:rPr>
        <w:t>Под результатами обработки указанной информации оператором планируется принятие следующих решений, которые будут доведены до Вашего сведения</w:t>
      </w:r>
    </w:p>
    <w:p>
      <w:pPr>
        <w:pStyle w:val="Normal"/>
        <w:spacing w:lineRule="auto" w:line="256" w:before="0" w:after="284"/>
        <w:ind w:left="-5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14" name="Group 3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866" h="9145">
                                <a:moveTo>
                                  <a:pt x="0" y="4572"/>
                                </a:moveTo>
                                <a:lnTo>
                                  <a:pt x="549286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6" style="position:absolute;margin-left:0pt;margin-top:0pt;width:432.5pt;height:0.7pt" coordorigin="0,0" coordsize="8650,14">
                <v:shape id="shape_0" ID="Shape 3695" coordsize="5492866,9145" path="m0,4572l5492866,4572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839" w:leader="none"/>
          <w:tab w:val="center" w:pos="4628" w:leader="none"/>
        </w:tabs>
        <w:spacing w:lineRule="auto" w:line="256" w:before="0" w:after="194"/>
        <w:ind w:left="0" w:right="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22225</wp:posOffset>
                </wp:positionV>
                <wp:extent cx="5489575" cy="6350"/>
                <wp:effectExtent l="635" t="0" r="0" b="0"/>
                <wp:wrapNone/>
                <wp:docPr id="15" name="Group 3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6480"/>
                          <a:chOff x="0" y="0"/>
                          <a:chExt cx="548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6480"/>
                          </a:xfrm>
                          <a:custGeom>
                            <a:avLst/>
                            <a:gdLst>
                              <a:gd name="textAreaLeft" fmla="*/ 0 w 3112200"/>
                              <a:gd name="textAreaRight" fmla="*/ 3112560 w 3112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89817" h="6097">
                                <a:moveTo>
                                  <a:pt x="0" y="3049"/>
                                </a:moveTo>
                                <a:lnTo>
                                  <a:pt x="548981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8" style="position:absolute;margin-left:-0.25pt;margin-top:-1.75pt;width:432.25pt;height:0.5pt" coordorigin="-5,-35" coordsize="8645,10">
                <v:shape id="shape_0" ID="Shape 3697" coordsize="5489817,6097" path="m0,3049l5489817,3049e" stroked="t" o:allowincell="f" style="position:absolute;left:-5;top:-35;width:8644;height: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ru-RU"/>
        </w:rPr>
        <w:t>(указать решения и иные юридические последствия обработки информации)</w:t>
      </w:r>
    </w:p>
    <w:p>
      <w:pPr>
        <w:pStyle w:val="Normal"/>
        <w:ind w:left="4" w:right="-139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297180</wp:posOffset>
                </wp:positionV>
                <wp:extent cx="2597150" cy="8890"/>
                <wp:effectExtent l="0" t="0" r="635" b="0"/>
                <wp:wrapSquare wrapText="bothSides"/>
                <wp:docPr id="16" name="Group 3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000"/>
                          <a:chOff x="0" y="0"/>
                          <a:chExt cx="259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7040" cy="9000"/>
                          </a:xfrm>
                          <a:custGeom>
                            <a:avLst/>
                            <a:gdLst>
                              <a:gd name="textAreaLeft" fmla="*/ 0 w 1472400"/>
                              <a:gd name="textAreaRight" fmla="*/ 1472760 w 1472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7071" h="9144">
                                <a:moveTo>
                                  <a:pt x="0" y="4573"/>
                                </a:moveTo>
                                <a:lnTo>
                                  <a:pt x="259707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0" style="position:absolute;margin-left:8.15pt;margin-top:23.4pt;width:204.5pt;height:0.7pt" coordorigin="163,468" coordsize="4090,14">
                <v:shape id="shape_0" ID="Shape 3699" coordsize="2597071,9144" path="m0,4573l2597071,4573e" stroked="t" o:allowincell="f" style="position:absolute;left:163;top:468;width:4089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Против принятого решения Вы имеете право заявить свои письменные возражения в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срок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Информируем Вас о последствиях Вашего отказа дать письменное согласие на получение оператором указанной информации</w:t>
      </w:r>
    </w:p>
    <w:p>
      <w:pPr>
        <w:pStyle w:val="Normal"/>
        <w:spacing w:lineRule="auto" w:line="256" w:before="0" w:after="250"/>
        <w:ind w:left="-1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17" name="Group 3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865" h="9145">
                                <a:moveTo>
                                  <a:pt x="0" y="4573"/>
                                </a:moveTo>
                                <a:lnTo>
                                  <a:pt x="54928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2" style="position:absolute;margin-left:0pt;margin-top:0pt;width:432.5pt;height:0.7pt" coordorigin="0,0" coordsize="8650,14">
                <v:shape id="shape_0" ID="Shape 3701" coordsize="5492865,9145" path="m0,4573l5492865,4573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-1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18415"/>
                <wp:effectExtent l="0" t="0" r="0" b="0"/>
                <wp:docPr id="18" name="Group 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8360"/>
                          <a:chOff x="0" y="0"/>
                          <a:chExt cx="549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18360"/>
                          </a:xfrm>
                          <a:custGeom>
                            <a:avLst/>
                            <a:gdLst>
                              <a:gd name="textAreaLeft" fmla="*/ 0 w 3115800"/>
                              <a:gd name="textAreaRight" fmla="*/ 3116160 w 3115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495914" h="18290">
                                <a:moveTo>
                                  <a:pt x="0" y="9145"/>
                                </a:moveTo>
                                <a:lnTo>
                                  <a:pt x="5495914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4" style="position:absolute;margin-left:0pt;margin-top:0pt;width:432.75pt;height:1.45pt" coordorigin="0,0" coordsize="8655,29">
                <v:shape id="shape_0" ID="Shape 3703" coordsize="5495914,18290" path="m0,9145l5495914,9145e" stroked="t" o:allowincell="f" style="position:absolute;left:0;top:0;width:8654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8"/>
        <w:ind w:left="-14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13030"/>
            <wp:effectExtent l="0" t="0" r="0" b="0"/>
            <wp:docPr id="19" name="Picture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0" w:hanging="5"/>
        <w:rPr>
          <w:lang w:val="ru-RU"/>
        </w:rPr>
      </w:pPr>
      <w:r>
        <w:rPr>
          <w:lang w:val="ru-RU"/>
        </w:rPr>
        <w:t>Информируем Вас о Вашем праве в любое время отозвать свое письменное</w:t>
      </w:r>
    </w:p>
    <w:p>
      <w:pPr>
        <w:sectPr>
          <w:type w:val="nextPage"/>
          <w:pgSz w:w="11906" w:h="16838"/>
          <w:pgMar w:left="2391" w:right="859" w:gutter="0" w:header="0" w:top="763" w:footer="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"/>
        <w:ind w:left="4" w:right="0" w:hanging="5"/>
        <w:rPr>
          <w:lang w:val="ru-RU"/>
        </w:rPr>
      </w:pPr>
      <w:r>
        <w:rPr>
          <w:lang w:val="ru-RU"/>
        </w:rPr>
        <w:t>согласие на обработку персональных данных.</w:t>
      </w:r>
    </w:p>
    <w:p>
      <w:pPr>
        <w:pStyle w:val="Normal"/>
        <w:spacing w:before="0" w:after="42"/>
        <w:ind w:left="4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"/>
        <w:ind w:left="4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"/>
        <w:ind w:left="4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2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7475" cy="143510"/>
                <wp:effectExtent l="0" t="0" r="0" b="0"/>
                <wp:docPr id="20" name="Group 3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43640"/>
                          <a:chOff x="0" y="0"/>
                          <a:chExt cx="5197320" cy="143640"/>
                        </a:xfrm>
                      </wpg:grpSpPr>
                      <pic:pic xmlns:pic="http://schemas.openxmlformats.org/drawingml/2006/picture">
                        <pic:nvPicPr>
                          <pic:cNvPr id="0" name="Picture 36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160"/>
                            <a:ext cx="5197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5520" y="0"/>
                            <a:ext cx="186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pacing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1" style="position:absolute;margin-left:0pt;margin-top:0pt;width:409.25pt;height:11.3pt" coordorigin="0,0" coordsize="8185,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75" stroked="f" o:allowincell="f" style="position:absolute;left:0;top:46;width:8184;height:1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4;top:0;width:292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pacing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11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904"/>
        <w:gridCol w:w="2007"/>
      </w:tblGrid>
      <w:tr>
        <w:trPr>
          <w:trHeight w:val="826" w:hRule="atLeast"/>
        </w:trPr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center" w:pos="1575" w:leader="none"/>
                <w:tab w:val="center" w:pos="4544" w:leader="none"/>
              </w:tabs>
              <w:spacing w:lineRule="auto" w:line="256" w:before="0" w:after="467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lang w:val="ru-RU"/>
              </w:rPr>
              <w:t>дата</w:t>
              <w:tab/>
              <w:t>подпис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стоящее уведомление на руки получил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расши</w:t>
            </w:r>
            <w:r>
              <w:rPr>
                <w:sz w:val="16"/>
                <w:lang w:val="ru-RU"/>
              </w:rPr>
              <w:t>фровка</w:t>
            </w:r>
            <w:r>
              <w:rPr>
                <w:sz w:val="16"/>
              </w:rPr>
              <w:t xml:space="preserve"> подписи</w:t>
            </w:r>
          </w:p>
        </w:tc>
      </w:tr>
    </w:tbl>
    <w:p>
      <w:pPr>
        <w:pStyle w:val="Normal"/>
        <w:spacing w:lineRule="auto" w:line="256" w:before="0" w:after="9"/>
        <w:ind w:left="62" w:right="-2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7470" cy="143510"/>
                <wp:effectExtent l="0" t="0" r="0" b="0"/>
                <wp:docPr id="21" name="Group 3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43640"/>
                          <a:chOff x="0" y="0"/>
                          <a:chExt cx="5157360" cy="143640"/>
                        </a:xfrm>
                      </wpg:grpSpPr>
                      <pic:pic xmlns:pic="http://schemas.openxmlformats.org/drawingml/2006/picture">
                        <pic:nvPicPr>
                          <pic:cNvPr id="1" name="Picture 367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6640"/>
                            <a:ext cx="5157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190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4" style="position:absolute;margin-left:0pt;margin-top:0pt;width:406.1pt;height:11.3pt" coordorigin="0,0" coordsize="8122,226">
                <v:shape id="shape_0" ID="Picture 3676" stroked="f" o:allowincell="f" style="position:absolute;left:0;top:42;width:8121;height:1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0;width:2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70" w:leader="none"/>
          <w:tab w:val="center" w:pos="4541" w:leader="none"/>
          <w:tab w:val="right" w:pos="7911" w:leader="none"/>
        </w:tabs>
        <w:spacing w:lineRule="auto" w:line="256" w:before="0" w:after="0"/>
        <w:ind w:left="0" w:right="0" w:hanging="0"/>
        <w:rPr/>
      </w:pPr>
      <w:r>
        <w:rPr>
          <w:sz w:val="16"/>
        </w:rPr>
        <w:tab/>
        <w:t>дата</w:t>
        <w:tab/>
        <w:t>подпись</w:t>
        <w:tab/>
        <w:t>расши</w:t>
      </w:r>
      <w:r>
        <w:rPr>
          <w:sz w:val="16"/>
          <w:lang w:val="ru-RU"/>
        </w:rPr>
        <w:t>фровка</w:t>
      </w:r>
      <w:r>
        <w:rPr>
          <w:sz w:val="16"/>
        </w:rPr>
        <w:t xml:space="preserve"> подписи</w:t>
      </w:r>
    </w:p>
    <w:sectPr>
      <w:type w:val="nextPage"/>
      <w:pgSz w:w="11906" w:h="16838"/>
      <w:pgMar w:left="2386" w:right="1603" w:gutter="0" w:header="0" w:top="763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5" w:right="5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0:00Z</dcterms:created>
  <dc:creator>word2</dc:creator>
  <dc:description/>
  <dc:language>en-US</dc:language>
  <cp:lastModifiedBy>User</cp:lastModifiedBy>
  <dcterms:modified xsi:type="dcterms:W3CDTF">2017-08-25T10:20:00Z</dcterms:modified>
  <cp:revision>2</cp:revision>
  <dc:subject>;</dc:subject>
  <dc:title/>
</cp:coreProperties>
</file>