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 по работе летнего оздоровительного лагеря в МОУ Хмельниковская СОШ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03.06 по 07.06.2019 г.</w:t>
      </w:r>
    </w:p>
    <w:p>
      <w:pPr>
        <w:pStyle w:val="Normal"/>
        <w:rPr/>
      </w:pPr>
      <w:r>
        <w:rPr>
          <w:lang w:val="ru-RU"/>
        </w:rPr>
        <w:t>С 3 июня 2019 года стартовал детский летний оздоровительный лагерь с дневным пребыванием. Лагерь в этом учебном году работает по программе «Юный ремесленник». В течение трех недель ребята будут посещать мастер — классы и экскурсии по тематике лагеря. Итогом данной программы является организация ярмарки «Страна мастеров». Дети на ней выступят в роли и ремесленников, и купц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июня, в понедельник, состоялось торжественное открытие лагеря. В этот день начальник лагеря Надточий Елена Александровна познакомила ребят с программой «Юный ремесленник», им выдали план мероприятий для ознакомления родителями, была проведена игровая программа «Здравствуй, лето!». Дети разделились на два отряда, выбрали капитанов, поиграли в тренинговые игры на сплочение коллектива. Ребятам было предложено придумать себе новые имена на время пребывания в лагере, ведь они на три недели стали ремесленниками. </w:t>
      </w:r>
    </w:p>
    <w:p>
      <w:pPr>
        <w:pStyle w:val="Normal"/>
        <w:rPr>
          <w:lang w:val="ru-RU"/>
        </w:rPr>
      </w:pPr>
      <w:r>
        <w:rPr>
          <w:lang w:val="ru-RU"/>
        </w:rPr>
        <w:t>Первая неделя лагеря называется «Неделей естествознания». В рамках недели 04.06.2019 г. ребята посетили интерактивную программу в Ростовском Кремле «Мой гербарий». Результатом стал личный гербарий каждого ребенка.</w:t>
      </w:r>
    </w:p>
    <w:p>
      <w:pPr>
        <w:pStyle w:val="Normal"/>
        <w:rPr/>
      </w:pPr>
      <w:r>
        <w:rPr>
          <w:lang w:val="ru-RU"/>
        </w:rPr>
        <w:t>05.06.2019 г. был днем «Юного эколога». Ребята побывали в Переславском дендрарии. В программу экскурсии было включено и посещение нового отдела дендрария — Японские сады.</w:t>
      </w:r>
    </w:p>
    <w:p>
      <w:pPr>
        <w:pStyle w:val="Normal"/>
        <w:rPr/>
      </w:pPr>
      <w:r>
        <w:rPr>
          <w:lang w:val="ru-RU"/>
        </w:rPr>
        <w:t>06.06.2019 г. дети побывали в роли археологов. Специалисты Ростовского Кремля провели для них интерактивную программу «Найди сокровище». Участники игры узнали много нового и интересного о профессии археолога, поучаствовали в раскопках и познакомились с устройством специального прибора - нивелира.</w:t>
      </w:r>
    </w:p>
    <w:p>
      <w:pPr>
        <w:pStyle w:val="Normal"/>
        <w:rPr/>
      </w:pPr>
      <w:r>
        <w:rPr>
          <w:lang w:val="ru-RU"/>
        </w:rPr>
        <w:t>07.06.2019 г. в школе прошло спортивно — туристическое мероприятие «Азимут» на территории п. Хмельники. Очень приятно, что в работе этого дня, по просьбе организатора мероприятия, приняли активное участие ученики 6 - 7 классов школы. Ребят в этот день научили пользоваться компасом, определять стороны горизонта и ориентироваться на местности по карте.</w:t>
      </w:r>
    </w:p>
    <w:p>
      <w:pPr>
        <w:pStyle w:val="Normal"/>
        <w:rPr/>
      </w:pPr>
      <w:r>
        <w:rPr>
          <w:lang w:val="ru-RU"/>
        </w:rPr>
        <w:t>В общем, неделя получилась очень насыщенной и интересной. Ребята в конце дня испытывали приятную усталость. В первый день они нарисовали на листе ватмана дерево, и в конце каждого дня добавляли к нему цветочки, если день понравился, или листочки, если день не понравился. В конце первой недели цветочков на дереве было гораздо больше.</w:t>
      </w:r>
    </w:p>
    <w:p>
      <w:pPr>
        <w:pStyle w:val="Normal"/>
        <w:rPr/>
      </w:pPr>
      <w:r>
        <w:rPr>
          <w:lang w:val="ru-RU"/>
        </w:rPr>
        <w:t xml:space="preserve">Хочется сказать огромное спасибо родителям, которые активно откликнулись на предложенную программу, организаторам экскурсий и мастер — классов в музеях, которые всегда идут нам навстречу. </w:t>
      </w:r>
    </w:p>
    <w:p>
      <w:pPr>
        <w:pStyle w:val="Normal"/>
        <w:rPr>
          <w:lang w:val="ru-RU"/>
        </w:rPr>
      </w:pPr>
      <w:r>
        <w:rPr>
          <w:lang w:val="ru-RU"/>
        </w:rPr>
        <w:t>10.06.2019 г. началась новая страничка жизни лагеря — «Неделя искусства и культуры». Детей ждут новые встречи и впечат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7:00Z</dcterms:created>
  <dc:creator>ПК 1</dc:creator>
  <dc:description/>
  <cp:keywords/>
  <dc:language>en-US</dc:language>
  <cp:lastModifiedBy>User</cp:lastModifiedBy>
  <dcterms:modified xsi:type="dcterms:W3CDTF">2019-06-16T06:53:00Z</dcterms:modified>
  <cp:revision>3</cp:revision>
  <dc:subject/>
  <dc:title/>
</cp:coreProperties>
</file>