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заявлению о выдаче санитарно-эпидемиологического заключения на организацию отдыха и оздоровления </w:t>
      </w:r>
    </w:p>
    <w:p>
      <w:pPr>
        <w:pStyle w:val="Heading2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тей в лагерях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щеобщеобразовательное учреждение Хмельниковская средняя общеобразовательная школа Ростовского муниципального района, лагерь с дневным пребыванием детей в период каникул с организацией питания на баз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овой Муниципального общеобщеобразовательного учреждения Хмельниковская средняя общеобразовательная школа (МОУ Хмельниковская СОШ), расположенная по адресу: 152131, Ярославская область Ростовский район п. Хмельники ул. Заводская, д.40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(столовая, гардероб, мед. кабинет, санузлы). </w:t>
      </w:r>
    </w:p>
    <w:p>
      <w:pPr>
        <w:pStyle w:val="P5"/>
        <w:spacing w:before="0" w:after="0"/>
        <w:jc w:val="both"/>
        <w:rPr/>
      </w:pPr>
      <w:r>
        <w:rPr>
          <w:rFonts w:eastAsia="Times New Roman CYR"/>
          <w:b/>
        </w:rPr>
        <w:t>Юридический адрес объекта:</w:t>
      </w:r>
      <w:r>
        <w:rPr/>
        <w:t xml:space="preserve"> 152131, Ярославская область Ростовский район п. Хмельники ул. Заводская, д.40 (</w:t>
      </w:r>
      <w:r>
        <w:rPr>
          <w:rFonts w:eastAsia="Times New Roman CYR"/>
        </w:rPr>
        <w:t>Российская Федерация).</w:t>
      </w:r>
    </w:p>
    <w:p>
      <w:pPr>
        <w:pStyle w:val="P5"/>
        <w:spacing w:before="0" w:after="0"/>
        <w:jc w:val="both"/>
        <w:rPr/>
      </w:pPr>
      <w:r>
        <w:rPr>
          <w:rFonts w:eastAsia="Times New Roman CYR"/>
          <w:b/>
        </w:rPr>
        <w:t xml:space="preserve">Фактический адрес объекта: «МОУ Хмельниковская СОШ»: </w:t>
      </w:r>
      <w:r>
        <w:rPr/>
        <w:t xml:space="preserve">152131, Ярославская область Ростовский район п. Хмельники ул. Заводская, д.40 </w:t>
      </w:r>
      <w:r>
        <w:rPr>
          <w:rFonts w:eastAsia="Times New Roman CYR"/>
        </w:rPr>
        <w:t>(Российская Федерация) (спортивный зал, раздевалки, санузлы, кабинеты для занятий, открытая игровая и спортивная площадка)</w:t>
      </w:r>
    </w:p>
    <w:p>
      <w:pPr>
        <w:pStyle w:val="P5"/>
        <w:spacing w:before="0" w:after="0"/>
        <w:jc w:val="both"/>
        <w:rPr>
          <w:color w:val="FF0000"/>
        </w:rPr>
      </w:pPr>
      <w:r>
        <w:rPr>
          <w:b/>
        </w:rPr>
        <w:t>Деятельность, подлежащая экспертизе:</w:t>
      </w:r>
      <w:r>
        <w:rPr/>
        <w:t xml:space="preserve"> отдых и оздоровление детей</w:t>
      </w:r>
    </w:p>
    <w:p>
      <w:pPr>
        <w:pStyle w:val="Normal"/>
        <w:suppressAutoHyphens w:val="false"/>
        <w:ind w:righ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5"/>
        <w:spacing w:before="0" w:after="0"/>
        <w:jc w:val="both"/>
        <w:rPr/>
      </w:pPr>
      <w:r>
        <w:rPr/>
        <w:t>На базе МОУ Хмельниковская СОШ планируется организация работы лагеря с дневным пребыванием детей в период осенних, весенних, летних каникул с с 5-ти дневной рабочей неделей.  Питание организуется на базе МОУ Хмельниковская СОШ, творческие, спортивные мероприятия на базе МОУ Хмельниковская СОШ. Данная организация имеет санитарно-эпидемиологическое заключение на ведение образовательной деятельности.</w:t>
      </w:r>
    </w:p>
    <w:p>
      <w:pPr>
        <w:pStyle w:val="P5"/>
        <w:spacing w:before="0" w:after="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/>
        <w:t>Оздоровительное учреждение комплектуется детьми и подростками, в возрасте от 7   до 17 лет. Оздоровительное учреждение комплектуется из числа обучающихся образовательной организации.</w:t>
      </w:r>
    </w:p>
    <w:p>
      <w:pPr>
        <w:pStyle w:val="P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ланируется проведение занятий по программам дополнительного образования творческой, физкультурно-оздоровительной и спортивной направл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Укомплектованность штата: начальник лагеря 1, уборщик - 1, воспитатели - 10. </w:t>
      </w:r>
      <w:r>
        <w:rPr>
          <w:rFonts w:cs="Times New Roman" w:ascii="Times New Roman" w:hAnsi="Times New Roman"/>
          <w:sz w:val="24"/>
          <w:szCs w:val="24"/>
        </w:rPr>
        <w:t xml:space="preserve">К работ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оровительном учреждении с </w:t>
      </w:r>
      <w:r>
        <w:rPr>
          <w:rFonts w:cs="Times New Roman" w:ascii="Times New Roman" w:hAnsi="Times New Roman"/>
          <w:sz w:val="24"/>
          <w:szCs w:val="24"/>
        </w:rPr>
        <w:t>дневным пребыванием детей в период каникул допускаются   лица, прошедшие профессиональную гигиеническую подготовку, медицинское обследование в установленном порядке. Работники имеют личные медицинские книжки установленного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оздоровительного учреждения с дневным пребыванием детей в период каникул будет осуществляться в режиме пребывания детей: с  08.30 до 14.30 часов с организацией 2-разового питания (завтрак и обед). Место проведения питания: МОУ Хмельниковская СОШ. Субъект </w:t>
      </w:r>
      <w:r>
        <w:rPr>
          <w:rFonts w:cs="Times New Roman" w:ascii="Times New Roman" w:hAnsi="Times New Roman"/>
          <w:b/>
          <w:sz w:val="24"/>
          <w:szCs w:val="24"/>
        </w:rPr>
        <w:t>организации пит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имеется необходимый набор помещений пищеблока: моечная, мясной цех, овощной цех, варочный цех, раздаточная, кладовая, санузел для персонала. Пищеблок оснащен технологическим оборудованием, на раздаче – мармит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у пищеблока обеспечивает МОУ Хмельниковская СОШ. На момент осмотра холодильное и технологическое оборудование исправно. Температурный режим соблюдается.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нтарь, посуда, тара изготовлены из материалов, разрешенных для контакта с пищевыми продуктами. Имеется маркиров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формированного рациона питания разработано меню, включающее распределение перечня блюд, кулинарных, мучных, кондитерских и хлебобулочных изделий по отдельным приемам пищи (завтрак, обед). Меню согласовано с начальником лагеря. Меню содержит информацию о количественном составе блюд, энергетической и пищевой ценности каждого блюда. В меню не повторяются одни и те же блюда или кулинарные изделия в один и тот же день или последующие 2-3 дня.   Завтрак состоит из горячего блюда в т.ч. мясного и горячего напитка. Обед включает закуску, первое, второе и сладкое блюдо (в т.ч. соки, фрукты). В качестве закуски используются порционированные овощи. Второе горячее блюдо будет готовиться из мяса, рыбы или птицы с гарни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следующий </w:t>
      </w:r>
      <w:r>
        <w:rPr>
          <w:rFonts w:cs="Times New Roman" w:ascii="Times New Roman" w:hAnsi="Times New Roman"/>
          <w:b/>
          <w:sz w:val="24"/>
          <w:szCs w:val="24"/>
        </w:rPr>
        <w:t>режим дня</w:t>
      </w:r>
      <w:r>
        <w:rPr/>
        <w:t xml:space="preserve">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режим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дете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лин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за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-09.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-09.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ые дела, мероприятия, экскурсии, занятия по интересам, спортивные и физкультур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-13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ые дела,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3.30 -14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</w:tbl>
    <w:p>
      <w:pPr>
        <w:pStyle w:val="Normal"/>
        <w:shd w:fill="FFFFFF" w:val="clear"/>
        <w:ind w:left="29" w:right="-143" w:hanging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-143" w:hanging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помещений лагеря входят: </w:t>
      </w:r>
    </w:p>
    <w:p>
      <w:pPr>
        <w:pStyle w:val="Normal"/>
        <w:shd w:fill="FFFFFF" w:val="clear"/>
        <w:ind w:left="29" w:right="-143" w:hanging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Хмельниковская СОШ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бинет (игровая) -1, спортивный зал-1, медицинский кабинет -1, гардероб, раздельные санузлы.</w:t>
      </w:r>
    </w:p>
    <w:p>
      <w:pPr>
        <w:pStyle w:val="Normal"/>
        <w:shd w:fill="FFFFFF" w:val="clear"/>
        <w:ind w:left="29" w:right="-143" w:hanging="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ия здания МОУ Хмельниковская СОШ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х оборудование соответствуют санитарным правилам, предъявляемым к оздоровительным учреждениям с дневным пребыванием детей в период каникул. Гардеробные, раздевалки оборудованы вешал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физкультурой и спортом планируется проводить</w:t>
      </w:r>
      <w:r>
        <w:rPr>
          <w:rFonts w:cs="Times New Roman" w:ascii="Times New Roman" w:hAnsi="Times New Roman"/>
          <w:sz w:val="24"/>
          <w:szCs w:val="24"/>
        </w:rPr>
        <w:t xml:space="preserve"> в спортивном зале и на территории спортивной площадки. Физкультурно-оздоровительная работа предусматривает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ы по различным видам спорта (легкая атлетика, футбол, туризм, волейбол, прыжки в длину и в высот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sz w:val="24"/>
          <w:szCs w:val="24"/>
        </w:rPr>
        <w:t>медицинск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детей будет осуществляться фельдшером ФАП п. Хмельники. Кабинеты оснащены необходимым оборудованием, инструментарием, приборами, аптечками неотложной помощи для осуществления медицинской деятельности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алеты для мальчиков и девочек раздельные и оборудованы кабинами с дверями с запорами. Туалеты оборудованы необходимым инвентарем. Санитарно-техническое оборудование (унитазы, умывальники) исправное, без сколов, трещин и других дефектов. Унитазы обеспеченны сидениями, позволяющими проводить их ежедневную влажную уборку с применением моющих и дезинфицирующих средств. Для персонала выделены отдельные туал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пература воздуха и относительная влажность в помещен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оровительного учреждения с </w:t>
      </w:r>
      <w:r>
        <w:rPr>
          <w:rFonts w:cs="Times New Roman" w:ascii="Times New Roman" w:hAnsi="Times New Roman"/>
          <w:sz w:val="24"/>
          <w:szCs w:val="24"/>
        </w:rPr>
        <w:t>дневным пребыванием детей в период каникул обеспечивается в соответствии с требованиями санитарных правил и н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мещениях соблюдается режим проветривания. Для этих целей 100% окон открываются. Проветривание помещений проводится в отсутствии детей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основные помещения оздоровительного учреждения имеют естественное освещение. Искусственное освещение представлено светильниками с люминесцентными и светодиодными лампами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ание оборудованы централизованным холодным водоснабжением,отоплением, канализацией. Горячее водоснабжение осуществляется посредством водонагревателей.</w:t>
      </w:r>
    </w:p>
    <w:p>
      <w:pPr>
        <w:pStyle w:val="Style13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момент обследования внутренние сети в исправном состоя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итьевой режим</w:t>
      </w:r>
      <w:r>
        <w:rPr>
          <w:rFonts w:cs="Times New Roman" w:ascii="Times New Roman" w:hAnsi="Times New Roman"/>
          <w:sz w:val="24"/>
          <w:szCs w:val="24"/>
        </w:rPr>
        <w:t xml:space="preserve"> в оздоровительном учреждении организован в форме бутилированной питьевой воды, расфасованной в емкости. Бутилированная вода, поставляемая в оздоровительные учреждения, имеет документы, подтверждающие ее происхождение, качество и безопасность. Для соблюдения питьевого режима имеется достаточное количество чистой посуды. Для детей и подростков обеспечен свободный доступ к питьевой во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образовательных организаций содержатся в чистоте. Уборку территорий проводят ежедневно. Имеется договор на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вывоз и размещение (утилизацию) отходов. </w:t>
      </w:r>
      <w:r>
        <w:rPr>
          <w:rFonts w:cs="Times New Roman" w:ascii="Times New Roman" w:hAnsi="Times New Roman"/>
          <w:sz w:val="24"/>
          <w:szCs w:val="24"/>
        </w:rPr>
        <w:t xml:space="preserve">Все помещения оздоровительного учреждения подлежат ежедневной </w:t>
      </w:r>
      <w:r>
        <w:rPr>
          <w:rFonts w:cs="Times New Roman" w:ascii="Times New Roman" w:hAnsi="Times New Roman"/>
          <w:b/>
          <w:sz w:val="24"/>
          <w:szCs w:val="24"/>
        </w:rPr>
        <w:t>влажной уборке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моющих средств. Уборка помещений проводится при открытых ок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оровительном учреждении с </w:t>
      </w:r>
      <w:r>
        <w:rPr>
          <w:rFonts w:cs="Times New Roman" w:ascii="Times New Roman" w:hAnsi="Times New Roman"/>
          <w:sz w:val="24"/>
          <w:szCs w:val="24"/>
        </w:rPr>
        <w:t>дневным пребыванием детей в период каникул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борка помещений будет проводиться силами технического персонала (без привлечения детей). Места общего пользования ежедневно убирают с использованием моющих и дезинфицирующих средств и содержат в чист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хранения и обработки уборочного инвентаря, приготовления дезинфекционных растворов, предусмотрено отдельное помещение, оборудованное поддоном и подводкой к нему холодной и горячей воды со смесителем. Уборочный инвентарь для уборки санитарных узлов (ведра, тазы, швабры, ветошь) имеют сигнальную маркировку (красного цвета), используются по назначению и хранятся отдельно от другого уборочного инвент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иод работы лагеря ремонтные работы в учреждении проводиться не буду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ind w:left="720" w:right="283" w:hanging="72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 CYR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cs="Arial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06:00Z</dcterms:created>
  <dc:creator>Секретарь</dc:creator>
  <dc:description/>
  <dc:language>en-US</dc:language>
  <cp:lastModifiedBy>User</cp:lastModifiedBy>
  <dcterms:modified xsi:type="dcterms:W3CDTF">2019-02-16T17:06:00Z</dcterms:modified>
  <cp:revision>2</cp:revision>
  <dc:subject/>
  <dc:title/>
</cp:coreProperties>
</file>