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669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95pt;margin-top:-52.95pt;width:587.25pt;height:83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9353223" r:id="rId2"/>
        </w:object>
      </w:r>
    </w:p>
    <w:p>
      <w:pPr>
        <w:pStyle w:val="Normal"/>
        <w:tabs>
          <w:tab w:val="clear" w:pos="709"/>
          <w:tab w:val="left" w:pos="310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даптированная рабочая программа по математике для учащихся 7 класса составлена на основе следующих нормативных документов и методических материалов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07.1998 № 124-ФЗ «Об основных гарантиях прав ребенка в Российской Федерации»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: 5-9 кл.: В 2 сб./ Под ред. В.В. Воронковой – М: Гуманитар. изд. центр ВЛАДОС, 2011. – Сб.1. – 224 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мая программа ориентирована на учебник Математика. 7 класс: учебник для общеобразовательных организаций, реализующих адаптированные основные общеобразовательные программы/ Т. В. Алышева. – 11-е изд. – М.: Просвещение, 2017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еподавания математики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речь учащихся, обогащать её математической терминологие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коррекционной работы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переключаемости и распределения внимания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логического мышления, зрительной и вербальной памяти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слухового и зрительного восприятия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произвольного внимания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мышц мелкой моторики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амостоятельности, аккурат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предмета 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МОУ Хмельниковская СОШ 2020 – 2021 уч. г. на изучение математики в 7 классе по специальным (коррекционным) образовательным программам отводит 5 часов в неделю, всего 170 уроков (34 учебные недели)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сновное 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67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43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я ( повторение 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, полученные при измерении. Их преобразование, сложение вычитание, умножение и деление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+3+8+5+4+6= 29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многозначных чисе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на однозначное число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на 10,100 и 1000, на круглые десятки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+9= 15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на двузначное число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+8+ 4+7= 26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кновенные дроби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ые дроби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й материа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движение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197"/>
        <w:gridCol w:w="1418"/>
        <w:gridCol w:w="992"/>
        <w:gridCol w:w="850"/>
        <w:gridCol w:w="127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.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провед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я (повторение) (9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ел на разрядные слагаем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ного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 и сравнение много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– 1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исел на калькуляторе и их чт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– 1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разрядных еди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– 1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по теме «Нумерация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, полученные при измерении величин (3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счёте предметов, при измерении велич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величин одной мер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– 2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времен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– 24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многозначных чисел (11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5- и 6-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– 2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с помощью калькулят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– 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Сложение и вычитани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5- и 6-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читание 5 и 6-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– 3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– 3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 много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– 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– 3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уменьшаемого и вычитаем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– 4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Сложение и вычитание многозначных чисе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на однозначное число (20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е умножение и дел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– 4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числа и нескольких частей от чис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– 4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4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4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нож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5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5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 на умножение, сложение и вычит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– 5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десятков, сотен, тысяч на одно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– 5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и его приме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3-значных и 4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– 5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письменное дел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– 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5-значных и 6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5 и 6-значных чисел на одно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решение задач на деление много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десятков, сотен, тысяч на одно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совместные действ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– 65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5 и 6-знач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– 67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"Умножение и деление на однозначное число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 "Умножение и деление на однозначное число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й материал (5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их постро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– 7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лин отрез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– 7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оманая и её </w:t>
            </w:r>
            <w:r>
              <w:rPr>
                <w:rFonts w:cs="Times New Roman" w:ascii="Times New Roman" w:hAnsi="Times New Roman"/>
                <w:bCs/>
              </w:rPr>
              <w:t>дл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е, вертикальное и наклонное положение фигу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- 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отрезки в окруж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– 7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на 10, 100, 1000 (6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на 10, 100, 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ножение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– 7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чисел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 на сложение, вычитание, умножение и дел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– 8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- 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образование чисел, полученных при измерени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лких мер более мелки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– 8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крупных мер мелкими мерам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 – 8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ме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чисел, полученных при измерении (8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именов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именов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– 9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сложение именов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– 9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лины ломан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читание именов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– 9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вычитание именов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– 9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компонентов действ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– 9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"Сложение и вычитание именованных чисел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чисел, полученных при измерении, на однозначное число (5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умножение и деление именов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менованных чисел на одно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 - 1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менованных чисел на одно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- 1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ножение и деление на одно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- 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"Умножение и деление чисел, полученных при измерении, на однозначное число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чисел, полученных при измерении, на 10,100,1000 (4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менованных чисел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именованных чисел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менованных чисел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- 1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именованных чисел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- 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на круглые десятки (9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умножение многозначных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– 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деление многозначных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– 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многозначных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- 1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многозначных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– 126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многозначных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  - 129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" Умножение и деление  на круглые десятк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4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" Умножение и деление на 10,100,1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чисел, полученных при измерении, на круглые десятки (6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полученных при измерении,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полученных при измерении,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 умножение и деление чисел на круглые деся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"Умножение и деление на круглые десятк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й материал (5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 их виды. Построение треугольни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 и их ви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Свойства его элемен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, свойство его элемен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араллелограмма и ромб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на двузначное число (7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ых чисел на двузнач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- 1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ёхзначных чисел на дву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– 1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4-значных и 5-значных чисел на дву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– 1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десятков и сотен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– 1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на совместные действ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– 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"Умножение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на двузначное число (8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3-значных чисел на 2-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– 1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3-значных чисел на 2-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– 1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4-значных чисел на 2-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– 16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 деление 4-значных чисел на 2-знач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и задач на деление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5-знач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– 1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5-знач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– 1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на деление 5-знач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– 1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с остатком на двузначное число (4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ногознач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– 1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совместные действ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Деление на 2-значное число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"Деление на двузначное число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чисел, полученных при измерении, на 2-значное число (7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менован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именован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менован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деление именованных чисел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и деление на 2-значное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1 по теме "Умножение и деление чисел, полученных при измерении, на 2-значное число"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ыкновенные дроби (8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их изображ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– 1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знаменател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- 1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– 1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сложение и вычитание обыкновен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 – 19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"Обыкновенные дроб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2 по теме "Обыкновенные дроби"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дение дробей к общему знаменателю (4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– 19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новому знаменате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 – 19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разными знаменател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- 1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ескольких дробей к общему знаменате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- 1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обыкновенных дробей с разными знаменателями (5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сложение и вычитание дробей с разными знаменател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Обыкновенные дроби и действия с ним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 по теме " Сложение и вычитание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сятичные дроби (14 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запись и чтение десятич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– 20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есятичной дроби в нумерационной таблиц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 – 20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виде десятичной дроби результатов измер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- 2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есятичной дроби в более крупных одинаковых дол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- 2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есятичной дроби в более мелких  одинаковых дол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– 2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– 22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сложение и вычитание десятич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 десятич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на сложение и вычитание десятичных дроб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 – 23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действ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по теме "Десятичные дроб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4 по теме "Десятичные дроб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й материа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еометрических фигу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прям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фигур, симметричных относительно оси и 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ы времен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задачи на определение продолжительности собы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конца и начала собы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5 по теме "Симметрия. Меры времен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на движ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одном направле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одном направле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встречное движ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ном направле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ном направле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й материа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 (куб, брус) и их элемен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урок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 ряд в пределах 1000000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арифметических действий с многозначными числами, числами, полученными при измерениидвумя единицами стоимости, длины, масс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десятичной дроб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десятичных дроб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есятичной дроби в нумерационной таблиц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четырёхугольников: произвольный, параллелограмм, ромб, прямоугольник, квадрат, свойства сторон, углов, приёмы постро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ать и делить числа в пределах 1 000 000 на двузначное чис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, записывать десятичные дроб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числа, полученные при измерении мерами стоимости, длины, массы, в виде десятичных дроб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составные задачи в 3-4 арифметических действ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сь симметрии симметричного плоского предмета, располагать предметы симметрично относительно оси, центра симметр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3:00Z</dcterms:created>
  <dc:creator/>
  <dc:description/>
  <cp:keywords/>
  <dc:language>en-US</dc:language>
  <cp:lastModifiedBy>Комолова СА</cp:lastModifiedBy>
  <dcterms:modified xsi:type="dcterms:W3CDTF">2021-11-19T05:52:00Z</dcterms:modified>
  <cp:revision>43</cp:revision>
  <dc:subject/>
  <dc:title/>
</cp:coreProperties>
</file>