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4294960946"/>
        </w:sect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027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8" t="2543" r="4993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7" w:hanging="0"/>
        <w:jc w:val="center"/>
        <w:rPr/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рабочие программы разработаны на основе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и РФ, ст.43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 г. № 273-ФЗ «Об образовании в РФ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начального общего образования (ФГОС НОО), утвержденный приказом Министерства образования и науки Российской Федерации от 06 октября 2009 года № 373; (в ред. </w:t>
      </w:r>
      <w:hyperlink r:id="rId3">
        <w:r>
          <w:rPr>
            <w:rStyle w:val="InternetLink"/>
            <w:rFonts w:cs="Times New Roman" w:ascii="Times New Roman" w:hAnsi="Times New Roman"/>
          </w:rPr>
          <w:t>Приказов Минобрнауки России</w:t>
        </w:r>
      </w:hyperlink>
      <w:r>
        <w:rPr>
          <w:rFonts w:cs="Times New Roman" w:ascii="Times New Roman" w:hAnsi="Times New Roman"/>
        </w:rPr>
        <w:t xml:space="preserve"> от 26.11.2010 </w:t>
      </w:r>
      <w:hyperlink r:id="rId4">
        <w:r>
          <w:rPr>
            <w:rStyle w:val="InternetLink"/>
            <w:rFonts w:cs="Times New Roman" w:ascii="Times New Roman" w:hAnsi="Times New Roman"/>
          </w:rPr>
          <w:t>№ 1241</w:t>
        </w:r>
      </w:hyperlink>
      <w:r>
        <w:rPr>
          <w:rFonts w:cs="Times New Roman" w:ascii="Times New Roman" w:hAnsi="Times New Roman"/>
        </w:rPr>
        <w:t xml:space="preserve">, от 22.09.2011 </w:t>
      </w:r>
      <w:hyperlink r:id="rId5">
        <w:r>
          <w:rPr>
            <w:rStyle w:val="InternetLink"/>
            <w:rFonts w:cs="Times New Roman" w:ascii="Times New Roman" w:hAnsi="Times New Roman"/>
          </w:rPr>
          <w:t>№ 2357</w:t>
        </w:r>
      </w:hyperlink>
      <w:r>
        <w:rPr>
          <w:rFonts w:cs="Times New Roman" w:ascii="Times New Roman" w:hAnsi="Times New Roman"/>
        </w:rPr>
        <w:t xml:space="preserve">, от 18.12.2012 </w:t>
      </w:r>
      <w:hyperlink r:id="rId6">
        <w:r>
          <w:rPr>
            <w:rStyle w:val="InternetLink"/>
            <w:rFonts w:cs="Times New Roman" w:ascii="Times New Roman" w:hAnsi="Times New Roman"/>
          </w:rPr>
          <w:t>№ 1060</w:t>
        </w:r>
      </w:hyperlink>
      <w:r>
        <w:rPr>
          <w:rFonts w:cs="Times New Roman" w:ascii="Times New Roman" w:hAnsi="Times New Roman"/>
        </w:rPr>
        <w:t>, от 29.12.2014 № 1643, от 31.12.2015 № 157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государственный образовательный стандарт начальн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образования обучающихся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ГОС НОО ОВЗ), утвержденный приказом Министерства образования 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ки Российской Федерации от 19 декабря 2014 г. № 1598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новной образовательной программы начального общего образования МОУ Хмельниковская СОШ, утвержденной педагогическим советом, протокол № 1 от 02.09.2016 г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Учебного плана МОУ Хмельниковская СОШ на 2022-2023 у</w:t>
      </w:r>
      <w:r>
        <w:rPr>
          <w:color w:val="000000"/>
        </w:rPr>
        <w:t>чебный год.</w:t>
      </w:r>
    </w:p>
    <w:p>
      <w:pPr>
        <w:pStyle w:val="Normal"/>
        <w:rPr/>
      </w:pPr>
      <w:r>
        <w:rPr>
          <w:color w:val="000000"/>
        </w:rPr>
        <w:t xml:space="preserve">Рабочая программа  разработана  на основе авторской программы «Русский язык»  (Авторы: </w:t>
      </w:r>
      <w:r>
        <w:rPr>
          <w:rFonts w:eastAsia="Calibri"/>
          <w:color w:val="000000"/>
          <w:lang w:eastAsia="en-US"/>
        </w:rPr>
        <w:t>В. П. Канакина, В. Г. Горецкий, М. В. Бойкина, М. Н. Дементьева, Н. А. Стефаненко, Н. А. Федосова</w:t>
      </w:r>
      <w:r>
        <w:rPr>
          <w:color w:val="000000"/>
        </w:rPr>
        <w:t xml:space="preserve"> / </w:t>
      </w:r>
      <w:r>
        <w:rPr>
          <w:rFonts w:eastAsia="Calibri"/>
          <w:b/>
          <w:bCs/>
          <w:color w:val="000000"/>
          <w:lang w:eastAsia="en-US"/>
        </w:rPr>
        <w:t xml:space="preserve">Русский </w:t>
      </w:r>
      <w:r>
        <w:rPr>
          <w:rFonts w:eastAsia="Calibri"/>
          <w:color w:val="000000"/>
          <w:lang w:eastAsia="en-US"/>
        </w:rPr>
        <w:t>язык. Рабочие программы. Предметная линия учебников системы «Школа России». 1—4 классы: пособие для учителей общеобразоват. организаций/ В. П. Канакина, В.Г. Горецкий, М. В. Бойкина и др.].- М.: Просвещение, 2020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b/>
          <w:bCs/>
        </w:rPr>
        <w:t>Целями</w:t>
      </w:r>
      <w:r>
        <w:rPr/>
        <w:t xml:space="preserve"> изучения предмета «Русский язык» в начальной школе являются: </w:t>
      </w:r>
    </w:p>
    <w:p>
      <w:pPr>
        <w:pStyle w:val="Normal"/>
        <w:rPr/>
      </w:pPr>
      <w:r>
        <w:rPr/>
        <w:t>•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•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rPr/>
      </w:pPr>
      <w:r>
        <w:rPr>
          <w:b/>
          <w:bCs/>
        </w:rPr>
        <w:t>Основные задачи</w:t>
      </w:r>
      <w:r>
        <w:rPr/>
        <w:t xml:space="preserve"> образовательной области «Филология»:</w:t>
      </w:r>
    </w:p>
    <w:p>
      <w:pPr>
        <w:pStyle w:val="Normal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2. Развитие диалогической и монологической устной и письменной речи.</w:t>
      </w:r>
    </w:p>
    <w:p>
      <w:pPr>
        <w:pStyle w:val="Normal"/>
        <w:rPr/>
      </w:pPr>
      <w:r>
        <w:rPr/>
        <w:t>3. Развитие коммуникативных умений.</w:t>
      </w:r>
    </w:p>
    <w:p>
      <w:pPr>
        <w:pStyle w:val="Normal"/>
        <w:rPr/>
      </w:pPr>
      <w:r>
        <w:rPr/>
        <w:t>4. Развитие нравственных и эстетических чувств.</w:t>
      </w:r>
    </w:p>
    <w:p>
      <w:pPr>
        <w:pStyle w:val="Normal"/>
        <w:rPr/>
      </w:pPr>
      <w:r>
        <w:rPr/>
        <w:t>5. Развитие способностей к творческой деятельности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рактические задачи</w:t>
      </w:r>
      <w:r>
        <w:rPr/>
        <w:t xml:space="preserve">, решение которых обеспечит достижение основных целей изучения предмета: </w:t>
      </w:r>
    </w:p>
    <w:p>
      <w:pPr>
        <w:pStyle w:val="Normal"/>
        <w:rPr/>
      </w:pPr>
      <w:r>
        <w:rPr/>
        <w:t>•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/>
      </w:pPr>
      <w:r>
        <w:rPr/>
        <w:t>•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rPr/>
      </w:pPr>
      <w:r>
        <w:rPr/>
        <w:t>•</w:t>
      </w:r>
      <w:r>
        <w:rPr/>
        <w:t xml:space="preserve">пробуждение познавательного интереса к языку, стремления совершенствовать свою реч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й потенциал на уроках русского языка в 4 классе.</w:t>
      </w:r>
    </w:p>
    <w:p>
      <w:pPr>
        <w:pStyle w:val="Normal"/>
        <w:rPr/>
      </w:pPr>
      <w:r>
        <w:rPr/>
        <w:t>Воспитание интереса к предмету — русский язык.</w:t>
      </w:r>
    </w:p>
    <w:p>
      <w:pPr>
        <w:pStyle w:val="Normal"/>
        <w:rPr/>
      </w:pPr>
      <w:r>
        <w:rPr/>
        <w:t>Воспитание аккуратности при оформлении тетрадей, во время проведения минуток чистописания.</w:t>
      </w:r>
    </w:p>
    <w:p>
      <w:pPr>
        <w:pStyle w:val="Normal"/>
        <w:rPr/>
      </w:pPr>
      <w:r>
        <w:rPr/>
        <w:t>Воспитание ответственного отношения к выполнению домашнего задания.</w:t>
      </w:r>
    </w:p>
    <w:p>
      <w:pPr>
        <w:pStyle w:val="Normal"/>
        <w:rPr/>
      </w:pPr>
      <w:r>
        <w:rPr/>
        <w:t>Воспитание любви к русскому слову.</w:t>
      </w:r>
    </w:p>
    <w:p>
      <w:pPr>
        <w:pStyle w:val="Normal"/>
        <w:rPr/>
      </w:pPr>
      <w:r>
        <w:rPr/>
        <w:t>ОПИСАНИЕ МЕСТА ПРЕДМЕТА В УЧЕБНОМ ПЛАНЕ</w:t>
      </w:r>
    </w:p>
    <w:p>
      <w:pPr>
        <w:pStyle w:val="Normal"/>
        <w:rPr/>
      </w:pPr>
      <w:r>
        <w:rPr/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rPr/>
      </w:pPr>
      <w:r>
        <w:rPr/>
        <w:t>ЛИЧНОСТНЫЕ, МЕТАПРЕДМЕТНЫЕ И ПРЕДМЕТНЫЕ РЕЗУЛЬТАТЫ ОСВОЕНИЯ УЧЕБНОГО ПРЕДМЕТА, КУРСА.</w:t>
      </w:r>
    </w:p>
    <w:p>
      <w:pPr>
        <w:pStyle w:val="Normal"/>
        <w:rPr/>
      </w:pPr>
      <w:r>
        <w:rPr>
          <w:b/>
          <w:bCs/>
        </w:rPr>
        <w:t xml:space="preserve">Личностные результаты </w:t>
      </w:r>
    </w:p>
    <w:p>
      <w:pPr>
        <w:pStyle w:val="Normal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rPr/>
      </w:pPr>
      <w:r>
        <w:rPr/>
        <w:t>8. Развитие этических чувств, доброжелательности и эмоционально-нравственной отзывчивости, понимания чувства других людей и сопереживания им.</w:t>
      </w:r>
    </w:p>
    <w:p>
      <w:pPr>
        <w:pStyle w:val="Normal"/>
        <w:rPr/>
      </w:pPr>
      <w:r>
        <w:rPr/>
        <w:t>9. Развитие навыков сотрудничества со взрослыми и сверстниками в различных социальных ситуациях, умения не со здавать конфликтов и находить выходы из спорных ситуаций.</w:t>
      </w:r>
    </w:p>
    <w:p>
      <w:pPr>
        <w:pStyle w:val="Normal"/>
        <w:rPr/>
      </w:pPr>
      <w:r>
        <w:rPr/>
        <w:t>10. Формирование установки на безопасный, здоровый образ жизни, мотивации к творческому труду, работе на результат, бережного отношения к материальным и духовным ценностям.</w:t>
      </w:r>
    </w:p>
    <w:p>
      <w:pPr>
        <w:pStyle w:val="Normal"/>
        <w:rPr/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/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/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rPr/>
      </w:pPr>
      <w:r>
        <w:rPr/>
        <w:t>7.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/>
        <w:t>9. 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</w:t>
      </w:r>
    </w:p>
    <w:p>
      <w:pPr>
        <w:pStyle w:val="Normal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/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/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rPr/>
      </w:pPr>
      <w:r>
        <w:rPr/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/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rPr/>
      </w:pPr>
      <w:r>
        <w:rPr/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 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rPr/>
      </w:pPr>
      <w:r>
        <w:rPr/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класс 170 ч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</w:rPr>
        <w:t>Повторение</w:t>
      </w:r>
      <w:r>
        <w:rPr>
          <w:color w:val="000000"/>
        </w:rPr>
        <w:t xml:space="preserve"> (11 ч)</w:t>
      </w:r>
    </w:p>
    <w:p>
      <w:pPr>
        <w:pStyle w:val="Normal"/>
        <w:rPr/>
      </w:pPr>
      <w:r>
        <w:rPr>
          <w:b/>
          <w:bCs/>
        </w:rPr>
        <w:t>Наша речь и наш язык</w:t>
      </w:r>
      <w:r>
        <w:rPr/>
        <w:t xml:space="preserve"> (1 ч.)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«Волшебные» слова русской речи: словаприветствия, слова-прощания, слова-просьбы, слова-извинения и др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Текст</w:t>
      </w:r>
      <w:r>
        <w:rPr>
          <w:color w:val="000000"/>
        </w:rPr>
        <w:t xml:space="preserve"> (3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Текст. Признаки текста: смысловое единство предложений в тексте, заглавие текста, тема, основная мысль, план текста. Составление планов к данным текстам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Типы текстов: повествование, описание, рассуждение. Создание собственных текстов по предложенным темам с использованием разных типов реч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Развитие речи. Составление устного рассказа на выбранную тему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едложение </w:t>
      </w:r>
      <w:r>
        <w:rPr>
          <w:color w:val="000000"/>
        </w:rPr>
        <w:t xml:space="preserve">(3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Виды предложений по цели высказывания: повествовательные, вопросительные и по- будительные; по эмоциональной окраске (интонации): восклицательные и невоскли- цательные. Знаки препинания в конце предложений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Обращение  </w:t>
      </w:r>
      <w:r>
        <w:rPr>
          <w:color w:val="000000"/>
        </w:rPr>
        <w:t>(1 ч)  Предложения с обращением. Нахождение в предложении обращения в начале, середине, конце. Знаки препинания в предложениях с обращением. Находить обращение в предложении. Составлять предложения с обращением. Выделять обращения на письме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Главные и второстепенные члены предложения. Основа предложения</w:t>
      </w:r>
      <w:r>
        <w:rPr>
          <w:color w:val="000000"/>
        </w:rPr>
        <w:t xml:space="preserve">  (2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вязи между словами в предложении. Нахождение главных членов предложения: подлежащего и сказуемого. Различение главных и второстепенных членов предложения. Предложения распространённые и нераспространённые. 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Моделирование предложений. Разбор предложения по членам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Словосочетание </w:t>
      </w:r>
      <w:r>
        <w:rPr>
          <w:color w:val="000000"/>
        </w:rPr>
        <w:t xml:space="preserve"> (1 ч)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>Определение в словосочетании главного и зависимого слов при помощи вопроса.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</w:t>
      </w:r>
      <w:r>
        <w:rPr>
          <w:color w:val="000000"/>
        </w:rPr>
        <w:t>. Составление предложений по теме, по схеме; восстановление деформированного текста; письменное выборочное изложение по вопросам.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>Проверочная работа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ЕДЛОЖЕНИЕ </w:t>
      </w:r>
      <w:r>
        <w:rPr>
          <w:color w:val="000000"/>
        </w:rPr>
        <w:t xml:space="preserve">(9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Однородные члены предложения </w:t>
      </w:r>
      <w:r>
        <w:rPr>
          <w:color w:val="000000"/>
        </w:rPr>
        <w:t xml:space="preserve"> (5 ч). Представление о предложениях с однородными членам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вязь однородных членов в предложении: при помощи интонации перечисления, при помощи союзов (и, а, но). Предложения с однородными членами без союзов и с союзами и, а, но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Запятая между однородными членами, соединёнными союзами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ставление рассказа по репродукции картины И. И. Левитана «Золотая осень» и данному плану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остые и сложные предложения </w:t>
      </w:r>
      <w:r>
        <w:rPr>
          <w:color w:val="000000"/>
        </w:rPr>
        <w:t xml:space="preserve">(4 ч). Различение простых и сложных предложений. Различение сложного предложения и простого предложения с однородными членам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оюзы в сложном предложени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Знаки препинания в сложных предложениях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роверочная работа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 xml:space="preserve">Развитие речи. </w:t>
      </w:r>
      <w:r>
        <w:rPr>
          <w:color w:val="000000"/>
        </w:rPr>
        <w:t>Письменное изложение повествовательного текста по самостоятельно составленному плану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СЛОВО В ЯЗЫКЕ И РЕЧИ</w:t>
      </w:r>
      <w:r>
        <w:rPr>
          <w:color w:val="000000"/>
        </w:rPr>
        <w:t xml:space="preserve"> (2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Лексическое значение слова </w:t>
      </w:r>
      <w:r>
        <w:rPr>
          <w:color w:val="000000"/>
        </w:rPr>
        <w:t>(4 ч)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Углубление представлений об однозначных 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 слов в тексте. Работа с лингвистическими словарями (толковым, синонимов, антонимов, омонимов, фразеологизмов).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Высказывания о русском языке русских писателей; формирование эмоционально-ценностного отношения к родному языку. Сведения об источниках пополнения русского языка словами. Значение изобразительно-выразительных средств языка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 xml:space="preserve">Развитие речи. </w:t>
      </w:r>
      <w:r>
        <w:rPr>
          <w:color w:val="000000"/>
        </w:rPr>
        <w:t xml:space="preserve">Наблюдение за изобразительно-выразительными средствами языка (словами, употреблёнными в переносном значении, значениями фразеологизмов), составление текста по рисунку и фразеологизму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Состав слова </w:t>
      </w:r>
      <w:r>
        <w:rPr>
          <w:color w:val="000000"/>
        </w:rPr>
        <w:t xml:space="preserve"> (9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Значимые части слова</w:t>
      </w:r>
      <w:r>
        <w:rPr>
          <w:color w:val="000000"/>
        </w:rPr>
        <w:t xml:space="preserve"> (3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Корень, приставка, суффикс, окончание. Значение суффиксов и приставок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Образование однокоренных слов с помощью суффиксов и приставок. Разбор слова по составу. Моделирование состава слова по определённой схеме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равописание гласных и согласных в значимых частях слова</w:t>
      </w:r>
      <w:r>
        <w:rPr>
          <w:color w:val="000000"/>
        </w:rPr>
        <w:t xml:space="preserve"> (4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равописание слов с безударным гласным в слове, с парным по глухости-звонкости согласным, с непроизносимым согласным. Правописание двойных согласных в словах. Правописание приставок и суффиксов. Правописание суффиксов -ик и -ек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равописание слов с разделительными твёрдым (ъ) и мягким (ь) знаками</w:t>
      </w:r>
      <w:r>
        <w:rPr>
          <w:color w:val="000000"/>
        </w:rPr>
        <w:t xml:space="preserve"> (2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Работа с орфографическим словарём. 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  <w:color w:val="000000"/>
        </w:rPr>
        <w:t>Контрольный диктант.</w:t>
      </w:r>
    </w:p>
    <w:p>
      <w:pPr>
        <w:pStyle w:val="U2msonormal"/>
        <w:spacing w:before="0" w:after="0"/>
        <w:textAlignment w:val="center"/>
        <w:rPr/>
      </w:pPr>
      <w:r>
        <w:rPr>
          <w:rFonts w:eastAsia="Liberation Serif;Times New Roman" w:cs="Liberation Serif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Письменное изложение повествовательного деформированного текста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Части речи</w:t>
      </w:r>
      <w:r>
        <w:rPr>
          <w:color w:val="000000"/>
        </w:rPr>
        <w:t xml:space="preserve">  (8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овторение и углубление представлений о частях речи </w:t>
      </w:r>
      <w:r>
        <w:rPr>
          <w:color w:val="000000"/>
        </w:rPr>
        <w:t xml:space="preserve">(3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Части речи, деление частей речи на самостоятельные и служебные. Имя существительное, имя прилагательное, имя числительное, местоимение, глагол. Работа с графической наглядностью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Наречие</w:t>
      </w:r>
      <w:r>
        <w:rPr>
          <w:color w:val="000000"/>
        </w:rPr>
        <w:t xml:space="preserve"> (общее представление)  (5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Значение и употребление в речи. </w:t>
      </w:r>
    </w:p>
    <w:p>
      <w:pPr>
        <w:pStyle w:val="U2msonormal"/>
        <w:spacing w:before="0" w:after="0"/>
        <w:textAlignment w:val="center"/>
        <w:rPr>
          <w:i/>
          <w:i/>
          <w:iCs/>
        </w:rPr>
      </w:pPr>
      <w:r>
        <w:rPr>
          <w:b/>
          <w:bCs/>
          <w:i/>
          <w:iCs/>
          <w:color w:val="000000"/>
        </w:rPr>
        <w:t xml:space="preserve">Проверочная работа. </w:t>
      </w:r>
      <w:r>
        <w:rPr>
          <w:i/>
          <w:iCs/>
          <w:color w:val="000000"/>
        </w:rPr>
        <w:t xml:space="preserve">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чинение-отзыв по репродукции картины В. М. Васнецова «Иван царевич на Сером волке»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ИМЯ СУЩЕСТВИТЕЛЬНОЕ</w:t>
      </w:r>
      <w:r>
        <w:rPr>
          <w:color w:val="000000"/>
        </w:rPr>
        <w:t xml:space="preserve"> (39 ч)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Изменение по падежам </w:t>
      </w:r>
      <w:r>
        <w:rPr>
          <w:color w:val="000000"/>
        </w:rPr>
        <w:t xml:space="preserve"> (5 ч) 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Определение падежа, в котором употребле- но имя существительное. Различение падеж- ных и смысловых (синтаксических) вопро- сов. Начальная форма имени существитель- ного. Имена существительные, которые употребляются в одной форме (пальто, кофе)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Три склонения имён существительных </w:t>
      </w:r>
      <w:r>
        <w:rPr>
          <w:color w:val="000000"/>
        </w:rPr>
        <w:t xml:space="preserve"> (8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1-е склонение имён существительных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адежные окончания имён существительных 1-го склонения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ставление сочинения по репродукции картины художника А. А. Пластова «Первый снег» (сочинение-описание)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2-е склонение имён существительных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адежные окончания имён существительных 2-го склонения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3-е склонение имён существительных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адежные окончания имён существительных 3-го склонения. </w:t>
      </w:r>
    </w:p>
    <w:p>
      <w:pPr>
        <w:pStyle w:val="U2msonormal"/>
        <w:spacing w:before="0" w:after="0"/>
        <w:textAlignment w:val="center"/>
        <w:rPr>
          <w:color w:val="000000"/>
        </w:rPr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Подробное изложение повествовательного текста по самостоятельно составленному плану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авописание безударных падежных окончаний имён существительных в единственном числе  </w:t>
      </w:r>
      <w:r>
        <w:rPr>
          <w:color w:val="000000"/>
        </w:rPr>
        <w:t>(18 ч)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Способы проверки безударных падежных окончаний имён существительных </w:t>
      </w:r>
      <w:r>
        <w:rPr>
          <w:color w:val="000000"/>
        </w:rPr>
        <w:t xml:space="preserve">(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Именительный и винительный падежи </w:t>
      </w:r>
      <w:r>
        <w:rPr>
          <w:color w:val="000000"/>
        </w:rPr>
        <w:t xml:space="preserve"> (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Родительный падеж </w:t>
      </w:r>
      <w:r>
        <w:rPr>
          <w:color w:val="000000"/>
        </w:rPr>
        <w:t xml:space="preserve">(2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Именительный, родительный и винительный падежи одушевлённых имён существительных </w:t>
      </w:r>
      <w:r>
        <w:rPr>
          <w:color w:val="000000"/>
        </w:rPr>
        <w:t xml:space="preserve"> (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Дательный падеж </w:t>
      </w:r>
      <w:r>
        <w:rPr>
          <w:color w:val="000000"/>
        </w:rPr>
        <w:t xml:space="preserve">(3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Творительный падеж</w:t>
      </w:r>
      <w:r>
        <w:rPr>
          <w:color w:val="000000"/>
        </w:rPr>
        <w:t xml:space="preserve"> (2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равописание имён существительных в творительном падеже, оканчивающихся на шипящий и ц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едложный падеж </w:t>
      </w:r>
      <w:r>
        <w:rPr>
          <w:color w:val="000000"/>
        </w:rPr>
        <w:t xml:space="preserve"> (2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авописание безударных окончаний имён существительных во всех падежах </w:t>
      </w:r>
      <w:r>
        <w:rPr>
          <w:color w:val="000000"/>
        </w:rPr>
        <w:t xml:space="preserve">(6 ч)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ставление сочинения-отзыва по репродукции картины художника В. А. Тропинина «Кружевница» (сочинение-отзыв)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равописание безударных падежных окончаний имён существительных во множественном числе</w:t>
      </w:r>
      <w:r>
        <w:rPr>
          <w:color w:val="000000"/>
        </w:rPr>
        <w:t xml:space="preserve"> (6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Общее представление о склонении имён существительных во множественном числе</w:t>
      </w:r>
      <w:r>
        <w:rPr>
          <w:color w:val="000000"/>
        </w:rPr>
        <w:t xml:space="preserve"> (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Именительный падеж</w:t>
      </w:r>
      <w:r>
        <w:rPr>
          <w:color w:val="000000"/>
        </w:rPr>
        <w:t xml:space="preserve"> (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Родительный падеж </w:t>
      </w:r>
      <w:r>
        <w:rPr>
          <w:color w:val="000000"/>
        </w:rPr>
        <w:t xml:space="preserve">(2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Винительный падеж одушевлённых имён существительных </w:t>
      </w:r>
      <w:r>
        <w:rPr>
          <w:color w:val="000000"/>
        </w:rPr>
        <w:t xml:space="preserve">(1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Дательный, творительный, предложный падежи </w:t>
      </w:r>
      <w:r>
        <w:rPr>
          <w:color w:val="000000"/>
        </w:rPr>
        <w:t xml:space="preserve">(1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Морфологический разбор имён существительных.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  <w:color w:val="000000"/>
        </w:rPr>
        <w:t xml:space="preserve">Контрольный диктант.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  <w:color w:val="000000"/>
        </w:rPr>
        <w:t xml:space="preserve">Обобщение знаний об имени существительном (2 ч)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Подробное изложение повествовательного текста по самостоятельно составленному плану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очинение сказки на основе творческого воображения по данному началу. Формирование мотивации к проведению исследовательской работы.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  <w:color w:val="000000"/>
        </w:rPr>
        <w:t>Проект «Говорите правильно!»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ИМЯ ПРИЛАГАТЕЛЬНОЕ</w:t>
      </w:r>
      <w:r>
        <w:rPr>
          <w:color w:val="000000"/>
        </w:rPr>
        <w:t xml:space="preserve"> (30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овторение и углубление представлений об имени прилагательном </w:t>
      </w:r>
      <w:r>
        <w:rPr>
          <w:color w:val="000000"/>
        </w:rPr>
        <w:t xml:space="preserve">(3 ч)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color w:val="000000"/>
        </w:rPr>
        <w:t xml:space="preserve">Значение и употребление в речи. Словообразование имён прилагательных.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color w:val="000000"/>
        </w:rPr>
        <w:t xml:space="preserve">Род и число имён прилагательных. Изменение прилагательных по числам, по родам (в единственном числе).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color w:val="000000"/>
        </w:rPr>
        <w:t>Начальная форма имён прилагательных.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</w:t>
      </w:r>
      <w:r>
        <w:rPr>
          <w:color w:val="000000"/>
        </w:rPr>
        <w:t>. Сочинение-описание по личным наблюдениям на тему «Моя любимая игрушка».</w:t>
      </w:r>
    </w:p>
    <w:p>
      <w:pPr>
        <w:pStyle w:val="U2msonormal"/>
        <w:spacing w:before="0" w:after="0"/>
        <w:textAlignment w:val="center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b/>
          <w:bCs/>
          <w:color w:val="000000"/>
        </w:rPr>
        <w:t>Проект «Имена прилагательные в „Сказке о рыбаке и рыбке“ А. С. Пушкина».</w:t>
      </w:r>
      <w:r>
        <w:rPr>
          <w:color w:val="000000"/>
        </w:rPr>
        <w:t xml:space="preserve"> Развитие мотива к проведению исследовательской работы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Изменение по падежам имён прилагательных </w:t>
      </w:r>
      <w:r>
        <w:rPr>
          <w:color w:val="000000"/>
        </w:rPr>
        <w:t>(1 ч)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Изменение по падежам имён прилагательных в единственном числе. Зависимость формы имени прилагательного от формы имени существительного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 xml:space="preserve">Развитие речи. </w:t>
      </w:r>
      <w:r>
        <w:rPr>
          <w:color w:val="000000"/>
        </w:rPr>
        <w:t xml:space="preserve">Составление текста-рассуждения по репродукции картины В. Серова «Мика Морозов»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равописание падежных окончаний имён прилагательных. Склонение имён прилагательных мужского и среднего рода в единственном числе</w:t>
      </w:r>
      <w:r>
        <w:rPr>
          <w:color w:val="000000"/>
        </w:rPr>
        <w:t xml:space="preserve"> (8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Именительный падеж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Родительный падеж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Дательный падеж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Именительный, винительный, родительный падеж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Творительный и предложный падежи. Окончания имён прилагательных мужского и среднего рода в каждом из падежей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 xml:space="preserve">Развитие речи. </w:t>
      </w:r>
      <w:r>
        <w:rPr>
          <w:color w:val="000000"/>
        </w:rPr>
        <w:t xml:space="preserve">Выборочное изложение повествовательного текста с элементами описания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Склонение имён прилагательных женского рода в единственном числе</w:t>
      </w:r>
      <w:r>
        <w:rPr>
          <w:color w:val="000000"/>
        </w:rPr>
        <w:t xml:space="preserve"> (6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клонение имён прилагательных женского рода. Именительный и винительные падежи. Родительный, дательный, творительный падежи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</w:t>
      </w:r>
      <w:r>
        <w:rPr>
          <w:color w:val="000000"/>
        </w:rPr>
        <w:t xml:space="preserve">. Письмо по памяти сравнительного описательного текста. Составление сообщения о достопримечательностях своего города (посёлка)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Склонение имён прилагательных во множественном числе </w:t>
      </w:r>
      <w:r>
        <w:rPr>
          <w:color w:val="000000"/>
        </w:rPr>
        <w:t xml:space="preserve">(6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Окончания имён прилагательных множественного числа в каждом из падежей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Подробное изложение повествовательного текста; составление текста по репродукции картины Н. К. Рериха «Заморские гости»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Именительный и винительный падеж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Родительный и предложный падеж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Дательный и творительный падеж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Нормы правильного согласования имён прилагательных и имён существительных в речи. Осознание эстетической стороны речевого высказывания при анализе художественных текстов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Обобщение знаний об имени прилагательном</w:t>
      </w:r>
      <w:r>
        <w:rPr>
          <w:color w:val="000000"/>
        </w:rPr>
        <w:t xml:space="preserve"> (4 ч) Морфологический разбор имён прилагательных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Контрольный диктант.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ставление устного сообщения о своих впечатлениях, связанных с восприятием репродукции картины И. Э. Грабаря «Февральская лазурь»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МЕСТОИМЕНИЯ</w:t>
      </w:r>
      <w:r>
        <w:rPr>
          <w:color w:val="000000"/>
        </w:rPr>
        <w:t xml:space="preserve">  (8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Личные местоимения </w:t>
      </w:r>
      <w:r>
        <w:rPr>
          <w:color w:val="000000"/>
        </w:rPr>
        <w:t>(2 ч) (Повторение и углубление представлений о личных местоимениях.) Роль личных местоимений в речи.</w:t>
      </w:r>
    </w:p>
    <w:p>
      <w:pPr>
        <w:pStyle w:val="U2msonormal"/>
        <w:spacing w:before="0" w:after="0"/>
        <w:textAlignment w:val="center"/>
        <w:rPr>
          <w:color w:val="000000"/>
        </w:rPr>
      </w:pPr>
      <w:r>
        <w:rPr>
          <w:color w:val="000000"/>
        </w:rPr>
        <w:t xml:space="preserve">Личные местоимения 1, 2, 3-го лица единственного и множественного числа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Изменение по падежам личных местоимений. Правописание местоимений</w:t>
      </w:r>
      <w:r>
        <w:rPr>
          <w:color w:val="000000"/>
        </w:rPr>
        <w:t xml:space="preserve"> (6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клонение личных местоимений 1 и 2-го лица единственного и множественного числа. Склонение личных местоимений 3-го лица единственного и множественного числа. Окончания личных местоимений в косвенных формах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Правописание косвенных форм личных местоимений, раздельное написание местоимений с предлогами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>Морфологический разбор личных местоимений.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  <w:color w:val="000000"/>
        </w:rPr>
        <w:t>Проверочная работа.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ГЛАГОЛ </w:t>
      </w:r>
      <w:r>
        <w:rPr>
          <w:color w:val="000000"/>
        </w:rPr>
        <w:t xml:space="preserve">(34 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овторение и углубление представлений о глаголе как части речи</w:t>
      </w:r>
      <w:r>
        <w:rPr>
          <w:color w:val="000000"/>
        </w:rPr>
        <w:t xml:space="preserve"> (2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Значение глаголов в языке и речи. Время глаголов (настоящее, прошедшее, будущее). Изменение глаголов по временам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Неопределённая форма глагола </w:t>
      </w:r>
      <w:r>
        <w:rPr>
          <w:color w:val="000000"/>
        </w:rPr>
        <w:t xml:space="preserve">(5 ч)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</w:t>
      </w:r>
      <w:r>
        <w:rPr>
          <w:color w:val="000000"/>
        </w:rPr>
        <w:t xml:space="preserve">. Письменное изложение по самостоятельно составленному плану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Спряжение глагола </w:t>
      </w:r>
      <w:r>
        <w:rPr>
          <w:color w:val="000000"/>
        </w:rPr>
        <w:t xml:space="preserve"> (5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Изменение глаголов в настоящем и будущем времени по лицам и числам. Лица и числа глаголов. Глаголы, которые не употребляются в форме 1-го лица настоящего и будущего времени (победить, пылесосить и др.). 2-е лицо глаголов. Правописание окончаний глаголов во 2-м лице настоящего и будущего времени в единственном числе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Сочинение по репродукции картины И. И. Левитана «Весна. Большая вода»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І и ІІ спряжение глаголов</w:t>
      </w:r>
      <w:r>
        <w:rPr>
          <w:color w:val="000000"/>
        </w:rPr>
        <w:t xml:space="preserve"> (2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пряжение глаголов в настоящем времени. Спряжение глаголов в будущем времени. Личные окончания глаголов І и ІІ спряжения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равописание глаголов</w:t>
      </w:r>
      <w:r>
        <w:rPr>
          <w:color w:val="000000"/>
        </w:rPr>
        <w:t xml:space="preserve"> (11ч)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авописание глаголов с безударными личными окончаниями </w:t>
      </w:r>
      <w:r>
        <w:rPr>
          <w:color w:val="000000"/>
        </w:rPr>
        <w:t xml:space="preserve">(8 ч).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Способы определения І и ІІ спряжения глаголов с безударными личными окончаниями. Правописание глаголов с безударными личными окончаниями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равописание возвратных глаголов</w:t>
      </w:r>
      <w:r>
        <w:rPr>
          <w:color w:val="000000"/>
        </w:rPr>
        <w:t xml:space="preserve"> (3 ч)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Возвратные глаголы (общее представление). Правописание возвратных глаголов в настоящем и будущем времени. Правописание -тся и -ться в возвратных глаголах. 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</w:t>
      </w:r>
      <w:r>
        <w:rPr>
          <w:color w:val="000000"/>
        </w:rPr>
        <w:t xml:space="preserve">. Работа с текстом. Подробное изложение деформированного повествовательного текста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 xml:space="preserve">Правописание глаголов в прошедшем времени </w:t>
      </w:r>
      <w:r>
        <w:rPr>
          <w:color w:val="000000"/>
        </w:rPr>
        <w:t xml:space="preserve">(3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>Изменение глаголов прошедшего времени по родам и числам. Правописание родовых окончаний глаголов в прошедшем времени и суффиксов глаголов.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 xml:space="preserve">Развитие речи. </w:t>
      </w:r>
      <w:r>
        <w:rPr>
          <w:color w:val="000000"/>
        </w:rPr>
        <w:t xml:space="preserve">Составление текста на спортивную тему по выбору учащихся. 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Обобщение по теме «Глагол»</w:t>
      </w:r>
      <w:r>
        <w:rPr>
          <w:color w:val="000000"/>
        </w:rPr>
        <w:t xml:space="preserve"> (6 ч) </w:t>
      </w:r>
    </w:p>
    <w:p>
      <w:pPr>
        <w:pStyle w:val="U2msonormal"/>
        <w:spacing w:before="0" w:after="0"/>
        <w:textAlignment w:val="center"/>
        <w:rPr/>
      </w:pPr>
      <w:r>
        <w:rPr>
          <w:color w:val="000000"/>
        </w:rPr>
        <w:t xml:space="preserve">Морфологический разбор глаголов. 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  <w:color w:val="000000"/>
        </w:rPr>
        <w:t>Контрольный диктант.</w:t>
      </w:r>
    </w:p>
    <w:p>
      <w:pPr>
        <w:pStyle w:val="U2msonormal"/>
        <w:spacing w:before="0" w:after="0"/>
        <w:textAlignment w:val="center"/>
        <w:rPr/>
      </w:pPr>
      <w:r>
        <w:rPr>
          <w:i/>
          <w:iCs/>
          <w:color w:val="000000"/>
        </w:rPr>
        <w:t>Развитие речи.</w:t>
      </w:r>
      <w:r>
        <w:rPr>
          <w:color w:val="000000"/>
        </w:rPr>
        <w:t xml:space="preserve"> Подробное изложение повествовательного текста.</w:t>
      </w:r>
    </w:p>
    <w:p>
      <w:pPr>
        <w:pStyle w:val="U2msonormal"/>
        <w:spacing w:before="0" w:after="0"/>
        <w:textAlignment w:val="center"/>
        <w:rPr/>
      </w:pPr>
      <w:r>
        <w:rPr>
          <w:b/>
          <w:bCs/>
          <w:color w:val="000000"/>
        </w:rPr>
        <w:t>ПОВТОРЕНИЕ</w:t>
      </w:r>
      <w:r>
        <w:rPr>
          <w:color w:val="000000"/>
        </w:rPr>
        <w:t xml:space="preserve"> (18 ч) </w:t>
      </w:r>
    </w:p>
    <w:p>
      <w:pPr>
        <w:pStyle w:val="U2msonormal"/>
        <w:spacing w:before="0" w:after="0"/>
        <w:jc w:val="center"/>
        <w:textAlignment w:val="center"/>
        <w:rPr>
          <w:sz w:val="32"/>
          <w:szCs w:val="32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977"/>
        <w:gridCol w:w="1009"/>
        <w:gridCol w:w="1532"/>
        <w:gridCol w:w="1035"/>
        <w:gridCol w:w="1263"/>
        <w:gridCol w:w="1134"/>
        <w:gridCol w:w="2551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Разделы программы </w:t>
            </w:r>
          </w:p>
        </w:tc>
        <w:tc>
          <w:tcPr>
            <w:tcW w:w="10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Контроль   </w:t>
            </w:r>
          </w:p>
        </w:tc>
        <w:tc>
          <w:tcPr>
            <w:tcW w:w="23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Твор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роекты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ровероч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чине-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зложе-ние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редложение.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Похвальное слово знакам препинания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лово в языке и речи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«Говорите правильно!»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Имена прилагательные в «Сказке о рыбаке и рыбке» А. С. Пушкина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естоимение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Глагол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Пословицы и поговорки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170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Планирование контрольных и творческих работ по учебным четвертя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280"/>
        <w:gridCol w:w="1644"/>
        <w:gridCol w:w="1644"/>
        <w:gridCol w:w="1644"/>
        <w:gridCol w:w="1644"/>
        <w:gridCol w:w="1645"/>
      </w:tblGrid>
      <w:tr>
        <w:trPr/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 четв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 четв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 четв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 четв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ые диктанты, изложения и сочинения по русскому языку в 4 классе за 1 полугодие 2022 — 2023 учебного года.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69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1183"/>
        <w:gridCol w:w="7677"/>
        <w:gridCol w:w="1417"/>
      </w:tblGrid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53" w:hRule="atLeast"/>
        </w:trPr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одробное изложение повествовательного текста по коллективно составленному плану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четверть</w:t>
            </w:r>
          </w:p>
          <w:p>
            <w:pPr>
              <w:pStyle w:val="Style18"/>
              <w:rPr/>
            </w:pPr>
            <w:r>
              <w:rPr/>
              <w:t>7.09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Входной контрольный диктант  ( с грамматическим заданием)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6.09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Обучающее сочинение по репродукции картины И. И. Левитана «Золотая осень» и данному плану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3.09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зложение повествовательного текста по самостоятельно составленному плану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7.09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роверочная работа по теме «Предложение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9.09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33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Изложение повествовательного деформированного текста. У. 11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8.10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37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Сочинение-отзыв по репродукции картины В. М. Васнецова «Иван Царевич на Сером волке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2.10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онтрольный диктант за 1 четверть (с грамматическим заданием)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1.10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49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Сочинение — описание по репродукции картины художника А. А. Пластова «Первый снег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 четверть.</w:t>
            </w:r>
          </w:p>
          <w:p>
            <w:pPr>
              <w:pStyle w:val="Style18"/>
              <w:rPr/>
            </w:pPr>
            <w:r>
              <w:rPr/>
              <w:t>18.11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одробное изложение повествовательного текста по самостоятельно составленному плану У. 18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4.11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69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Сочинение — отзыв по репродукции картины художника В. А. Тропинина «Кружевница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5.12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Контрольный  диктант по теме «Правописание безударных окончаний имён существительных в единственном числе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17.12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76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роверочная работа по теме «Имя существительное»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4.12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78.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Подробное изложение повествовательного текста по самостоятельно составленному плану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28.12.22.</w:t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-описание по личным наблюдениям на те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любимая игрушка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Склонение имён прилагательных в единственном числе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повествовательного текста по самостоятельно составленному плану. У. 162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репродукции картины И. И. Левитана «Весна. Большая вода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очная работа по теме «Спряжение глагола»      </w:t>
            </w:r>
            <w:r>
              <w:rPr>
                <w:b/>
                <w:bCs/>
                <w:color w:val="000000"/>
              </w:rPr>
              <w:t>ВПР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Глагол»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(с грамматическим заданием)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жатое изложение повествовательного текста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тзыв по репродукции картины И. И. Шишкина «Рожь»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ный диктант.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67</w:t>
            </w:r>
          </w:p>
        </w:tc>
        <w:tc>
          <w:tcPr>
            <w:tcW w:w="7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 (упр. 310)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урочное календарное планиров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02" w:type="dxa"/>
        <w:jc w:val="left"/>
        <w:tblInd w:w="-33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92"/>
        <w:gridCol w:w="7686"/>
        <w:gridCol w:w="1301"/>
        <w:gridCol w:w="1223"/>
      </w:tblGrid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разделов, тем уроков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 плану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 факт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ЕНИЕ (11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комство с учебником «Русский  язык» (4 класс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 речь и наш язы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логическая и монологическая речь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и его план. Признаки текста: смысловое единство предложений в тексте, заглавие текста, тема, основная мысль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 по коллективно составленному плану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текстов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реч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 и по интонаци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. Знаки препинания в предложениях с обращением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е и второстепенные члены предло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 предложен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нераспространенные и распростране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бор предложений по членам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ой контрольный диктант (с грамматическим заданием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ЛОЖЕНИЕ (9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родные члены предложения (5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 xml:space="preserve">. Однородные члены предложения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в предложениях с однородными членами, соединёнными интонацией перечислен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ятая между однородными членами предложения, соединёнными союзам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ложения с однородными членами без союзов и с союзами </w:t>
            </w:r>
            <w:r>
              <w:rPr>
                <w:i/>
                <w:color w:val="000000"/>
              </w:rPr>
              <w:t>и, 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о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i/>
                <w:color w:val="000000"/>
              </w:rPr>
              <w:t>Проект «Похвальное слово знакам препинания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 осуществлению проектной деятельност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репродукции картины И. И. Левитана «Золотая осень» и данному плану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ые и сложные предложения (4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>. Простые и сложные предложен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вествовательного текста по самостоятельно составленному плану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тое предложение с однородными членами и сложное предложение. </w:t>
            </w:r>
            <w:r>
              <w:rPr>
                <w:i/>
                <w:color w:val="000000"/>
              </w:rPr>
              <w:t>Работа над ошибками, допущенными в изложении</w:t>
            </w:r>
            <w:r>
              <w:rPr>
                <w:color w:val="00000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Предложение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ОВО В ЯЗЫКЕ И РЕЧИ  (21 ч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ческое значение слова (4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 (повторение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значные слова. Слова в прямом и переносном значениях. Заимствованные слова. Устаревшие слова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. Антонимы. Омонимы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слова  (3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слова. Значимые части слова (повторение)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окончаний в слове.  Разбор слова по составу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тавки и суффиксы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писание гласных и согласных в значимых частях сл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сных и согласных в корне слова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ми согласным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и приставок в слова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 и суффиксах. Правописание слов с суффиксами  -ик, -ек, -ок, -онок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тельными твёрдым (ъ) и мягким (ь) знакам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ложение повествовательного деформированного текста    У. 110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 речи (8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: самостоятельные и служебны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ческие признаки часте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, имя прилагательное, местоимени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: глагол, имя числительно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-отзыв по репродукции картины В. М. Васнец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ван Царевич на Сером волке»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ечие как часть речи (общее представле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нареч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наречий. Значение и употребление в реч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за 1 четверть (с грамматическим заданием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наречи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, допущенными в контрольном диктанте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МЯ СУЩЕСТВИТЕЛЬНОЕ (39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о падежам имен существительных (повторение)    (5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по падежам имён существитель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форма имени существительного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ки падежных форм имён существительных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имён существительных, употреблённых в именительном, родительном, винительном падежах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имён существительных, употреблённых в дательном, винительном, творительном падежах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а существительные в предложном паде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клоняемые имена существительные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 склонения имен существительных  (8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 склонения имён существитель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е склонение имён существительны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1-го склонен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-описание по репродукции картины худож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А. Пластова «Первый снег»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е склонение имён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имён существительных 2-го склонен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дежные окончания имён существительных 2-го склонения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е склонение  имён существительны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робное  изложение повествовательного текста по самостоятельно составленному плану.           У. 18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б именах существительных трёх склонений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безударных падежных окончаний имен существительных в единственном числе (18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падежных окончаний имён существительных в единственном числе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и винительный падежи имён существительны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падеж имен существительных. Падежные окончания имён существительных в родительном падеже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одушевлённых имён существительных в именительном, родительном и винительном падежа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падеж имен существительных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в родительном и дательном падежа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в творительном падеже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имён существительных, оканчивающихся на шипящий и </w:t>
            </w:r>
            <w:r>
              <w:rPr>
                <w:i/>
                <w:color w:val="000000"/>
              </w:rPr>
              <w:t>ц,</w:t>
            </w:r>
            <w:r>
              <w:rPr>
                <w:color w:val="000000"/>
              </w:rPr>
              <w:t xml:space="preserve"> в творительном падеж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в предложном падеж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в окончаниях имён существительных в предложном падеж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окончаний имён существительных во всех падежах. Проверочный тест по теме «Склонение имен существительных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-отзыв по репродукции картины худож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Тропинина «Кружевница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>. Морфологический разбор имени существительного как части реч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Правописание безударных окончаний имен существительных в единственном числе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над ошибками, допущенными в диктанте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безударных падежных окончаний имен существительных во множественном числе (8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 во множе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множественного числа в именительном падеж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дежные окончания имён существительных множественного числа в родительном падеж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ительный и родительный падежи одушевлённых имён существитель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Имя существительное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дежные окончания имён существительных множественного числа в дательном, творительном, предложном падежах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 изложение повествовательного текста по самостоятельно составленному плану.  У. 273, 27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обобщение знаний по разделу «Имя существительное»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над ошибками, допущенными  при написании изложения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Говорите правильно!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 осуществлению проектной деятельности «Говорите правильно!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i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>Повторение  (4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. Значение и употребление в речи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ние имён прилагательны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и род имён прилагательных. Изменение имён прилагательных по числам, родам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чинение-описание по личным наблюдениям на те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любимая игрушка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о падежам имен прилагательных (1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о падежам имён прилагательных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онение имен прилагательных мужского и среднего рода в единственном числе   (9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 мужского и среднего рода. Способы проверки безударного падежного окончания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форма имени прилагатель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падеж прилагательных мужского и среднего род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падеж имён прилагательных мужского и среднего рода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падеж имён прилагательных мужского и среднего рода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и винительный падежи имён прилагательных мужского и среднего рода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и винительный падежи имён прилагательных мужского и среднего рода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ительный и предложный падежи имён прилагательных мужского и среднего рода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падежных окончаний имён прилагательных мужского и среднего рода. </w:t>
            </w:r>
            <w:r>
              <w:rPr>
                <w:b/>
                <w:i/>
                <w:color w:val="000000"/>
              </w:rPr>
              <w:t>Проект  «Имена прилагательные в «Сказке о рыбаке и рыбке» А. С. Пушкина»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 осуществлению проектной деятельност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екста-рассуждения по репродукции карт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Серова «Мика Морозов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онение имен прилагательных женского рода в единственном числе   (6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имён прилагательных женского рода в един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нительный и винительный падежи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, дательный, творительный, предложный падеж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имён прилагательных женского рода в родительном, дательном, творительном и предложном падежах, а также имён прилагательных мужского и среднего рода в единственном числе, отвечающих на вопрос </w:t>
            </w:r>
            <w:r>
              <w:rPr>
                <w:i/>
                <w:color w:val="000000"/>
              </w:rPr>
              <w:t>какой?</w:t>
            </w:r>
            <w:r>
              <w:rPr>
                <w:color w:val="000000"/>
              </w:rPr>
              <w:t xml:space="preserve"> в именительном и винительном падежа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ительный и творительный падеж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имён прилагательных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Склонение имён прилагательных в единственном числе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онение имен прилагательных во множественном числе (6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имён прилагательных во множественном числ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екста по репродукции карт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К. Рериха «Заморские гости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нительный и винительный падеж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ный и предложный падеж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ельный и творительный падеж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 разделу «Имя прилагательное»  (4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разделу «Имя прилагательное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устного сообщения о своих впечатлениях по репродукции картины И. Э. Грабаря «Февральская лазурь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над ошибками, допущенными в контрольном диктан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даний рубрики «Проверь себя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ИМЕНИЕ (8 ч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/>
                <w:i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ые местоимения (8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местоимения. Роль местоимений в реч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местоимения 1, 2 и 3-го лица. Повторение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личных местоимений 1 и 2-го лица единственного и множественного числ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написание местоимений с предлогам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личных местоимений 3-го лица единственного и множественного числ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косвенных форм личных местоимений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личных местои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по теме «Местоимение»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ГОЛ (34 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 (2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глаголов в языке и речи.  Роль глаголов в предложени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мматические признаки глаго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глаголов (настоящее, прошедшее, будущее)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пределенная форма глагола (5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ённая форма глагола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пределённая форма глаголов совершенного и несовершенного вида (без терминов). Глагольные приставки и суффиксы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ременных форм от глаголов в неопределённой форме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повествовательного текста по самостоятельно составленному плану. У. 16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, допущенными в изложени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текста из деформированных предложений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яжение глагола (5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глаголов в настоящем и будущем времени по лицам и числам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и число глагол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е лицо глаголов. Правописание окончаний глаголов во 2-м лице настоящего и будущего времени в единственном числе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репродукции картины И. И. Левитана «Весна. Большая вода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над ошибками, допущенными в сочинении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и ІІ спряжение глаголов (2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 и ІІ спряжение глаго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жение глаголов в настоящем и будущем времен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 окончания глаголов І и ІІ спряжен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 «Пословицы и поговорк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 осуществлению проектной деятельност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безударных личных окончаний глаголов в настоящем и будущем времени (11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ы определения І и ІІ спряжения глаголов с безударными личными окончаниями. Глаголы-исключения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безударных личных окончаний глаголов в настоящем и будущем времени.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букв </w:t>
            </w:r>
            <w:r>
              <w:rPr>
                <w:i/>
                <w:color w:val="000000"/>
              </w:rPr>
              <w:t>Е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в безударных личных окончаниях глаголов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 с безударными личными окончаниям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очная работа по теме «Спряжение глагола»      </w:t>
            </w:r>
            <w:r>
              <w:rPr>
                <w:b/>
                <w:bCs/>
                <w:color w:val="000000"/>
              </w:rPr>
              <w:t>ВПР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 с безударными окончаниям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вратные глаголы (общее представление).      </w:t>
            </w:r>
            <w:r>
              <w:rPr>
                <w:b/>
                <w:bCs/>
                <w:color w:val="000000"/>
              </w:rPr>
              <w:t xml:space="preserve"> ВПР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возвратных глаголов.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возвратных и невозвратных глаголов в настоящем и будущем времени.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голов в настоящем и будущем времени (обобщение).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по сюжетным рисункам. 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исание глаголов в прошедшем времени (3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глаголов в прошедшем времени  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родовых окончаний глаголов в прошедшем времени и суффиксов глаголов             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глаголов в прошедшем времени     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 теме «Глагол» (6 ч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Глаго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по теме «Глагол»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глаголов с орфограммами в корне и в окончани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фологический разбор глагола как части речи.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(с грамматическим заданием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а над ошибками, допущенными в диктанте и при выполнении грамматического задания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жатое изложение повествовательного текста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ВТОРЕНИЕ (18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, допущенными в излож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 и речь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.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текста типа сравнительного описания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-156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и словосочетание       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сическое значение слов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-отзыв по репродукции картины И. И. Шишкина «Рожь»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>. Состав слова. Однокоренные слов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 по соста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рфограмм в значимых частях слова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-162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ный диктант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 над ошибками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-168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речи. Признаки частей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существительное. Имя прилагательное. Местоим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 числительное. Наречие. Глагол. Служебные части реч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звитие реч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о текста по памяти или свободный диктант (упр. 298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бное изложение повествовательного текста (упр. 310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бота над ошибками</w:t>
            </w:r>
            <w:r>
              <w:rPr>
                <w:color w:val="000000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разных частей речи.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170</w:t>
            </w:r>
          </w:p>
        </w:tc>
        <w:tc>
          <w:tcPr>
            <w:tcW w:w="7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и и буквы. Фонетико-графические упражнения. 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Интернет рес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http://www.n-shkola.ru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http://www.uchportal.ru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nachalka.info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www.openclass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www.classmag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www.zavuch.info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www.mat-reshka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nsc.1september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www.nachalka.com/photo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b/>
            <w:color w:val="00000A"/>
            <w:u w:val="none"/>
          </w:rPr>
          <w:t>http://interneturok.ru/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http://www.metodkabinet.eu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Verdana;sans-serif;Times New Roman" w:ascii="Verdana;sans-serif;Times New Roman" w:hAnsi="Verdana;sans-serif;Times New Roman"/>
          <w:color w:val="000000"/>
          <w:sz w:val="20"/>
        </w:rPr>
        <w:t>Учи.ру - </w:t>
      </w:r>
      <w:hyperlink r:id="rId17">
        <w:r>
          <w:rPr>
            <w:rStyle w:val="InternetLink"/>
            <w:rFonts w:cs="Verdana;sans-serif;Times New Roman" w:ascii="Verdana;sans-serif;Times New Roman" w:hAnsi="Verdana;sans-serif;Times New Roman"/>
            <w:color w:val="2C7BDE"/>
            <w:sz w:val="20"/>
          </w:rPr>
          <w:t>https://uchi.ru/teachers/lk/mai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Verdana;sans-serif;Times New Roman" w:ascii="Verdana;sans-serif;Times New Roman" w:hAnsi="Verdana;sans-serif;Times New Roman"/>
          <w:color w:val="000000"/>
          <w:sz w:val="20"/>
        </w:rPr>
        <w:t>Сайт «Верные слова» - </w:t>
      </w:r>
      <w:hyperlink r:id="rId18" w:tgtFrame="_blank">
        <w:r>
          <w:rPr>
            <w:rStyle w:val="InternetLink"/>
            <w:rFonts w:cs="Verdana;sans-serif;Times New Roman" w:ascii="Verdana;sans-serif;Times New Roman" w:hAnsi="Verdana;sans-serif;Times New Roman"/>
            <w:color w:val="2C7BDE"/>
            <w:sz w:val="20"/>
          </w:rPr>
          <w:t>https://vsrussian.com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Verdana">
    <w:altName w:val="sans-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4" Type="http://schemas.openxmlformats.org/officeDocument/2006/relationships/hyperlink" Target="consultantplus://offline/ref=6651BE230285D4F35481B52772CF659E88BC89383ADB6720BEAFFEB849ABB3A94937FE644CA82F35b7pAM" TargetMode="External"/><Relationship Id="rId5" Type="http://schemas.openxmlformats.org/officeDocument/2006/relationships/hyperlink" Target="consultantplus://offline/ref=6651BE230285D4F35481B52772CF659E88BF8A3E32DB6720BEAFFEB849ABB3A94937FE644CA82F35b7pAM" TargetMode="External"/><Relationship Id="rId6" Type="http://schemas.openxmlformats.org/officeDocument/2006/relationships/hyperlink" Target="consultantplus://offline/ref=6651BE230285D4F35481B52772CF659E88B98B3F3BD36720BEAFFEB849ABB3A94937FE644CA82F35b7pAM" TargetMode="External"/><Relationship Id="rId7" Type="http://schemas.openxmlformats.org/officeDocument/2006/relationships/hyperlink" Target="http://infourok.ru/go.html?href=http%3A%2F%2Fschool-collection.edu.ru%2F" TargetMode="External"/><Relationship Id="rId8" Type="http://schemas.openxmlformats.org/officeDocument/2006/relationships/hyperlink" Target="http://infourok.ru/go.html?href=http%3A%2F%2Fschool-collection.edu.ru%2F" TargetMode="External"/><Relationship Id="rId9" Type="http://schemas.openxmlformats.org/officeDocument/2006/relationships/hyperlink" Target="http://infourok.ru/go.html?href=http%3A%2F%2Fnachalka.info%2F" TargetMode="External"/><Relationship Id="rId10" Type="http://schemas.openxmlformats.org/officeDocument/2006/relationships/hyperlink" Target="http://infourok.ru/go.html?href=http%3A%2F%2Fwww.openclass.ru%2F" TargetMode="External"/><Relationship Id="rId11" Type="http://schemas.openxmlformats.org/officeDocument/2006/relationships/hyperlink" Target="http://infourok.ru/go.html?href=http%3A%2F%2Fwww.classmag.ru%2F" TargetMode="External"/><Relationship Id="rId12" Type="http://schemas.openxmlformats.org/officeDocument/2006/relationships/hyperlink" Target="http://infourok.ru/go.html?href=http%3A%2F%2Fwww.zavuch.info%2F" TargetMode="External"/><Relationship Id="rId13" Type="http://schemas.openxmlformats.org/officeDocument/2006/relationships/hyperlink" Target="http://infourok.ru/go.html?href=http%3A%2F%2Fwww.mat-reshka.com%2F" TargetMode="External"/><Relationship Id="rId14" Type="http://schemas.openxmlformats.org/officeDocument/2006/relationships/hyperlink" Target="http://infourok.ru/go.html?href=http%3A%2F%2Fnsc.1september.ru%2F" TargetMode="External"/><Relationship Id="rId15" Type="http://schemas.openxmlformats.org/officeDocument/2006/relationships/hyperlink" Target="http://infourok.ru/go.html?href=http%3A%2F%2Fwww.nachalka.com%2Fphoto%2F" TargetMode="External"/><Relationship Id="rId16" Type="http://schemas.openxmlformats.org/officeDocument/2006/relationships/hyperlink" Target="http://infourok.ru/go.html?href=http%3A%2F%2Finterneturok.ru%2Fru" TargetMode="External"/><Relationship Id="rId17" Type="http://schemas.openxmlformats.org/officeDocument/2006/relationships/hyperlink" Target="https://uchi.ru/teachers/lk/main" TargetMode="External"/><Relationship Id="rId18" Type="http://schemas.openxmlformats.org/officeDocument/2006/relationships/hyperlink" Target="https://vsrussian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4:00Z</dcterms:created>
  <dc:creator>Ольга</dc:creator>
  <dc:description/>
  <cp:keywords/>
  <dc:language>en-US</dc:language>
  <cp:lastModifiedBy>Ольга</cp:lastModifiedBy>
  <cp:lastPrinted>2022-11-08T13:54:00Z</cp:lastPrinted>
  <dcterms:modified xsi:type="dcterms:W3CDTF">2022-11-17T11:14:00Z</dcterms:modified>
  <cp:revision>14</cp:revision>
  <dc:subject/>
  <dc:title/>
</cp:coreProperties>
</file>