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МУНИЦИПАЛЬНОЕ ОБЩЕОБРАЗОВАТЕЛЬНОЕ УЧРЕЖДЕНИЕ </w:t>
      </w:r>
    </w:p>
    <w:p>
      <w:pPr>
        <w:pStyle w:val="Normal"/>
        <w:spacing w:lineRule="auto" w:line="256" w:before="0" w:after="21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Хмельниковская СОШ Ростовского район Ярославской области</w:t>
      </w:r>
    </w:p>
    <w:p>
      <w:pPr>
        <w:pStyle w:val="Normal"/>
        <w:spacing w:lineRule="auto" w:line="256" w:before="0" w:after="16"/>
        <w:ind w:left="120" w:hanging="0"/>
        <w:rPr>
          <w:rFonts w:ascii="Calibri" w:hAnsi="Calibri" w:eastAsia="Calibri" w:cs="Calibri"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</w:p>
    <w:tbl>
      <w:tblPr>
        <w:tblW w:w="1489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448"/>
      </w:tblGrid>
      <w:tr>
        <w:trPr/>
        <w:tc>
          <w:tcPr>
            <w:tcW w:w="7448" w:type="dxa"/>
            <w:tcBorders/>
          </w:tcPr>
          <w:p>
            <w:pPr>
              <w:pStyle w:val="Normal"/>
              <w:tabs>
                <w:tab w:val="clear" w:pos="708"/>
                <w:tab w:val="center" w:pos="4142" w:leader="none"/>
                <w:tab w:val="center" w:pos="7113" w:leader="none"/>
              </w:tabs>
              <w:spacing w:lineRule="auto" w:line="247" w:before="0" w:after="18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АССМОТРЕНО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372" w:leader="none"/>
                <w:tab w:val="center" w:pos="7454" w:leader="none"/>
              </w:tabs>
              <w:spacing w:lineRule="auto" w:line="247" w:before="0" w:after="9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center" w:pos="4372" w:leader="none"/>
                <w:tab w:val="center" w:pos="7454" w:leader="none"/>
              </w:tabs>
              <w:spacing w:lineRule="auto" w:line="247" w:before="0" w:after="9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едагогического совета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463" w:leader="none"/>
                <w:tab w:val="right" w:pos="9034" w:leader="none"/>
              </w:tabs>
              <w:spacing w:lineRule="auto" w:line="256"/>
              <w:ind w:left="-15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_______________________</w:t>
              <w:tab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Cs w:val="22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074" w:leader="none"/>
                <w:tab w:val="center" w:pos="7157" w:leader="none"/>
              </w:tabs>
              <w:spacing w:lineRule="auto" w:line="256"/>
              <w:ind w:left="-15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Протокол №1 от «30» 08  2023 г.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"/>
              <w:rPr>
                <w:rFonts w:ascii="Calibri" w:hAnsi="Calibri" w:eastAsia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pacing w:lineRule="auto" w:line="256" w:before="0" w:after="1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УТВЕРЖДЕНО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6" w:before="0" w:after="1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иректор МОУ Хмельниковская СОШ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6" w:before="0" w:after="1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56" w:before="0" w:after="1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Мироненко Т.В.</w:t>
            </w:r>
          </w:p>
          <w:p>
            <w:pPr>
              <w:pStyle w:val="Normal"/>
              <w:spacing w:lineRule="auto" w:line="256" w:before="0" w:after="1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Приказ № 107«01» от 09 2023  г.</w:t>
            </w:r>
          </w:p>
        </w:tc>
      </w:tr>
    </w:tbl>
    <w:p>
      <w:pPr>
        <w:pStyle w:val="Normal"/>
        <w:spacing w:lineRule="auto" w:line="256" w:before="0" w:after="16"/>
        <w:ind w:left="12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6"/>
        <w:ind w:left="1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‌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ивного курса «Комплексный анализ текста»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обучающихся 11 классов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читель: Муканина О.А.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-2024 г.г.</w:t>
      </w:r>
    </w:p>
    <w:p>
      <w:pPr>
        <w:pStyle w:val="Normal"/>
        <w:spacing w:lineRule="auto" w:line="276"/>
        <w:ind w:left="120" w:hanging="0"/>
        <w:jc w:val="center"/>
        <w:rPr>
          <w:rStyle w:val="StrongEmphasis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анная рабочая программа составлена на основе следующих  новых нормативно-правовых документов: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(далее – ФГОС ООО)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; </w:t>
      </w:r>
    </w:p>
    <w:p>
      <w:pPr>
        <w:pStyle w:val="Default"/>
        <w:numPr>
          <w:ilvl w:val="0"/>
          <w:numId w:val="8"/>
        </w:numPr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среднего общего образования (далее – ФГОС СОО) (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)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рабочей программы основного общего образования предмета «Русский язык» (далее – ФРП ООО) (приказ Министерства просвещения Российской Федерации от 16.11.2022 № 993 «Об утверждении федеральной основной общеобразовательной программы основного общего образования» (далее – ФООП ООО)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ой рабочей программы среднего общего образования предмета «Русский язык» (далее – ФРП СОО) (приказ Министерства просвещения Российской Федерации от 16.11.2022 № 1014 «Об утверждении федеральной основной общеобразовательной программы среднего общего образования» (далее – ФООП СОО)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перечня учебников (далее – ФПУ) (приказ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);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ого кодификатора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русскому языку (одобрен решением федерального учебно-методического объединения по общему образованию (протокол от 12.04.2021 №1/21). 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ого кодификатора распределе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о русскому языку (одобрен решением федерального учебно-методического объединения по общему образованию (протокол от 12.04.2021 №1/21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ФГОС ООО 2021 г. также обеспечена преемственность со ФГОС НОО 2021 г.: единый понятийный аппарат; единые подходы к формулировке обобщенных позиций, но с поправками на возраст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о ФГОС ООО 2021 г. учтена и линия преемственности со ФГОС СОО 2022 г.: отсутствуют элементы содержания, изучаемые на уровне СОО; неярко выражены элементы содержания, подробно изучаемые на уровне СОО; сохранены единые содержательные линии, в которых изменены формулировки с учетом новообразований. </w:t>
      </w:r>
    </w:p>
    <w:p>
      <w:pPr>
        <w:pStyle w:val="C8c2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ОП ООО МОУ Хмельниковская СОШ   </w:t>
      </w:r>
    </w:p>
    <w:p>
      <w:pPr>
        <w:pStyle w:val="C8c2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одического письма Министерства образования и науки Ярославской области «О преподавании учебного предмета «Русский язык» в 2023-2024 гг.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сский язык. Примерная рабочая программа и поурочные разработки. 10—11  классы : учеб. пособие для общеобразоват. организа-</w:t>
        <w:br/>
        <w:t xml:space="preserve">ций  / Л.  М.  Рыбченкова, И.  Н.  Добротина.  — М.: Просвещение, 2021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ебного плана МОУ Хмельниковская СОШ на 2023-2024 учебный год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ind w:left="247" w:right="517" w:firstLine="900"/>
        <w:jc w:val="both"/>
        <w:rPr/>
      </w:pPr>
      <w:r>
        <w:rPr>
          <w:sz w:val="28"/>
          <w:szCs w:val="28"/>
        </w:rPr>
        <w:t xml:space="preserve">Программа курса </w:t>
      </w:r>
      <w:r>
        <w:rPr>
          <w:b/>
          <w:sz w:val="28"/>
          <w:szCs w:val="28"/>
        </w:rPr>
        <w:t>«Комплексный анализ текста»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ля 11 класс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читана на 66 часов (2 ча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Комплексный анализ текста» имеет практическую направленность и предполагает углублённое и расширенное освоение такой ключевой единицы языка как текст посредством комплексной работы с текстами различных стилей и типов речи, что существенно дополняет и обогащает знания и умения обучающихся, полученные в результате освоения ими в 10-11 классах курса русского языка и литературы. Работа с текстом развивает языковое чутье, способствует устранению грамматических, стилистических и речевых ошибок, прививает интерес к работе с языковым материалом, способствует формированию коммуникативной, языковой, лингвистической (языковедческой) и культуроведческой компетенций, а также успешному прохождению государственной итоговой аттестации.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         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Ц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67" w:leader="none"/>
          <w:tab w:val="left" w:pos="968" w:leader="none"/>
        </w:tabs>
        <w:ind w:left="967" w:hanging="361"/>
        <w:rPr/>
      </w:pPr>
      <w:r>
        <w:rPr>
          <w:i/>
          <w:sz w:val="28"/>
          <w:szCs w:val="28"/>
        </w:rPr>
        <w:t>формирование</w:t>
      </w:r>
      <w:r>
        <w:rPr>
          <w:i/>
          <w:spacing w:val="53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овед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етенций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67" w:leader="none"/>
          <w:tab w:val="left" w:pos="968" w:leader="none"/>
        </w:tabs>
        <w:spacing w:lineRule="auto" w:line="235" w:before="3" w:after="0"/>
        <w:ind w:left="967" w:right="1065" w:hanging="360"/>
        <w:rPr/>
      </w:pPr>
      <w:r>
        <w:rPr>
          <w:i/>
          <w:sz w:val="28"/>
          <w:szCs w:val="28"/>
        </w:rPr>
        <w:t>овладение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м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ознавать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ак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чки з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ост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зличать функцион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овид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67" w:leader="none"/>
          <w:tab w:val="left" w:pos="968" w:leader="none"/>
        </w:tabs>
        <w:spacing w:lineRule="auto" w:line="235" w:before="5" w:after="0"/>
        <w:ind w:left="967" w:right="1743" w:hanging="360"/>
        <w:rPr/>
      </w:pP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 и творческих способностей в процессе самостоятельного 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ед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ов информации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67" w:leader="none"/>
          <w:tab w:val="left" w:pos="968" w:leader="none"/>
        </w:tabs>
        <w:spacing w:lineRule="auto" w:line="235" w:before="5" w:after="0"/>
        <w:ind w:left="967" w:right="1086" w:hanging="360"/>
        <w:rPr/>
      </w:pPr>
      <w:r>
        <w:rPr>
          <w:i/>
          <w:sz w:val="28"/>
          <w:szCs w:val="28"/>
        </w:rPr>
        <w:t>развитие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с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сл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г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горитми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уиц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ич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ритич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й тест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ворческого характера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67" w:leader="none"/>
          <w:tab w:val="left" w:pos="968" w:leader="none"/>
        </w:tabs>
        <w:spacing w:before="2" w:after="0"/>
        <w:ind w:left="967" w:hanging="361"/>
        <w:rPr/>
      </w:pPr>
      <w:r>
        <w:rPr>
          <w:i/>
          <w:sz w:val="28"/>
          <w:szCs w:val="28"/>
        </w:rPr>
        <w:t>воспитание</w:t>
      </w:r>
      <w:r>
        <w:rPr>
          <w:i/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ционально-культу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Heading1"/>
        <w:spacing w:before="4" w:after="0"/>
        <w:ind w:left="4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4" w:after="0"/>
        <w:ind w:left="487" w:hanging="0"/>
        <w:rPr/>
      </w:pP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TextBody"/>
        <w:spacing w:before="7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67" w:leader="none"/>
          <w:tab w:val="left" w:pos="968" w:leader="none"/>
        </w:tabs>
        <w:spacing w:lineRule="exact" w:line="293"/>
        <w:ind w:left="967" w:hanging="361"/>
        <w:rPr/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ховн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67" w:leader="none"/>
          <w:tab w:val="left" w:pos="968" w:leader="none"/>
          <w:tab w:val="left" w:pos="2076" w:leader="none"/>
        </w:tabs>
        <w:spacing w:lineRule="auto" w:line="235" w:before="2" w:after="0"/>
        <w:ind w:left="967" w:right="520" w:hanging="360"/>
        <w:rPr/>
      </w:pPr>
      <w:r>
        <w:rPr>
          <w:sz w:val="28"/>
          <w:szCs w:val="28"/>
        </w:rPr>
        <w:t>развитие</w:t>
        <w:tab/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чевом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аптации;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развития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ений и навыков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67" w:leader="none"/>
          <w:tab w:val="left" w:pos="968" w:leader="none"/>
        </w:tabs>
        <w:spacing w:lineRule="exact" w:line="294" w:before="2" w:after="0"/>
        <w:ind w:left="967" w:hanging="361"/>
        <w:rPr>
          <w:sz w:val="28"/>
          <w:szCs w:val="28"/>
        </w:rPr>
      </w:pPr>
      <w:r>
        <w:rPr>
          <w:spacing w:val="-5"/>
          <w:sz w:val="28"/>
          <w:szCs w:val="28"/>
        </w:rPr>
        <w:t>освоение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наний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языковых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ормах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новидностях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67" w:leader="none"/>
          <w:tab w:val="left" w:pos="968" w:leader="none"/>
        </w:tabs>
        <w:spacing w:lineRule="auto" w:line="235" w:before="2" w:after="0"/>
        <w:ind w:left="967" w:right="516" w:hanging="360"/>
        <w:rPr/>
      </w:pPr>
      <w:r>
        <w:rPr>
          <w:sz w:val="28"/>
          <w:szCs w:val="28"/>
        </w:rPr>
        <w:t>овлад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познавать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акты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ормативности;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овидности яз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тест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вор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67" w:leader="none"/>
          <w:tab w:val="left" w:pos="968" w:leader="none"/>
        </w:tabs>
        <w:spacing w:before="2" w:after="0"/>
        <w:ind w:left="967" w:hanging="361"/>
        <w:rPr/>
      </w:pPr>
      <w:r>
        <w:rPr>
          <w:sz w:val="28"/>
          <w:szCs w:val="28"/>
        </w:rPr>
        <w:t>повы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ункту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мот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ные цели и задачи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целями изучения учебного курса «Комплексный анализ текста» в 11 класс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важения к родному языку, сознательного отношения к нему как явлению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родного языка как основного средства общения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знаний об устройстве языковой системы и закономерностях ее функционирования; о стилистических ресурсах и основных нормах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и опознавать, анализировать, сопоставлять, классифицировать и оценивать языковы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на этой основе культурой устной и письменной речи, некоторыми видами речевой деятельности, правилами использования языка в разных ситуациях общения, нормами речевого этик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активного и потенциального словарного запа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ализация воспитательного потенциала уроков русского языка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развития речи; уроки-практику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ая работа с текстами на нравственные, духовные, гражданские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ематически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ьзование дистанционных образовательных технологий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ндивидуальных сообщений на нравственные темы, предваряющих работу с определенным тек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работа над созданием проектов, на уроках-практикум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</w:t>
      </w:r>
      <w:r>
        <w:rPr>
          <w:b/>
          <w:bCs/>
          <w:sz w:val="28"/>
          <w:szCs w:val="28"/>
        </w:rPr>
        <w:t>предметные результаты</w:t>
      </w:r>
      <w:r>
        <w:rPr>
          <w:b/>
          <w:sz w:val="28"/>
          <w:szCs w:val="28"/>
        </w:rPr>
        <w:t xml:space="preserve"> освоения учебного 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обучающийся науч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основные сведения по текстологии, стилистике русского языка и основным разделам лингвис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признаки текста и его функционально-смысловых типов (повествования, описания, рассужд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изобразительно-выразительные средства язы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орфоэпические, лексические, грамматические, синтаксические, языковые и речевые нормы современного русского литературного язы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орфографические и пунктуационные правила право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обучающийся получит возможность научить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лексические, морфологические, синтаксические признаки разных стилей речи; различать стили текста, типы речи, доказывать принадлежность текста к тому или иному стилю и тип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тему, основные мысли текста; особенности композиции и средства связи смысловых частей текста в соответствии с коммуникативным замысл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в тексте средства художественной выразительности и определять их рол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речь с точки зрения языковых норм и правил русского литературного языка (орфографических, орфоэпических, лексических, словообразовательных, морфологических, синтаксических)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проблему исходного текста, выражать свое отношение к предложенным проблемным вопросам, создавать устное и письменное речевое высказывание в форме рассуждения на основе прочитанного текста в соответствии с нормами и правилами современного русского язы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ься справочной литературой и лингвистическими словарями при анализе и создании собственного текст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критериями оценивания экзаменационной работы при создании собственного текс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88" w:leader="none"/>
        </w:tabs>
        <w:ind w:left="487" w:hanging="241"/>
        <w:rPr/>
      </w:pPr>
      <w:r>
        <w:rPr>
          <w:b/>
          <w:sz w:val="28"/>
          <w:szCs w:val="28"/>
        </w:rPr>
        <w:t>Введ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ур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а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йденного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</w:p>
    <w:p>
      <w:pPr>
        <w:pStyle w:val="TextBody"/>
        <w:spacing w:lineRule="exact" w:line="272"/>
        <w:ind w:left="247" w:hanging="0"/>
        <w:rPr/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йд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фограф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нетик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рфеми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нию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88" w:leader="none"/>
        </w:tabs>
        <w:spacing w:lineRule="exact" w:line="274"/>
        <w:ind w:left="487" w:hanging="241"/>
        <w:jc w:val="both"/>
        <w:rPr/>
      </w:pPr>
      <w:r>
        <w:rPr>
          <w:sz w:val="28"/>
          <w:szCs w:val="28"/>
        </w:rPr>
        <w:t>Вырази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</w:p>
    <w:p>
      <w:pPr>
        <w:pStyle w:val="TextBody"/>
        <w:ind w:left="247" w:right="522" w:hanging="0"/>
        <w:jc w:val="both"/>
        <w:rPr/>
      </w:pP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, наиболее распространенные фигуры речи. Изобразительно-выразительные возможности морфологических форм и синта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 предложенного текст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88" w:leader="none"/>
        </w:tabs>
        <w:spacing w:lineRule="exact" w:line="274" w:before="1" w:after="0"/>
        <w:ind w:left="487" w:hanging="2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у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</w:p>
    <w:p>
      <w:pPr>
        <w:pStyle w:val="TextBody"/>
        <w:ind w:left="247" w:right="513" w:firstLine="60"/>
        <w:jc w:val="both"/>
        <w:rPr/>
      </w:pPr>
      <w:r>
        <w:rPr>
          <w:sz w:val="28"/>
          <w:szCs w:val="28"/>
        </w:rPr>
        <w:t>Принципы и функции русской пунктуации. Синтаксические единицы. Словосочетания, их виды и типы связи слов в словосочетании. Нормы соч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об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очня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я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итель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потребление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особленны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кстах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его функции и способы выражения. Наблюдение над употреблением обращений в письменных текстах. Вводные конструкции (слова, словосоче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), особенности их употребления. Пунктуация как система правил правописания предложений: тире в простом предложении, обособл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м предложении, пунктуация при вводных конструкциях, обращениях, пунктуация при союзе КАК. Сочетания знаков препинания. 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ые средства синтаксиса. Анализ синтаксической структу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 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 художественного и публици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ей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88" w:leader="none"/>
        </w:tabs>
        <w:spacing w:lineRule="exact" w:line="274"/>
        <w:ind w:left="487" w:hanging="241"/>
        <w:rPr/>
      </w:pPr>
      <w:r>
        <w:rPr>
          <w:sz w:val="28"/>
          <w:szCs w:val="28"/>
        </w:rPr>
        <w:t>Разноаспект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 ч.</w:t>
      </w:r>
    </w:p>
    <w:p>
      <w:pPr>
        <w:pStyle w:val="TextBody"/>
        <w:ind w:left="247" w:right="520" w:hanging="0"/>
        <w:rPr/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ед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казывания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м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88" w:leader="none"/>
        </w:tabs>
        <w:spacing w:lineRule="exact" w:line="274"/>
        <w:ind w:left="487" w:hanging="241"/>
        <w:jc w:val="both"/>
        <w:rPr/>
      </w:pPr>
      <w:r>
        <w:rPr>
          <w:sz w:val="28"/>
          <w:szCs w:val="28"/>
        </w:rPr>
        <w:t>Синтакси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у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ж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</w:p>
    <w:p>
      <w:pPr>
        <w:pStyle w:val="TextBody"/>
        <w:ind w:left="247" w:right="515" w:hanging="0"/>
        <w:jc w:val="both"/>
        <w:rPr/>
      </w:pPr>
      <w:r>
        <w:rPr>
          <w:sz w:val="28"/>
          <w:szCs w:val="28"/>
        </w:rPr>
        <w:t>Основные средства синтаксической связи между частями сложного предложения. Строение сложных предложений. Классификация сложноподчи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у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союз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а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уационное выражение этих отношений. Пунктуация в сложных предложениях с разными видами связи. Способы передачи чужой речи, пряма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ая речь. Синтаксическая синонимия и ее роль для создания выразительности речи. Наблюдения за особенностями использования 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иноним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х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88" w:leader="none"/>
        </w:tabs>
        <w:spacing w:lineRule="exact" w:line="275" w:before="1" w:after="0"/>
        <w:ind w:left="487" w:hanging="241"/>
        <w:rPr>
          <w:sz w:val="28"/>
          <w:szCs w:val="28"/>
        </w:rPr>
      </w:pPr>
      <w:r>
        <w:rPr>
          <w:sz w:val="28"/>
          <w:szCs w:val="28"/>
        </w:rPr>
        <w:t>Сочинение – рассуждение по прочитанному тексту</w:t>
      </w:r>
      <w:r>
        <w:rPr>
          <w:spacing w:val="-3"/>
          <w:sz w:val="28"/>
          <w:szCs w:val="28"/>
        </w:rPr>
        <w:t>. 10 ч.</w:t>
      </w:r>
    </w:p>
    <w:p>
      <w:pPr>
        <w:pStyle w:val="TextBody"/>
        <w:spacing w:lineRule="auto" w:line="276"/>
        <w:ind w:left="247" w:hanging="0"/>
        <w:rPr>
          <w:sz w:val="28"/>
          <w:szCs w:val="28"/>
        </w:rPr>
      </w:pPr>
      <w:r>
        <w:rPr>
          <w:sz w:val="28"/>
          <w:szCs w:val="28"/>
        </w:rPr>
        <w:t>Композиция сочинения-рассуждения. Выявление проблемы текста. Типы комментирования проблемы. Авторская позиция. Концепционный и текстуальный комментарий. Аргументация собственной позиции. Построение рассуждения. Тезис. Аргументы. Вывод.</w:t>
      </w:r>
    </w:p>
    <w:p>
      <w:pPr>
        <w:pStyle w:val="TextBody"/>
        <w:spacing w:lineRule="auto" w:line="276"/>
        <w:ind w:left="247" w:hanging="0"/>
        <w:rPr>
          <w:sz w:val="28"/>
          <w:szCs w:val="28"/>
        </w:rPr>
      </w:pPr>
      <w:r>
        <w:rPr>
          <w:sz w:val="28"/>
          <w:szCs w:val="28"/>
        </w:rPr>
        <w:t>Практикум. Сочинение – рассуждение по тексту публицистического стиля. Анал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. 11 класс.</w:t>
      </w:r>
    </w:p>
    <w:tbl>
      <w:tblPr>
        <w:tblW w:w="10778" w:type="dxa"/>
        <w:jc w:val="left"/>
        <w:tblInd w:w="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805"/>
        <w:gridCol w:w="994"/>
        <w:gridCol w:w="1133"/>
        <w:gridCol w:w="1135"/>
      </w:tblGrid>
      <w:tr>
        <w:trPr>
          <w:trHeight w:val="59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84" w:right="148" w:firstLine="50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732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азделов</w:t>
            </w: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лан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right="77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Количе</w:t>
            </w:r>
            <w:r>
              <w:rPr>
                <w:rFonts w:eastAsia="Calibri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ство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79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В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том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числе</w:t>
            </w:r>
          </w:p>
        </w:tc>
      </w:tr>
      <w:tr>
        <w:trPr>
          <w:trHeight w:val="297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72" w:right="16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" w:right="1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837" w:hanging="0"/>
              <w:rPr/>
            </w:pPr>
            <w:r>
              <w:rPr>
                <w:rFonts w:eastAsia="Calibri"/>
                <w:sz w:val="28"/>
                <w:szCs w:val="28"/>
              </w:rPr>
              <w:t>Введение. Повторение</w:t>
            </w:r>
            <w:r>
              <w:rPr>
                <w:rFonts w:eastAsia="Calibri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йденного</w:t>
            </w:r>
            <w:r>
              <w:rPr>
                <w:rFonts w:eastAsia="Calibri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 классе.</w:t>
            </w:r>
          </w:p>
          <w:p>
            <w:pPr>
              <w:pStyle w:val="TableParagraph"/>
              <w:spacing w:lineRule="atLeast" w:line="270"/>
              <w:ind w:left="40" w:right="83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506" w:hanging="0"/>
              <w:rPr/>
            </w:pPr>
            <w:r>
              <w:rPr>
                <w:rFonts w:eastAsia="Calibri"/>
                <w:sz w:val="28"/>
                <w:szCs w:val="28"/>
              </w:rPr>
              <w:t>Выразительность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усск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а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разительност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художественн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ил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и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6" w:leader="none"/>
                <w:tab w:val="left" w:pos="1735" w:leader="none"/>
                <w:tab w:val="left" w:pos="3166" w:leader="none"/>
              </w:tabs>
              <w:spacing w:lineRule="exact" w:line="268"/>
              <w:ind w:left="40" w:hanging="0"/>
              <w:rPr/>
            </w:pPr>
            <w:r>
              <w:rPr>
                <w:rFonts w:eastAsia="Calibri"/>
                <w:sz w:val="28"/>
                <w:szCs w:val="28"/>
              </w:rPr>
              <w:t>Синтаксис</w:t>
              <w:tab/>
              <w:t>и</w:t>
              <w:tab/>
              <w:t>пунктуация</w:t>
              <w:tab/>
              <w:t>простого</w:t>
            </w:r>
            <w:r>
              <w:rPr>
                <w:rFonts w:eastAsia="Calibri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/>
            </w:pPr>
            <w:r>
              <w:rPr>
                <w:rFonts w:eastAsia="Calibri"/>
                <w:sz w:val="28"/>
                <w:szCs w:val="28"/>
              </w:rPr>
              <w:t>Разноаспектны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нализ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с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4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6" w:leader="none"/>
                <w:tab w:val="left" w:pos="1735" w:leader="none"/>
                <w:tab w:val="left" w:pos="3166" w:leader="none"/>
              </w:tabs>
              <w:spacing w:lineRule="exact" w:line="268"/>
              <w:ind w:left="40" w:hanging="0"/>
              <w:rPr/>
            </w:pPr>
            <w:r>
              <w:rPr>
                <w:rFonts w:eastAsia="Calibri"/>
                <w:sz w:val="28"/>
                <w:szCs w:val="28"/>
              </w:rPr>
              <w:t>Синтаксис</w:t>
              <w:tab/>
              <w:t>и</w:t>
              <w:tab/>
              <w:t>пунктуация</w:t>
              <w:tab/>
              <w:t>сложн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8" w:leader="none"/>
                <w:tab w:val="left" w:pos="3209" w:leader="none"/>
                <w:tab w:val="left" w:pos="4072" w:leader="none"/>
              </w:tabs>
              <w:spacing w:lineRule="exact" w:line="268"/>
              <w:ind w:left="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инение – рассуждение по прочитанному текст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7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22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3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68" w:right="1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20" w:righ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 11 класс.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19"/>
        <w:gridCol w:w="7124"/>
        <w:gridCol w:w="968"/>
        <w:gridCol w:w="1309"/>
      </w:tblGrid>
      <w:tr>
        <w:trPr>
          <w:trHeight w:val="5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ведение в курс. Повторение пройденног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рганизация и задачи курса. Рекомендованна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.</w:t>
            </w:r>
            <w:r>
              <w:rPr>
                <w:spacing w:val="-47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10 классе. Практикум по орфограф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. Практикум по фонетике, морфемике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ость русской ре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разительности, наиболее распространенные фигуры реч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. 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и, наиболее распространенные фигуры реч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возможности морфологических форм и синтаксических конструкц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зобразительно-выразительные возможности морфологических форм и синтаксических конструкц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ропов. Их использование мастерами художественного слов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Анализ художественно-языковой формы художественного текс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нтаксис и пунктуация простого пред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функции русской пункту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и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и двусоставные предложения. Варианты форм сказуемого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однородными членам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обособленными членам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Предложения с однородными членами, обособленными членам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ие, поясняющие, присоединительные члены предлож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Уточняющие, поясняющие, присоединительные члены предлож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, его функции и способы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конструкции (слова, словосочетания, предложения), особенности их употреблени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Вводные ко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при союзе к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Основные выразительные средства синтаксис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Анализ синтаксической структуры и средств выразительности в текст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ноаспектный анализ текс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и анализ художественно-языковой формы текс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Анализ художественно-языковой формы произведения русской классической литератур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оздание письменного высказывания по текстам, предложенным учител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нтаксис и пунктуация сложного предложения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синтаксической связи между ча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го предложения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ложных предлож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ложноподчиненн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в сложных союзных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, смысловые отношения между частями, пунктуационное выражение этих отноше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я в сложных предложениях с разными видами связ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Пунктуация в сложных предложениях с разными видами связи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чужой речи, прямая и косвенн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Способы передачи чужо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спользования сложных предложений и синонимичных конструкций в письменных текстах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интаксическая синонимия и ее роль в выразительности реч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– рассуждение по прочитанному тексту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сочинения-рассуждения. </w:t>
            </w:r>
            <w:r>
              <w:rPr>
                <w:color w:val="000000"/>
                <w:sz w:val="28"/>
                <w:szCs w:val="28"/>
              </w:rPr>
              <w:t xml:space="preserve">Выявление проблемы текст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комментирования проблемы. Концепционный и текстуальный комментар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. Комментирование пробл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авторской позиц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-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ация собственной позиции. Построение рассуждения. Тезис. Аргументы. Выво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очинение – рассуждение по тексту публицистического ст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, рекомендации учител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Видео уроки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 w:eastAsia="ru-RU"/>
        </w:rPr>
        <w:t>LiameloN School</w:t>
      </w:r>
      <w:r>
        <w:rPr>
          <w:color w:val="000000"/>
          <w:sz w:val="28"/>
          <w:szCs w:val="28"/>
          <w:lang w:val="en-US"/>
        </w:rPr>
        <w:t xml:space="preserve"> //</w:t>
      </w:r>
      <w:r>
        <w:rPr>
          <w:color w:val="000000"/>
          <w:sz w:val="28"/>
          <w:szCs w:val="28"/>
          <w:shd w:fill="F9F9F9" w:val="clear"/>
          <w:lang w:val="en-US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https://www.youtube.com/c/LiameloNSchool/featured</w:t>
        </w:r>
      </w:hyperlink>
      <w:r>
        <w:rPr>
          <w:bCs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Иван Котляник. Уроки русского языка для учителей, учащихся и родителей //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youtube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com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user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urokirusskogo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playlists</w:t>
        </w:r>
      </w:hyperlink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 Интерактивные задания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rPr/>
      </w:pPr>
      <w:r>
        <w:rPr>
          <w:color w:val="000000"/>
          <w:sz w:val="28"/>
          <w:szCs w:val="28"/>
        </w:rPr>
        <w:t xml:space="preserve">Репетитор он-лайн // </w:t>
      </w:r>
      <w:hyperlink r:id="rId4">
        <w:r>
          <w:rPr>
            <w:rStyle w:val="InternetLink"/>
            <w:color w:val="000000"/>
            <w:sz w:val="28"/>
            <w:szCs w:val="28"/>
          </w:rPr>
          <w:t>http://gramota.ru/class/coach/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Style w:val="InternetLink"/>
          <w:color w:val="000000"/>
          <w:sz w:val="28"/>
          <w:szCs w:val="28"/>
        </w:rPr>
        <w:t xml:space="preserve">Русский язык. Он-лайн //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  <w:lang w:eastAsia="ru-RU"/>
          </w:rPr>
          <w:t>http://rusyaz-online.ru/</w:t>
        </w:r>
      </w:hyperlink>
      <w:r>
        <w:rPr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Решу ЕГЭ </w:t>
      </w:r>
      <w:hyperlink r:id="rId6">
        <w:r>
          <w:rPr>
            <w:rStyle w:val="InternetLink"/>
            <w:bCs/>
            <w:iCs/>
            <w:sz w:val="28"/>
            <w:szCs w:val="28"/>
            <w:lang w:eastAsia="ru-RU"/>
          </w:rPr>
          <w:t>https://rus-ege.sdamgia.ru/</w:t>
        </w:r>
      </w:hyperlink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Могу писать https://mogu-pisat.ru/</w:t>
      </w:r>
    </w:p>
    <w:p>
      <w:pPr>
        <w:pStyle w:val="Normal"/>
        <w:ind w:firstLine="709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3. Теоретический материал с упражнениями и ответами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Курс русского языка. Русский язык и культура общения //</w:t>
      </w:r>
      <w:r>
        <w:rPr>
          <w:bCs/>
          <w:i/>
          <w:iCs/>
          <w:color w:val="000000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  <w:lang w:eastAsia="ru-RU"/>
          </w:rPr>
          <w:t>https://licey.net/free/4-russkii_yazyk/</w:t>
        </w:r>
      </w:hyperlink>
      <w:r>
        <w:rPr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Курс русского языка. Синтаксис и пунктуация //</w:t>
      </w:r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bCs/>
            <w:iCs/>
            <w:color w:val="000000"/>
            <w:sz w:val="28"/>
            <w:szCs w:val="28"/>
            <w:lang w:eastAsia="ru-RU"/>
          </w:rPr>
          <w:t>https://licey.net/free/4-russkii_yazyk/40-kurs_russkogo_yazyka_sintaksis_i_punktuaciya.html</w:t>
        </w:r>
      </w:hyperlink>
      <w:r>
        <w:rPr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Курс русского языка. Фонетика, словообразование, морфология и орфография // </w:t>
      </w:r>
      <w:hyperlink r:id="rId9">
        <w:r>
          <w:rPr>
            <w:rStyle w:val="InternetLink"/>
            <w:bCs/>
            <w:iCs/>
            <w:color w:val="000000"/>
            <w:spacing w:val="-2"/>
            <w:sz w:val="28"/>
            <w:szCs w:val="28"/>
            <w:lang w:eastAsia="ru-RU"/>
          </w:rPr>
          <w:t>https://licey.net/free/4-russkii_yazyk/39-kurs_russkogo_yazyka_fonetika__slovoobrazovanie__morfologiya_i_orfografiya.html</w:t>
        </w:r>
      </w:hyperlink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ова С.Ю. Экзаменационные «ловушки». Готовимся к ЕГЭ по русскому языку (фонетика, лексика, состав слова, словообразование, морфология, орфография, синтаксис, пунктуация, культура речи, текст): учебное пособие. – Изд. 2-е, испр. И доп. – Самара: ООО «Офорт», 2006. – 380 с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Гольдин З.Д., Светлышева В.Н. Русский язык в таблицах. 5-11 классы: Справочное пособие. – 7-е изд. – М.: Дрофа, 2015. – 128 с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ганова Т.А. Сочинения различных жанров в старших классах. – М.: Просвещение, 1997. – 192 с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аева Г. Т. Сборник заданий и методических рекомендаций. – М. - Экзамен, 2022. – 448 с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енталь Д.Э. Справочник по русскому языку: Правописание. Произношение. Литературное редактирование. М.: Айрис-пресс, 2005. – 776 с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ианты КИМов з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7" w:hanging="1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6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4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8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2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7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1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5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87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30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967" w:hanging="241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/LiameloNSchool/featured" TargetMode="External"/><Relationship Id="rId3" Type="http://schemas.openxmlformats.org/officeDocument/2006/relationships/hyperlink" Target="https://www.youtube.com/user/urokirusskogo/playlists" TargetMode="External"/><Relationship Id="rId4" Type="http://schemas.openxmlformats.org/officeDocument/2006/relationships/hyperlink" Target="http://gramota.ru/class/coach/" TargetMode="External"/><Relationship Id="rId5" Type="http://schemas.openxmlformats.org/officeDocument/2006/relationships/hyperlink" Target="http://rusyaz-online.ru/" TargetMode="External"/><Relationship Id="rId6" Type="http://schemas.openxmlformats.org/officeDocument/2006/relationships/hyperlink" Target="https://rus-ege.sdamgia.ru/" TargetMode="External"/><Relationship Id="rId7" Type="http://schemas.openxmlformats.org/officeDocument/2006/relationships/hyperlink" Target="https://licey.net/free/4-russkii_yazyk/" TargetMode="External"/><Relationship Id="rId8" Type="http://schemas.openxmlformats.org/officeDocument/2006/relationships/hyperlink" Target="https://licey.net/free/4-russkii_yazyk/40-kurs_russkogo_yazyka_sintaksis_i_punktuaciya.html" TargetMode="External"/><Relationship Id="rId9" Type="http://schemas.openxmlformats.org/officeDocument/2006/relationships/hyperlink" Target="https://licey.net/free/4-russkii_yazyk/39-kurs_russkogo_yazyka_fonetika__slovoobrazovanie__morfologiya_i_orfografiy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5:00Z</dcterms:created>
  <dc:creator>Довольный пользователь Microsoft Office</dc:creator>
  <dc:description/>
  <cp:keywords/>
  <dc:language>en-US</dc:language>
  <cp:lastModifiedBy>Таня</cp:lastModifiedBy>
  <cp:lastPrinted>2021-10-28T13:10:00Z</cp:lastPrinted>
  <dcterms:modified xsi:type="dcterms:W3CDTF">2023-10-14T11:24:00Z</dcterms:modified>
  <cp:revision>9</cp:revision>
  <dc:subject/>
  <dc:title>Министерство образования и науки Российской Федерации</dc:title>
</cp:coreProperties>
</file>