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ельниковская 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а</w:t>
        <w:tab/>
        <w:tab/>
        <w:tab/>
        <w:t xml:space="preserve">                                    </w:t>
        <w:tab/>
        <w:tab/>
        <w:t>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</w:t>
        <w:tab/>
        <w:tab/>
        <w:tab/>
        <w:tab/>
        <w:t xml:space="preserve">                             приказом  по шк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______</w:t>
        <w:tab/>
        <w:tab/>
        <w:tab/>
        <w:tab/>
        <w:t xml:space="preserve">                             №____________</w:t>
      </w:r>
    </w:p>
    <w:p>
      <w:pPr>
        <w:pStyle w:val="Normal"/>
        <w:rPr/>
      </w:pPr>
      <w:r>
        <w:rPr>
          <w:sz w:val="20"/>
          <w:szCs w:val="20"/>
        </w:rPr>
        <w:t>от «___» ___________ 2016__ г.</w:t>
        <w:tab/>
        <w:tab/>
        <w:t xml:space="preserve">                                          от «___» ___________ 2016 __г.</w:t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го предмета «Истор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ам «Всеобщая история» и «История Ро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чителя  </w:t>
      </w:r>
      <w:r>
        <w:rPr>
          <w:i/>
          <w:sz w:val="28"/>
          <w:szCs w:val="28"/>
        </w:rPr>
        <w:t>Метелькова Е.И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нная рабочая программа разработана на основе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ФК ГОС (Приказ Минобразования России от 05. 03.2004 №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рная программа основного общего образования по истории. ФК ГОС.</w:t>
      </w:r>
    </w:p>
    <w:p>
      <w:pPr>
        <w:pStyle w:val="Normal"/>
        <w:jc w:val="both"/>
        <w:rPr/>
      </w:pPr>
      <w:r>
        <w:rPr>
          <w:sz w:val="20"/>
          <w:szCs w:val="20"/>
        </w:rPr>
        <w:t>- ФГОС ООО (</w:t>
      </w:r>
      <w:r>
        <w:rPr>
          <w:i/>
          <w:sz w:val="20"/>
          <w:szCs w:val="20"/>
        </w:rPr>
        <w:t>утвержден приказом Минобрнауки России от 17 декабря 2010г. №1897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Примерная основная образовательная программа основного общего образования (</w:t>
      </w:r>
      <w:r>
        <w:rPr>
          <w:i/>
          <w:sz w:val="20"/>
          <w:szCs w:val="20"/>
        </w:rPr>
        <w:t>одобрена решением федерального учебно – методического объединения по общему образованию (протокол от 8 апреля 2015г. № 1</w:t>
      </w:r>
      <w:r>
        <w:rPr>
          <w:sz w:val="20"/>
          <w:szCs w:val="20"/>
        </w:rPr>
        <w:t>\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Минобрнауки от 8 июня 2015г.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. № 253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 департамента образования Ярославской области «О примерных основных образовательных программах» от 11.06.2015 № 1031\01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ическое письмо о преподавании учебного предмета «История» в образовательных организациях Ярославской области в 2016 – 2017 уч. год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бочей программе отражены особенности планиров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редмет «История» преподается двумя отдельными курсами – «История России» и «Всеобщая история». </w:t>
      </w:r>
      <w:r>
        <w:rPr>
          <w:bCs/>
          <w:sz w:val="20"/>
          <w:szCs w:val="20"/>
        </w:rPr>
        <w:t>Сначала изучается «Всеобщая история», затем «История России». Преподавание двух курсов осуществляется на базовом уровне по:</w:t>
      </w:r>
    </w:p>
    <w:p>
      <w:pPr>
        <w:pStyle w:val="Normal"/>
        <w:ind w:left="57" w:hanging="0"/>
        <w:jc w:val="both"/>
        <w:rPr/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Федеральной примерной программе  </w:t>
      </w:r>
      <w:r>
        <w:rPr>
          <w:bCs/>
          <w:sz w:val="20"/>
          <w:szCs w:val="20"/>
        </w:rPr>
        <w:t>среднего (полного) общего образования на базовом  уровне по истори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Учебникам:</w:t>
      </w:r>
    </w:p>
    <w:p>
      <w:pPr>
        <w:pStyle w:val="3"/>
        <w:widowControl w:val="false"/>
        <w:ind w:left="57" w:hanging="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Всеобщая история</w:t>
      </w:r>
      <w:r>
        <w:rPr>
          <w:sz w:val="20"/>
          <w:szCs w:val="20"/>
        </w:rPr>
        <w:t xml:space="preserve"> - Загладин Н.В. Всемирная история. История России и мира с древнейших времен до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: Учебник для 10 класса. – 4-е изд.- М.:ООО «ТИД «Русское слово - РС», 2010. – 400 с.: ил. </w:t>
      </w:r>
    </w:p>
    <w:p>
      <w:pPr>
        <w:pStyle w:val="3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История России </w:t>
      </w:r>
    </w:p>
    <w:p>
      <w:pPr>
        <w:pStyle w:val="3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 xml:space="preserve">Сахаров А.Н. История России с древнейших времен до конц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: Учебник для 10 класса средних общеобразовательных учебных заведений. –М.: ТИД «Русское слово-РС», 2010 -320 с.: ил. (в планировании Ч.1), </w:t>
      </w:r>
    </w:p>
    <w:p>
      <w:pPr>
        <w:pStyle w:val="3"/>
        <w:widowControl w:val="false"/>
        <w:ind w:left="57" w:hanging="0"/>
        <w:rPr/>
      </w:pPr>
      <w:r>
        <w:rPr>
          <w:sz w:val="20"/>
          <w:szCs w:val="20"/>
        </w:rPr>
        <w:t xml:space="preserve">- Сахаров А.Н., Боханов А.Н. История России.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: Учебник для 10 класса средних общеобразовательных учебных заведений. – 2-е изд. – М.: ООО «ТИД «Русское слово – РС», 2011. – 480 с.: ил. (в планировании Ч.2)</w:t>
      </w:r>
    </w:p>
    <w:p>
      <w:pPr>
        <w:pStyle w:val="3"/>
        <w:widowControl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Хронологические рамки курсов – с древнейших времен до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, как изложено в учебнике. По программе предлагается закончить изучение истории серединой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тогда количество часов сократится. Но в 11 кл. также представлен период, представляющий наибольшую значимость для обучающихся, готовящихся к сдаче ЕГЭ по истории и для поступления в вузы на гуманитарные специальности, поэтому необходимо дополнительное время еще и на итоговое предэкзаменационное повторение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учебных часов в году:-68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 Всеобщая история (История Нового времени) – 22;</w:t>
      </w:r>
    </w:p>
    <w:p>
      <w:pPr>
        <w:pStyle w:val="Normal"/>
        <w:ind w:lef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- История России (с древнейших времен до конца </w:t>
      </w:r>
      <w:r>
        <w:rPr>
          <w:bCs/>
          <w:sz w:val="20"/>
          <w:szCs w:val="20"/>
          <w:lang w:val="en-US"/>
        </w:rPr>
        <w:t>XIX</w:t>
      </w:r>
      <w:r>
        <w:rPr>
          <w:bCs/>
          <w:sz w:val="20"/>
          <w:szCs w:val="20"/>
        </w:rPr>
        <w:t xml:space="preserve"> в.) – 4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10 часов резервного времени взяты для изучения истории России, т.к. материалы ЕГЭ включают в себя вопросы по истории России. Это время используется  для увеличения часов на изучение следующих тем: «Русь в  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—начале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ека» (1 час), « Российское государство во второй половин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 вв.» (2 часа), « Россия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еред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» (3 часа)  и «Россия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в.» (данную тему рекомендовано начать изучать в 11 кл. – 4часа) в виду их перегруженности материал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онтроль за усвоением знаниевого и деятельностного компонентов государственного образовательного стандарта осуществляется в ходе предварительной, текущей, тематической, итоговой проверки, с учетом подготовки к ЕГ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Изучение истории строится на принципе методологического плюрализма.  Стержневой теорией изучения является теория модернизации, история Древнего мира и история Средних веков изучается с позиций цивилизационного подх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10 классе продолжается работа над развитием общеучебных умений и навыков, полученных учениками в основной школе, но акцент переносится на развитие навыков поиска информации, работы с ее различными типами, объяснения и оценивания исторических фактов и явлений, определение собственного отношения к наиболее значительным событиям и личностям истории России и всеобщей истории, овладением навыками анализа, объяснения, оценки исторических явлений, развитием коммуникативной куль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сновная цель обучения -  систематизация и фундаментализация знаний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сновной метод обучения - проблемно-аналитическое изучение исторического материал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  <w:r>
        <w:rPr/>
        <w:t>Тематическое планирование курса «Всеобщая история»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85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,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к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ая история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и Древнего мира и Средневек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: эпоха модер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матическое планирование курса «История России»</w:t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887"/>
        <w:gridCol w:w="1509"/>
        <w:gridCol w:w="1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, т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вторительно-обобщаю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– часть всемирной истор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и древнейшие государства на территории Росс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в IX – начале XII в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земли и княжества в XII – середине XV в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ое государство во второй половине XV – X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XVIII – середине XIX в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о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sz w:val="20"/>
          <w:szCs w:val="20"/>
        </w:rPr>
        <w:t>В результате изучения истории на базовом уровне ученик должен:</w:t>
      </w:r>
    </w:p>
    <w:p>
      <w:pPr>
        <w:pStyle w:val="Normal"/>
        <w:spacing w:before="24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исторического пути России, ее роль в мировом сообществе;</w:t>
      </w:r>
    </w:p>
    <w:p>
      <w:pPr>
        <w:pStyle w:val="Normal"/>
        <w:spacing w:before="24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24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Романова А.А. Практикум по истории России с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: Пособие для старшеклассников и преподавателей. – М.: АРКТИ, 2002. – 11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Единый государственный экзамен 2008. Контрольные измерительные материалы. – М.: Просвещение, 2002. – 206 с. (и другие подобные издания по года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ебно-тренировочные материалы для подготовки к единому государственному экзамену. История. – М.: Интеллект-Центр, 2005. – 280 с. (и другие подобные издания по года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товимся к единому государственному экзамену: История \под ред Л.Н. Алексашкиной\ - М.: дрофа, 2004. – 12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ексашкина Л.Н., Ворожейкина Н.И., Гевуркова Е.А., Егорова В.И., Ларина Л.И.. история. Тренировочные тесты ЕГЭ 2004. – М.: Изд-во Эксмо. 2004. – 12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Жукова Л.В. История 10-11 кл.: Контрольные и проверочные работы. – М.: Дрофа, 2001. – 16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Энциклопедия истории России 862-1917.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</w:rPr>
        <w:t>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ind w:right="-495" w:hanging="0"/>
        <w:jc w:val="center"/>
        <w:rPr/>
      </w:pPr>
      <w:r>
        <w:rPr/>
        <w:t>Календарное тематическое планирование курса «Всеобщая история»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64"/>
        <w:gridCol w:w="4140"/>
        <w:gridCol w:w="3240"/>
        <w:gridCol w:w="1980"/>
        <w:gridCol w:w="1440"/>
        <w:gridCol w:w="1080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как наука  (2 час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системе гуманитарных нау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в системе гуманитарных на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характеризовать периоды в развитии важнейших исторических проце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цепции исторического развития челове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</w:t>
            </w:r>
            <w:r>
              <w:rPr>
                <w:rStyle w:val="FootnoteCharacters"/>
                <w:rStyle w:val="FootnoteAnchor"/>
                <w:i/>
                <w:sz w:val="20"/>
              </w:rPr>
              <w:footnoteReference w:id="2"/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теоретико-методологические подходы к осмыслению всемирно-историческ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С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йшая история человечества (1час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учные концепции происхождения человека и общества .Расселение древнейшего человечества. Неолитическая революция. Родоплеменные отнош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Современные научные концепции происхождения человека и общества.</w:t>
            </w:r>
            <w:r>
              <w:rPr>
                <w:sz w:val="20"/>
              </w:rPr>
              <w:t xml:space="preserve"> Природное и социальное в человеке и человеческом сообществе первобытной эпохи. Показывать на карте места расселения человечества. Знать сущность и значение неолитической револю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овременные подходы к решению вопросов о формировании человека современного типа, зарождении и развитии общества, возникновении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Цивилизации Древнего мира и Средневековья (10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ичные циви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факторы и формы возникновения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и Древнего Восто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</w:t>
            </w:r>
            <w:r>
              <w:rPr>
                <w:i/>
                <w:sz w:val="20"/>
              </w:rPr>
              <w:t xml:space="preserve">Возникновение религиозной картины мира. </w:t>
            </w:r>
            <w:r>
              <w:rPr>
                <w:sz w:val="20"/>
              </w:rPr>
              <w:t xml:space="preserve">Философское наследие Древнего Восто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новные черты восточной деспот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оциальную иерархию древнего восточ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е цивилизации Средиземноморь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</w:t>
            </w:r>
            <w:r>
              <w:rPr>
                <w:i/>
                <w:sz w:val="20"/>
              </w:rPr>
              <w:t xml:space="preserve">Мифологическая картина мира и формирование научной формы мышления в античном обществе. </w:t>
            </w:r>
            <w:r>
              <w:rPr>
                <w:sz w:val="20"/>
              </w:rPr>
              <w:t xml:space="preserve">Философское наследие Древней Греции и Рим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факторы становления античных цивилизаций Средиземномор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 влияние природно-климатических условий на процесс их стан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задач, табл. С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 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удео-христианской духовной тради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ановление иудео-христианской духовной традиции, ее религиозно-мировоззренческие особенности. </w:t>
            </w:r>
            <w:r>
              <w:rPr>
                <w:i/>
                <w:sz w:val="20"/>
              </w:rPr>
              <w:t>Ранняя христианская церков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становление иудео-христианской трад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сламской циви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никновение исламской цивилизации. Социальные нормы и мотивы общественного поведения человека в исламском обществе. </w:t>
            </w:r>
            <w:r>
              <w:rPr>
                <w:i/>
                <w:sz w:val="20"/>
              </w:rPr>
              <w:t>Социокультурные особенности арабского и тюркского общества.</w:t>
            </w:r>
            <w:r>
              <w:rPr>
                <w:sz w:val="20"/>
              </w:rPr>
              <w:t xml:space="preserve"> Исламская духовная культура и философская мысль в эпоху Средневековь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 возникновении ислама и основные положения мусульманского веро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сторическую ка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средневековая цивилизация в Европ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ристианская средневековая цивилизация в Европе. Складывание западноевропейского и восточноевропейского регионов цивилизационного развит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научные представления о сущности средневековья, различных подходах к его периодизации и значения в истории Запада и Вос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ое и политическое влияние Визант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Социокультурное и политическое влияние Византии.</w:t>
            </w:r>
            <w:r>
              <w:rPr>
                <w:sz w:val="20"/>
              </w:rPr>
              <w:t xml:space="preserve">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роль влияния Визант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оциокультуроное и политическое влияние, мировоззренческие особенности католицизма и правосла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изм как система социальной организации и властных отнош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</w:t>
            </w:r>
            <w:r>
              <w:rPr>
                <w:i/>
                <w:sz w:val="20"/>
              </w:rPr>
              <w:t>Образование централизованных государств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Роль церкви в европейском обществе. </w:t>
            </w:r>
            <w:r>
              <w:rPr>
                <w:sz w:val="20"/>
              </w:rPr>
              <w:t xml:space="preserve">Культурное и философское наследие европейского Средневековь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признаки и принципы феодаль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сословно-корпоративный ст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(аграрное ) общество на Западе и Восто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ое (аграрное) общество на Западе и Востоке: особенности социальной структуры, экономической жизни, политических отношений. Д</w:t>
            </w:r>
            <w:r>
              <w:rPr>
                <w:i/>
                <w:sz w:val="20"/>
              </w:rPr>
              <w:t xml:space="preserve">инамика развития европейской средневековой цивилизации. </w:t>
            </w:r>
            <w:r>
              <w:rPr>
                <w:sz w:val="20"/>
              </w:rPr>
              <w:t xml:space="preserve">Социально-политический, религиозный, демографический кризис европейского традиционного общества в XIV-XV в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новные черты традиционного общества на Западе и Вост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динамику развития средневековой циви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 -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модерн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сылки модер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причины модер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ое время: эпоха модернизации (9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Новое врем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Понятие «Новое время».</w:t>
            </w:r>
            <w:r>
              <w:rPr>
                <w:sz w:val="20"/>
              </w:rPr>
              <w:t xml:space="preserve"> Модернизация как процесс перехода от традиционного (аграрного) к индустриальному обществу. Географические открытия и начало европейской колониальной экспанс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нципы периодизации истории, Нового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признаки модер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ть причины и результаты великих географических откры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тр. 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и мануфактурный капитализ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Усиление роли техногенных факторов общественного развития в ходе модернизации. </w:t>
            </w:r>
            <w:r>
              <w:rPr>
                <w:sz w:val="20"/>
              </w:rPr>
              <w:t xml:space="preserve">Торговый и мануфактурный капитализм. </w:t>
            </w:r>
            <w:r>
              <w:rPr>
                <w:i/>
                <w:sz w:val="20"/>
              </w:rPr>
              <w:t>Внутренняя колонизац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оказывать последовательность возникновения и развития исторических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 стр.234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озрождения и Реформ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</w:t>
            </w:r>
            <w:r>
              <w:rPr>
                <w:i/>
                <w:sz w:val="20"/>
              </w:rPr>
              <w:t>Конфессиональный раскол европейского общ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эпоху Возр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ричины и суть Ре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 стр.23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ржуазные революц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 .Идеология Просвещ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</w:t>
            </w:r>
            <w:r>
              <w:rPr>
                <w:i/>
                <w:sz w:val="20"/>
              </w:rPr>
              <w:t>Конституционализм. Становление гражданского общества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ричины, значение револю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идеологию Пр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та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 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деологических доктрин. Марксизм и рабочее дви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зникновение идеологических доктрин либерализма, консерватизма, социализма, анархизма. Марксизм </w:t>
            </w:r>
            <w:r>
              <w:rPr>
                <w:i/>
                <w:sz w:val="20"/>
              </w:rPr>
              <w:t>и рабочее революционное движение.</w:t>
            </w:r>
            <w:r>
              <w:rPr>
                <w:sz w:val="20"/>
              </w:rPr>
              <w:t xml:space="preserve"> Национализм и его влияние на общественно-политическую жизнь в странах Европ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и сравнивать либерализм, консерватизм, социализм, анархизм, маркс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та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питалистических отношений .Промышленный переворо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значение технического прогре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чины и последствия циклического характера развития рыноч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традиционного к индустриальному обществ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Эшелоны» модернизации как различные модели перехода от традиционного к индустриальному общест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социальную структуру нов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 Нового врем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ровосприятие человека индустриального общества. Формирование классической научной картины мира в  XVII-XIX вв. Культурное наследие Нового времен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знания по культуре Нов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ые отношения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—середине века. Колониальный раздел ми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 –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4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алендарно – тематическое планирование курса «История России»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64"/>
        <w:gridCol w:w="4140"/>
        <w:gridCol w:w="3240"/>
        <w:gridCol w:w="1980"/>
        <w:gridCol w:w="1440"/>
        <w:gridCol w:w="10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– часть всемирной истории  (2 час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ановления и развития российской циви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енности становления и развития российской цивилизации.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новные особенности истории и государств в целом, выявлять главные факторы развития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своеобразие истории России в сравнении с мировой истор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чины отличий исторического п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в мировой ис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оль и место России в мировом развитии: история и современность. Источники по истории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имать принципы и способы периодизации всемирной ис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взаимосвязь и особенности истории России и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зисов обуч-ся с выв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ы и древнейшие государства на территории России  (4 час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Евраз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родно-климатические факторы и особенности освоения территории Восточной Европы и Севера Евразии. Стоянки каменного 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анализировать историческую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присваивающего хозяйства к производящем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анализировать историческую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авян среди индоевропейц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Великое переселение народов и его влияние на формирование праславянского этноса. Место славян среди индоевропейцев.</w:t>
            </w:r>
            <w:r>
              <w:rPr>
                <w:sz w:val="20"/>
              </w:rPr>
              <w:t xml:space="preserve"> Восточнославянские племенные союзы и их соседи: балтийские, угро-финские, тюркоязычные племе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б этногенезе восточных слав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место славянской этнической группы в общей индоевропейской сис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общественный строй и верования восточных славя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нятия, общественный строй и верования восточных славян. Усиление роли племенных вождей, имущественное расслоение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занятия, общественный строй и верования слав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ь в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— начале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 вв.  ( 5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схождение государственности у восточных славя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Происхождение государственности у восточных славян. «Повесть временных лет».</w:t>
            </w:r>
            <w:r>
              <w:rPr>
                <w:sz w:val="20"/>
              </w:rPr>
              <w:t xml:space="preserve"> Возникновение Древнерусского государства. Новгород. </w:t>
            </w:r>
            <w:r>
              <w:rPr>
                <w:i/>
                <w:sz w:val="20"/>
              </w:rPr>
              <w:t>Происхождение слова «Русь».</w:t>
            </w:r>
            <w:r>
              <w:rPr>
                <w:sz w:val="20"/>
              </w:rPr>
              <w:t xml:space="preserve"> Начало династии Рюриковичей. Дань и подданство. Князья и их дружины. Вечевые порядки. </w:t>
            </w:r>
            <w:r>
              <w:rPr>
                <w:i/>
                <w:sz w:val="20"/>
              </w:rPr>
              <w:t>Торговый путь «из варяг в греки». Походы на Византию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чины и факторы возникновения государственности у слав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теории происхождения госуда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деятельность первых русских кня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христиа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ринятие христианства.  Христианская культура и языческие традиции Руси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чины принятия христи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ть значение принятия христианства для политического развития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звитие норм права на Рус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норм права на Руси. Категори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суть раннефеода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«Русской прав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жеские усоб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Княжеские усоб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избежность княжеских усобиц в данный историческ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й Рус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Христианская культура и языческие традиции Руси. </w:t>
            </w:r>
            <w:r>
              <w:rPr>
                <w:i/>
                <w:sz w:val="20"/>
              </w:rPr>
              <w:t>Контакты с культурами Запада и Востока.</w:t>
            </w:r>
            <w:r>
              <w:rPr>
                <w:sz w:val="20"/>
              </w:rPr>
              <w:t xml:space="preserve"> Влияние Византии. Монастырское строительство. </w:t>
            </w:r>
            <w:r>
              <w:rPr>
                <w:i/>
                <w:sz w:val="20"/>
              </w:rPr>
              <w:t>Культура Древней Руси как один из факторов образования древнерусской народ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ущность и своеобразие культуры Руси, на конкретных примерах показывать ее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, мини-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ме земли и княжества в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 — середине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вв.  ( 8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Древнерусского государ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      </w: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 xml:space="preserve"> – начале </w:t>
            </w: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 вв. Монархии и республики. </w:t>
            </w:r>
            <w:r>
              <w:rPr>
                <w:i/>
                <w:sz w:val="20"/>
              </w:rPr>
              <w:t xml:space="preserve">Православная Церковь и идея единства Русской земли. Русь и Степ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чины распада госуда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основные тенденции внутренней и внешней политики отдельных княж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еть закономерность эт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княж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сх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о-татарское нашествие на Ру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Образование Монгольского государства. </w:t>
            </w:r>
            <w:r>
              <w:rPr>
                <w:sz w:val="20"/>
              </w:rPr>
              <w:t xml:space="preserve">Нашествие на Русь. </w:t>
            </w:r>
            <w:r>
              <w:rPr>
                <w:i/>
                <w:sz w:val="20"/>
              </w:rPr>
              <w:t>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имать причины завоевания Руси монголо-татарами и принципы управления Рус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оследствия заво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ансия с Запа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кспансия с Запада. Борьба с крестоносной агрессией. </w:t>
            </w:r>
            <w:r>
              <w:rPr>
                <w:i/>
                <w:sz w:val="20"/>
              </w:rPr>
              <w:t>Русские земли в составе Великого княжества Литовского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 борьбе русских земель с крестоносц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имать роль Александра Невского в этой борь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озрождения Ру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</w:t>
            </w:r>
            <w:r>
              <w:rPr>
                <w:i/>
                <w:sz w:val="20"/>
              </w:rPr>
              <w:t>Роль городов в объединительном проце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ричины подъ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главные тенденции в сфере хозяйства, экономики и социальных отношений на русских зем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центр объединения русских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орьба за политическую гегемонию в Северо-Восточной Руси.</w:t>
            </w:r>
            <w:r>
              <w:rPr>
                <w:sz w:val="20"/>
              </w:rPr>
              <w:t xml:space="preserve"> Политические, социальные, экономические и территориально-географические причины превращения Москвы в центр объединения русских зем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ричины возвышения Москв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 о борьбе московских князей за первен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деятельность московских кня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се на одну из 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вышение Москвы – сочетание закономерности и случайно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 Калита – князь добрый или «подлый сердцем»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Ор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заимосвязь процессов объединения русских земель и борьбы против ордынского владычества.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ождение национального самосознания на Рус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ликое княжество Московское в системе международных отношений. </w:t>
            </w:r>
            <w:r>
              <w:rPr>
                <w:i/>
                <w:sz w:val="20"/>
              </w:rPr>
              <w:t xml:space="preserve">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нимать взаимосвязь</w:t>
            </w:r>
            <w:r>
              <w:rPr>
                <w:sz w:val="20"/>
              </w:rPr>
              <w:t xml:space="preserve"> процессов объединения русских земель и борьбы против ордынского владычест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характеризовать деятельность Дмитрия Донског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причины и последствия Куликовской бит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и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Руси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—серед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цвет культуры домонгольской Руси. Культурное развитие русских земель и княжеств в конце </w:t>
            </w:r>
            <w:r>
              <w:rPr>
                <w:sz w:val="20"/>
                <w:lang w:val="en-US"/>
              </w:rPr>
              <w:t>XIII</w:t>
            </w:r>
            <w:r>
              <w:rPr>
                <w:sz w:val="20"/>
              </w:rPr>
              <w:t xml:space="preserve"> – середине XV вв. </w:t>
            </w:r>
            <w:r>
              <w:rPr>
                <w:i/>
                <w:sz w:val="20"/>
              </w:rPr>
              <w:t>Влияние внешних факторов на развитие русской культуры. Формирование русского, украинского и белорусского народов.</w:t>
            </w:r>
            <w:r>
              <w:rPr>
                <w:sz w:val="20"/>
              </w:rPr>
              <w:t xml:space="preserve"> Москва как центр развития культуры великорусской народ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 сущность и своеобразие культуры Ру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ее главные 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ельно-обобщающий урок по теме ..»Русское государство»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оссийское государство во второй половине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в.  (11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бъединения русских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ершение объединения русских земель и образование Российского государства. </w:t>
            </w:r>
            <w:r>
              <w:rPr>
                <w:i/>
                <w:sz w:val="20"/>
              </w:rPr>
              <w:t xml:space="preserve">Особенности процесса складывания централизованного государства в России. </w:t>
            </w:r>
            <w:r>
              <w:rPr>
                <w:sz w:val="20"/>
              </w:rPr>
              <w:t>Свержение золотоордынского 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заимосвязь процессов объединения русских земель и освобождения от ордынского влады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характеризовать роль и деятельность Ивана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ой системы управления стра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Изменения в социальной структуре общества и формах феодального землевладения. Формирование новой системы управления страной. </w:t>
            </w:r>
            <w:r>
              <w:rPr>
                <w:i/>
                <w:sz w:val="20"/>
              </w:rPr>
              <w:t xml:space="preserve">Роль церкви в государственном строительстве. «Москва – третий Рим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истему гос. устройства нового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вание  идеологии самодержавия. Иван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 xml:space="preserve">Установление царской власти </w:t>
            </w:r>
            <w:r>
              <w:rPr>
                <w:i/>
                <w:sz w:val="20"/>
              </w:rPr>
              <w:t>и ее сакрализация в общественном сознании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Складывание идеологии самодержавия.</w:t>
            </w:r>
            <w:r>
              <w:rPr>
                <w:sz w:val="20"/>
              </w:rPr>
              <w:t xml:space="preserve"> Реформы середины XVI в. Создание органов сословно-представительной монархии. Развитие поместной системы. Установление крепостного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равление Ивана Грозного, его роль в истории ст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систему государствен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нешняя политика Ивана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Расширение территории России в XVI в. Рост международного авторитета Российского государ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ть направления внешней политики, приоритетные задачи и пути их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значение присоединения новых территорий и дальнейшего расширения государства на 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о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ичн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Опричнина. Учреждение патриарш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ущность опричнины, ее цели и послед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о характере опричнины и ее роли в истори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чины и характер Смуты. </w:t>
            </w:r>
            <w:r>
              <w:rPr>
                <w:i/>
                <w:sz w:val="20"/>
              </w:rPr>
              <w:t>Пресечение правящей династии. Боярские группировки.</w:t>
            </w:r>
            <w:r>
              <w:rPr>
                <w:sz w:val="20"/>
              </w:rPr>
              <w:t xml:space="preserve"> Обострение социально-экономических противоречий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орьба против агрессии Речи Посполитой и Швеции. </w:t>
            </w:r>
            <w:r>
              <w:rPr>
                <w:i/>
                <w:sz w:val="20"/>
              </w:rPr>
              <w:t>Национальный подъем в России.</w:t>
            </w:r>
            <w:r>
              <w:rPr>
                <w:sz w:val="20"/>
              </w:rPr>
              <w:t xml:space="preserve"> Восстановление независимости стра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чины См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ход борьбы с польскими и шведскими интерв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роль народных ополчений в борьбе с интерв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. «Периоды Смутного време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осле Сму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ской собор 1613 г. и восстановление самодержавия. Первые Романовы. </w:t>
            </w:r>
            <w:r>
              <w:rPr>
                <w:i/>
                <w:sz w:val="20"/>
              </w:rPr>
              <w:t xml:space="preserve">Расширение территории Российского государства в </w:t>
            </w:r>
            <w:r>
              <w:rPr>
                <w:i/>
                <w:sz w:val="20"/>
                <w:lang w:val="en-US"/>
              </w:rPr>
              <w:t>XVII</w:t>
            </w:r>
            <w:r>
              <w:rPr>
                <w:i/>
                <w:sz w:val="20"/>
              </w:rPr>
              <w:t xml:space="preserve"> в. </w:t>
            </w:r>
            <w:r>
              <w:rPr>
                <w:sz w:val="20"/>
              </w:rPr>
              <w:t xml:space="preserve">Вхождение Левобережной Украины в состав России. Освоение Сибири. </w:t>
            </w:r>
            <w:r>
              <w:rPr>
                <w:i/>
                <w:sz w:val="20"/>
              </w:rPr>
              <w:t xml:space="preserve">Участие России в войнах в </w:t>
            </w:r>
            <w:r>
              <w:rPr>
                <w:i/>
                <w:sz w:val="20"/>
                <w:lang w:val="en-US"/>
              </w:rPr>
              <w:t>XVII</w:t>
            </w:r>
            <w:r>
              <w:rPr>
                <w:i/>
                <w:sz w:val="20"/>
              </w:rPr>
              <w:t xml:space="preserve"> в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олитику царя Михаила Ром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и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ые черты в жизни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ущность крепостного права, причины его оформ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хозяйства 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движения в России во второй  половин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движения в России во второй половине XVII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чины социальных дви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народные выступления и их послед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ый раскол и его знач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Церковный раскол и его значение. </w:t>
            </w:r>
            <w:r>
              <w:rPr>
                <w:i/>
                <w:sz w:val="20"/>
              </w:rPr>
              <w:t>Старообрядче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ричины и сущность раскола, его послед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России во второй полов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</w:t>
            </w:r>
            <w:r>
              <w:rPr>
                <w:i/>
                <w:sz w:val="20"/>
              </w:rPr>
              <w:t>Крестьянский и городской быт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собенности русской традиционной (средневековой) культуры. Формирование национального самосознания. </w:t>
            </w:r>
            <w:r>
              <w:rPr>
                <w:i/>
                <w:sz w:val="20"/>
              </w:rPr>
              <w:t xml:space="preserve">Дискуссия о предпосылках преобразования общественного строя и характере процесса модернизации в Росс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новные факты истории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общие черты и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оссия в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— середин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.  (12 часо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Северная вой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вращение России в мировую державу. </w:t>
            </w:r>
            <w:r>
              <w:rPr>
                <w:i/>
                <w:sz w:val="20"/>
              </w:rPr>
              <w:t>Провозглашение империи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характеризовать международную обстановку, в которой оказалась Россия к началу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ричины Северной войны и превращения России в европейскую держ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ы и индивидуальные ответы у доски, табл. «Северная во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литика Пет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знать причины преобразований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характеризовать экономическое и социальное положение России в годы его п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новую систему управления стра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ценку деятельности Петра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и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дворцовых переворо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вращение дворянства в господствующее сословие </w:t>
            </w:r>
            <w:r>
              <w:rPr>
                <w:i/>
                <w:sz w:val="20"/>
              </w:rPr>
              <w:t>Особенности российского абсолютизма. Россия в период дворцовых переворотов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Расширение прав и привилегий дворянства.</w:t>
            </w:r>
            <w:r>
              <w:rPr>
                <w:sz w:val="20"/>
              </w:rPr>
              <w:t xml:space="preserve"> Просвещенный абсолютизм. Законодательное оформление сословного стро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характеризовать политику преемников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характер правления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еем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особенности внутренней политики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понятия: просвещенный абсолютизм, «золотой век» русского дворя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ушкин охарактеризовал преемников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ак: «Ничтожные наследники северного исполина». Обоснуйте мнение поэ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войнах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ссия в война 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 xml:space="preserve"> в.Имперская внешняя политика. Разделы Польши Расширение территории государства в </w:t>
            </w:r>
            <w:r>
              <w:rPr>
                <w:i/>
                <w:sz w:val="20"/>
                <w:szCs w:val="20"/>
                <w:lang w:val="en-US"/>
              </w:rPr>
              <w:t>XVIII</w:t>
            </w:r>
            <w:r>
              <w:rPr>
                <w:i/>
                <w:sz w:val="20"/>
                <w:szCs w:val="20"/>
              </w:rPr>
              <w:t xml:space="preserve">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направления внешней политики, понимать ее задачи, способы их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России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обенности экономического развития России в XVIII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анализировать социально-экономическое развитие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к §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ормы системы государственного управления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ытки укрепления абсолютизма в первой половине XIX в. Реформы системы государственного упра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характеризовать социально-экономическое положение Росси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планы реформирования страны в начале и конце правления Александр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частие России в антифранцузских коалициях в период революционных и наполеоновских войн. Отечественная война 1812 г. </w:t>
            </w:r>
            <w:r>
              <w:rPr>
                <w:i/>
                <w:sz w:val="20"/>
              </w:rPr>
              <w:t>и заграничный поход русской армии. Россия в Священном союзе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нимать ключевые задачи внешней политики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способы их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чины Отечественной войны 1812 г., ее ход и 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цели заграничных походов русской ар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Ход Отечественной войны 1812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вижение декабри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Рост оппозиционных настроений в обществе. </w:t>
            </w:r>
            <w:r>
              <w:rPr>
                <w:sz w:val="20"/>
              </w:rPr>
              <w:t>Движение декабр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общественное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нутренняя политика Николая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обенности экономического развития России в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характеризовать личность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внутреннюю поли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-27 (1, 2, 3, 5, 6,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енная жизнь России в первой половине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оссийской консервативной идеологии. Теория «официальной народности». Славянофилы и западники. Русский утопический социализ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зовать общественное дви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уть консервативной иде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Сравнительная характеристика теории официальной народности, взглядов славянофилов и запад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-27 (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1,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нешняя политика Николая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мская вой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анализировать ход вой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едпосылки, причины и последствия поражен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развернутые ответы у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ая культура в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-  первой половине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</w:t>
            </w:r>
            <w:r>
              <w:rPr>
                <w:i/>
                <w:sz w:val="20"/>
              </w:rPr>
              <w:t xml:space="preserve"> Формирование русского литературного языка. </w:t>
            </w:r>
            <w:r>
              <w:rPr>
                <w:sz w:val="20"/>
              </w:rPr>
              <w:t xml:space="preserve">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</w:t>
            </w:r>
            <w:r>
              <w:rPr>
                <w:i/>
                <w:sz w:val="20"/>
              </w:rPr>
              <w:t>Русская усадь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развити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о второй половин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. (4 час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формы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. Реформы 1860-х – 1870-х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чины отмены крепостного пр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этапы подготовки данного проце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основные положения реформы, определять ее характер, 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связь между отменой крепостного права и либеральными рефор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ре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осле отмены крепостного пра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тупления разночинной интеллигенции. Наролдничество. </w:t>
            </w:r>
            <w:r>
              <w:rPr>
                <w:sz w:val="20"/>
                <w:szCs w:val="20"/>
              </w:rPr>
              <w:t>Политический террор. Политика контррефо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ричины убийства царя-освобод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е отношение к терр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-социальная система Росс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державие и сословный строй в условиях модернизационных процессов.</w:t>
            </w:r>
            <w:r>
              <w:rPr>
                <w:sz w:val="20"/>
                <w:szCs w:val="20"/>
              </w:rPr>
              <w:t>утверждение капиталистической модели эконом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анализировать политическое, социальное, эконом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обобщение. Россия с древнейших времен до конц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ойден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39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480"/>
      <w:ind w:left="72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32:00Z</dcterms:created>
  <dc:creator>Родители</dc:creator>
  <dc:description/>
  <dc:language>en-US</dc:language>
  <cp:lastModifiedBy>User</cp:lastModifiedBy>
  <cp:lastPrinted>2015-09-02T21:30:00Z</cp:lastPrinted>
  <dcterms:modified xsi:type="dcterms:W3CDTF">2016-11-23T17:32:00Z</dcterms:modified>
  <cp:revision>2</cp:revision>
  <dc:subject/>
  <dc:title>Муниципальное образовательное учреждение</dc:title>
</cp:coreProperties>
</file>